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 в области строительства и архите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 И.А.Старовой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  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__________/тип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ГРУНТ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ХАНИКА ЗЕМЛЯНОГО ПОЛОТ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0 03 01 Автомобильные доро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Учебно-методического</w:t>
            </w:r>
          </w:p>
          <w:p>
            <w:pPr>
              <w:pStyle w:val="Normal"/>
              <w:rPr/>
            </w:pPr>
            <w:r>
              <w:rPr/>
              <w:t xml:space="preserve">объединения  по образованию в области </w:t>
              <w:br/>
              <w:t>строительства и архитектур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 Э.И. Батяновски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right="-1598" w:hanging="0"/>
              <w:rPr/>
            </w:pPr>
            <w:r>
              <w:rPr/>
              <w:t>__________________ С.А. Касперович</w:t>
            </w:r>
          </w:p>
          <w:p>
            <w:pPr>
              <w:pStyle w:val="Normal"/>
              <w:ind w:right="-1598"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577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b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ind w:left="35" w:hanging="0"/>
              <w:rPr/>
            </w:pPr>
            <w:r>
              <w:rPr/>
              <w:t>Проректор по научно-методической работе Государственного учреждения образования  «Республиканский институт высшей школы»</w:t>
            </w:r>
          </w:p>
          <w:p>
            <w:pPr>
              <w:pStyle w:val="Normal"/>
              <w:spacing w:before="120" w:after="0"/>
              <w:ind w:left="35" w:hanging="0"/>
              <w:rPr/>
            </w:pPr>
            <w:r>
              <w:rPr/>
              <w:t>__________________ И.В. Титович</w:t>
            </w:r>
          </w:p>
          <w:p>
            <w:pPr>
              <w:pStyle w:val="Normal"/>
              <w:ind w:left="612" w:hanging="577"/>
              <w:rPr/>
            </w:pPr>
            <w:r>
              <w:rPr/>
              <w:t>_______________________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  </w:t>
            </w:r>
          </w:p>
          <w:p>
            <w:pPr>
              <w:pStyle w:val="Normal"/>
              <w:jc w:val="both"/>
              <w:rPr/>
            </w:pPr>
            <w:r>
              <w:rPr/>
              <w:t>«___»   ________________20</w:t>
            </w:r>
            <w:r>
              <w:rPr>
                <w:lang w:val="en-US"/>
              </w:rPr>
              <w:t>18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.Г. Бабаскин, доцент кафедры «Строительство и эксплуатация дорог» Белорусского национального технического университета, кандидат технических наук, доцен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Геотехники и транспортных коммуникаций» Учреждения образования Брестский государственный технический университет, заведующий кафедрой профессор, к.т.н. П.В.Шве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2 от 08.11.2017г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.Н. Яромко, заслуженный деятель науки, доктор технических наук, профессор, главный научный сотрудник государственного предприятия «Белдор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«Строительство и эксплуатация дорог» Белорусского национального технического университета  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4 от 01.11.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токол № 11 от 19.12.2017г.); 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троительству и архитектуре учебно-методического объединения по образованию в области строительства и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 от  27.12.2017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редакцию:  Ю.Г.Бабаскин</w:t>
      </w:r>
    </w:p>
    <w:p>
      <w:pPr>
        <w:pStyle w:val="Normal"/>
        <w:rPr/>
      </w:pPr>
      <w:r>
        <w:rPr/>
        <w:t xml:space="preserve">Ответственный за выпуск: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Дорожное грунтоведение и механика земляного полотна» разработана для учреждений высшего образования Республики Беларусь в соответствии с требованиями образовательного стандарта І ступени высшего образования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70 03 01 «Автомобильные доро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учебной дисциплины является</w:t>
      </w:r>
      <w:r>
        <w:rPr>
          <w:rFonts w:cs="Times" w:ascii="Times" w:hAnsi="Times"/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студентов знаний об элементах инженерной геологии; видах грунтов, как строительном материале; изменении свойств грунтов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исимости от консистенции и действия статиче</w:t>
        <w:softHyphen/>
        <w:t>ских и динамических нагруз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женерно-геологических особенностей строения антропогенового покрова на территории Республики Беларусь, а также процессов и явлений, протекающих в земной коре и на её поверхности;</w:t>
      </w:r>
    </w:p>
    <w:p>
      <w:pPr>
        <w:pStyle w:val="3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- формирование знаний основных породообразующих минералов и их влияния на изменение свойств магматических, метаморфических и осадочных горных пор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свойств грунта, как гетерогенной системы, применяемой при возведении земляного полотна автомобильной дороги и при получении дорожно-строительных материалов;</w:t>
      </w:r>
    </w:p>
    <w:p>
      <w:pPr>
        <w:pStyle w:val="3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- изучение видов и характеристик грунтов, распространённых на территории Беларуси, и возможности применения их в дорожном строительстве;</w:t>
      </w:r>
    </w:p>
    <w:p>
      <w:pPr>
        <w:pStyle w:val="3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- изучение основ механики грунтов, включающих их закономерности и изменения состояния грунтов под действием статических и динамических нагрузок;</w:t>
      </w:r>
    </w:p>
    <w:p>
      <w:pPr>
        <w:pStyle w:val="3"/>
        <w:numPr>
          <w:ilvl w:val="0"/>
          <w:numId w:val="0"/>
        </w:numPr>
        <w:ind w:left="0" w:firstLine="540"/>
        <w:jc w:val="both"/>
        <w:rPr/>
      </w:pPr>
      <w:r>
        <w:rPr>
          <w:sz w:val="28"/>
          <w:szCs w:val="28"/>
        </w:rPr>
        <w:t>- получение знаний о прочности грунтов, их напряжённом состоянии, методах уплотнения, реологии, ползучести, устойчивости отк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ь с другими дисциплинами.</w:t>
      </w:r>
      <w:r>
        <w:rPr>
          <w:sz w:val="28"/>
          <w:szCs w:val="28"/>
        </w:rPr>
        <w:t xml:space="preserve"> При изучении дисциплины «Дорожное грунтоведение и механика земляного полотна» применяются знания, полученные при изучении фундаментальных наук: математики и физики. Знания и умения, полученные студентами при изучении данной учебной дисциплины, необходимы для освоения специальностей, связанных с проектированием строительством и эксплуатации автомобильных дорог, получением и применением дорожно-строительных матери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</w:t>
      </w:r>
      <w:r>
        <w:rPr>
          <w:b/>
          <w:sz w:val="28"/>
          <w:szCs w:val="28"/>
        </w:rPr>
        <w:t>должен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общей и инженерной геологии и гидрогеолог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родообразующие минерал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геологические процесс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ы движения подземных в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грунтов в соответствии с нормативны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е физические и физико-механические характеристики грунтов и математические выражения для их опред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орию прочности грунтов, теоретические предпосылки уплотнения грунтов и методы определения максимальной плотности и оптимальной вла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орию устойчивости откосов и методы определения показателей, характеризующих их устойчив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оретические предпосылки и классификацию методов укрепления грунто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инженерно-геологические изыскания при строительстве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общие физические и  физико-механические свойства гру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деформационные свойства грунтов (модули осадки, деформации, упругости, сопротивляемость грунтов сдвиг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читывать показатели, характеризующие устойчивость откоса и подпорной ст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очностные характеристики грунтов I и II класса, а также грунтов, укреплённых вяжущими вещества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ами проведения инженерно-геологических изыск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ками определения общих физических и  физико-механических свойств гру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ёмами и методиками работы на лабораторном и полевом оборуд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ом результатов полевых и лабораторных исследований свойств гру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ами расчета показателей, характеризующих устойчивость откоса и подпорной ст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ими навыками по составлению матрицы планирования эксперимента и статистической обработки результатов и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технической и нормативной литературо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воение данной учебной дисциплины должно обеспечить формирование следующих компетенци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Уметь работать в команд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К-1. Проводить анализ и оценку инженерно-геологических и гидрологических условий строительства транспортных сооружений, учитывая влияние этих условий на выбор конструктивных и технологических решени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Разрабатывать технические задания на проектируемый объект с учётом результатов научно-исследовательских и опытно-конструкторских рабо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К-3. Обеспечивать разработку, сопоставление и выбор наиболее оптимального варианта автомобильной дороги с проведением технико-экономического обосн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К-6. Выполнять конструктивные расчёты элементов автомобильных дорог и транспортных сооружений с учётом нормативных документо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Дорожное грунтоведение и механика земляного полотна» отведено всего 159  часов, из них — 118 аудиторных часо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распределение аудиторных часов по видам заняти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екции — 68 ч.;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лабораторные занятия — 5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992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І. Элементы общей ге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Общие сведения о строении земной коры. Геохро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ІІ. Инженерная гео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 Эндогенные процессы и вызванные им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2. Экзогенные процессы климатического и водного характера и вызванные им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3. Гравитационные процессы и вызванные им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ІІІ. Геолого-литологические особенности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1. </w:t>
            </w:r>
            <w:r>
              <w:rPr>
                <w:rStyle w:val="2"/>
              </w:rPr>
              <w:t>Породообразующие минер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2. Инженерно-геологические особенности магматически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3. Инженерно-геологические особенности метаморфически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4. Инженерно-геологические особенности осадочных гор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5. Характеристика существующих категорий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ІV. Региональная инженерная ге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1. Инженерно-геологические особенности территории Бела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V. Основы дорожного грунт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1. Состав и структур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2. Вода в гру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Тема 5.3. Дисперсные 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4. Состав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5. Характеристика общих физических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6. Физические свойства дисперсных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7. Физико-механические свойств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8. Водно-тепловой режим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9. Применимость грунтов в дорожном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10. Искусственное изменение состояния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11. Почва как 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12. Обследование грунтов в полев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13. Контроль качеств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VІ. Механика земля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1. Основные закономерности механики земля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2. Напряжения в гру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3. Прочность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4. Сжимаемость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5. Уплотнение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6. Определение осадок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7. Реологические свойств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8. Фильтрационные свойства гру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9. Оценка устойчивости откосов и скл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10. Оценка устойчивости подпорной ст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11. Деформация грунта под колесом автомобиля и отвалом бульд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І. ЭЛЕМЕНТЫ ОБЩЕЙ ГЕОЛОГИИ</w:t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1.1. Общие сведения о строении земной коры. Геохрон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и задачи читаемой дисциплины, место среди других дисциплин строительного цикла и взаимосвязь с фундаментальными науками. Примеры сложных задач, которые необходимо решать инженеру-строителю и которые могут быть осуществлены только при глубоком инженерно-геологическом обосновании. Современные сведения о строении земного шара по М.М. Филатову. Строение земной коры. Основы исторической геохронологии. Краткая характеристика эр и периодо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Раздел ІІ. ИНЖЕНЕРНАЯ ГЕОДИНАМИКА</w:t>
      </w:r>
    </w:p>
    <w:p>
      <w:pPr>
        <w:pStyle w:val="Heading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Тема 2.1. Эндогенные процессы и вызванные ими явления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Характеристика эндогенных процессов. Тектонические движения земной коры. Явления, вызванные тектоническими движениями. 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ма 2.2. Экзогенные процессы климатического и водного характера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вызванные ими я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етривание. Криогенные и эоловые процессы и вызванные ими явления. Растворение. Суффозия. Размывание. Заболачи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Тема 2.3. Гравитационные процессы и вызванные ими явления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Характеристика гравитационных процессов. Явления, вызванные гравита</w:t>
        <w:softHyphen/>
        <w:t>ционными процессами. Обвалы. Осыпи. Оползни. Расчет устойчивости склонов по методу Фелениуса. Сели, снежные лавины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ІІІ. ГЕОЛОГО-ЛИТОЛОГИЧЕСКИЕ ОСОБ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НЫХ ПОРОД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3.1. Породообразующие минерал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подразделение пород по генетическим признакам. Характеристика породообразующих минералов. Кристаллические особенности породообразующих минералов. Понятия о глинистых минералах (монтмориллонит, каолинит, гид</w:t>
        <w:softHyphen/>
        <w:t>рослюда) и их особенност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ма 3.2. Инженерно-геологические особенности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агматических горных пор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ералы, определяющие химический состав магматических пород. Клас</w:t>
        <w:softHyphen/>
        <w:t>сификация магматических пород. Интрузивные, эффузивные и гипабиссальные магматические породы. Формы магматических тел. Характеристика важнейших представителей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ма 3.3. Инженерно-геологические особенности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етаморфических горных пород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таморфизм и его природа. Главнейшие разновидности метаморфических пород. Характеристика представителей метаморфических пород. Явление трещи</w:t>
        <w:softHyphen/>
        <w:t>новатости, ее значение, природа явления, классификационные признаки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ма 3.4. Инженерно-геологические особенности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адочных горных пор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осадочных горных пород. Классификация нескальных грун</w:t>
        <w:softHyphen/>
        <w:t>тов в соответствии со стандартом Республики Беларусь (СТБ 943-2007) (крупно</w:t>
        <w:softHyphen/>
        <w:t>обломочные, песчаные, пылевато-глинистые) и подразделением глинистых грун</w:t>
        <w:softHyphen/>
        <w:t>тов на типы и подтипы (ТКП 45-3.03-19-2006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  <w:t>Тема 3.5. Характеристика существующих категорий грунтов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  <w:t>Характеристика крупнообломочных грунтов. Песчаные грунты. Пылевато-глинистые грунты. Включения и заполнители в грунтах</w:t>
      </w:r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Раздел ІV. РЕГИОНАЛЬНАЯ ИНЖЕНЕРНАЯ ГЕОЛОГ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. Инженерно-геологические особенности территории Белару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но-геологическое районирование территории. Щиты и плиты древ</w:t>
        <w:softHyphen/>
        <w:t>них и молодых платформ. Кристаллический фундамент территории Беларуси. Ос</w:t>
        <w:softHyphen/>
        <w:t>новные особенности рельефа кровли антропогенового покрова Беларуси. Характе</w:t>
        <w:softHyphen/>
        <w:t>ристика геологических отложений ледниковых периодов на территории Беларус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. ОСНОВЫ ДОРОЖНОГО ГРУНТОВЕДЕНИЯ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1. Состав и структура грунтов</w:t>
      </w:r>
    </w:p>
    <w:p>
      <w:pPr>
        <w:pStyle w:val="Subtitle"/>
        <w:ind w:firstLine="708"/>
        <w:rPr>
          <w:b w:val="false"/>
          <w:b w:val="false"/>
          <w:bCs/>
          <w:u w:val="none"/>
        </w:rPr>
      </w:pPr>
      <w:r>
        <w:rPr>
          <w:b w:val="false"/>
          <w:u w:val="none"/>
        </w:rPr>
        <w:t>Составляющие фазы грунта. Состав минеральной части грунтов. Структура реальных, идеальных и фиктивных грунтов. Структурные связи. Поровое про</w:t>
        <w:softHyphen/>
        <w:t>странство грунтов. Характеристика отдельных категорий грунтов.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1"/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ма 5.2. Вода в грунт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земные воды. Характеристика грунтовых вод. Движение грунтовых вод. Связанная вода в грунтах. Влагоёмкость и водопроницаемость. Положение уровня стояния грунтовых вод на территории Беларуси. Водопоглащение и водонасыще</w:t>
        <w:softHyphen/>
        <w:t xml:space="preserve">ние грунт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Тема 5.3. Дисперсные грунты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омогенные и гетерогенные системы. Коллоиды и коллоидные системы (мицелла). Поглотительная способность грунтов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aps w:val="false"/>
          <w:smallCaps w:val="false"/>
          <w:sz w:val="28"/>
          <w:szCs w:val="28"/>
        </w:rPr>
        <w:t>Слабые грунты. Применимость слабых грунтов в основании дорожной конструкции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4. Состав гру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фикация физических свойств грунтов. Понятие о зерновом и микро</w:t>
        <w:softHyphen/>
        <w:t>агрегатном составе грунтов. Прямые и косвенные методы определения состава грунта. Закон Сток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5. Характеристика общих физических свойств грунтов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  <w:r>
        <w:rPr>
          <w:b w:val="false"/>
          <w:caps w:val="false"/>
          <w:smallCaps w:val="false"/>
          <w:sz w:val="28"/>
          <w:szCs w:val="28"/>
        </w:rPr>
        <w:t>Плотности и пористость грунтов. Удельная поверхность грунта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6. Физические свойства дисперсных гру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влажности грунта. Естественная и оптимальная влажности. Переувлажнение грунтов. Пластичность. Консистенция. Связность. Липкость. Набухание. Усадка и просадка гру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7. Физико-механические свойства гру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еформации. Сопротивление грунта одноосному сжатию и разрыву. Оценка прочности песчаных и глинистых грунтов. Модули деформации, упруго</w:t>
        <w:softHyphen/>
        <w:t>сти, осадки грунта. Сопротивление грунта сдвиг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8. Водно-тепловой режим грунтов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орожно-климатическое районирование территории Беларуси. Влияние тем</w:t>
        <w:softHyphen/>
        <w:t>пературы на тепловой режим грунтов. Промерзание грунтов. Водный режим грун</w:t>
        <w:softHyphen/>
        <w:t>тов. Регулирование водно-теплового режима при строительстве автомобильных дорог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9. Применимость грунтов в дорожном строительст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азделение грунтов по происхождению. Характеристика грунтов, рас</w:t>
        <w:softHyphen/>
        <w:t xml:space="preserve">пространённых на территории Беларуси. Рекомендации по применению грунтов при сооружении земляного полот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10. Искусственное изменение состояния грунта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ab/>
        <w:t>Понятие об укреплении и стабилизации грунта. Механические, физические, физико-химические, химические методы укрепления грунта. Применимость грун</w:t>
        <w:softHyphen/>
        <w:t>тов при искусственном укреплении вяжущими материалами</w:t>
      </w:r>
      <w:r>
        <w:rPr>
          <w:b w:val="false"/>
          <w:bCs/>
          <w:caps w:val="false"/>
          <w:smallCap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11. Почва как грунт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чвообразовательный процесс. Почвенные зоны и их характеристика. За</w:t>
        <w:softHyphen/>
        <w:t>коны горизонтальных и вертикальных почвенных зон. Типы почв Беларуси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5.12. Обследование грунтов в полевых условиях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  <w:r>
        <w:rPr>
          <w:b w:val="false"/>
          <w:caps w:val="false"/>
          <w:smallCaps w:val="false"/>
          <w:sz w:val="28"/>
          <w:szCs w:val="28"/>
        </w:rPr>
        <w:t>Оценка инженерно-геологических условий района. Закладка шурфов и обсле</w:t>
        <w:softHyphen/>
        <w:t>дование грунтов. Обследование заболоченных участков. Разведка месторож</w:t>
        <w:softHyphen/>
        <w:t>дений местных дорожно-строительных материалов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13. Контроль качества гру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качества грунтов, применяемых при сооружении земляного по</w:t>
        <w:softHyphen/>
        <w:t>лотна. Допускаемые отклонения при оценке качества. Контроль плотности и влажности грунта. Контроль качества уплотнения гру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caps w:val="false"/>
          <w:smallCaps w:val="false"/>
          <w:sz w:val="28"/>
          <w:szCs w:val="28"/>
        </w:rPr>
        <w:t>Раздел VІ. МЕХАНИКА ЗЕМЛЯНОГО ПОЛОТ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1. Основные закономерности механики земляного полот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ткая характеристика земляного полотна автомобильной дороги и его де</w:t>
        <w:softHyphen/>
        <w:t>формации. Задачи механики земляного полотна. Основные закономе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2. Напряжения в грунтах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нятие о величине напряжения. Методы расчёта напряжений в однородных грунтах. Распределение напряжений в неоднородных грунтах. Закон Гука. Кривые распределения напряжений для характеристики состояния массива</w:t>
      </w:r>
      <w:r>
        <w:rPr>
          <w:sz w:val="28"/>
          <w:szCs w:val="28"/>
        </w:rPr>
        <w:t xml:space="preserve">. </w:t>
      </w:r>
      <w:r>
        <w:rPr>
          <w:b w:val="false"/>
          <w:caps w:val="false"/>
          <w:smallCaps w:val="false"/>
          <w:sz w:val="28"/>
          <w:szCs w:val="28"/>
        </w:rPr>
        <w:t>Формула Бус</w:t>
        <w:softHyphen/>
        <w:t>синеска</w:t>
      </w:r>
      <w:r>
        <w:rPr>
          <w:sz w:val="28"/>
          <w:szCs w:val="28"/>
        </w:rPr>
        <w:t>.</w:t>
      </w:r>
      <w:r>
        <w:rPr>
          <w:b w:val="false"/>
          <w:caps w:val="false"/>
          <w:smallCaps w:val="false"/>
          <w:sz w:val="28"/>
          <w:szCs w:val="28"/>
        </w:rPr>
        <w:t xml:space="preserve"> Составляющие напряжений в условиях плоской и пространственной за</w:t>
        <w:softHyphen/>
        <w:t>дачи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3. Прочность гру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прочности грунта. Теория прочности Мора. Закон Кулона для сы</w:t>
        <w:softHyphen/>
        <w:t>пучих и связных грунтов. Условие прочности для сыпучих (условие Ранкина) и связных грунтов (условие Ранкина-Мора). Условие прочности суглинков и туго</w:t>
        <w:softHyphen/>
        <w:t>пластичных глин (условие Сен-Венана). Сопротивление связных грунтов сдвигу (формула Н.Н.Маслов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4. Сжимаемость гру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ы, происходящие в грунте при сжатии. Коэффициенты бокового давления и Пуассона. Закон уплотнения. Принцип линейной деформируемости. Допускаемые нагрузки на грунт. Оценка прочности грунта в основании земляного полотна. Повышение степени прочности грунта. Методы определения сжимаемо</w:t>
        <w:softHyphen/>
        <w:t>сти гру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5. Уплотнение гру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ие предпосылки. Уплотнение однородного грунта. Уплотнение основания, включающего в себя несколько пластов. Деформация грунтов при воз</w:t>
        <w:softHyphen/>
        <w:t>действии вибрационных и ударных нагрузок. Стандартное уплотнение грунта. Контроль качества уплот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6. Определение осадок сооружений</w:t>
      </w:r>
    </w:p>
    <w:p>
      <w:pPr>
        <w:pStyle w:val="Heading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  <w:r>
        <w:rPr>
          <w:b w:val="false"/>
          <w:caps w:val="false"/>
          <w:smallCaps w:val="false"/>
          <w:sz w:val="28"/>
          <w:szCs w:val="28"/>
        </w:rPr>
        <w:t>Осадка однородного грунта. Осадка массива, включающего несколько пла</w:t>
        <w:softHyphen/>
        <w:t>стов. Осадка глинистых грунтов во времени. Прогноз величины осадки земляного полотна на слабом основании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ind w:firstLine="708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7. Реологические свойства грунтов</w:t>
      </w:r>
    </w:p>
    <w:p>
      <w:pPr>
        <w:pStyle w:val="Heading"/>
        <w:ind w:firstLine="708"/>
        <w:jc w:val="both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онятие о реологии. Ползучесть грунтов. Релаксация напряжений. Дефор</w:t>
        <w:softHyphen/>
        <w:t>мация ползучести глинистых грунтов. Реологические модели.</w:t>
      </w:r>
    </w:p>
    <w:p>
      <w:pPr>
        <w:pStyle w:val="Normal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8. Фильтрационные свойства грунтов</w:t>
      </w:r>
    </w:p>
    <w:p>
      <w:pPr>
        <w:pStyle w:val="Heading2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Режимы течения воды в грунтах. Закон Дарси для песчаных и глинистых грунтов. Характеристика фильтрационных свойств грунтов и методы их опреде</w:t>
        <w:softHyphen/>
        <w:t>ле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9. Оценка устойчивости откосов и склоно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ab/>
      </w:r>
      <w:r>
        <w:rPr>
          <w:b w:val="false"/>
          <w:caps w:val="false"/>
          <w:smallCaps w:val="false"/>
          <w:sz w:val="28"/>
          <w:szCs w:val="28"/>
        </w:rPr>
        <w:t>Оценка устойчивости откоса, сложенного из однородного грунта. Метод круглоцилиндрических поверхностей скольжения (КЦПС). Оценка устойчивости откоса, сложенного из слоев разнородного грунта. Метод плоских поверхностей скольжения (ППС). Определение рационального очертаний поверхности откос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6.10. Оценка устойчивости подпорной сте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актеристика боковых давлений, действующих на подпорную стенку. Оценка устойчивости подпорной стенки при песчаной и глинистой засыпках. Определение активного давления на подпорную стенку, выполненную в виде набереж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11. Деформация грунта под колесом автомоби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алом бульдозе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ормация грунта при качении колеса. Сопротивление деформированию. Изолинии равных напряжений. Сопротивление грунтов резани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литература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Бабаскин, Ю.Г. Дорожное грунтоведение и механика земляного полотна: учебное пособие для студентов учреждений высшего образования по специальностям «Автомобильные дороги», «Мосты, транспортные тоннели и метрополитены» / Ю.Г.Бабаскин. – Минск: «Новое знание»; Москва: «ИНФРА-М», 2013. - 462 с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 Бабаскин, Ю.Г. Дорожное грунтоведение и механика земляного полотна дорог:  учебное пособие для студентов специальности «Строительство дорог и транспортных объектов» высших учебных заведений. / Ю.Г.Бабаскин. -Минск: БНТУ, 2001. - 197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 Маслов, Н.Н. Основы инженерной геологии и механики грунтов / Н.Н.Маслов. -М.: Высшая школа, 1982. – 511 с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 Бабаскин, Ю.Г. Оценка состава и состояния грунтов при строительстве инженерных сооружений: методическое пособие к курсовой работе по дисциплине «Дорожное грунтоведение и механика земляного полотна», «Инженерная геология и механика грунтов» для студентов специальностей 1-70 03 01 «Автомобильные дороги», 1-70 03 02 «Мосты, транспортные тоннели и метрополитены» / Ю.Г.Бабаскин, Л.В.Козловская. - Минск: БНТУ, 2011. – 170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пособие по проведению учебной практики по дисциплине «Дорожное грунтоведение и механика земляного полотна дорог» для студентов специальности Т.19.03 «Строительство дорог и транспортных объектов» / Ю.Г.Бабаскин [и др.]. - Минск: БГПА, 1999. – 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 литератур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 Бабков, В.Ф. Основы грунтоведения и механики грунтов: учебное пособие для студентов автомобильно-дорожных специальностей высших учебных заведений / В.Ф.Бабков, В.М.Безрук. - М.: Высшая школа, 1986. – 239 с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 Вырко, Н.П. Дорожное грунтоведение с основами механики грунтов: учебник для студентов лесотехнических специальностей высших учебных заведений / Н.П.Вырко, Леонович И.И. – Минск: Вышэйшая школа, 1977. – 224 с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Леонович, И.И. Механика земляного полотна / И.И.Леонович, Н.П.Вырко. –Минск: Наука и техника, 1975. – 232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Ломтадзе, В.Д. Методы лабораторных исследований физико-механических свойств горных пород / В.Д.Ломтадзе. - Л.: Недра, 1972. – 353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  Бабаскин, Ю.Г. Укрепление грунтов цементом: методическое пособие к лабораторным работам по дисциплине «Специальные вопросы укрепления</w:t>
        <w:br/>
        <w:br/>
        <w:br/>
        <w:br/>
        <w:br/>
        <w:br/>
        <w:t>грунтов» для студентов специальности Т.19.93 «Строительство дорог и транспортных объектов»  / Ю.Г.Бабаскин, Р.И.Петрашевский. - Минск: БГПА, 1998. – 57 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 Бабаскин Ю.Г. Технология строительства дорог. Практикум: учебное пособие для студентов высших учебных заведений по специальности «Экономика и организация производства (автодорожное хозяйство)». / Ю.Г.Бабаскин, И.И.Леонович. – Минск: «Новое знание»;  Москва «ИНФРА-М», 2012. - 4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и выполнению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ой работы студентов</w:t>
      </w:r>
    </w:p>
    <w:p>
      <w:pPr>
        <w:pStyle w:val="Footer"/>
        <w:ind w:firstLine="546"/>
        <w:jc w:val="both"/>
        <w:rPr/>
      </w:pPr>
      <w:r>
        <w:rPr/>
        <w:t> 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индивидуальных заданий (задач)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  <w:tab w:val="left" w:pos="107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, тематических докладов, презентаций по задан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  <w:tab w:val="left" w:pos="107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атентно-информационного поиска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  <w:tab w:val="left" w:pos="107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одготовка рефератов по индивидуальным темам, в том числе с использованием патентных материалов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93" w:leader="none"/>
        </w:tabs>
        <w:ind w:left="2706" w:hanging="21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курсовой работы по индивидуальным задания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подготовка к регулярным тестам и рубежному контролю.</w:t>
      </w:r>
    </w:p>
    <w:p>
      <w:pPr>
        <w:pStyle w:val="Footer"/>
        <w:ind w:firstLine="5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достижений студента рекомендуется использовать следующий диагностический инструментарий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ный и письменный опрос во время лабораторных занят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контрольных работ (заданий) по отдельным тема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защита выполненных на лабораторных занятиях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выполненных в рамках управляемой самостоятельной работы индивидуальных задан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</w:t>
      </w:r>
      <w:r>
        <w:rPr>
          <w:sz w:val="28"/>
          <w:szCs w:val="28"/>
        </w:rPr>
        <w:t>седование при проведении индивидуальных и групповых консультаций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тудента на конференции по подготовленному реферату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й работы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дача экзамен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1. </w:t>
        <w:tab/>
        <w:t>Определение основных физических свойств минерал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Изучение классов минералов и определение их названия с помощью определителя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Изучение основных видов магматических пород и определение их отличительных признак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 Изучение основных видов метаморфических пород и описание предложенного образц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5. Изучение петрографического состава осадочных пород и определение вида грунта в соответствии с классификацией СТБ 943-2007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6. Отражение геологического строения земной поверхности с помощью стратиграфических колонок и разрез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7. Определение вида грунта косвенными методам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8. Изучение прямых методов и определение вида грунта ситовым методом без промывки водой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9. Отражение гранулометрического состава грунта с помощью диаграмм и суммарных кривых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е влажности грунта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1. Определение плотности дисперсного и сухого грунт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2. Определение плотности частиц грунта и вычисление производных плотностей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3. Определение максимальной плотности и оптимальной влажности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4. Определение физических показателей грунта плотномером-влагомером системы инженера Ковалёва Н.П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5. Определение коэффициента внутреннего трения по углу естественного откоса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6. Определение пластичности и консистенции глинистых грунт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7. Определение коэффициента фильтрации песчаных грунт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8. Определение размокания глинистых грунт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пределение набухания глинистых грунтов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0. Определение усадки глинистых грунт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1. Определение кислотности грунтовых раствор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2. Определение модуля общей деформации грунтов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3. Определение модуля упругости грунтов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4. Определение компрессионных характеристик грунт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5. Определение сопротивляемости сдвигу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урсовой работ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овой работы</w:t>
      </w:r>
      <w:r>
        <w:rPr>
          <w:sz w:val="28"/>
          <w:szCs w:val="28"/>
        </w:rPr>
        <w:t>: закрепление теоретических знаний, полученных во время изучения дисциплины, при разработке геологического обоснования проектов организации строительства (ПОС), учете свойств глинистых и слабых грунтов в конструкциях земляного полотна автомобильных дорог, расчетах устойчивости откосов и подпорных стен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урсовая работа может включать семь задач, решаемых по индивидуальным исходным данны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пределение вида грунта по его физико-механическим характеристикам и построение инженерно-геологического разрез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ертикальных составляющих напряжений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плотнение глинистых грунтов во времени и определение осадки сооруже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противляемости сдвигу скрытопластичных глинистых грунтов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устойчивости откоса, сложенного из однородного грунт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асчет устойчивости откоса выемки, сложенного из слоев разнородных грунтов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подпорной стен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аждая из обозначенных задач имеет различные варианты решения. Во второй задаче определяются вертикальные нормальные напряжения под ленточным фундаментом, под насыпью земляного полотна, под круглой и прямоугольной опорами. В третье задаче определяется время уплотнения глинистых грунтов, изменение влажности во времени, время полной стабилизации и величина осадки суглинистого грунта. По методу КЦПС рассчитывается коэффициент устойчивости откоса без учёта дополнительных силовых воздействий, с учётом гидростатического, с учетом фильтрационного давления. По методу ППС выполняется расчёт коэффициента устойчивости для откоса выемки, сложенного из разнородных грунтов без учёта дополнительных силовых воздействий и с учётом фильтрационного давления. Расчёт подпорной стенки выполняется для четырёх вариантов: песчаной засыпке, песчаной засыпке и дополнительной равномерно распределённой нагрузки, для глинистой засыпке и для подпорной стенки в виде набереж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firstLine="54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арактеристика рекомендуемых методов и технологий обучения</w:t>
      </w:r>
    </w:p>
    <w:p>
      <w:pPr>
        <w:pStyle w:val="Normal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вариативное изложение), реализуемые на лекционных занят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элементы учебно-исследовательской деятельности, реализуемые на лабораторных занятиях и при самостоятельной работе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студенческих конференциях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емальные геологические места на Земном ш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еологическая истори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ологическое строение территори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ологическое строение Евр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лебательные движения земной к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вления, вызванные гравитационным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Явления, вызванные криогенным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вления, вызванные эоловым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вления, вызванные экзогенными процессами в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ода на Земле. Вода в гру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еология дна мирового оке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лияние ледников на формирование антропогенов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аслов Н.Н. – современный ученый, внесший значительный вклад в развитие грунт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еные с мировым именем, внесшие значительный вклад в развитие механики гру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обыча и переработка доломита на территории Беларуси.</w:t>
      </w:r>
    </w:p>
    <w:p>
      <w:pPr>
        <w:pStyle w:val="Normal"/>
        <w:jc w:val="both"/>
        <w:rPr/>
      </w:pPr>
      <w:r>
        <w:rPr>
          <w:sz w:val="28"/>
          <w:szCs w:val="28"/>
        </w:rPr>
        <w:t>16. Добыча и переработка каменного материала в Микашевичском карь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мни Беларуси. Музей валунов под открытым небом.</w:t>
      </w:r>
    </w:p>
    <w:p>
      <w:pPr>
        <w:pStyle w:val="Normal"/>
        <w:jc w:val="both"/>
        <w:rPr/>
      </w:pPr>
      <w:r>
        <w:rPr>
          <w:sz w:val="28"/>
          <w:szCs w:val="28"/>
        </w:rPr>
        <w:t>18. Дорожные суперсооружения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История развития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Геология наклона Пизанской баш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еология фундамента национальной библиотек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Торнадо и ура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Дороги Белару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Европейские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Чудеса инженерной мыс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материалы (приборы и оборудование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лекция породообразующих мине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кала твердости минералов (шкала Мооса).</w:t>
      </w:r>
    </w:p>
    <w:p>
      <w:pPr>
        <w:pStyle w:val="Normal"/>
        <w:jc w:val="both"/>
        <w:rPr/>
      </w:pPr>
      <w:r>
        <w:rPr>
          <w:sz w:val="28"/>
          <w:szCs w:val="28"/>
        </w:rPr>
        <w:t>3. Коллекция магматических, осадочных и метаморфических гор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СТы по определению физико-механических свойств грунтов.</w:t>
      </w:r>
    </w:p>
    <w:p>
      <w:pPr>
        <w:pStyle w:val="Normal"/>
        <w:jc w:val="both"/>
        <w:rPr/>
      </w:pPr>
      <w:r>
        <w:rPr>
          <w:sz w:val="28"/>
          <w:szCs w:val="28"/>
        </w:rPr>
        <w:t>5. Планшеты, графики, таблицы, карты, микроскопы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бор сит,  балансирный конус Васильева, пикнометры, режущие кольца, бюксы, ПРГ-2, прибор для определения коэффициента фильтрации песчаных грунтов, прибор стандартного уплотнения, плотномер-влагомер системы Ковалева, электрические весы, УВТ-3, ПНГ,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, и др.</w:t>
      </w:r>
    </w:p>
    <w:p>
      <w:pPr>
        <w:pStyle w:val="Normal"/>
        <w:jc w:val="both"/>
        <w:rPr/>
      </w:pPr>
      <w:r>
        <w:rPr>
          <w:sz w:val="28"/>
          <w:szCs w:val="28"/>
        </w:rPr>
        <w:t>7. Рычажный пресс.</w:t>
      </w:r>
    </w:p>
    <w:p>
      <w:pPr>
        <w:pStyle w:val="Normal"/>
        <w:jc w:val="both"/>
        <w:rPr/>
      </w:pPr>
      <w:r>
        <w:rPr>
          <w:sz w:val="28"/>
          <w:szCs w:val="28"/>
        </w:rPr>
        <w:t>8. Полевая лаборатория Литв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прессионный прибор.</w:t>
      </w:r>
    </w:p>
    <w:p>
      <w:pPr>
        <w:pStyle w:val="Normal"/>
        <w:jc w:val="both"/>
        <w:rPr/>
      </w:pPr>
      <w:r>
        <w:rPr>
          <w:sz w:val="28"/>
          <w:szCs w:val="28"/>
        </w:rPr>
        <w:t>10. Измеритель динамический модуля упругости грунтов ДПГ-1.2</w:t>
      </w:r>
    </w:p>
    <w:p>
      <w:pPr>
        <w:pStyle w:val="Normal"/>
        <w:jc w:val="both"/>
        <w:rPr/>
      </w:pPr>
      <w:r>
        <w:rPr>
          <w:sz w:val="28"/>
          <w:szCs w:val="28"/>
        </w:rPr>
        <w:t>11.Настольное лабораторное оборуд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контрольных вопросов и заданий дл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ведения о строении Земного ш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оения земной к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зогенные процессы водного характера: растворение, суффозия и размы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болачивание как вид экзоген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лассы ми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свойства минер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ервичные и вторичные минералы. Схемы и свойства монтмориллонита и каолин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р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Классификация и характеристика основных представителей магматических гор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основных представителей метаморфических гор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лассификация осадочных горных п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нтов по СТБ 943-2007. Крупнообломочные гру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нтов по СТБ 943-2007. Песчаные гру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унтов по СТБ 943-2007. Пылевато-глинистые гру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ипы и подтипы глинистых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, состояние и строение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нтов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глотительная способность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зических свойств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ерновой и микроагрегатный состав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плотнения грунтов в дорожном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влажности гру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ластичность и консистенция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прочности песчаных и глинистых гру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Классификация грунтов по пригодности для земляного полотна по относительному морозному пучени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кусственного изменения состояния гру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ы образования и характеристика почвенных зон. Типы почв Беларус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евое обследование почвенного состояния район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евое обследование заболоченных участков местност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механики земляного полотна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Характеристика напряжений действующих в зоне контакта частиц. Определение главных напряжений в условиях плоской задач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пределение напряжений под ленточным фундаментом и под трапецеидальной нагрузкой с помощью графика Остерберг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пределение напряжений под нагрузкой, распределенной по кругу и по прямоугольной площадк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яжений в неоднородных грунтах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руга Мора, определение напряжений и угла наклона полного результирующего напряже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нты, выражения и график закона Кулона для сыпучих гру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нты, выражения и график закона Кулона для связных гру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унты, выражения и график закона Кулона для суглинков и тугопластичных глин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Характеристика коэффициентом бокового давления и его связь с коэффициентом Пуассон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вод Закона уплотнения через компрессионную криву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Принцип линейной деформируемости грунта. Характеристика графиков зависимости деформации от времени приложения внешней нагрузки и многократно прилагаемой нагруз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дии уплотнения песков и глин и определение осадки при уплотнении грунта. Максимальная плотность грун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плотнения грунта в дорожном строительств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адка массива грунта, включающего несколько плас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Осадка глинистых грунтов во времени и определение влажности в зависимости от времени приложения нагруз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олзучести глинистых гру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 ламинарной фильтрации (закон Дарси) для песчаных и глинистых грунтов. Коэффициент фильтр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откоса, сложенного из однородного грун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ценка устойчивости откоса, сложенного из разнородного грунт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оковых давлений, действующих на подпорную сте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содержание учебной геологической практ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учебной практики – закрепление, расширение и углубление знаний по дисциплине «Дорожное грунтоведение и механика земляного полотна», освоение полевых методов определения физических свойств и состава грунтов, обучение прогнозированию изменения геологической среды под влиянием проектируемой автомобильной дороги и искусствен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ление с основными методами полевых геологических изыск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ение навыков определения границ распространения и глубины залегания горных пор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менение полевых методов для определения наименования грунта и установления его пригодности для строит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гидрогеологических условий района проектирования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ыполнения работ во время учебной геологической практики 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и и содержание инженерно-геологических изысканий и исследований, выполняемых при проектировании и строительстве автомобильных дорог и искусствен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 работ по определению наименований грунтов, их основных физико-механических показателей, границ распространения и глубины залегания горных п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у гидрогеологических условий района строительства автомобильной дороги и искусственных сооружений, оформлять необходимую документацию, описывать месторождения местных дорожно-строитель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ку работы на оборудовании при полевых изысканиях, порядок составления почвенно-грунтового профиля автомобильной дороги и заключения о пригодности местных грунтов для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у определения степени разложения торфа, кислотности грунтовых растворов, способы устройства шурфов и бурения скваж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 во время учебной геологической практики выполняются в полевых условиях и организую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женерно-геологическая характеристика района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следование почвенного состоя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гидрогеологические услов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кладка шурфов и обследование гру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женерно-геологическая характеристика трассы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бследование бо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зведка месторождений местных дорожно-стро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учебной геологической практики оформляется отчет, который защищается в индивидуальном порядке с выставлением дифференцирован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7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mallCaps/>
      <w:sz w:val="50"/>
    </w:rPr>
  </w:style>
  <w:style w:type="character" w:styleId="Style14">
    <w:name w:val="Подзаголовок Знак"/>
    <w:qFormat/>
    <w:rPr>
      <w:b/>
      <w:sz w:val="28"/>
      <w:u w:val="single"/>
    </w:rPr>
  </w:style>
  <w:style w:type="character" w:styleId="Style15">
    <w:name w:val="Нижний колонтитул Знак"/>
    <w:qFormat/>
    <w:rPr>
      <w:rFonts w:eastAsia="PMingLiU;新細明體"/>
      <w:sz w:val="24"/>
      <w:szCs w:val="24"/>
      <w:lang w:eastAsia="zh-T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PMingLiU;新細明體"/>
      <w:lang w:eastAsia="zh-TW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5:00Z</dcterms:created>
  <dc:creator>Бабаскин</dc:creator>
  <dc:description/>
  <cp:keywords/>
  <dc:language>en-US</dc:language>
  <cp:lastModifiedBy>Байдун Мария Михайловна</cp:lastModifiedBy>
  <cp:lastPrinted>2018-08-28T10:36:00Z</cp:lastPrinted>
  <dcterms:modified xsi:type="dcterms:W3CDTF">2018-11-23T05:50:00Z</dcterms:modified>
  <cp:revision>9</cp:revision>
  <dc:subject/>
  <dc:title/>
</cp:coreProperties>
</file>