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FF"/>
        </w:rPr>
      </w:pPr>
      <w:r>
        <w:rPr>
          <w:color w:val="FFFFFF"/>
          <w:sz w:val="28"/>
          <w:szCs w:val="28"/>
        </w:rPr>
        <w:t>МИНИСТЕРСТВО ОБРАЗОИЯ РЕСПУБЛИКИ БЕЛАРУС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культуры и искусств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211"/>
        <w:spacing w:lineRule="auto" w:line="240" w:before="0" w:after="0"/>
        <w:ind w:left="5103" w:right="0" w:hanging="0"/>
        <w:rPr/>
      </w:pPr>
      <w:r>
        <w:rPr/>
        <w:t>Первый заместитель</w:t>
      </w:r>
    </w:p>
    <w:p>
      <w:pPr>
        <w:pStyle w:val="211"/>
        <w:spacing w:lineRule="auto" w:line="240" w:before="0" w:after="0"/>
        <w:ind w:left="5103" w:right="0" w:hanging="0"/>
        <w:rPr/>
      </w:pPr>
      <w:r>
        <w:rPr/>
        <w:t>Министра образования</w:t>
      </w:r>
    </w:p>
    <w:p>
      <w:pPr>
        <w:pStyle w:val="211"/>
        <w:spacing w:lineRule="auto" w:line="240" w:before="0" w:after="0"/>
        <w:ind w:left="5103" w:right="0" w:hanging="0"/>
        <w:rPr/>
      </w:pPr>
      <w:r>
        <w:rPr/>
        <w:t xml:space="preserve">Республики Беларусь </w:t>
      </w:r>
    </w:p>
    <w:p>
      <w:pPr>
        <w:pStyle w:val="Normal"/>
        <w:ind w:left="4678" w:firstLine="425"/>
        <w:rPr>
          <w:sz w:val="28"/>
          <w:szCs w:val="28"/>
        </w:rPr>
      </w:pPr>
      <w:r>
        <w:rPr>
          <w:sz w:val="28"/>
          <w:szCs w:val="28"/>
        </w:rPr>
        <w:t>________________И.А.Старовойто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before="24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 ______/ти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нформационные технологии в дизайн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-19 01 01 «Дизайн (по направлениям)»;</w:t>
      </w:r>
    </w:p>
    <w:p>
      <w:pPr>
        <w:pStyle w:val="Normal"/>
        <w:jc w:val="center"/>
        <w:rPr>
          <w:color w:val="FFFFFF"/>
        </w:rPr>
      </w:pPr>
      <w:r>
        <w:rPr>
          <w:sz w:val="28"/>
          <w:szCs w:val="28"/>
        </w:rPr>
        <w:t>направления специальности 1-19 01 01-03 Дизайн (графический)</w:t>
      </w:r>
      <w:r>
        <w:rPr>
          <w:color w:val="FFFFFF"/>
          <w:sz w:val="28"/>
          <w:szCs w:val="28"/>
        </w:rPr>
        <w:t> 01-0</w:t>
      </w:r>
      <w:r>
        <w:rPr>
          <w:color w:val="FFFFFF"/>
          <w:sz w:val="28"/>
          <w:szCs w:val="28"/>
          <w:lang w:val="be-BY"/>
        </w:rPr>
        <w:t>3</w:t>
      </w:r>
      <w:r>
        <w:rPr>
          <w:color w:val="FFFFFF"/>
          <w:sz w:val="28"/>
          <w:szCs w:val="28"/>
        </w:rPr>
        <w:t xml:space="preserve"> «Дизайн (</w:t>
      </w:r>
      <w:r>
        <w:rPr>
          <w:color w:val="FFFFFF"/>
          <w:sz w:val="28"/>
          <w:szCs w:val="28"/>
          <w:lang w:val="be-BY"/>
        </w:rPr>
        <w:t>графический</w:t>
      </w:r>
      <w:r>
        <w:rPr>
          <w:color w:val="FFFFFF"/>
          <w:sz w:val="28"/>
          <w:szCs w:val="28"/>
        </w:rPr>
        <w:t>)»</w:t>
      </w:r>
    </w:p>
    <w:p>
      <w:pPr>
        <w:pStyle w:val="Normal"/>
        <w:jc w:val="center"/>
        <w:rPr>
          <w:color w:val="FFFFFF"/>
          <w:sz w:val="28"/>
          <w:szCs w:val="28"/>
          <w:highlight w:val="yellow"/>
        </w:rPr>
      </w:pPr>
      <w:r>
        <w:rPr>
          <w:color w:val="FFFFFF"/>
          <w:sz w:val="28"/>
          <w:szCs w:val="28"/>
          <w:highlight w:val="yellow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>
          <w:trHeight w:val="5101" w:hRule="atLeast"/>
        </w:trPr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785"/>
            </w:tblGrid>
            <w:tr>
              <w:trPr>
                <w:trHeight w:val="5101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отдела учреждений образования Министерства культуры Республики Беларусь</w:t>
                  </w:r>
                </w:p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 Е.Г.Ковален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be-BY"/>
                    </w:rPr>
                    <w:t>__</w:t>
                  </w:r>
                  <w:r>
                    <w:rPr>
                      <w:sz w:val="26"/>
                      <w:szCs w:val="26"/>
                    </w:rPr>
                    <w:t>________________ 201_ год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опредседатель Учебно-методического </w:t>
                  </w:r>
                </w:p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бъединения по образованию в области культуры и искусств </w:t>
                  </w:r>
                </w:p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М.Г.Борозна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jc w:val="both"/>
                    <w:rPr/>
                  </w:pPr>
                  <w:r>
                    <w:rPr>
                      <w:sz w:val="26"/>
                      <w:szCs w:val="26"/>
                      <w:lang w:val="be-BY"/>
                    </w:rPr>
                    <w:t>___</w:t>
                  </w:r>
                  <w:r>
                    <w:rPr>
                      <w:sz w:val="26"/>
                      <w:szCs w:val="26"/>
                    </w:rPr>
                    <w:t xml:space="preserve">_______________ 201_ года </w:t>
                  </w:r>
                </w:p>
                <w:p>
                  <w:pPr>
                    <w:pStyle w:val="Normal"/>
                    <w:ind w:left="24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left="351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ind w:left="35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Главного управления </w:t>
                  </w:r>
                </w:p>
                <w:p>
                  <w:pPr>
                    <w:pStyle w:val="Normal"/>
                    <w:widowControl w:val="false"/>
                    <w:ind w:left="35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фессионального образования</w:t>
                  </w:r>
                </w:p>
                <w:p>
                  <w:pPr>
                    <w:pStyle w:val="Normal"/>
                    <w:widowControl w:val="false"/>
                    <w:ind w:left="35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нистерства образования</w:t>
                  </w:r>
                </w:p>
                <w:p>
                  <w:pPr>
                    <w:pStyle w:val="Normal"/>
                    <w:widowControl w:val="false"/>
                    <w:ind w:left="35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спублики Беларусь</w:t>
                  </w:r>
                </w:p>
                <w:p>
                  <w:pPr>
                    <w:pStyle w:val="Normal"/>
                    <w:widowControl w:val="false"/>
                    <w:ind w:left="351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______________ С.А.Касперович 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ind w:left="351" w:hanging="34"/>
                    <w:jc w:val="both"/>
                    <w:rPr/>
                  </w:pPr>
                  <w:r>
                    <w:rPr>
                      <w:sz w:val="26"/>
                      <w:szCs w:val="26"/>
                      <w:lang w:val="be-BY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be-BY"/>
                    </w:rPr>
                    <w:t>____</w:t>
                  </w:r>
                  <w:r>
                    <w:rPr>
                      <w:sz w:val="26"/>
                      <w:szCs w:val="26"/>
                    </w:rPr>
                    <w:t xml:space="preserve">_______________ 201_ года </w:t>
                  </w:r>
                </w:p>
                <w:p>
                  <w:pPr>
                    <w:pStyle w:val="Normal"/>
                    <w:spacing w:before="240" w:after="0"/>
                    <w:ind w:left="351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ind w:left="351" w:right="-5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ректор по научно-методической работе Государственного учреждения образования «Республиканский институт высшей школы»</w:t>
                  </w:r>
                </w:p>
                <w:p>
                  <w:pPr>
                    <w:pStyle w:val="Normal"/>
                    <w:widowControl w:val="false"/>
                    <w:ind w:left="35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И.В.Титович</w:t>
                  </w:r>
                </w:p>
                <w:p>
                  <w:pPr>
                    <w:pStyle w:val="Normal"/>
                    <w:spacing w:before="120" w:after="0"/>
                    <w:ind w:left="351" w:hanging="0"/>
                    <w:rPr/>
                  </w:pPr>
                  <w:r>
                    <w:rPr>
                      <w:sz w:val="26"/>
                      <w:szCs w:val="26"/>
                      <w:lang w:val="be-BY"/>
                    </w:rPr>
                    <w:t>____</w:t>
                  </w:r>
                  <w:r>
                    <w:rPr>
                      <w:sz w:val="26"/>
                      <w:szCs w:val="26"/>
                    </w:rPr>
                    <w:t xml:space="preserve">_______________ 201_ года </w:t>
                  </w:r>
                </w:p>
                <w:p>
                  <w:pPr>
                    <w:pStyle w:val="Normal"/>
                    <w:spacing w:before="120" w:after="0"/>
                    <w:ind w:left="24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20" w:after="0"/>
                    <w:ind w:left="35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Эксперт-нормоконтролер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left="252" w:firstLine="9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  ______________</w:t>
                  </w:r>
                </w:p>
                <w:p>
                  <w:pPr>
                    <w:pStyle w:val="Normal"/>
                    <w:ind w:left="252" w:firstLine="99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/>
                    <w:t xml:space="preserve">   </w:t>
                  </w:r>
                  <w:r>
                    <w:rPr/>
                    <w:t>(подпись)</w:t>
                    <w:tab/>
                    <w:t xml:space="preserve">              (И.О.Фамилия)</w:t>
                  </w:r>
                  <w:r>
                    <w:rPr>
                      <w:sz w:val="26"/>
                      <w:szCs w:val="26"/>
                    </w:rPr>
                    <w:t xml:space="preserve">     </w:t>
                  </w:r>
                </w:p>
                <w:p>
                  <w:pPr>
                    <w:pStyle w:val="Normal"/>
                    <w:ind w:left="252" w:firstLine="9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</w:t>
                  </w:r>
                </w:p>
                <w:p>
                  <w:pPr>
                    <w:pStyle w:val="Normal"/>
                    <w:ind w:left="252" w:firstLine="99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</w:t>
                  </w:r>
                  <w:r>
                    <w:rPr/>
                    <w:t>(дата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Минск 2018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 Кулаженко, преподаватель кафедры графического дизайна учреждения образования «Белорусская государственная академия искусств»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дизайна Частного учреждения образования «Институт современных знаний имени А.М. Широкова» (протокол № 8 от 23.02.201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 Кузьмич, заведующий кафедрой промышленного дизайна и упаковки учреждения образования «Белорусский национальный технический университет», доктор технических наук, профессор.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0" w:right="0"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графического дизайна учреждения образования «Белорусская государственная академия искусств»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(Протокол № 6 от 02.02</w:t>
      </w:r>
      <w:r>
        <w:rPr>
          <w:sz w:val="28"/>
        </w:rPr>
        <w:t>.201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ая государственная академия искусств»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(Протокол № 2 от 08.05.2018 г.);</w:t>
      </w:r>
    </w:p>
    <w:p>
      <w:pPr>
        <w:pStyle w:val="21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изобразительному, декоративно-прикладному искусству, дизайну учебно-методического объединения по образованию в области культуры и искусств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(Протокол № 1 от 14.05.201 г.).</w:t>
      </w:r>
    </w:p>
    <w:p>
      <w:pPr>
        <w:pStyle w:val="21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ебной дисциплины</w:t>
      </w:r>
    </w:p>
    <w:p>
      <w:pPr>
        <w:pStyle w:val="12"/>
        <w:spacing w:before="0" w:after="0"/>
        <w:ind w:left="14" w:firstLine="695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  <w:lang w:eastAsia="en-US"/>
        </w:rPr>
        <w:t xml:space="preserve">Типовая учебная программа по учебной дисциплине «Информационные технологии в дизайне» разработана в соответствии с требованиями образовательного стандарта высшего образования </w:t>
      </w:r>
      <w:r>
        <w:rPr>
          <w:rFonts w:cs="Times New Roman" w:ascii="Times New Roman" w:hAnsi="Times New Roman"/>
          <w:sz w:val="28"/>
          <w:szCs w:val="26"/>
          <w:lang w:val="be-BY" w:eastAsia="en-US"/>
        </w:rPr>
        <w:t xml:space="preserve">І </w:t>
      </w:r>
      <w:r>
        <w:rPr>
          <w:rFonts w:cs="Times New Roman" w:ascii="Times New Roman" w:hAnsi="Times New Roman"/>
          <w:sz w:val="28"/>
          <w:szCs w:val="26"/>
          <w:lang w:eastAsia="en-US"/>
        </w:rPr>
        <w:t>ступени и предназначена для обучающихся по специальности 1-19 01 01 «Дизайн (по направлениям)», направлению специальности 1-19 01 01-03 «Дизайн (графический)».</w:t>
      </w:r>
    </w:p>
    <w:p>
      <w:pPr>
        <w:pStyle w:val="Normal"/>
        <w:spacing w:before="0" w:after="0"/>
        <w:ind w:left="14" w:firstLine="695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Типовая учебная программа по учебной дисциплине «Информационные технологии в дизайне» направлена на ознакомление обучающихся с возможностью применения компьютерных технологий в профессиональной деятельности, а также обучение основам работы в графических редакторах.</w:t>
      </w:r>
    </w:p>
    <w:p>
      <w:pPr>
        <w:pStyle w:val="12"/>
        <w:spacing w:before="0" w:after="0"/>
        <w:ind w:left="14" w:firstLine="695"/>
        <w:contextualSpacing/>
        <w:jc w:val="both"/>
        <w:rPr>
          <w:rFonts w:ascii="Times New Roman" w:hAnsi="Times New Roman" w:cs="Times New Roman"/>
          <w:sz w:val="28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6"/>
          <w:lang w:eastAsia="en-US"/>
        </w:rPr>
        <w:t xml:space="preserve">Учебная дисциплина «Информационные технологии в дизайне» входит в число дисциплин, обеспечивающих непрерывную компьютерную подготовку будущих дизайнеров. При разработке учебной дисциплины учитывалось, что в настоящее время стоит задача перехода на новую технологию проектирования. Эта задача требует современных методик обучения специалистов, в которых особое место занимают методы компьютерных технологий, как нового инструмента проектирования. </w:t>
      </w:r>
    </w:p>
    <w:p>
      <w:pPr>
        <w:pStyle w:val="12"/>
        <w:spacing w:before="0" w:after="0"/>
        <w:ind w:left="14" w:firstLine="695"/>
        <w:contextualSpacing/>
        <w:jc w:val="both"/>
        <w:rPr>
          <w:rFonts w:ascii="Times New Roman" w:hAnsi="Times New Roman" w:cs="Times New Roman"/>
          <w:sz w:val="28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6"/>
          <w:lang w:eastAsia="en-US"/>
        </w:rPr>
        <w:t>Учебная дисциплина готовит к выполнению учебных проектов по специальным дисциплинам, дипломному проектированию, а также будущей профессиональной деятельности.</w:t>
      </w:r>
    </w:p>
    <w:p>
      <w:pPr>
        <w:pStyle w:val="Normal"/>
        <w:spacing w:before="0" w:after="0"/>
        <w:ind w:left="14" w:firstLine="695"/>
        <w:contextualSpacing/>
        <w:jc w:val="both"/>
        <w:rPr>
          <w:sz w:val="28"/>
          <w:szCs w:val="26"/>
          <w:highlight w:val="white"/>
        </w:rPr>
      </w:pPr>
      <w:r>
        <w:rPr>
          <w:sz w:val="28"/>
          <w:szCs w:val="26"/>
          <w:highlight w:val="white"/>
        </w:rPr>
        <w:t>Современный графический и медиа-дизайн базируются на широком использовании информационных технологий. Деятельность специалистов в этой области связана с использованием приемов визуального проектирования, программирования, свободного владения графическими пакетами, средствами разработки анимационных проектов.</w:t>
      </w:r>
    </w:p>
    <w:p>
      <w:pPr>
        <w:pStyle w:val="Normal"/>
        <w:spacing w:before="0" w:after="0"/>
        <w:ind w:left="14" w:firstLine="695"/>
        <w:contextualSpacing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  <w:t xml:space="preserve">Основной особенностью данной учебной дисциплины является её активная практическая направленность, ориентированная на работу с задачами и проектами, характер и уровень которых является максимально приближенным к реальной повседневной профессиональной деятельности. </w:t>
      </w:r>
    </w:p>
    <w:p>
      <w:pPr>
        <w:pStyle w:val="Normal"/>
        <w:spacing w:before="0" w:after="0"/>
        <w:ind w:left="14" w:firstLine="695"/>
        <w:contextualSpacing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  <w:t>В качестве практических заданий обучающимся предлагается разработка элементов фирменного стиля (или его носителей) с использованием программного обеспечения, изучаемого в рамках данной дисциплины. Также в рамках учебной дисциплины обучающиеся знакомятся с тонкостями и особенностями, которые касаются технологических аспектов работы (подготовка к офсетной и цифровой печати) в графических программах. Эти аспекты связанны с одной из наиболее часто возникающих и распространенных профессиональных проблем – невозможностью подготовить эскизный вариант работы, утвержденный потенциальным заказчиком, в полноценный рабочий материал, который можно «отдать в тираж».</w:t>
      </w:r>
    </w:p>
    <w:p>
      <w:pPr>
        <w:pStyle w:val="Style22"/>
        <w:spacing w:lineRule="auto" w:line="240" w:before="0" w:after="0"/>
        <w:ind w:left="11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основу типовой учебной программы по дисциплине положено деление на отдельные тематические разделы. Это деление обусловлено разнообразием и спецификой профессиональной деятельности, в которую может быть вовлечен специалист в области дизайна. Тематические разделы дисциплины распределены по шести семестрам обучения. Каждый из разделов ориентирован на последовательное ознакомление с определенным аспектом профессиональной работы в графических программах. </w:t>
      </w:r>
    </w:p>
    <w:p>
      <w:pPr>
        <w:pStyle w:val="3"/>
        <w:shd w:fill="auto" w:val="clear"/>
        <w:spacing w:lineRule="auto" w:line="240"/>
        <w:ind w:left="20" w:right="28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и успешное изучение учебной дисциплины «Дизайн-проектирование» осуществляется на базе приобретенных учащимися компетенций при изучении дисциплин «Шрифт» и «Композиция» государственного компонента цикла специальных дисциплин, а также «Цветоведение и колористика» государственного компонента цикла общенаучных и общепрофессиональных дисциплин.</w:t>
      </w:r>
    </w:p>
    <w:p>
      <w:pPr>
        <w:pStyle w:val="Normal"/>
        <w:spacing w:before="0" w:after="0"/>
        <w:ind w:left="14" w:firstLine="695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В результате изучения курса «Информационные технологии в дизайне» обучающиеся приобретают знания основ работы с графическими программами, развивают способность применять знания в практической профессиональной деятельности:</w:t>
      </w:r>
    </w:p>
    <w:p>
      <w:pPr>
        <w:pStyle w:val="Normal"/>
        <w:spacing w:before="0" w:after="0"/>
        <w:ind w:left="14" w:firstLine="695"/>
        <w:contextualSpacing/>
        <w:jc w:val="both"/>
        <w:rPr/>
      </w:pPr>
      <w:r>
        <w:rPr>
          <w:sz w:val="28"/>
          <w:szCs w:val="26"/>
        </w:rPr>
        <w:t xml:space="preserve">1) </w:t>
      </w:r>
      <w:r>
        <w:rPr>
          <w:i/>
          <w:sz w:val="28"/>
          <w:szCs w:val="26"/>
        </w:rPr>
        <w:t>на уровне концептуализации и графического проектирования продукта</w:t>
      </w:r>
      <w:r>
        <w:rPr>
          <w:sz w:val="28"/>
          <w:szCs w:val="26"/>
        </w:rPr>
        <w:t xml:space="preserve"> (эскизная концепция и визуальная подача средствами программного обеспечения);</w:t>
      </w:r>
    </w:p>
    <w:p>
      <w:pPr>
        <w:pStyle w:val="Normal"/>
        <w:spacing w:before="0" w:after="0"/>
        <w:ind w:left="14" w:firstLine="695"/>
        <w:contextualSpacing/>
        <w:jc w:val="both"/>
        <w:rPr/>
      </w:pPr>
      <w:r>
        <w:rPr>
          <w:sz w:val="28"/>
          <w:szCs w:val="26"/>
        </w:rPr>
        <w:t xml:space="preserve">2) </w:t>
      </w:r>
      <w:r>
        <w:rPr>
          <w:i/>
          <w:sz w:val="28"/>
          <w:szCs w:val="26"/>
        </w:rPr>
        <w:t>на технологическом уровне</w:t>
      </w:r>
      <w:r>
        <w:rPr>
          <w:sz w:val="28"/>
          <w:szCs w:val="26"/>
        </w:rPr>
        <w:t xml:space="preserve"> (допечатный процесс и подготовка дизайна-макета к печати в рамках полиграфического производства, графическое проектирование и прототипирование в веб/медиа-дизайне).</w:t>
      </w:r>
    </w:p>
    <w:p>
      <w:pPr>
        <w:pStyle w:val="Style22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я данной учебной дисциплины является усвоение необходимых знаний в области компьютерных технологий через личный опыт практической и аналитической деятельности. </w:t>
      </w:r>
    </w:p>
    <w:p>
      <w:pPr>
        <w:pStyle w:val="Style22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дачи изучения учебной дисциплины состоят в приобретении обучающимися академических компетенций, основу которых составляет способность к самостоятельному поиску учебно-информационных ресурсов, овладению методами приобретения и осмысления знания. </w:t>
      </w:r>
    </w:p>
    <w:p>
      <w:pPr>
        <w:pStyle w:val="Style22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реподавания учебной дисциплины состоят в формировании социально-личностных и профессиональных компетенций.</w:t>
      </w:r>
    </w:p>
    <w:p>
      <w:pPr>
        <w:pStyle w:val="Style22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рамках учебной дисциплины решаются следующие </w:t>
      </w:r>
    </w:p>
    <w:p>
      <w:pPr>
        <w:pStyle w:val="Style22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представление о сущности и значении информационных технологий в развитии теории и практики дизайна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ить современным программным и техническим средствам в сфере дизайн-проектирования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 со средствами и методиками ведения поиска прикладной (графической и технической) информации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представление о видах цифровой графики, их особенностях и сфере применения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е о разработке проектной идеи от теоретического уровня до уровня практического технического исполне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способности синтеза возможных решений задач и подходов к выполнению дизайн-проекта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содержания учебной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целями и задачами обучающийся должен приобрести и развить следующие компетенц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-1. Владеть базовыми научно-теоретическими знаниями в области художественных, научно-технических, общественных, гуманитарных, экономических дисциплин и применять их для решения теоретических и практических задач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-7. Иметь навыки использования современных технических средств обработки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-9. Уметь учиться, быть расположенным к постоянному повышению профессиональной квалифик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личностны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К-2. Совершенствовать и развивать свой интеллектуальный и общекультурный уровень, повышать проектно-художественное мастер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К-6. Быть способным к критике и самокритик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2. Осуществлять дизайн-проектирование с учетом соотношения смыслообразующих и формообразующих факторов (художественно-формальных, эргономических, инженерно-психологических, технологических, конструктивных, экологических, социально-культурных, экономических) в условиях как аналогового, так и безаналогового проектир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5. Осуществлять экспертную оценку уровня дизайнерского решения по основным смыслообразующим и формообразующим фактор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6. Адаптироваться к изменению объекта профессиональной деятельности, как в пределах специализации, так и направления специа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7. Осуществлять развитие научно-теоретической и практической базы обеспечения дизайн-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9. Собирать, анализировать и систематизировать профессиональный опыт в области дизайн-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1. Анализировать композиционные, конструктивные, технологические, эргономические и колористические решения продуктов дизайн-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ПК-12. Анализировать результаты собственных дизайн-решений</w:t>
      </w: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4. Вести проектную, деловую и отчётную документацию по установленным форм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8. Уметь проектировать, организовывать, анализировать процесс педагогического взаимодействия при освоении профессиональных компетенций по направлению специаль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еся должн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нцепции, принципы и направления развития современных информационных технологий в дизайне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ставления графической информации на компьютер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и методы работы в системах компьютерной графи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моделирования плоскостных объектов средствами компьютерной графи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создания трехмерных изображений средствами 2D- и 3D-моделир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олиграфического процесса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нировать графические оригиналы и обрабатывать их с помощью программ сканирования и растровой графи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шрифтовые ресурсы операционной системы и управлять им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системами векторной график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учать, создавать и обрабатывать растровые изображе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программами обработки и редактирования текстов, создавать информационные материалы с помощью программного обеспечения для подготовки презентаци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программами макетирования и вёрстки полиграфической продукции, проводить допечатную подготовку изданий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ехническими и технологическими возможностями современных компьютерных средств и систем в дизайн-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ами получения, создания и обработки текстовой и графической информ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ми навыками работы в редакторах векторной и растровой графики, пакетах 3D-моделирования, компьютерной анимации, макетирования и вёрст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общих и аудиторных час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учебной дисциплины для направления специальности </w:t>
        <w:br/>
        <w:t xml:space="preserve">1-19 01 01-03 «Дизайн (графический)», рассчитана всего на 439 часов, из них 240 аудиторных часов. Примерное распределение аудиторных часов по видам занятий: лекции – 36 часов, практических занятия – 204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специальности 1-19 01 01-03 «Дизайн (графический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04"/>
        <w:gridCol w:w="5668"/>
        <w:gridCol w:w="1408"/>
        <w:gridCol w:w="1951"/>
      </w:tblGrid>
      <w:tr>
        <w:trPr>
          <w:trHeight w:val="31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  <w:r>
              <w:rPr>
                <w:sz w:val="28"/>
                <w:szCs w:val="28"/>
                <w:lang w:val="be-BY"/>
              </w:rPr>
              <w:br/>
              <w:t>п/п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именование разделов и тем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личество аудиторных часов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ек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ческ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нятия векторной и растровой графики. Их принципиальные различия и форматы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с растровой и векторной графикой в компьютерных программ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ерстка печатных изданий и полиграфической продукции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сновы верстки печатных изданий и работа в компьютерных программ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нятие допечатной подготовки и цветокоррек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Основы допечатной подготовки и цветокоррекции в программах графической «линейки» компании Adobe </w:t>
            </w:r>
            <w:r>
              <w:rPr>
                <w:sz w:val="28"/>
                <w:szCs w:val="28"/>
                <w:lang w:val="en-US"/>
              </w:rPr>
              <w:t>Syste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Incorporate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Цифровая иллюстрация и компьютерная (векторная, растровая и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be-BY"/>
              </w:rPr>
              <w:t>) графика. Работа в пакете графических программ для 2</w:t>
            </w:r>
            <w:r>
              <w:rPr>
                <w:sz w:val="28"/>
                <w:szCs w:val="28"/>
                <w:lang w:val="en-GB"/>
              </w:rPr>
              <w:t>D</w:t>
            </w:r>
            <w:r>
              <w:rPr>
                <w:sz w:val="28"/>
                <w:szCs w:val="28"/>
                <w:lang w:val="be-BY"/>
              </w:rPr>
              <w:t xml:space="preserve"> и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be-BY"/>
              </w:rPr>
              <w:t>-граф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сновы «экранной графики». Статичная растровая и векторная графика. Основы дизайн-прототипирования и разработки графики для медиа-сре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терактивные формы графики. Интерактивная графика и «динамичная» айдентика. Работа с анимированной графикой для презентаций и рекламной индустр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</w:t>
            </w:r>
          </w:p>
        </w:tc>
      </w:tr>
      <w:tr>
        <w:trPr/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04</w:t>
            </w:r>
          </w:p>
        </w:tc>
      </w:tr>
      <w:tr>
        <w:trPr/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сего по учебной дисциплине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40</w:t>
            </w:r>
          </w:p>
        </w:tc>
      </w:tr>
    </w:tbl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  <w:r>
        <w:br w:type="page"/>
      </w:r>
    </w:p>
    <w:p>
      <w:pPr>
        <w:pStyle w:val="Normal"/>
        <w:spacing w:before="0" w:after="1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ия векторной и растровой графики. Их принципиальные различия и форматы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Работа с растровой и векторной графикой в компьютерных программах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я векторной и растровой графики и их основные различия. Программное обеспечение для работы с растровой и векторной графикой, знакомство с основным инструментарием. Выполнение практических заданий по тематическому раздел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рстка печатных изданий и полиграфической продукции. Основы верстки печатных изданий и работа в компьютерных программ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комство с пакетом верстки Adobe InDesign и его основным инструментарием. Выполнение практических заданий по тематическому разделу (переверстка полосы набора готового издания; самостоятельная верстка продуктового каталога «виртуальной» компании или печатного буклета). Подготовка эскизов и оригинал-макета печатного продукта по курсу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ие допечатной подготовки и цветокоррекции. Основы допечатной подготовки и цветокоррекции в программах графической «линейки» компании Adob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ystems</w:t>
      </w:r>
      <w:r>
        <w:rPr>
          <w:rFonts w:cs="Times New Roman" w:ascii="Times New Roman" w:hAnsi="Times New Roman"/>
          <w:b/>
          <w:sz w:val="28"/>
          <w:szCs w:val="28"/>
        </w:rPr>
        <w:t xml:space="preserve"> Incorporated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ение понятий офсетной, флексографической и цифровой печати, их основных технологический различий и основных связанных с ними терминов и процессов. Выполнение практических заданий по тематическому разделу (допечатная подготовка – «спуск полос» печатного издания и подготовка файлов для сдачи в печать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ифровая иллюстрация и компьютерная (векторная, растровая и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) графика. Работа в пакете графических программ для 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и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-графи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Работа с графикой и иллюстрацией. Специализированное программное обеспечение как альтернатива традиционному «ручному» процессу. Изучение графических пакетов компании 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ystems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Photoshop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llustrator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nDesign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сновы иллюстрации в программах для работы с векторной и растровой графикой. Изучение инструментов векторных (</w:t>
      </w:r>
      <w:r>
        <w:rPr>
          <w:bCs/>
          <w:sz w:val="28"/>
          <w:szCs w:val="28"/>
          <w:lang w:val="en-US"/>
        </w:rPr>
        <w:t>Illustrator</w:t>
      </w:r>
      <w:r>
        <w:rPr>
          <w:bCs/>
          <w:sz w:val="28"/>
          <w:szCs w:val="28"/>
        </w:rPr>
        <w:t>) и растровых (</w:t>
      </w:r>
      <w:r>
        <w:rPr>
          <w:bCs/>
          <w:sz w:val="28"/>
          <w:szCs w:val="28"/>
          <w:lang w:val="en-US"/>
        </w:rPr>
        <w:t>Photoshop</w:t>
      </w:r>
      <w:r>
        <w:rPr>
          <w:bCs/>
          <w:sz w:val="28"/>
          <w:szCs w:val="28"/>
        </w:rPr>
        <w:t>) инструментов и эффектов программ для работы над иллюстрациями. Проектирование и выполнение экзаменационного задания (разработка персонального портфолио, разработка айдентики или имиджевого печатного продукта для гипотетического заказчика – на выбор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моделирования графических объектов в программах для работы с 3D-графикой. Выполнение практических заданий по тематическому раздел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Основ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кранной графи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Статичная растровая и векторная графика. Основы дизайн-прототипирования и разработки графики для медиа-сред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Дизайн-прототипирование и разработка графики для веб-сайтов и приложений. Основные понятия графики в веб-дизайне. Понятие usability (удобство использования) как определяющая основа разработки цифровых продуктов (приложений и веб-сайтов). Знакомство с примерами «трендовых» разработок в области цифрового дизайна. Выполнение практических заданий по тематическому разделу (разработка предварительного эскиза, графического прототипа и макета веб-собственного веб-сайта/редизайн сайта существующей компании при помощи программ 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Design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hotoshop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активные формы графики. Интерактивная графика и «динамичная» айдентика. Работа с анимированной графикой для презентаций и рекламной индустр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онятия об интерактивных формах графики и анимаци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сновы работы с анимацией и динамической графикой в специализированных программах (Adobe Flash, Adobe After Effects). Освоение основного инструментария программ и выполнение простых практических заданий (анимация объектов и текста) для овладения им. Выполнение практических заданий по тематическому разделу (разработка короткометражного анимированного видеоролика в Adobe Flash или Adobe After Effects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before="0" w:after="1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нформационно-методическая часть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рекомендуемой литературы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мберли, Э. Графический дизайн. Принцип сетки / Э. Кимберли. </w:t>
        <w:noBreakHyphen/>
        <w:t xml:space="preserve"> М. : Питер, 2014. – 12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личи, Дж. Типографика : шрифт, верстка, дизайн / Дж. Феличи ; пер. с англ. ‒ 2-е изд., перераб. и доп. ‒ СПб : БХВ-Петербург, 2014. ‒ 4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бруче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Adobe After Effects CC. </w:t>
      </w:r>
      <w:r>
        <w:rPr>
          <w:sz w:val="28"/>
          <w:szCs w:val="28"/>
        </w:rPr>
        <w:t xml:space="preserve">Официальный учебный курс / В. Обручев. </w:t>
        <w:noBreakHyphen/>
        <w:t xml:space="preserve"> М. : Эксмо, 2014. – 4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бруче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Adobe Illustrator CC. </w:t>
      </w:r>
      <w:r>
        <w:rPr>
          <w:sz w:val="28"/>
          <w:szCs w:val="28"/>
        </w:rPr>
        <w:t xml:space="preserve">Официальный учебный курс / отв. ред. В. Обручев. </w:t>
        <w:noBreakHyphen/>
        <w:t xml:space="preserve"> М. : Эксмо, 2014. – 5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ингхерст, Р. Основы стиля в типографике / Р. Брингхерст. – М. : Д. Аронов, 2006. – 43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Келл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GB"/>
        </w:rPr>
        <w:t>Ado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Indesig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CC. </w:t>
      </w:r>
      <w:r>
        <w:rPr>
          <w:sz w:val="28"/>
          <w:szCs w:val="28"/>
        </w:rPr>
        <w:t xml:space="preserve">Официальный учебный курс / Э. Келли, Дж. Круз ; пер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англ. </w:t>
        <w:noBreakHyphen/>
        <w:t xml:space="preserve"> М. : </w:t>
      </w:r>
      <w:r>
        <w:rPr>
          <w:sz w:val="28"/>
          <w:szCs w:val="28"/>
          <w:lang w:val="en-GB"/>
        </w:rPr>
        <w:t>Эксмо</w:t>
      </w:r>
      <w:r>
        <w:rPr>
          <w:sz w:val="28"/>
          <w:szCs w:val="28"/>
        </w:rPr>
        <w:t>, 2014. – 4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олькова, А. Живая типографика / А. Королькова. ‒ М. : IndexMarket, 2007. – 2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чевский, В. Типографика в терминах и образах : в 2 т. / В. Кричевский. </w:t>
        <w:noBreakHyphen/>
        <w:t xml:space="preserve"> М. : Слово/Slovo, 2000. ‒ 1-2 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гулис, Д. Photoshop для профессионалов. Классическое руководство по цветокоррекции. </w:t>
        <w:noBreakHyphen/>
        <w:t xml:space="preserve"> М. : РТВ-Медиа, 2007. – 655 с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be Flash CC. Официальный учебный курс ; пер. с англ. М. А. Райтмана. – М. : Эксмо, 2014. – 432 с.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лли, Г. Веб-редизайн редизайн: книга Келли Гото и Эмили Котлер / гл. ред. А. Галунов. ‒ 2 изд. </w:t>
        <w:noBreakHyphen/>
        <w:t xml:space="preserve"> СПб : Символ-Плюс, 2006.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41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уг, С. Веб-дизайн: книга Стива Круга или «не заставляйте меня думать!» / гл. ред. А. Галунов ; пер. с англ. ‒ 2 изд. – СПб : Символ-Плюс, 2008. – 22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Миронов, Д. Ф. Компьютерная графика в дизайне : учебник для вузов / Д. Ф. Миронов. – СПб : </w:t>
      </w:r>
      <w:r>
        <w:rPr>
          <w:color w:val="000000"/>
          <w:sz w:val="30"/>
          <w:szCs w:val="30"/>
        </w:rPr>
        <w:t>БХВ-Петербург</w:t>
      </w:r>
      <w:r>
        <w:rPr>
          <w:sz w:val="28"/>
          <w:szCs w:val="28"/>
        </w:rPr>
        <w:t>, 2008. – 27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льсен, Я. Веб-дизайн: книга Якоба Нильсена / Я. Нильсен. </w:t>
        <w:noBreakHyphen/>
        <w:t xml:space="preserve"> М. : Символ-Плюс, 2008. – 51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ернотт, Ж. Разработка и создание логотипов и графических концепций / Ж. Патернотт. </w:t>
        <w:noBreakHyphen/>
        <w:t xml:space="preserve"> Ростов на Дону, 2008. – 15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Прахов, А. Blender: 3D-моделирование и анимация. Руководство для начинающих / А. Прахов. </w:t>
        <w:noBreakHyphen/>
        <w:t xml:space="preserve"> М. : БХВ-Петербург Отрасль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</w:t>
      </w:r>
      <w:r>
        <w:rPr>
          <w:sz w:val="28"/>
          <w:szCs w:val="28"/>
        </w:rPr>
        <w:t xml:space="preserve"> 2012. – 127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Рожнова, О. И. История журнального дизайна : учебное пособие / О. Рожнова. </w:t>
        <w:noBreakHyphen/>
        <w:t xml:space="preserve"> М. :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ниверситетская книга, 2009. – 27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феев, C. 3ds Max 2014. </w:t>
        <w:noBreakHyphen/>
        <w:t xml:space="preserve"> М., 2014. – 51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кэнон, Дж. Flash-реклама. Разработка микросайтов, рекламных игр и фирменных приложений с помощью AdobeFlash / Дж. Финкэнон. </w:t>
        <w:noBreakHyphen/>
        <w:t xml:space="preserve"> М. : Рид Групп, 2012. – 288 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 результатов учебной деятельности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иповым учебным планом специальности в качестве формы итогового контроля по дисциплине «</w:t>
      </w:r>
      <w:r>
        <w:rPr>
          <w:sz w:val="28"/>
          <w:szCs w:val="26"/>
          <w:lang w:eastAsia="en-US"/>
        </w:rPr>
        <w:t>Информационные технологии в дизайне</w:t>
      </w:r>
      <w:r>
        <w:rPr>
          <w:sz w:val="28"/>
          <w:szCs w:val="28"/>
        </w:rPr>
        <w:t>» рекомендуется зачёт, экзамен и экзаменационные просмот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чебных достижений обучающегося осуществляется по десятибалльной шкале. Для оценки учебных достижений обучающихся используются критерии, утверждённые Министерством образования Республики Беларус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 самоконтроля знаний и умений обучающихся по данной дисциплине используются следующие формы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форма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тные экзамены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ивание на основе результатов практических заданий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форма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изуальная и техническая оценка практических работ по дисциплин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8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0" w:leader="none"/>
        </w:tabs>
        <w:ind w:left="785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етодические рекомендации по организации и выполнению самостоятельной работы обучающихся</w:t>
      </w:r>
    </w:p>
    <w:p>
      <w:pPr>
        <w:pStyle w:val="Normal"/>
        <w:tabs>
          <w:tab w:val="clear" w:pos="708"/>
          <w:tab w:val="left" w:pos="0" w:leader="none"/>
          <w:tab w:val="left" w:pos="1410" w:leader="none"/>
        </w:tabs>
        <w:ind w:left="785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ихся в рамках изучаемой дисциплины предусматривает выполнение самостоятельных работ по подготовке к практическим заданиям в виде выполнения заданий/проектов, связанны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ематическими разделами дисцип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самостоятельной работы обучающих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реализуется: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процессе аудиторных занятий, на практических занятиях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акте с преподавателем – на консультациях по учебным вопросам, в ходе творческих контактов, при выполнении индивидуальных заданий и т.д.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, дома, на кафедре при выполнении студентом учебных и творческих задач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самостоятельной работы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аудиторная самостоятельная работ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ая самостоятельная работа, которая осуществляется под непосредственным руководством преподава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внеаудиторной работы: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машних заданий разнообразного характера (подбор и изучение литературных источников; выполнение графических работ; разработка эскизных вариантов и др.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индивидуальных заданий, направленных на развитие у студентов самостоятельности и инициатив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самостоятельной работы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на практических занятиях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контроль, предварительные просмотры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, осуществляемый обучающимся в процессе изучения дисциплины при подготовке к просмотра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по дисциплин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методы (технологии обучения)</w:t>
      </w:r>
    </w:p>
    <w:p>
      <w:pPr>
        <w:pStyle w:val="Style22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учения используются традиционные формы преподавания: лекции, практические занятия, а также управляемая самостоятельная работа. Кроме того, в числе наиболее эффективных методов и технологий обучения в рамках данной учебной дисциплины следует выделить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метод (изучение материала в целостном, контекстном аспекте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информационно-компьютер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right="0" w:hanging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экзамену по дисциплине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120"/>
        <w:ind w:left="567" w:right="0" w:hanging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ые технологии в дизайн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компьютерной графики. Их достоинства и недоста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пикселя и рас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ешение: типы и единицы изме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ий размер изобра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язь разрешения и физического разм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линиатуры рас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глубины ц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параметрами изображения и размерами фай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сштабирование растровых изобра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линии, узла, сегмента, контура векторного изобра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йства ли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ы уз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ы конту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вые Без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векторной иллюст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фрактальной граф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дакторы растровой граф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дакторы векторной граф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 графического файла. Типы форм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горитмы сжатия графической информации. Их классифик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кторные, растровые и универсальные форм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ы файлов веб-граф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света и ц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цветовой модели. Типы цветовых мод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ы соответствия цве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ы управления цве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адные и плашечные ц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цветового режи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цветовыми режимами в программах линейки Adob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задания цвета в программах линейки Adob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тона, тонового диапазона, тоновой корре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ная и белая точки изобра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тоновой коррекции в программах линейки Adob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ция неправильного осве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окоррекции изображения. Правило цветового балан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цветокоррекции в AdobePhotosho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размером изображения в программах линейки Adob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выделенной и маскированной области изобра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быстрого маскирования. Настройка режи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выделения в программах линейки Adob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ойства и режимы инструментов выде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операции с выделениями (кнопки и комбинации клавиш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остав выделения областей с близкими цветами (команды мен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ификация выделения (команды мен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альфа-канала. Сохранение выделения, загрузка выделения из альфа-кан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, дублирование и трансформация выделенн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слоя в программах линейки Adob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и над сло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создания нового сло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набора сло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ияние (сведение) и объединение сло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кетной группы (отсеч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ы слоев. Добавление эффекта к сло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ль слоя. Применение стиля. Создание нового сти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ы слоев. Создание заливочного и корректирующего сло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ска слоя. Назначение мас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рименение маски сло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едактирование образца гради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рисования и стир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ой и фигурный текст в программах линейки Adob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для ввода тек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ирование символов и абзац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для разрезания изображения на фрагменты и редактирования фраг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создания анимационных кад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и над анимационными кадр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загрузка ани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мотр оптимизированных изобра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раг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птимизированного изображени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  <w:rFonts w:ascii="Times New Roman" w:hAnsi="Times New Roman" w:eastAsia="Calibri" w:cs="Times New Roman"/>
        <w:lang w:val="be-BY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b/>
        <w:szCs w:val="28"/>
        <w:bCs/>
        <w:rFonts w:ascii="Times New Roman" w:hAnsi="Times New Roman" w:eastAsia="Calibri" w:cs="Times New Roman"/>
        <w:lang w:val="be-BY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8"/>
        <w:b/>
        <w:szCs w:val="28"/>
        <w:bCs/>
        <w:rFonts w:ascii="Times New Roman" w:hAnsi="Times New Roman" w:eastAsia="Calibri" w:cs="Times New Roman"/>
        <w:lang w:val="be-BY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8"/>
        <w:b/>
        <w:szCs w:val="28"/>
        <w:bCs/>
        <w:rFonts w:ascii="Times New Roman" w:hAnsi="Times New Roman" w:eastAsia="Calibri" w:cs="Times New Roman"/>
        <w:lang w:val="be-BY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8"/>
        <w:b/>
        <w:szCs w:val="28"/>
        <w:bCs/>
        <w:rFonts w:ascii="Times New Roman" w:hAnsi="Times New Roman" w:eastAsia="Calibri" w:cs="Times New Roman"/>
        <w:lang w:val="be-BY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8"/>
        <w:b/>
        <w:szCs w:val="28"/>
        <w:bCs/>
        <w:rFonts w:ascii="Times New Roman" w:hAnsi="Times New Roman" w:eastAsia="Calibri" w:cs="Times New Roman"/>
        <w:lang w:val="be-BY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sz w:val="28"/>
        <w:b/>
        <w:szCs w:val="28"/>
        <w:bCs/>
        <w:rFonts w:ascii="Times New Roman" w:hAnsi="Times New Roman" w:eastAsia="Calibri" w:cs="Times New Roman"/>
        <w:lang w:val="be-BY" w:eastAsia="zh-CN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8"/>
        <w:b/>
        <w:szCs w:val="28"/>
        <w:bCs/>
        <w:rFonts w:ascii="Times New Roman" w:hAnsi="Times New Roman" w:eastAsia="Calibri" w:cs="Times New Roman"/>
        <w:lang w:val="be-BY" w:eastAsia="zh-CN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eastAsia="Calibri" w:cs="Times New Roman"/>
        <w:lang w:eastAsia="en-US"/>
      </w:rPr>
    </w:lvl>
  </w:abstractNum>
  <w:abstractNum w:abstractNumId="1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false"/>
      <w:spacing w:lineRule="auto" w:line="252" w:before="200" w:after="0"/>
      <w:ind w:left="0" w:right="0" w:firstLine="560"/>
      <w:outlineLvl w:val="7"/>
    </w:pPr>
    <w:rPr>
      <w:rFonts w:ascii="Cambria" w:hAnsi="Cambria" w:eastAsia="Calibri" w:cs="Cambria"/>
      <w:color w:val="4F81BD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bCs/>
      <w:sz w:val="28"/>
      <w:szCs w:val="28"/>
      <w:lang w:val="be-BY" w:eastAsia="zh-CN" w:bidi="ar-SA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8"/>
      <w:szCs w:val="28"/>
      <w:lang w:eastAsia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rFonts w:ascii="Cambria" w:hAnsi="Cambria" w:eastAsia="Calibri" w:cs="Times New Roman"/>
      <w:color w:val="4F81BD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ascii="Arial" w:hAnsi="Arial" w:eastAsia="Calibri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29"/>
      <w:szCs w:val="29"/>
      <w:shd w:fill="FFFFFF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widowControl w:val="false"/>
      <w:snapToGrid w:val="false"/>
      <w:spacing w:lineRule="auto" w:line="480" w:before="0" w:after="120"/>
      <w:ind w:left="283" w:right="0" w:firstLine="560"/>
    </w:pPr>
    <w:rPr>
      <w:rFonts w:eastAsia="Calibri"/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9"/>
      <w:jc w:val="center"/>
    </w:pPr>
    <w:rPr>
      <w:rFonts w:ascii="Calibri" w:hAnsi="Calibri" w:eastAsia="Calibri" w:cs="Times New Roman"/>
      <w:sz w:val="29"/>
      <w:szCs w:val="29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2:00Z</dcterms:created>
  <dc:creator>Admin</dc:creator>
  <dc:description/>
  <cp:keywords/>
  <dc:language>en-US</dc:language>
  <cp:lastModifiedBy>User</cp:lastModifiedBy>
  <cp:lastPrinted>2018-11-22T12:35:00Z</cp:lastPrinted>
  <dcterms:modified xsi:type="dcterms:W3CDTF">2018-11-26T06:42:00Z</dcterms:modified>
  <cp:revision>14</cp:revision>
  <dc:subject/>
  <dc:title/>
</cp:coreProperties>
</file>