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вый заместитель Министра образования 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391" w:firstLine="720"/>
        <w:rPr>
          <w:strike/>
          <w:sz w:val="28"/>
          <w:szCs w:val="28"/>
        </w:rPr>
      </w:pPr>
      <w:r>
        <w:rPr>
          <w:sz w:val="28"/>
          <w:szCs w:val="28"/>
        </w:rPr>
        <w:t>____________________И.А.Старовойтова</w:t>
      </w:r>
    </w:p>
    <w:p>
      <w:pPr>
        <w:pStyle w:val="Normal"/>
        <w:ind w:left="4111" w:hanging="0"/>
        <w:rPr/>
      </w:pPr>
      <w:r>
        <w:rPr>
          <w:sz w:val="28"/>
          <w:szCs w:val="28"/>
        </w:rPr>
        <w:t>____________________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ТД-____________/тип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Б-ДИЗАЙН И ШАБЛОНЫ ПРОЕКТИРОВА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учебная программа 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40 05 01    «Информационные системы и технологии (по направлениям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sz w:val="28"/>
              </w:rPr>
              <w:t xml:space="preserve">СОГЛАСОВАНО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pacing w:val="-2"/>
                <w:sz w:val="28"/>
              </w:rPr>
              <w:t>Начальник Управления электроники и приборостроения</w:t>
            </w:r>
            <w:r>
              <w:rPr>
                <w:rFonts w:eastAsia="Calibri"/>
                <w:sz w:val="28"/>
              </w:rPr>
              <w:t xml:space="preserve">, электротехнической, оптико-механической и станкоинструментальной промышленности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Министерства промышленности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Республики Беларусь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___________________А.С.Турцевич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_______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Главного управ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фессион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А.Каспе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ебно-методического объединения по образованию в        области информатики и                      радиоэлектро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М.П. Б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ектор по научно-методичес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е Государственного учреждения образования «Республикан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И.В.Т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19</w:t>
      </w:r>
      <w:r>
        <w:br w:type="page"/>
      </w:r>
    </w:p>
    <w:p>
      <w:pPr>
        <w:pStyle w:val="Style14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И.П. Логинова, доцент кафедры экономической информатики учреждения образования «Белорусский государственный университет информатики и радиоэлектроники», кандидат технических наук, доц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Н. Комличенко, </w:t>
      </w:r>
      <w:r>
        <w:rPr>
          <w:sz w:val="28"/>
        </w:rPr>
        <w:t xml:space="preserve">заведующий кафедрой </w:t>
      </w:r>
      <w:r>
        <w:rPr>
          <w:sz w:val="28"/>
          <w:szCs w:val="28"/>
        </w:rPr>
        <w:t>экономической информатики учреждения образования «Белорусский государственный университет информатики и радиоэлектроники»,</w:t>
      </w:r>
      <w:r>
        <w:rPr>
          <w:szCs w:val="28"/>
        </w:rPr>
        <w:t xml:space="preserve"> </w:t>
      </w:r>
      <w:r>
        <w:rPr>
          <w:sz w:val="28"/>
          <w:szCs w:val="28"/>
        </w:rPr>
        <w:t>кандидат технических наук, доц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ЦЕНЗЕНТЫ: </w:t>
      </w:r>
    </w:p>
    <w:p>
      <w:pPr>
        <w:pStyle w:val="Style14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искретной математики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лгоритмики ФПМИ Белорусского государственного университета (протокол № 4 от 16.11.2017); </w:t>
      </w:r>
    </w:p>
    <w:p>
      <w:pPr>
        <w:pStyle w:val="Style14"/>
        <w:tabs>
          <w:tab w:val="clear" w:pos="708"/>
          <w:tab w:val="left" w:pos="567" w:leader="none"/>
          <w:tab w:val="left" w:pos="1701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.А. Синявская, доцент кафедры экономической информатики учреждения образования «Белорусский государственный экономический университет», кандидат экономических наук,  доцент.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Style14"/>
        <w:tabs>
          <w:tab w:val="clear" w:pos="708"/>
          <w:tab w:val="left" w:pos="567" w:leader="none"/>
          <w:tab w:val="left" w:pos="1701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А К УТВЕРЖДЕНИЮ В КАЧЕСТВЕ ТИПОВО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ой экономической информатики учреждения образования «Белорусский государственный университет информатики и радиоэлектроники»                     (протокол   № 10 от 06.03.2018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университет информатики и радиоэлектроники»                           (протокол № ____  от ___________________);</w:t>
      </w:r>
      <w:r>
        <w:rPr>
          <w:color w:val="FF0000"/>
          <w:spacing w:val="-2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FF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учно-</w:t>
      </w:r>
      <w:r>
        <w:rPr>
          <w:spacing w:val="-2"/>
          <w:sz w:val="28"/>
          <w:szCs w:val="28"/>
        </w:rPr>
        <w:t>методическим советом по информационным системам и технологиям  Учебно-методического объединения</w:t>
      </w:r>
      <w:r>
        <w:rPr>
          <w:spacing w:val="-4"/>
          <w:sz w:val="28"/>
          <w:szCs w:val="28"/>
        </w:rPr>
        <w:t xml:space="preserve"> по образованию в области </w:t>
      </w:r>
      <w:r>
        <w:rPr>
          <w:sz w:val="28"/>
          <w:szCs w:val="28"/>
        </w:rPr>
        <w:t>информатики и радиоэлектроники (протокол № 4 от 30.03.2018)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jc w:val="both"/>
        <w:rPr>
          <w:i/>
          <w:i/>
          <w:color w:val="FF0000"/>
          <w:spacing w:val="-2"/>
          <w:sz w:val="28"/>
          <w:szCs w:val="28"/>
        </w:rPr>
      </w:pPr>
      <w:r>
        <w:rPr>
          <w:i/>
          <w:color w:val="FF0000"/>
          <w:spacing w:val="-2"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Ответственный за выпуск:   </w:t>
      </w:r>
      <w:r>
        <w:rPr>
          <w:rFonts w:cs="Times New Roman" w:ascii="Times New Roman" w:hAnsi="Times New Roman"/>
          <w:szCs w:val="28"/>
          <w:u w:val="single"/>
        </w:rPr>
        <w:t>С.С.Шишпаронок</w:t>
      </w:r>
    </w:p>
    <w:p>
      <w:pPr>
        <w:pStyle w:val="22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И.О.Фамилия)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яснительная записка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22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Типовая учебная программа по учебной дисциплине «Веб-дизайн и шаблоны проектирования» разработана для студентов учреждений высшего образования, обучающихся по специальност</w:t>
      </w:r>
      <w:r>
        <w:rPr>
          <w:sz w:val="28"/>
          <w:szCs w:val="28"/>
        </w:rPr>
        <w:t xml:space="preserve">и  1-40 05 01 «Информационные системы и технологии (по направлениям)» , </w:t>
      </w:r>
      <w:r>
        <w:rPr>
          <w:sz w:val="28"/>
          <w:szCs w:val="28"/>
          <w:lang w:val="en-US"/>
        </w:rPr>
        <w:t>в соответствии с требованиями образовательного стандарта высшего образования</w:t>
      </w:r>
      <w:r>
        <w:rPr>
          <w:sz w:val="28"/>
          <w:szCs w:val="28"/>
        </w:rPr>
        <w:t xml:space="preserve"> первой ступени </w:t>
      </w:r>
      <w:r>
        <w:rPr>
          <w:sz w:val="28"/>
          <w:szCs w:val="28"/>
          <w:lang w:val="en-US"/>
        </w:rPr>
        <w:t>и типовых учебных планов вышеуказанной специальност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Учебная дисципл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Веб-дизайн и шаблоны проектирования» </w:t>
      </w:r>
      <w:r>
        <w:rPr>
          <w:sz w:val="28"/>
          <w:szCs w:val="28"/>
        </w:rPr>
        <w:t xml:space="preserve">является актуальной и </w:t>
      </w:r>
      <w:r>
        <w:rPr>
          <w:sz w:val="28"/>
          <w:szCs w:val="28"/>
          <w:lang w:val="en-US"/>
        </w:rPr>
        <w:t>формир</w:t>
      </w:r>
      <w:r>
        <w:rPr>
          <w:sz w:val="28"/>
          <w:szCs w:val="28"/>
        </w:rPr>
        <w:t>ует</w:t>
      </w:r>
      <w:r>
        <w:rPr>
          <w:sz w:val="28"/>
          <w:szCs w:val="28"/>
          <w:lang w:val="en-US"/>
        </w:rPr>
        <w:t xml:space="preserve"> у студентов навык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ладения шаблонами проектирования для разработки программных продуктов с дружественным интерфейсом с использованием современных подходов и технологий объектно-ориентированного программирования; владения приемами веб-дизайна и компьютерной графики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Учебная дисциплина должна быть освоена после изучения теоретических основ объектно-ориентированного программирования</w:t>
      </w:r>
      <w:r>
        <w:rPr>
          <w:sz w:val="28"/>
          <w:szCs w:val="28"/>
        </w:rPr>
        <w:t>, с</w:t>
      </w:r>
      <w:r>
        <w:rPr>
          <w:bCs/>
          <w:sz w:val="28"/>
        </w:rPr>
        <w:t>истемного анализа и проектирования информационных систем,</w:t>
      </w:r>
      <w:r>
        <w:rPr>
          <w:sz w:val="28"/>
          <w:szCs w:val="28"/>
        </w:rPr>
        <w:t xml:space="preserve"> веб-программирования</w:t>
      </w:r>
      <w:r>
        <w:rPr>
          <w:sz w:val="28"/>
          <w:szCs w:val="28"/>
          <w:lang w:val="en-US"/>
        </w:rPr>
        <w:t xml:space="preserve">, и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en-US"/>
        </w:rPr>
        <w:t xml:space="preserve"> базой для изучения высокоуровневых технологий</w:t>
      </w:r>
      <w:r>
        <w:rPr>
          <w:sz w:val="28"/>
          <w:szCs w:val="28"/>
        </w:rPr>
        <w:t xml:space="preserve">, используемых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и создании компонент представления и реализации </w:t>
      </w:r>
      <w:r>
        <w:rPr>
          <w:sz w:val="28"/>
          <w:szCs w:val="28"/>
          <w:lang w:val="en-US"/>
        </w:rPr>
        <w:t xml:space="preserve">корпоративных </w:t>
      </w:r>
      <w:r>
        <w:rPr>
          <w:sz w:val="28"/>
          <w:szCs w:val="28"/>
        </w:rPr>
        <w:t xml:space="preserve">и информационных </w:t>
      </w:r>
      <w:r>
        <w:rPr>
          <w:sz w:val="28"/>
          <w:szCs w:val="28"/>
          <w:lang w:val="en-US"/>
        </w:rPr>
        <w:t xml:space="preserve">бизнес-приложений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ЕЛЬ, ЗАДАЧИ, РОЛЬ УЧЕБНОЙ ДИСЦИПЛИНЫ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Цель учебной дисциплины: подготовка специалиста, владеющего основами </w:t>
      </w:r>
      <w:r>
        <w:rPr>
          <w:sz w:val="28"/>
          <w:szCs w:val="28"/>
        </w:rPr>
        <w:t xml:space="preserve">компьютерной графики, приемами </w:t>
      </w:r>
      <w:r>
        <w:rPr>
          <w:sz w:val="28"/>
          <w:szCs w:val="28"/>
          <w:lang w:val="en-US"/>
        </w:rPr>
        <w:t xml:space="preserve">веб-дизайна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нструментальными средствами разработки визуальных компонент представления веб-контента, технологиями представл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создания и использования шаблонов проектирования (спецификаций лучших проектных решений) при разработке сложных объектно-ориентированных приложений, ориентированных на повторное </w:t>
      </w:r>
      <w:r>
        <w:rPr>
          <w:sz w:val="28"/>
          <w:szCs w:val="28"/>
        </w:rPr>
        <w:t xml:space="preserve">применение </w:t>
      </w:r>
      <w:r>
        <w:rPr>
          <w:sz w:val="28"/>
          <w:szCs w:val="28"/>
          <w:lang w:val="en-US"/>
        </w:rPr>
        <w:t>кода (методы повторного использования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и у</w:t>
      </w:r>
      <w:r>
        <w:rPr>
          <w:sz w:val="28"/>
          <w:szCs w:val="28"/>
          <w:lang w:val="en-US"/>
        </w:rPr>
        <w:t>чеб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воить теоретические знания в области компьютерной графики и обработки изображения;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ить методы объектно-ориентированного анализа и эффективного проектирования архитектурных и программных решений на основе шаблонов проектирования.</w:t>
      </w:r>
      <w:r>
        <w:rPr>
          <w:sz w:val="28"/>
          <w:szCs w:val="28"/>
        </w:rPr>
        <w:t xml:space="preserve"> 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ть основы разработки компонен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 веб-конт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ить типовые приемы проектирования (шаблонов проектирования) на основе статических и динамических диаграмм UML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ить навыки разработки элементов дизайна веб-приложений с использованием основных инструментальных визуальных средств проектирования сайтов и графических редакторов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получить навыки применения типовых решений для разработки и кодирования приложени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ми учебными дисциплинами по курсу «</w:t>
      </w:r>
      <w:r>
        <w:rPr>
          <w:sz w:val="28"/>
          <w:szCs w:val="28"/>
          <w:lang w:val="en-US"/>
        </w:rPr>
        <w:t xml:space="preserve">Веб-дизайн и шаблоны </w:t>
      </w:r>
      <w:r>
        <w:rPr>
          <w:sz w:val="28"/>
          <w:szCs w:val="28"/>
        </w:rPr>
        <w:t>проектирования» являются «Объектно-ориентированное программирование», «Средства и технологии анализа и разработки информационных систем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учебная дисциплина компонента учреждения высшего образования), «Системный анализ и проектирование информационных систем (с модулем разработка веб-приложений)» (учебная дисциплина компонента учреждения высшего образования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 учебная дисциплина «Веб-дизайн и шаблоны проектирования» является базой для таких учебных дисциплин, как «Интеллектуальные информационные системы в экономике» (учебная дисциплина компонента учреждения высшего образования), «Системы и технологии интеллектуальной обработки данных» (учебная дисциплина компонента учреждения высшего образования).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РОВНЮ ОСВОЕНИЯ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СОДЕРЖАНИЯ УЧЕБНОЙ ДИСЦИПЛИНЫ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«</w:t>
      </w:r>
      <w:r>
        <w:rPr>
          <w:sz w:val="28"/>
          <w:szCs w:val="28"/>
          <w:lang w:val="en-US"/>
        </w:rPr>
        <w:t xml:space="preserve">Веб-дизайн и шаблоны </w:t>
      </w:r>
      <w:r>
        <w:rPr>
          <w:sz w:val="28"/>
          <w:szCs w:val="28"/>
        </w:rPr>
        <w:t xml:space="preserve">проектирования» формируются следующие компетенции: </w:t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ческ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мение применять базовые научно-теоретические знания для решения теоретических и практических задач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ладение исследовательскими навык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особность генерировать новые идеи (обладать креативностью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ладение междисциплинарным подходом при решении пробл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спользование</w:t>
      </w:r>
      <w:r>
        <w:rPr>
          <w:color w:val="FF0000"/>
        </w:rPr>
        <w:t xml:space="preserve"> </w:t>
      </w:r>
      <w:r>
        <w:rPr>
          <w:sz w:val="28"/>
          <w:szCs w:val="28"/>
        </w:rPr>
        <w:t>технических устройств, управлением информацией и работой с компьюте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ладение навыками устной и письменной коммуник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мение учиться, повышать свою квалификацию в течение всей жиз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спользование основные законы естественнонаучных дисциплин в профессиона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9) владение основными методами, способами и средствами получения, хранения, переработки информации с использованием компьютерной техн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0) ориентация в базовых положениях экономической теории, применение их с учетом рыночной эконом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1) организация своего труда на научной основе, самостоятельно оценка результаты свое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владение системным и сравнительным анализ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умение работать самостоятельно; </w:t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личностны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обладание способностью к межличностным коммуникация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способность к критике и самокритик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умение работать в команде;</w:t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) умение разрабатывать программные средства и системы обеспечения автоматизированной поддержки решений задач профессиона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) осуществление тестирования программной продукции и применяемых программных средств на соответствие техническим треб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3) выполнение моделирования и проектирование программных средств, разрабатываемых для обеспечения профессиона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) умение разрабатывать функциональные, информационные и другие модели формализованного представления процессов профессиона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5) умение анализировать и оценивать собранные данны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6) подготовка докладов, материалов к презентац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7) умение пользоваться глобальными информационными ресурс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8) владение современными средствами инфокоммуник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9) владение</w:t>
      </w:r>
      <w:r>
        <w:rPr>
          <w:sz w:val="28"/>
          <w:szCs w:val="28"/>
        </w:rPr>
        <w:t xml:space="preserve"> современными методами, языками, технологиями и инструментальными средствами проектирования и разработки программных проду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ладение принципами и основными навыками, приемами, методами настройки, адаптации и сопровождения программ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) умение проводить анализ и обосновывать выбор технических, программных средств и систем для автоматизированной поддержки процессов профессиональной деятельности</w:t>
      </w:r>
      <w:r>
        <w:rPr>
          <w:sz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b/>
          <w:bCs/>
          <w:i/>
          <w:iCs/>
          <w:sz w:val="28"/>
        </w:rPr>
        <w:t>зн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бщую теорию веб-дизайна и основы взаимодействия в архитектуре клиент-серве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работу с графикой, методы, техники и инструменты разработки веб-прило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методы проектирования и программной реализации веб-интерфей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бщую концепцию, технологию, методы и технику применения и разработки паттер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емейство базовых паттернов и паттернов, ориентированных на используемую платформу программных прилож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b/>
          <w:bCs/>
          <w:i/>
          <w:iCs/>
          <w:sz w:val="28"/>
        </w:rPr>
        <w:t>уме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работать с графическими редакторами, осуществлять компьютерную верстку стран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именять технологии и средства разработки расширений функциональности серв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именять языки и технологии разработки веб-страниц и веб-сай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именять существующие и разрабатывать паттерны для обеспечения эффективности программных ре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b/>
          <w:bCs/>
          <w:i/>
          <w:iCs/>
          <w:sz w:val="28"/>
        </w:rPr>
        <w:t>владе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техникой работы с основными графическими пакетами и методами обработки векторной и растровой граф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технологиями проектирования веб-сайтов, методами, приемами и техникой разработки сложных интерфей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техникой и методами создания графических и стилистических элементов для веб-приложений приемами верстки, подготовки и размещения на сервере графики и конт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– </w:t>
      </w:r>
      <w:r>
        <w:rPr>
          <w:sz w:val="28"/>
        </w:rPr>
        <w:t>методами абстрагирования и разработки проектных решений программных сист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122 учебных часа,  из них – 64 аудиторных.  Примерное распределение аудиторных часов по видам занятий: лекций – 32 часа, лабораторных занятий – 32 час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ограмма разработана без учёта часов, отводимых на проведение текущей аттестации, определённой типовым учебным плано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ПРИМЕРНЫЙ ТЕМАТИЧЕСКИЙ ПЛАН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272"/>
        <w:gridCol w:w="1311"/>
      </w:tblGrid>
      <w:tr>
        <w:trPr>
          <w:tblHeader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х,    ча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екци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бор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ные зан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>
          <w:tblHeader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/>
              <w:t>В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/>
              <w:t>Раздел 1. Шаблоны проек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7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а 1. Современные технологии объектно-ориентированного анализа и проектирования информационных сист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2. Интерфейсы. Методология объектно-ориентированного анализа и проек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ма 3. Шаблоны объектно-ориентирован-ного</w:t>
            </w:r>
            <w:r>
              <w:rPr>
                <w:sz w:val="28"/>
                <w:szCs w:val="28"/>
              </w:rPr>
              <w:t xml:space="preserve"> анализа и проектирования, их классиф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а 4. Порождающие шабло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blHeader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Структурные шабл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blHeader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ма 6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веденческие шабл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blHeader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а 7. Методика применения типовых решений проект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 Виды и примеры шаблонов, не зависящих от языка программирования. Виды и примеры шаблонов, специфичных для языка программ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blHeader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/>
              <w:t>Раздел  2. Веб-дизайн и компьютерная граф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blHeader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9. Основы компьютерной граф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blHeader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а 10. Понятие цвета и его представление в компьютерном графи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blHeader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11. Методы компьютерной графики: подготовка, хранение, обработка и алгоритмы оптимизации растровых изобра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blHeader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2. Графические форматы, их особенности и характерис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3. Веб-дизайн. </w:t>
            </w:r>
            <w:r>
              <w:rPr>
                <w:color w:val="000000"/>
                <w:sz w:val="28"/>
                <w:szCs w:val="28"/>
              </w:rPr>
              <w:t>Основы визуального дизайна. Принципы юзабили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4. Технология Flash. Особенности программирования на ActionScrip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5. Обзор современных методов и технологий проектирования и верстки веб-сай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16. Назначение и применение CSS (каскадные таблицы сти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, методология, принципы проектирования веб-приложений. Интерфейсы веб-приложений, методы, инструменты и техника разработки веб-приложений. Средства проектирования типовых решений, лучшие решения и шаблоны (паттерны) проектирования. Методы, средства работы с компьютерной графикой, публикация компьютерной графики в Интернет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ШАБЛОНЫ ПРОЕКТ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 1. СОВРЕМЕННЫЕ ТЕХНОЛОГИИ ОБЬЕКТНО-ОРИЕНТИРОВАННОГО АНАЛИЗА И ПРОЕКТИР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Х СИСТЕМ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едмет объектно-ориентированного анализа и проектирования. Понятие повторного использования проектных решений. Основные концепции ООП с точки зрения повторного использования. Влияние повторного использования на механизмы современных языков программирования. Инкапсуляция, наследование, полиморфизм. Достоинства и недостатки. Элементарные приемы объектного проектирования: композиция и делегирование. Разница между объектным и структурным подходам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. ИНТЕРФЕЙСЫ. МЕТОДОЛОГИЯ ОБЪЕКТНО-ОРИЕНТИРОВАННОГО АНАЛИЗА И ПРОЕКТИРОВАНИЯ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нтерфейсы в объектно-ориентированном программировании. Интерфейсы и абстрактные классы. Множественное наследование и реализация интерфейсов. Интерфейсы в конкретных языках и системах. Основные концепции унифицированного языка моделирования: визуализация, прямое и обратное проектирование, специфицирование, документирование. Виды диаграмм UML: диаграмма классов, диаграмма активностей, диаграммы взаимодействия, диаграммы вариантов использования. Обзор CASE-средств для построения диаграмм UML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 3. ШАБЛОНЫ ОБЪЕКТНО-ОРИЕНТИРОВАННОГО АНАЛИЗ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 ПРОЕКТИРОВАНИЯ, ИХ КЛАССИФИКАЦ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классификации шаблона проектирования. Что такое типовое решение проектирования. Форматы описания паттернов проектирования. Паттерны проектирования в нотации языка UML. Отношения, связи и альтернативы применения паттер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 4. ПОРОЖДАЮЩИЕ ШАБЛОНЫ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Обзор применения порождающих типовых решений проектирования. Порождающие шаблоны: абстрактная фабрика, строитель, фабричный метод, прототип, одиночка. Обсуждение порождающих шаблонов проектирования. Синергия нескольких порождающих шабло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 5. СТРУКТУРНЫЕ ШАБЛО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зор применения структурных решений проектирования. Структурные паттерны: адаптер, мост, компоновщик, декоратор, фасад, заместитель, приспособленец. Обсуждение структурных паттернов проект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 6. ПОВЕДЕНЧЕНСКИЕ ШАБЛОН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зор применения поведенческих решений проектирования. Поведенческие паттерны: цепочка обязанностей, команда, интерпретатор, итератор, медиатор, хранитель, посредник, состояние, стратегия, фабричный метод, посетитель. Обсуждение поведенческих шаблонов проектир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 7. МЕТОДИКА ПРИМЕНЕНИЯ ТИПОВЫХ РЕШЕНИ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КТ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р паттерна проектирования: Модель-вид-контроллер. Как выбирать паттерн проектирования. Поиск подходящих объектов. Определение степени детализации объекта. Специфицирование интерфейсов объекта. Как пользоваться паттерном проект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Тема 8. ВИДЫ И ПРИМЕРЫ ШАБЛОНОВ, НЕ ЗАВИСЯЩИХ ОТ ЯЗЫКА ПРОГРАММИРОВАНИЯ. ВИДЫ И ПРИМЕРЫ ШАБЛОНОВ, СПЕЦИФИЧНЫХ ДЛЯ ЯЗЫКА ПРОГРАММИРОВА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Архитектурные шаблоны. Конструктивные шаблоны. Шаблоны интеграции. Антишаблоны. Идиомы. Пример идиом C++. Преимущества разработки программ с применением шаблонов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ВЕБ-ДИЗАЙН И КОМПЬЮТЕРНАЯ ГРАФ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9. ОСНОВЫ КОМПЬЮТЕРНОЙ ГРАФИКИ</w:t>
      </w:r>
    </w:p>
    <w:p>
      <w:pPr>
        <w:pStyle w:val="Normal"/>
        <w:ind w:firstLine="709"/>
        <w:jc w:val="both"/>
        <w:rPr/>
      </w:pPr>
      <w:r>
        <w:rPr>
          <w:sz w:val="28"/>
        </w:rPr>
        <w:t>Понятие о графическом процессе. Понятие о геометрическом моделировании. Типы моделей, особенности их получения. Основные направления развития и области применения компьютерной графики. Классификация графических примитивов, их атрибуты, используемые в компьютерной графике. Виды компьютерной графики – растровая, векторная, 3D-графика. Принципы представления растровой и векторной информации. Особенности изображения в экранном представлении и полиграфии. Разрешение. Обзор, назначение и возможности пакетов векторной и растровой графики. Достоинства и недостатки векторной графики. Интеграция векторной и растровой графики. Устройства ввода/вывода графической информ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Тема 10. ПОНЯТИЕ ЦВЕТА И ЕГО ПРЕДСТ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ОМПЬЮТЕРНОМ ГРАФИК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ение цвета. Особенности восприятия цвета. Цветовые модели: </w:t>
      </w:r>
      <w:r>
        <w:rPr>
          <w:sz w:val="28"/>
          <w:szCs w:val="28"/>
          <w:lang w:val="en-US"/>
        </w:rPr>
        <w:t>RG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MY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I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a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SB</w:t>
      </w:r>
      <w:r>
        <w:rPr>
          <w:sz w:val="28"/>
          <w:szCs w:val="28"/>
        </w:rPr>
        <w:t xml:space="preserve"> и другие. Характеристики цвета: глубина, динамический диапазон, гамма цветов устройств, цветовой охват. Управление цветом, его составляющие. Профили. Цветовые палитры. Основы колорис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1. МЕТОДЫ КОМПЬЮТЕРНОЙ ГРАФИК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, ХРАНЕНИЕ, ОБРАБОТКА И АЛГОРИТ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ПТИМИЗАЦИИ РАСТРОВЫХ ИЗОБРАЖЕНИ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обработки изображений. Принципы и алгоритмы сжатия изображений. Необходимость сжатия изображений. Сжатие изображений без потерь. Алгоритмы кодирования длины повторения RLE – битовый и байтовый уровни. Словарные алгоритмы: алгоритм LZW. Алгоритмы статистического кодирования: Алгоритм Хаффмена. Сжатие изображений с потерями. Оценка потерь. Алгоритм сжатия изображений JPEG. Фрактальное сжат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 12. ГРАФИЧЕСКИЕ ФОРМАТЫ, ИХ ОСОБЕН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И ХАРАКТЕРИС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формата. Внутренние форматы графических пакетов (растровой и векторной графики). Универсальные растровые графические форматы, их особенности и характеристики (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 и т.д.). Форматы графических файлов, используемые для Веб (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>). Форматы графических файлов, используемые для полноцветных изображений (в полиграфии) (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cit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ho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). Язык </w:t>
      </w:r>
      <w:r>
        <w:rPr>
          <w:sz w:val="28"/>
          <w:szCs w:val="28"/>
          <w:lang w:val="en-US"/>
        </w:rPr>
        <w:t>PostScript</w:t>
      </w:r>
      <w:r>
        <w:rPr>
          <w:sz w:val="28"/>
          <w:szCs w:val="28"/>
        </w:rPr>
        <w:t xml:space="preserve">, форматы 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PS</w:t>
      </w:r>
      <w:r>
        <w:rPr>
          <w:sz w:val="28"/>
          <w:szCs w:val="28"/>
        </w:rPr>
        <w:t>. Универсальные векторные графические форматы (</w:t>
      </w:r>
      <w:r>
        <w:rPr>
          <w:sz w:val="28"/>
          <w:szCs w:val="28"/>
          <w:lang w:val="en-US"/>
        </w:rPr>
        <w:t>CG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M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GM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VG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3. ВЕБ-ДИЗАЙН. ОСНОВЫ ВИЗУАЛЬНОГО ДИЗАЙ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ЮЗАБИЛИТИ</w:t>
      </w:r>
    </w:p>
    <w:p>
      <w:pPr>
        <w:pStyle w:val="Normal1"/>
        <w:ind w:right="-7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нятие веб-дизайна. Графика в веб-дизайне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формационная архитектура веб-проекта. Микро- и макро- типографика. </w:t>
      </w:r>
      <w:r>
        <w:rPr>
          <w:color w:val="000000"/>
          <w:sz w:val="28"/>
          <w:szCs w:val="28"/>
        </w:rPr>
        <w:t xml:space="preserve">Свойства зрительного восприятия. </w:t>
      </w:r>
      <w:r>
        <w:rPr>
          <w:sz w:val="28"/>
          <w:szCs w:val="28"/>
        </w:rPr>
        <w:t xml:space="preserve">Основные принципы графического дизайна. </w:t>
      </w:r>
      <w:r>
        <w:rPr>
          <w:color w:val="000000"/>
          <w:sz w:val="28"/>
          <w:szCs w:val="28"/>
        </w:rPr>
        <w:t xml:space="preserve">Законы и приемы композиции и др. </w:t>
      </w:r>
      <w:r>
        <w:rPr>
          <w:sz w:val="28"/>
          <w:szCs w:val="28"/>
        </w:rPr>
        <w:t xml:space="preserve">Понятия: размер, форма, цвет, текстура, размещение, шрифт, композиция, контраст. </w:t>
      </w:r>
      <w:r>
        <w:rPr>
          <w:bCs/>
          <w:sz w:val="28"/>
          <w:szCs w:val="28"/>
        </w:rPr>
        <w:t xml:space="preserve">Основные принципы создания графики для Веб. Оптимизация графических изображений. </w:t>
      </w:r>
      <w:r>
        <w:rPr>
          <w:sz w:val="28"/>
          <w:szCs w:val="28"/>
        </w:rPr>
        <w:t>Размеры и разрешение. Уменьшение количества цветов. Выбор формата фай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4. ТЕХНОЛОГИЯ FLAS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ПРОГРАММИРОВАНИЯ НА ACTIONSCRIPT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  <w:lang w:val="en-US"/>
        </w:rPr>
        <w:t xml:space="preserve">Среда разработки Flash. Объекты во Flash. Концепция Timeline и слоев. Создание объектов и их свойства: MovieClip, Button, Graphic. Различия между объектами. Единичный объект и его клоны. Иерархия объектов. Различные типы кадров Timeline. Ключевые кадры. Создание покадровой анимации. 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  <w:lang w:val="en-US"/>
        </w:rPr>
        <w:t xml:space="preserve">ActionScript. Объявление переменных. Различия ActionScript и JavaScript. Базовые конструкции языка. Actions. Объекты. Свойства, методы и события. Работа с текстом. Типы текстовых полей и особенности их использования. 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  <w:lang w:val="en-US"/>
        </w:rPr>
        <w:t xml:space="preserve">Обработка событий на уровне объекта. Импорт объектов. Импорт видео и его свойства. Импорт звуковых файлов. Синхронизация звука. Создание и редактирование объектов изображений и анимации во Flash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5. ОБЗОР СОВРЕМЕННЫХ МЕТОДОВ И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ИРОВАНИЯ И ВЕРСТКИ ВЕБ-САЙ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ческие и динамические компоненты представления веб-прилож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и, используемые на стороне сервера: ASP-технология, ASP.net, PHP, Python, Perl. Технологии веб-программирования применяющиеся на стороне клиента для реализации GUI: НTML, XHTML, CSS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ологии веб-программирования применяющиеся на стороне клиента для формирования и обработки запросов, создания интерактивного и независимого от браузера интерфейса: JavaScript, Java, Апплты Java, Active-X, Adobe Flash\Flex, Silverlight, AJAX. Обзор информационных систем  управления контентом (</w:t>
      </w:r>
      <w:r>
        <w:rPr>
          <w:sz w:val="28"/>
          <w:szCs w:val="28"/>
          <w:lang w:val="en-US"/>
        </w:rPr>
        <w:t>CMS</w:t>
      </w:r>
      <w:r>
        <w:rPr>
          <w:sz w:val="28"/>
          <w:szCs w:val="28"/>
        </w:rPr>
        <w:t xml:space="preserve">). </w:t>
      </w:r>
      <w:r>
        <w:rPr>
          <w:sz w:val="28"/>
          <w:szCs w:val="28"/>
          <w:lang w:val="en-US"/>
        </w:rPr>
        <w:t>Виды верстки: таблицы, фреймы, блоки</w:t>
      </w:r>
      <w:r>
        <w:rPr>
          <w:sz w:val="28"/>
          <w:szCs w:val="28"/>
        </w:rPr>
        <w:t xml:space="preserve">. 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 16. НАЗНАЧЕНИЕ И ПРИМЕНЕНИЕ CSS (КАСКАДНЫЕ ТАБЛИЦЫ СТИЛЕЙ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ятие каскадных таблиц стилей, их назначение, определение и использование при форматировании HTML-документа. Способы подключения стилей к документу. Замена тегов на стилевое опис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или элементов. </w:t>
      </w:r>
      <w:r>
        <w:rPr>
          <w:bCs/>
          <w:sz w:val="28"/>
          <w:szCs w:val="28"/>
        </w:rPr>
        <w:t xml:space="preserve">Блочные и строковые элементы. </w:t>
      </w:r>
      <w:r>
        <w:rPr>
          <w:sz w:val="28"/>
          <w:szCs w:val="28"/>
        </w:rPr>
        <w:t xml:space="preserve">Стилевое позиционирование. Стили классов. Внешние стилевые таблицы. Добавление фонового рисунка. Текст, списки, таблицы. Цветовое и декоративное оформление текста. Оформление заголовка. Контекстный селектор, псевдоэлементы и псевдоклассы, группировка, каскадирование и наслед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ЛИТЕРАТУРА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Основная  </w:t>
      </w:r>
    </w:p>
    <w:p>
      <w:pPr>
        <w:pStyle w:val="31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 xml:space="preserve">Смит, Д. Мак-Колм Элементарные шаблоны проектирования /Д. М-К. Смит. – М: «Вильямс», 2013. – 304 с. </w:t>
      </w:r>
    </w:p>
    <w:p>
      <w:pPr>
        <w:pStyle w:val="31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 xml:space="preserve">2. Шаблоны корпоративных приложений / Мартин Фаулер, Дейвид Райс, Мэттью Фоммел и др. – М: «Вильямс», 2010. – 544 с. </w:t>
      </w:r>
    </w:p>
    <w:p>
      <w:pPr>
        <w:pStyle w:val="31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3. Приемы объектно-ориентированного проектирования. Паттерны проектирования / Э. Гамма, Р. Хелм, Р. Джонсон, Дж. Влиссидес. – СПб: «Питер», 2016</w:t>
      </w:r>
      <w:r>
        <w:rPr>
          <w:sz w:val="28"/>
          <w:szCs w:val="28"/>
        </w:rPr>
        <w:t xml:space="preserve">. – 366 с. </w:t>
      </w:r>
    </w:p>
    <w:p>
      <w:pPr>
        <w:pStyle w:val="31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 xml:space="preserve">4. Ларман, К. Применение Применение UML 2.0 и шаблонов проектирования. Введение в объектно-ориентированный анализ, проектирование и итеративную разработку / Крэг Ларман. – М: «Вильямс», 2013. – 736 с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5. Макконнелл, С. Совершенный код. Мастер-класс / Стив Макконнел. – М: Издательство «Русская редакция», 2010. – 896 с. 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Арло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. UML 2 и Унифицированный процесс. Практический объектно-ориентированный анализ и проектир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/ Д. </w:t>
      </w:r>
      <w:r>
        <w:rPr>
          <w:rFonts w:cs="Times New Roman" w:ascii="Times New Roman" w:hAnsi="Times New Roman"/>
          <w:sz w:val="28"/>
          <w:szCs w:val="28"/>
        </w:rPr>
        <w:t>Арло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. Нейштадт. – СПб: «Символ-Плюс», 2007. – 624 с. 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. Жвалевский, А. СorelDRAW 12. Библиотека пользователя / А. Жвалевский, Ю. Гурский. – СПб: «Питер», 2005. – 320 с.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  <w:lang w:val="ru-RU"/>
        </w:rPr>
        <w:t>Гурск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. СorelDRAW 12. </w:t>
      </w:r>
      <w:r>
        <w:rPr>
          <w:rFonts w:cs="Times New Roman" w:ascii="Times New Roman" w:hAnsi="Times New Roman"/>
          <w:sz w:val="28"/>
          <w:szCs w:val="28"/>
          <w:lang w:val="ru-RU"/>
        </w:rPr>
        <w:t>Трюки и эффекты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ru-RU"/>
        </w:rPr>
        <w:t>Ю. Гурский, И. Гурская, А.</w:t>
      </w:r>
      <w:r>
        <w:rPr>
          <w:rFonts w:cs="Times New Roman" w:ascii="Times New Roman" w:hAnsi="Times New Roman"/>
          <w:sz w:val="28"/>
          <w:szCs w:val="28"/>
        </w:rPr>
        <w:t xml:space="preserve"> Жвалевский. – СПб: «Питер», 2005. – </w:t>
      </w:r>
      <w:r>
        <w:rPr>
          <w:rFonts w:cs="Times New Roman" w:ascii="Times New Roman" w:hAnsi="Times New Roman"/>
          <w:sz w:val="28"/>
          <w:szCs w:val="28"/>
          <w:lang w:val="ru-RU"/>
        </w:rPr>
        <w:t>464</w:t>
      </w:r>
      <w:r>
        <w:rPr>
          <w:rFonts w:cs="Times New Roman" w:ascii="Times New Roman" w:hAnsi="Times New Roman"/>
          <w:sz w:val="28"/>
          <w:szCs w:val="28"/>
        </w:rPr>
        <w:t xml:space="preserve"> с.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Хатсон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Ш. Photoshop для Web-дизайн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 Шерри Хадсон. </w:t>
      </w:r>
      <w:r>
        <w:rPr>
          <w:rFonts w:cs="Times New Roman" w:ascii="Times New Roman" w:hAnsi="Times New Roman"/>
          <w:sz w:val="28"/>
          <w:szCs w:val="28"/>
        </w:rPr>
        <w:t xml:space="preserve">– М: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КУДИЦ-Образ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2006. – 240 с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ISBN   5-9579-0100-8, 0-321-24727-2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Нильсен, Я. Веб-дизай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/ Якоб Нил</w:t>
      </w:r>
      <w:r>
        <w:rPr>
          <w:rFonts w:cs="Times New Roman" w:ascii="Times New Roman" w:hAnsi="Times New Roman"/>
          <w:sz w:val="28"/>
          <w:szCs w:val="28"/>
        </w:rPr>
        <w:t>ь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н. </w:t>
      </w:r>
      <w:r>
        <w:rPr>
          <w:rFonts w:cs="Times New Roman" w:ascii="Times New Roman" w:hAnsi="Times New Roman"/>
          <w:sz w:val="28"/>
          <w:szCs w:val="28"/>
        </w:rPr>
        <w:t>– СПб: Символ-Плюс, 200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264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Панкратов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. Рhоtoshop 6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чебный курс. Дизайн и графика / Т. </w:t>
      </w:r>
      <w:r>
        <w:rPr>
          <w:rFonts w:cs="Times New Roman" w:ascii="Times New Roman" w:hAnsi="Times New Roman"/>
          <w:sz w:val="28"/>
          <w:szCs w:val="28"/>
          <w:lang w:val="ru-RU"/>
        </w:rPr>
        <w:t>Панкратова</w:t>
      </w:r>
      <w:r>
        <w:rPr>
          <w:rFonts w:cs="Times New Roman" w:ascii="Times New Roman" w:hAnsi="Times New Roman"/>
          <w:sz w:val="28"/>
          <w:szCs w:val="28"/>
        </w:rPr>
        <w:t>. – СПб: «Питер», 200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480 с. 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Петров, М. </w:t>
      </w:r>
      <w:r>
        <w:rPr>
          <w:rFonts w:cs="Times New Roman" w:ascii="Times New Roman" w:hAnsi="Times New Roman"/>
          <w:sz w:val="28"/>
          <w:szCs w:val="28"/>
        </w:rPr>
        <w:t>Компьютерная графика: Учебник для вузо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Н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етров, В. П. Молочков. – СПб: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итер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– 544 с.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Бородаев, Д. В. Веб-сайт как объект графического дизайна. Монограф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/ Д.В. Бородаев. – </w:t>
      </w:r>
      <w:r>
        <w:rPr>
          <w:rFonts w:cs="Times New Roman" w:ascii="Times New Roman" w:hAnsi="Times New Roman"/>
          <w:sz w:val="28"/>
          <w:szCs w:val="28"/>
        </w:rPr>
        <w:t xml:space="preserve">Х.: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ептима ЛТД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00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− 288 с. </w:t>
      </w:r>
    </w:p>
    <w:p>
      <w:pPr>
        <w:pStyle w:val="TextBodyIndent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 </w:t>
      </w:r>
      <w:r>
        <w:rPr>
          <w:rFonts w:cs="Times New Roman" w:ascii="Times New Roman" w:hAnsi="Times New Roman"/>
          <w:sz w:val="28"/>
          <w:szCs w:val="28"/>
        </w:rPr>
        <w:t>Сандерс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Б. Эффективная работа: Flash 5(+CD) /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ил Сандерс. –</w:t>
      </w:r>
      <w:r>
        <w:rPr>
          <w:rFonts w:cs="Times New Roman" w:ascii="Times New Roman" w:hAnsi="Times New Roman"/>
          <w:sz w:val="28"/>
          <w:szCs w:val="28"/>
        </w:rPr>
        <w:t xml:space="preserve"> СПб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итер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002. – 350 с. 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Пауэрс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Adobe Dreamweaver, CSS, Ajax и PH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/ Дэвид </w:t>
      </w:r>
      <w:r>
        <w:rPr>
          <w:rFonts w:cs="Times New Roman" w:ascii="Times New Roman" w:hAnsi="Times New Roman"/>
          <w:sz w:val="28"/>
          <w:szCs w:val="28"/>
        </w:rPr>
        <w:t>Пауэр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– Спб: «БХВ Петербург», – 2009. –1058 с. 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rFonts w:cs="Arial" w:ascii="Arial" w:hAnsi="Arial"/>
          <w:color w:val="FFFFFF"/>
        </w:rPr>
        <w:t xml:space="preserve">weaver 3. Краткий курс / А. Жданов, М. Левченко.- СПб, 2001.-320с. Карпов Б.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ополнительная</w:t>
      </w:r>
    </w:p>
    <w:p>
      <w:pPr>
        <w:pStyle w:val="31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16.  Мэйерс, Скотт. Эффективное использование C++. 55 верных советов улучшить структуру и код ваших программ / Скотт Мэйерс. – М: «ДМК-Пресс», – 2006. – 300 с. </w:t>
      </w:r>
    </w:p>
    <w:p>
      <w:pPr>
        <w:pStyle w:val="31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 xml:space="preserve">17. Марк Гранд, М. Шаблоны проектирования в JAVA. Каталог популярных шаблонов проектирования, проиллюстрированных при помощи UML / Марк Гранд. – М: «Новое знание», 2004. </w:t>
      </w:r>
    </w:p>
    <w:p>
      <w:pPr>
        <w:pStyle w:val="31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8. Левин, А. Самоучитель CorelDRAW / А. Левин. – Спб: «Питер», - 2005. </w:t>
      </w:r>
      <w:r>
        <w:rPr>
          <w:sz w:val="28"/>
        </w:rPr>
        <w:t xml:space="preserve">– 205 с. </w:t>
      </w:r>
    </w:p>
    <w:p>
      <w:pPr>
        <w:pStyle w:val="31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19. Гончаров, А. Ю. Web-дизайн: HTML, JavaScript и CSS. Карманный справочник. / А.Ю. Гончаров. – «КУДИЦ-Пресс», 2007. – 320 с. 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Коржинский, С. Н. Настольная книга WEB-мастера: эффективное применение HTML, CSS, JavaScript. Изд.2-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С. Н. Коржински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: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КноРус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16</w:t>
      </w:r>
      <w:r>
        <w:rPr>
          <w:rFonts w:cs="Times New Roman" w:ascii="Times New Roman" w:hAnsi="Times New Roman"/>
          <w:sz w:val="28"/>
          <w:szCs w:val="28"/>
        </w:rPr>
        <w:t xml:space="preserve"> с. 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1. Робинс, Дж. </w:t>
      </w:r>
      <w:r>
        <w:rPr>
          <w:rFonts w:cs="Times New Roman" w:ascii="Times New Roman" w:hAnsi="Times New Roman"/>
          <w:sz w:val="28"/>
          <w:szCs w:val="28"/>
        </w:rPr>
        <w:t>Web-дизайн. Справоч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/ Дженифер Нидерс Робинс</w:t>
      </w:r>
      <w:r>
        <w:rPr>
          <w:rFonts w:cs="Times New Roman" w:ascii="Times New Roman" w:hAnsi="Times New Roman"/>
          <w:sz w:val="28"/>
          <w:szCs w:val="28"/>
        </w:rPr>
        <w:t>.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УДИЦ-П</w:t>
      </w:r>
      <w:r>
        <w:rPr>
          <w:rFonts w:cs="Times New Roman" w:ascii="Times New Roman" w:hAnsi="Times New Roman"/>
          <w:sz w:val="28"/>
          <w:szCs w:val="28"/>
          <w:lang w:val="ru-RU"/>
        </w:rPr>
        <w:t>ресс»</w:t>
      </w:r>
      <w:r>
        <w:rPr>
          <w:rFonts w:cs="Times New Roman" w:ascii="Times New Roman" w:hAnsi="Times New Roman"/>
          <w:sz w:val="28"/>
          <w:szCs w:val="28"/>
        </w:rPr>
        <w:t>, 2008.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. 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2. Нильсен, Я. Web-дизайн: удобство использования Web-сайтов / Якоб Нильсен, Хоа Лоранжер. – М: «Вильямс», 2009. – 376 с. 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3. Даккет, Дж. </w:t>
      </w:r>
      <w:r>
        <w:rPr>
          <w:rFonts w:cs="Times New Roman" w:ascii="Times New Roman" w:hAnsi="Times New Roman"/>
          <w:sz w:val="28"/>
          <w:szCs w:val="28"/>
        </w:rPr>
        <w:t>HTML и CS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зработка и дизайн веб-сай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/ Джон Даккет. – </w:t>
      </w:r>
      <w:r>
        <w:rPr>
          <w:rFonts w:cs="Times New Roman" w:ascii="Times New Roman" w:hAnsi="Times New Roman"/>
          <w:sz w:val="28"/>
          <w:szCs w:val="28"/>
        </w:rPr>
        <w:t xml:space="preserve"> СПб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>Питер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480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с. 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СУРСЫ ИНТЕРНЕТА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в web-дизайн: http://www.diwaxx.ru/web/vvedenie.php. </w:t>
      </w:r>
    </w:p>
    <w:p>
      <w:pPr>
        <w:pStyle w:val="TextBodyIndent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сайтов интернет-магазинов и web дизайн | Web студия Obsudim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“Обсудим”)  </w:t>
      </w:r>
      <w:r>
        <w:rPr>
          <w:rFonts w:cs="Times New Roman" w:ascii="Times New Roman" w:hAnsi="Times New Roman"/>
          <w:sz w:val="28"/>
          <w:szCs w:val="28"/>
        </w:rPr>
        <w:t xml:space="preserve"> разработка корпоративных веб сайтов и дизайн: http://obsudim.ru/. </w:t>
      </w:r>
    </w:p>
    <w:p>
      <w:pPr>
        <w:pStyle w:val="TextBodyIndent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айтов. Веб-дизайн студия Diogene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“Диогены”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здание сайтов, дизайн сайтов. Создание сайта на Битрикс: www.diogenes.ru. </w:t>
      </w:r>
    </w:p>
    <w:p>
      <w:pPr>
        <w:pStyle w:val="TextBodyIndent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сайтов, продвижение и поддержка сайтов, курсы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б-дизайна: www.webkurs.ru. </w:t>
      </w:r>
    </w:p>
    <w:p>
      <w:pPr>
        <w:pStyle w:val="TextBodyIndent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еб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дизайн веб сайтов, дизайн и разработка сайтов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axcreativ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Indent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ussian Software Developer Network – материалы сайта www.rsdn.ru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TextBodyIndent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Unified Modeling Language – материалы сай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uml.or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М. Вендров. CASE-технологии. Современные методы и средства проектирования информационных систем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/case-tech.h1.ru</w:t>
        </w:r>
      </w:hyperlink>
    </w:p>
    <w:p>
      <w:pPr>
        <w:pStyle w:val="TextBodyIndent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но-ориентированный анализ и дизайн – материалы сайт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/wiki.agiledev.ru/doku.php?id=ooad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Indent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но-ориентированный анализ и проектирование – материалы сайта http://ooad.asf.r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ОРГАНИЗАЦИИ И </w:t>
      </w:r>
    </w:p>
    <w:p>
      <w:pPr>
        <w:pStyle w:val="Normal"/>
        <w:jc w:val="center"/>
        <w:rPr/>
      </w:pPr>
      <w:r>
        <w:rPr>
          <w:sz w:val="28"/>
          <w:szCs w:val="28"/>
        </w:rPr>
        <w:t>ВЫПОЛНЕНИЮ  САМОСТОЯТЕЛЬНОЙ РАБОТЫ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дача дополнительных заданий по курсу читаемых лекций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ем и оценка выполнения дополнительных заданий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т выполненных дополнительных заданий при сдаче студентом экзамен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РЕКОМЕНДУЕМЫХ СРЕДСТВ  ДИАГНОСТИКИ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ОМПЕТЕНЦИЙ СТУДЕН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ым учебном планом по специальности 1-4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1 «Информационные системы и технологии (по направлениям)» в качестве формы текущей аттестации по учебной дисциплине «Веб-дизайн и шаблоны проектирования» рекомендуется экзаме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межуточного контроля по учебной дисциплине и диагностики компетенций студентов  могу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пользоваться следующие формы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текущий письменный опрос студентов на лекциях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кущий опрос студентов при выполнении лабораторных работ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полнительного задания при сдаче лабораторной работы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недопуск студента по решению кафедры к сдаче экзамена при наличии несданных лабораторных работ.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КОМЕНДУЕМЫЕ МЕТОДЫ (ТЕХНОЛОГИИ)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рекомендуемые методы (технологии) обучения, отвечающие целям и задачам учебной дисциплины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ение лекций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контроль усвоения материала в процессе чтения лекции путем письменного опроса студентов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абораторных работ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контроль усвоения материала в процессе приема лабораторных работ путем выдачи дополнительных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мерный перечень ТЕМ лабораторных ЗАНЯТИЙ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Порождающие паттерны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Структурные паттерны.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енческие паттерны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Рисование контурных объектов в Сorel Draw 14 с применением различных инструментов рисования и заливк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Работа с обычным и художественным текстом  в Сorel Draw 13-14. Преобразования и эффекты в рисунке и тексте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Импорт и обработка растровых изображений в Photoshop. Выделение, рисование и работа с текстом с применением инструментов Photoshop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Рисование во Flash с использованием инструментов рисования, выделения, связывания и разбиения. Создание и редактирование символов и клипов. Создание анимации с кадрированием движения и кадрированием формы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акетов веб-сайтов на основе языка разметки гипертекста и каскадных таблиц стилей CSS средствами Adobe (Macromedia) Dreamweaver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мерный перечень компьютерных программ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ерационная 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7.</w:t>
      </w:r>
    </w:p>
    <w:p>
      <w:pPr>
        <w:pStyle w:val="TextBodyIndent"/>
        <w:tabs>
          <w:tab w:val="clear" w:pos="708"/>
          <w:tab w:val="left" w:pos="567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ре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ир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sua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08/2010/2012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Adobe Photoshop CS2 (и выше)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CorelDRAW® Graphics Suite 13 (и выше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Macromedia Dreamweaver, вер. 8.0 и выш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Adobe Dreamweaver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Macromedia Flash 8.0 и выш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Adobe Flash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Rational Rose 2002 </w:t>
      </w:r>
      <w:r>
        <w:rPr>
          <w:rFonts w:cs="Times New Roman" w:ascii="Times New Roman" w:hAnsi="Times New Roman"/>
          <w:sz w:val="28"/>
          <w:szCs w:val="28"/>
          <w:lang w:val="en-US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ыш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1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4"/>
      <w:lang w:val="ru-RU" w:bidi="ar-SA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3399"/>
      <w:u w:val="single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113">
    <w:name w:val="f113"/>
    <w:basedOn w:val="Normal"/>
    <w:qFormat/>
    <w:pPr>
      <w:spacing w:lineRule="atLeast" w:line="360"/>
    </w:pPr>
    <w:rPr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pBdr>
        <w:bottom w:val="single" w:sz="2" w:space="0" w:color="FFFFFF"/>
      </w:pBdr>
      <w:suppressAutoHyphens w:val="true"/>
      <w:jc w:val="center"/>
    </w:pPr>
    <w:rPr>
      <w:sz w:val="20"/>
      <w:szCs w:val="16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kmisc">
    <w:name w:val="bk_mis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creative.ru/" TargetMode="External"/><Relationship Id="rId3" Type="http://schemas.openxmlformats.org/officeDocument/2006/relationships/hyperlink" Target="http://www.uml.org/" TargetMode="External"/><Relationship Id="rId4" Type="http://schemas.openxmlformats.org/officeDocument/2006/relationships/hyperlink" Target="http://case-tech.h1.ru/" TargetMode="External"/><Relationship Id="rId5" Type="http://schemas.openxmlformats.org/officeDocument/2006/relationships/hyperlink" Target="http://wiki.agiledev.ru/doku.php?id=ooa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32:00Z</dcterms:created>
  <dc:creator>user</dc:creator>
  <dc:description/>
  <cp:keywords/>
  <dc:language>en-US</dc:language>
  <cp:lastModifiedBy>User</cp:lastModifiedBy>
  <cp:lastPrinted>2019-06-06T09:45:00Z</cp:lastPrinted>
  <dcterms:modified xsi:type="dcterms:W3CDTF">2019-06-06T06:46:00Z</dcterms:modified>
  <cp:revision>6</cp:revision>
  <dc:subject/>
  <dc:title>Целью преподавания дисциплины является вооружение выпускника современными методами математического моделирования экономических процессов, развитие навыков комплексного подхода к исследованию экономических явлений и объектов с использованием средств форма</dc:title>
</cp:coreProperties>
</file>