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center"/>
        <w:rPr>
          <w:i/>
          <w:i/>
          <w:caps/>
          <w:sz w:val="22"/>
        </w:rPr>
      </w:pPr>
      <w:r>
        <w:rPr>
          <w:b/>
          <w:caps/>
          <w:sz w:val="28"/>
        </w:rPr>
        <w:t>Министерство образования Республики Беларусь</w:t>
      </w:r>
      <w:r>
        <w:rPr>
          <w:caps/>
          <w:sz w:val="28"/>
        </w:rPr>
        <w:t xml:space="preserve"> </w:t>
      </w:r>
    </w:p>
    <w:p>
      <w:pPr>
        <w:pStyle w:val="Normal"/>
        <w:ind w:right="201" w:hanging="0"/>
        <w:jc w:val="center"/>
        <w:rPr>
          <w:i/>
          <w:i/>
          <w:caps/>
          <w:sz w:val="22"/>
        </w:rPr>
      </w:pPr>
      <w:r>
        <w:rPr>
          <w:i/>
          <w:caps/>
          <w:sz w:val="22"/>
        </w:rPr>
      </w:r>
    </w:p>
    <w:p>
      <w:pPr>
        <w:pStyle w:val="Normal"/>
        <w:ind w:right="201" w:hanging="0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ое объединение по образованию</w:t>
      </w:r>
    </w:p>
    <w:p>
      <w:pPr>
        <w:pStyle w:val="Normal"/>
        <w:ind w:right="201" w:hanging="0"/>
        <w:jc w:val="center"/>
        <w:rPr>
          <w:b/>
          <w:b/>
          <w:sz w:val="28"/>
        </w:rPr>
      </w:pPr>
      <w:r>
        <w:rPr>
          <w:b/>
          <w:sz w:val="28"/>
        </w:rPr>
        <w:t>в области строительства и архитектуры</w:t>
      </w:r>
    </w:p>
    <w:p>
      <w:pPr>
        <w:pStyle w:val="Normal"/>
        <w:ind w:right="20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784"/>
      </w:tblGrid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 xml:space="preserve">Первым заместителем Министра образования Республики Беларусь </w:t>
            </w:r>
          </w:p>
          <w:p>
            <w:pPr>
              <w:pStyle w:val="Normal"/>
              <w:spacing w:lineRule="auto" w:line="28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Старовойтовой</w:t>
            </w:r>
          </w:p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2.2019 г.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Регистрационный № </w:t>
            </w:r>
            <w:r>
              <w:rPr>
                <w:b/>
                <w:sz w:val="26"/>
                <w:szCs w:val="26"/>
              </w:rPr>
              <w:t>ТД-J.157/тип.</w:t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ind w:right="201" w:hanging="0"/>
        <w:rPr>
          <w:rFonts w:ascii="Times New Roman" w:hAnsi="Times New Roman" w:cs="Times New Roman"/>
          <w:sz w:val="34"/>
          <w:szCs w:val="34"/>
          <w:lang w:val="ru-RU"/>
        </w:rPr>
      </w:pPr>
      <w:r>
        <w:rPr>
          <w:rFonts w:cs="Times New Roman" w:ascii="Times New Roman" w:hAnsi="Times New Roman"/>
          <w:sz w:val="34"/>
          <w:szCs w:val="34"/>
          <w:lang w:val="ru-RU"/>
        </w:rPr>
      </w:r>
    </w:p>
    <w:p>
      <w:pPr>
        <w:pStyle w:val="Heading2"/>
        <w:ind w:right="201" w:hanging="0"/>
        <w:rPr>
          <w:rFonts w:ascii="Times New Roman" w:hAnsi="Times New Roman" w:cs="Times New Roman"/>
          <w:sz w:val="34"/>
          <w:szCs w:val="34"/>
          <w:lang w:val="ru-RU"/>
        </w:rPr>
      </w:pPr>
      <w:r>
        <w:rPr>
          <w:rFonts w:cs="Times New Roman" w:ascii="Times New Roman" w:hAnsi="Times New Roman"/>
          <w:sz w:val="34"/>
          <w:szCs w:val="34"/>
          <w:lang w:val="ru-RU"/>
        </w:rPr>
        <w:t>РИСУН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  <w:lang w:val="ru-RU"/>
        </w:rPr>
      </w:pPr>
      <w:r>
        <w:rPr>
          <w:rFonts w:cs="Times New Roman"/>
          <w:b/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иповая учебная программа по учебной дисципли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69 01 01 Архитектура</w:t>
      </w:r>
    </w:p>
    <w:p>
      <w:pPr>
        <w:pStyle w:val="Normal"/>
        <w:ind w:left="425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3" w:right="-1598" w:hanging="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277" w:right="-1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120" w:after="0"/>
              <w:ind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чебно-методического</w:t>
              <w:br/>
              <w:t xml:space="preserve">объединения по образованию </w:t>
              <w:br/>
              <w:t>в области строительства и архитектуры</w:t>
            </w:r>
          </w:p>
          <w:p>
            <w:pPr>
              <w:pStyle w:val="Normal"/>
              <w:spacing w:before="120" w:after="0"/>
              <w:ind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Э.И. Батяновский</w:t>
            </w:r>
          </w:p>
          <w:p>
            <w:pPr>
              <w:pStyle w:val="Normal"/>
              <w:ind w:right="-1598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120" w:after="0"/>
              <w:ind w:left="277" w:right="-1598" w:hanging="0"/>
              <w:rPr/>
            </w:pPr>
            <w:r>
              <w:rPr>
                <w:sz w:val="24"/>
                <w:szCs w:val="24"/>
              </w:rPr>
              <w:t xml:space="preserve">Начальник Главного управления </w:t>
              <w:br/>
              <w:t xml:space="preserve">профессионального образования </w:t>
              <w:br/>
              <w:t xml:space="preserve">Министерства образования </w:t>
              <w:br/>
              <w:t xml:space="preserve">Республики Беларусь </w:t>
            </w:r>
          </w:p>
          <w:p>
            <w:pPr>
              <w:pStyle w:val="Normal"/>
              <w:spacing w:before="120" w:after="0"/>
              <w:ind w:left="277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С.А. Касперович</w:t>
            </w:r>
          </w:p>
          <w:p>
            <w:pPr>
              <w:pStyle w:val="Normal"/>
              <w:ind w:left="277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ind w:left="277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277" w:right="-1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77" w:right="-1598" w:hanging="0"/>
              <w:rPr/>
            </w:pPr>
            <w:r>
              <w:rPr>
                <w:sz w:val="24"/>
                <w:szCs w:val="24"/>
              </w:rPr>
              <w:t xml:space="preserve">Проректор по научно-методической </w:t>
              <w:br/>
              <w:t xml:space="preserve">работе Государственного учреждения </w:t>
              <w:br/>
              <w:t>образования  «Республиканский</w:t>
              <w:br/>
              <w:t>институт высшей школы»</w:t>
            </w:r>
          </w:p>
          <w:p>
            <w:pPr>
              <w:pStyle w:val="Normal"/>
              <w:spacing w:before="120" w:after="0"/>
              <w:ind w:left="277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И.В. Титович</w:t>
            </w:r>
          </w:p>
          <w:p>
            <w:pPr>
              <w:pStyle w:val="Normal"/>
              <w:ind w:left="277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ind w:left="277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277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spacing w:before="120" w:after="0"/>
              <w:ind w:left="277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ind w:left="277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ind w:left="277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1" w:hanging="0"/>
        <w:jc w:val="center"/>
        <w:rPr>
          <w:sz w:val="28"/>
        </w:rPr>
      </w:pPr>
      <w:r>
        <w:rPr>
          <w:sz w:val="28"/>
        </w:rPr>
        <w:t>Минск 2019</w:t>
      </w:r>
      <w:r>
        <w:br w:type="page"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Ф.М. Драгун</w:t>
      </w:r>
      <w:r>
        <w:rPr>
          <w:sz w:val="28"/>
        </w:rPr>
        <w:t>, доцент кафедры «Рисунок, акварель и скульптура» Белорусского национального технического университета, доц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Кафедра народного декоративно-прикладного искусства </w:t>
      </w:r>
      <w:r>
        <w:rPr>
          <w:sz w:val="28"/>
          <w:szCs w:val="28"/>
        </w:rPr>
        <w:t>учреждения образования «Белорусский государственный университет культуры и искусств» (протокол № 8 от 30.04.2019)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FF0000"/>
          <w:spacing w:val="-4"/>
          <w:sz w:val="22"/>
          <w:szCs w:val="22"/>
        </w:rPr>
      </w:pPr>
      <w:r>
        <w:rPr>
          <w:b/>
          <w:spacing w:val="-4"/>
          <w:sz w:val="28"/>
        </w:rPr>
        <w:t>В.А. Товстик,</w:t>
      </w:r>
      <w:r>
        <w:rPr>
          <w:spacing w:val="-4"/>
          <w:sz w:val="28"/>
        </w:rPr>
        <w:t xml:space="preserve"> заведующий кафедрой рисунка учреждения образования «Белорусская государственная академия искусств», Народный художник Беларуси, лауреат Государственной премии Беларуси, профессор </w:t>
      </w:r>
      <w:r>
        <w:rPr>
          <w:spacing w:val="-4"/>
          <w:sz w:val="28"/>
          <w:szCs w:val="28"/>
        </w:rPr>
        <w:t>(протокол № 10 от 13.05.2019)</w:t>
      </w:r>
      <w:r>
        <w:rPr>
          <w:spacing w:val="-4"/>
          <w:sz w:val="28"/>
        </w:rPr>
        <w:t>.</w:t>
      </w:r>
    </w:p>
    <w:p>
      <w:pPr>
        <w:pStyle w:val="Normal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 В КАЧЕСТВЕ ТИПОВОЙ:</w:t>
      </w:r>
    </w:p>
    <w:p>
      <w:pPr>
        <w:pStyle w:val="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Кафедрой «Рисунок, акварель и скульптура» Белорусского национального технического университета </w:t>
      </w:r>
      <w:r>
        <w:rPr>
          <w:rFonts w:cs="Times New Roman" w:ascii="Times New Roman" w:hAnsi="Times New Roman"/>
          <w:szCs w:val="28"/>
        </w:rPr>
        <w:t>(протокол № 13 от 26.03.2019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2"/>
          <w:szCs w:val="22"/>
        </w:rPr>
      </w:pPr>
      <w:r>
        <w:rPr>
          <w:sz w:val="28"/>
          <w:szCs w:val="28"/>
        </w:rPr>
        <w:t xml:space="preserve">Научно-методическим советом Белорусского национального технического университета (секция «Совершенствование учебного процесса и учебно-нормативной документации») (протокол № 4 от 10.04.2019); </w:t>
      </w:r>
    </w:p>
    <w:p>
      <w:pPr>
        <w:pStyle w:val="2"/>
        <w:jc w:val="both"/>
        <w:rPr>
          <w:rFonts w:ascii="Times New Roman" w:hAnsi="Times New Roman" w:cs="Times New Roman"/>
          <w:b/>
          <w:b/>
          <w:color w:val="C00000"/>
          <w:sz w:val="22"/>
          <w:szCs w:val="28"/>
        </w:rPr>
      </w:pPr>
      <w:r>
        <w:rPr>
          <w:rFonts w:cs="Times New Roman" w:ascii="Times New Roman" w:hAnsi="Times New Roman"/>
          <w:b/>
          <w:color w:val="C00000"/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м объединением по образованию в области строительства и архитектуры (протокол № 4 от 29.04.2019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Ф. М. Драгун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тветственный за выпуск: Ф. М. Драгун</w:t>
      </w:r>
      <w:r>
        <w:br w:type="page"/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/>
          <w:b/>
          <w:caps/>
          <w:sz w:val="28"/>
        </w:rPr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овая учебная программа по учебной дисциплине «Рисунок» разработана для учреждений высшего образования Республики Беларусь в соответствии с требованиями образовательного стандарта высшего образования </w:t>
        <w:br/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тупени по специальности </w:t>
      </w:r>
      <w:r>
        <w:rPr>
          <w:rFonts w:cs="Times New Roman" w:ascii="Times New Roman" w:hAnsi="Times New Roman"/>
          <w:iCs/>
        </w:rPr>
        <w:t>1-69 01 01 «Архитектура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 учебной дисциплины – формирование объёмно-пространственного мышления на основе художественно-эстетической базы, имеющей фундаментальное значение в профессиональной подготовке архитектора.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дачи учебной дисциплины – постижение основ академического рисунка, включающего в себя знания по композиции, линейно-конструктивного построения, воздушной и линейной перспективы; раскрытие возможностей и многообразия технических приёмов рисунка; ознакомление с теоретическими и методическими основами графики, возможностью её применения в работе над архитектурным проектом.</w:t>
      </w:r>
    </w:p>
    <w:p>
      <w:pPr>
        <w:pStyle w:val="TextBody"/>
        <w:ind w:firstLine="709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</w:rPr>
        <w:t>Учебная дисциплина «Рисунок» базируется на знаниях, полученных при изучении таких дисциплин как «Начертательная геометрия», «Архитектурная графика», «Архитектурная композиция», практических приёмах рисования. Знания и умения, полученные студентами при изучении данной учебной дисциплины, необходимы для освоения ведущей основной дисциплины – «Архитектурное проектирование», а также других дисциплин специализации, связанных с проектированием.</w:t>
      </w:r>
    </w:p>
    <w:p>
      <w:pPr>
        <w:pStyle w:val="TextBody"/>
        <w:ind w:firstLine="709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Cs w:val="28"/>
        </w:rPr>
        <w:t>Учебная дисциплина</w:t>
      </w:r>
      <w:r>
        <w:rPr>
          <w:rFonts w:cs="Times New Roman" w:ascii="Times New Roman" w:hAnsi="Times New Roman"/>
        </w:rPr>
        <w:t xml:space="preserve"> имеет прикладной характер. Построение образовательного процесса основано на комплексном подходе к подготовке современного специалиста. </w:t>
      </w:r>
    </w:p>
    <w:p>
      <w:pPr>
        <w:pStyle w:val="TextBody"/>
        <w:ind w:firstLine="70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Для освоения учебной дисциплины «Рисунок» необходимо также наличие знаний по истории искусств, архитектурной графике, скульптуре, формирование которых обеспечивается в рамках изучения дисциплин компонента УВО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результате изучения учебной дисциплины «Рисунок» студент должен </w:t>
      </w:r>
      <w:r>
        <w:rPr>
          <w:rFonts w:cs="Times New Roman" w:ascii="Times New Roman" w:hAnsi="Times New Roman"/>
          <w:b/>
        </w:rPr>
        <w:t>знать: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 xml:space="preserve">основы линейной и воздушной перспективы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кономерности построения трёхмерного изображения предметов на плоскости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озможности различных изобразительных средств в рисунке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менять на практике законы перспективы, пользоваться понятием «линия горизонта»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менять навыки изображения освещённых и затенённых поверхностей;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биваться в рисунке, наброске максимальной выразительности изображения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ладеть: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кономерностями восприятия и построения формы предметов;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навыками построения перспективных изображений архитектурных объектов;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личными техниками, изобразительными приёмами и средствами графического изображения художественных и архитектурных форм.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</w:rPr>
        <w:t>Освоение данной учебной дисциплины обеспечивает формирование следующих компетенций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адемические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ть применять базовые научно-технические знания для решения теоретических и практических задач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ладеть системным и сравнительным анализом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ладеть исследовательскими  навыками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ть работать самостоятельно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быть способным порождать новые идеи (обладать креативностью)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ладеть междисциплинарным подходом при решении проблем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меть навыки, связанные с использованием технических устройств, управлением информацией и работой с компьютером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ладать навыками устной и письменной коммуникации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ть учиться, повышать свою квалификацию;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социаль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личностные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ладать качествами гражданственности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быть способным к социальному взаимодействию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ладать способностью к межличностным коммуникациям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ладеть навыками здоровьесбережения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быть способным к критике и самокритике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ть работать в коллективе;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профессиональные:</w:t>
      </w:r>
    </w:p>
    <w:p>
      <w:pPr>
        <w:pStyle w:val="TextBody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-4"/>
        </w:rPr>
        <w:t>наглядно выражать творческие замыслы в поисковых эскизах и макетах, владеть навыками эскизного, рабочего, демонстрационного моделирования;</w:t>
      </w:r>
    </w:p>
    <w:p>
      <w:pPr>
        <w:pStyle w:val="TextBody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– </w:t>
      </w:r>
      <w:r>
        <w:rPr>
          <w:rFonts w:cs="Times New Roman" w:ascii="Times New Roman" w:hAnsi="Times New Roman"/>
          <w:spacing w:val="-4"/>
        </w:rPr>
        <w:t>разрабатывать графическую часть проектной документации на все виды архитектурно-территориальных, архитектурно-градостроительных, архитектурно-строительных, архитектурно-ландшафтных объектов (в т. ч. с применением компьютеров);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>обеспечивать требуемое качество проектной продукции;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взаимодействовать со специалистами смежных профилей;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работать в исследовательском коллективе;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ланировать и осуществлять исследования в области архитектуры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готовить по результатам научно-исследовательских работ научные статьи, рефераты, сообщения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ая учебная программа по учебной дисциплине «Рисунок» рассчитана на 614 учебных часов, из них 376 часов – аудиторные. Примерное распределение аудиторных часов по видам занятий: лабораторные занятия –376ча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ый 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аблица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134"/>
        <w:gridCol w:w="992"/>
      </w:tblGrid>
      <w:tr>
        <w:trPr/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омер раздела и темы, наимен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аудиторных часов</w:t>
            </w:r>
          </w:p>
        </w:tc>
      </w:tr>
      <w:tr>
        <w:trPr>
          <w:trHeight w:val="1306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134"/>
        <w:gridCol w:w="992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1. Натюрм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  <w:highlight w:val="yellow"/>
              </w:rPr>
            </w:pPr>
            <w:r>
              <w:rPr>
                <w:b/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ма 1.1. Композиционный рисунок из геометрических тел (куб, шар, призма, пирамида и т. 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2. Натюрморт из бытовых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3. Рисунок архитектурных деталей и малых архитектурных форм. Капитель. Балясина. Античная в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4. Сложная каркасная конструкция. Прялка с предметами бы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5. Рисунок сложной объёмно-пространственной формы. Табурет. Композиция из стул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ма 1.6. Архитектурные детали (капитель, фриз, карниз, кронштейн). Украшенные и неукрашенные архитектурные обло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Раздел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>. Человек (гол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1. Череп в двух полож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2. Конструктивная голова («Рубленая голов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3. Композиционный рисунок частей лица (нос, ухо, глаз, губ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4. Классическая гипсовая голова (Сократ, Гаттамелата, Гом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5. Классическая гипсовая голова в ракурсе (Лаокоон, образы Пергамского алтаря, Точильщ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6. Натурный рисунок живой гол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ма 2.7. Рисунок головы натурщика с плечевым поя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8. Голова натурщика с верхним плечевым поясом и кистями р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Раздел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>. Человек (фиг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1. Ске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2. Анатомическая фигура человека (экорш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ма 3.3. Композиционный рисунок гипсовых деталей (конечности: кисть руки, сто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ма 3.4.Античная гипсовая фигура (Аполлон, Дорифор, Умирающий ра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5. Гипсовая фигура в интерь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ема 3.6. Ознакомительные наброски одетой и обнажённой фигуры в статичном (опора на одну ногу, сидя) и динамичном полож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7. Обнаженная фигура человека в статичном положении (с опорой на одну ног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Тема 3.8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Рисунок обнаженной фигуры в сложном движении, ракурс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3.9. Рисунок одетой фигуры в сложном движении, ракурсе с фрагментом интерьера (на фоне античной гипсовой фигур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10. Двухфигурная одетая постановка в интерь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Раздел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00"/>
                <w:sz w:val="28"/>
                <w:szCs w:val="28"/>
              </w:rPr>
              <w:t>. Творческий проектный рис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4.1. Композиция из геометрических форм в условно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Тема 4.2. Рекламный плакат. Город (Минск, Санкт-Петербург, Лондон и т. 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ма 4.3. Графическая интерпретация биоформ (флора, фауна, 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ема 4.4. Графические архитектурные фантазии. Интерьер в выбранном историческом стиле (готика, барокко, ампир, классицизм и т. д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4.5. Графические архитектурные фантазии. Экстерьер в выбранном историческом стиле (готика, барокко, рококо, модерн и т. д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Тема 4.6. Графические архитектурные фантазии. Интерьер общественного здания будущ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4.7. Графические архитектурные фантазии. Город буду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ема 4.8. Графические архитектурные фантазии. Дом ценителя искусств. Комплексное художественное решение архитектурного объекта. Создание художественного образа дома творческого человека; 2 листа: интерьер и экстерь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6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  <w:szCs w:val="28"/>
        </w:rPr>
        <w:t xml:space="preserve">Раздел </w:t>
      </w:r>
      <w:r>
        <w:rPr>
          <w:rFonts w:cs="Times New Roman" w:ascii="Times New Roman" w:hAnsi="Times New Roman"/>
          <w:b/>
          <w:caps/>
          <w:szCs w:val="28"/>
          <w:lang w:val="en-US"/>
        </w:rPr>
        <w:t>I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b/>
        </w:rPr>
        <w:t xml:space="preserve"> Натюрморт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.1. Композиционный рисунок из геометрических тел (куб, шар, призма, пирамида и т. д.)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Линейно-конструктивный натюрморт. Применение законов линейной перспективы. Геометрия падающих теней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.2. Натюрморт из бытовых предметов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зиция из предметов быта различной материальности и формы с драпировками. Контрастное освещение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.3. Рисунок архитектурных деталей и малых архитектурных форм. Капитель. Балясина. Античная ваза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Построение предметов в ракурсе. Восприятие конструкций. Тональное решение. Видение точных пропорциональных отношений элементов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.4.</w:t>
      </w:r>
      <w:r>
        <w:rPr>
          <w:rFonts w:cs="Times New Roman" w:ascii="Times New Roman" w:hAnsi="Times New Roman"/>
          <w:b/>
          <w:lang w:val="be-BY"/>
        </w:rPr>
        <w:t xml:space="preserve"> </w:t>
      </w:r>
      <w:r>
        <w:rPr>
          <w:rFonts w:cs="Times New Roman" w:ascii="Times New Roman" w:hAnsi="Times New Roman"/>
          <w:b/>
        </w:rPr>
        <w:t>Сложная каркасная конструкция. Прялка с предметами быта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Конструктивное построение сложной каркасной конструкции. Масштабность предметов быта по отношению к модульной доминанте. Драпировка как классический стилеобразующий элемент. Тональное решение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</w:rPr>
        <w:t>Тема 1.5. Рисунок сложной объём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пространственной формы. Табурет. Композиция из стульев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Развитие навыков конструктивного построения и видения пропорций. Трактовка предметов по законам классической перспективы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.6. Архитектурные детали (капитель, фриз, карниз, кронштейн)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рашенные и неукрашенные архитектурные обломы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Построение предметов в ракурсе. Восприятие конструкций. Тональное решение. Определение базовых стилеобразующих элементов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  <w:szCs w:val="28"/>
        </w:rPr>
        <w:t xml:space="preserve">Раздел </w:t>
      </w:r>
      <w:r>
        <w:rPr>
          <w:rFonts w:cs="Times New Roman" w:ascii="Times New Roman" w:hAnsi="Times New Roman"/>
          <w:b/>
          <w:caps/>
          <w:szCs w:val="28"/>
          <w:lang w:val="en-US"/>
        </w:rPr>
        <w:t>II</w:t>
      </w:r>
      <w:r>
        <w:rPr>
          <w:rFonts w:cs="Times New Roman" w:ascii="Times New Roman" w:hAnsi="Times New Roman"/>
          <w:b/>
          <w:caps/>
          <w:szCs w:val="28"/>
        </w:rPr>
        <w:t>.</w:t>
      </w:r>
      <w:r>
        <w:rPr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Человек (голова)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  <w:t>Тема 2.1. Череп в двух положеиях</w:t>
      </w:r>
    </w:p>
    <w:p>
      <w:pPr>
        <w:pStyle w:val="TextBody"/>
        <w:ind w:firstLine="709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Анатомия. Линейно-конструктивное решение.</w:t>
      </w:r>
    </w:p>
    <w:p>
      <w:pPr>
        <w:pStyle w:val="TextBody"/>
        <w:ind w:firstLine="709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  <w:t>Тема 2.2. Конструктивная голова (</w:t>
      </w:r>
      <w:r>
        <w:rPr>
          <w:color w:val="000000"/>
          <w:szCs w:val="28"/>
        </w:rPr>
        <w:t>«</w:t>
      </w:r>
      <w:r>
        <w:rPr>
          <w:rFonts w:cs="Times New Roman" w:ascii="Times New Roman" w:hAnsi="Times New Roman"/>
          <w:b/>
          <w:lang w:val="be-BY"/>
        </w:rPr>
        <w:t>Рубленая голова</w:t>
      </w:r>
      <w:r>
        <w:rPr>
          <w:color w:val="000000"/>
          <w:szCs w:val="28"/>
        </w:rPr>
        <w:t>»</w:t>
      </w:r>
      <w:r>
        <w:rPr>
          <w:rFonts w:cs="Times New Roman" w:ascii="Times New Roman" w:hAnsi="Times New Roman"/>
          <w:b/>
          <w:lang w:val="be-BY"/>
        </w:rPr>
        <w:t>)</w:t>
      </w:r>
    </w:p>
    <w:p>
      <w:pPr>
        <w:pStyle w:val="TextBody"/>
        <w:ind w:firstLine="709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Изучение конструкции и пропорциональных отношений деталей лица. Тональное решение.</w:t>
      </w:r>
    </w:p>
    <w:p>
      <w:pPr>
        <w:pStyle w:val="TextBody"/>
        <w:ind w:firstLine="709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  <w:t>Тема 2.3. Композиционный рисунок частей лица (нос, ухо, глаз, губы)</w:t>
      </w:r>
    </w:p>
    <w:p>
      <w:pPr>
        <w:pStyle w:val="TextBody"/>
        <w:ind w:firstLine="709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Органичная компоновка элементов в рабочем формате. Передача формы, объёма, пространства тоном.</w:t>
      </w:r>
    </w:p>
    <w:p>
      <w:pPr>
        <w:pStyle w:val="TextBody"/>
        <w:ind w:firstLine="709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  <w:t>Тема 2.4. Классическая гипсовая голова (Сократ, Гаттамелата. Гомер)</w:t>
      </w:r>
    </w:p>
    <w:p>
      <w:pPr>
        <w:pStyle w:val="TextBody"/>
        <w:ind w:firstLine="709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Изучение конструкции и формы головы человека, передача характреных особенностей объёма с применения тона.</w:t>
      </w:r>
    </w:p>
    <w:p>
      <w:pPr>
        <w:pStyle w:val="TextBody"/>
        <w:ind w:firstLine="709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lang w:val="be-BY"/>
        </w:rPr>
        <w:t>Тема 2.5. Классическая гипсовая голова в ракурсе (Лаокоон, образы Пергамского алтаря, Точильщик)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be-BY"/>
        </w:rPr>
        <w:t xml:space="preserve">Дальнейшее изучение конструкции и формы головы человека, Освоение особенностей трактовки формы в ракурсе. </w:t>
      </w:r>
      <w:r>
        <w:rPr>
          <w:rFonts w:cs="Times New Roman" w:ascii="Times New Roman" w:hAnsi="Times New Roman"/>
          <w:caps/>
          <w:lang w:val="be-BY"/>
        </w:rPr>
        <w:t>п</w:t>
      </w:r>
      <w:r>
        <w:rPr>
          <w:rFonts w:cs="Times New Roman" w:ascii="Times New Roman" w:hAnsi="Times New Roman"/>
          <w:lang w:val="be-BY"/>
        </w:rPr>
        <w:t>ередача характреных особенностей объёма с применения тона.</w:t>
      </w:r>
    </w:p>
    <w:p>
      <w:pPr>
        <w:pStyle w:val="TextBody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  <w:t>Тема 2.6. Натурный рисунок живой головы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be-BY"/>
        </w:rPr>
        <w:t>Изучение законов строения головы, её закономерностей, пропорций, характерных особенностей.</w:t>
      </w:r>
    </w:p>
    <w:p>
      <w:pPr>
        <w:pStyle w:val="TextBody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e-BY"/>
        </w:rPr>
        <w:t>Тема 2.7. Рисунок головы натурщика с плечевым поясом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Конструктивное построение головы в связке с плечевым поясом. Анатомический анализ. Тональное решение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e-BY"/>
        </w:rPr>
        <w:t>Тема 2.8. Голова натурщика с верхним плечевым поясом и кистями рук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Конструктивное построение головы в связке с плечевым поясом. Определение основных пропорциональных закономерностей. Анатомический анализ. Характер модели. Тональное решение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Человек (фигура)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3.1. Скелет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ия. Изучение пропорций человека. Зарисовки отдельных узлов на полях листа. Линейно-конструктивное решение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3.2. Анатомическая фигура человека (экорше)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пластической анатомией человека. Линейно-конструктивное решение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3.3. Композиционный рисунок гипсовых деталей (конечности: кисть руки, стопа)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Конструкции деталей конечностей человека. Передача объёмов светотеневым решением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3.4. Античная гипсовая фигура (Аполлон, Дорифор, Умирающий раб)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Построение фигуры человека с соблюдением пропорций характерных особенностей с применением знаний по анатомии и перспективы. Тональное решение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3.5. Гипсовая фигура в интерьере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Построение фигуры человека с соблюдением пропорций, характерных особенностей с применением знаний по анатомии и перспективы. Связь фигуры с интерьером. Масштабность. Передача глубины пространства. Тональное решение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Тема 3.6. Ознакомительные наброски одетой и обнаженной фигуры в статичном (опора на одну ногу, сидя) и динамичном положениях</w:t>
      </w:r>
    </w:p>
    <w:p>
      <w:pPr>
        <w:pStyle w:val="TextBody"/>
        <w:ind w:firstLine="72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</w:rPr>
        <w:t>Ознакомление с основными пропорциональными и пластическими характеристиками живой фигуры. Основы построения фигуры человека с соблюдением пропорций, характерных особенностей с применением знаний по анатомии и перспективы. Специфика различных трактовок: схематическое, линейно-конструктивное, тональное, декоративное решения, с использованием различных материалов</w:t>
      </w:r>
      <w:r>
        <w:rPr>
          <w:rFonts w:cs="Times New Roman" w:ascii="Times New Roman" w:hAnsi="Times New Roman"/>
          <w:lang w:val="be-BY"/>
        </w:rPr>
        <w:t>.</w:t>
      </w:r>
    </w:p>
    <w:p>
      <w:pPr>
        <w:pStyle w:val="TextBody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 xml:space="preserve">Тема 3.7. Обнаженная фигура человека в статичном положении (с опорой на одну ногу)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Построение фигуры человека с соблюдением пропорций. Линейно-конструктивное решение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3.8. Рисунок обнаженной фигуры в сложном движении, ракурсе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Органичная компоновка пятна к формату листа. Передача движения, объёма с изучением анатомии. Светотеневое решение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3.9. Рисунок одетой фигуры в сложном движении, ракурсе с фрагментом интерьера (на фоне античной гипсовой фигуры)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Творческий подход к произвольному формату. Решение поставленных задач с применением ранее приобретённых навыков по дисциплине. Техника, материал – произвольные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Тема 3.10. Двухфигурная одетая постановка в интерьере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Поиск оригинального композиционного решения.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</w:rPr>
        <w:t>Творческий подход к произвольному формату. Решение поставленных задач с применением ранее приобретённых навыков по дисциплине. Техника, материал – произвольные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Раздел I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Творческий проектный рисунок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Тема 4.1. Композиция из геометрических форм в условной среде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 xml:space="preserve">Геометрические объемы, собранные в единую композицию и привязанные к условному ландшафту. Подбор элементов антуража и стаффажа. Техника – карандаш, тушь, перо. Формат произвольный.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pacing w:val="-6"/>
        </w:rPr>
        <w:t>Тема 4.2. Рекламный плакат. Город (Минск, Санкт-Петербург, Лондон и т.д.)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е иллюстративного материала скомпоновать архитектурные памятники, символы, присущие данному городу, в единую композицию. Доминанта композиции, возможность введения шрифта. Техника – тушь, перо. Формат произвольный.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261" w:hanging="3261"/>
        <w:jc w:val="center"/>
        <w:rPr/>
      </w:pPr>
      <w:r>
        <w:rPr>
          <w:rFonts w:cs="Times New Roman" w:ascii="Times New Roman" w:hAnsi="Times New Roman"/>
          <w:b/>
        </w:rPr>
        <w:t>Тема 4.3. Графическая интерпретация биоформ (флора, фауна, человек)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Трансформация биологических форм в иные структурные и технические объекты. Предложение выраженной архитектурной метафоры. Техника и формат – произвольные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4.4. Графические архитектурные фантазии. Интерьер в выбранном историческом стиле (готика, барокко ампир, классицизм и т. д.)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ая трактовка архитектурного стиля. Образность, сюжет (стаффаж) в тему. Передача пространства способом светотеневого решения. Техника смешанная. Формат произвольный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4.5. Графические архитектурные фантазии. Экстерьер в выбранном историческом стиле (готика, барокко, рококо, модерн и т.д.)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ая трактовка архитектурного стиля. Образность, сюжет (стаффаж) в тему. Передача пространства способом светотеневого решения. Техника смешанная. Формат произвольный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Тема 4.6. Графические архитектурные фантазии. Интерьер общественного здания будущего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 xml:space="preserve">Архитектурно-пространственная среда. Образность. Масштабность. Синтез архитектуры и объёмно-пространственных композиций. Монументально-декоративные произведения. Живопись. Формат произвольный, смешенная техника.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4.7. Графические архитектурные фантазии. Город будущего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 xml:space="preserve">Образность архитектурных сооружений. Синтез и гармония архитектуры и монументального искусства. Не менее 3 планов в эскизах. Различные ракурсы и уровни линий горизонта. Формат произвольный, смешенная техника.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</w:rPr>
        <w:t>Тема 4.8. Графические архитектурные фантазии. Дом ценителя искусств. Комплексное художественное решение архитектурного объекта. Создание художественного образа дома творческого человека; 2 листа: интерьер и экстерьер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ое художественное решение архитектурного объекта, (создание художественного образа дома творческого человека; 2 листа: интерьер и экстерьер) художественная разработка архитектурного объекта (экстерьер, интерьер)</w:t>
      </w:r>
      <w:r>
        <w:rPr>
          <w:rFonts w:cs="Times New Roman" w:ascii="Times New Roman" w:hAnsi="Times New Roman"/>
          <w:lang w:val="be-BY"/>
        </w:rPr>
        <w:t>.</w:t>
      </w:r>
      <w:r>
        <w:br w:type="page"/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 xml:space="preserve">Информационно-методическая ч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/>
          <w:b/>
          <w:caps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Анисимов, Н.Н. Основы рисования / Н.Н. Анисимов. – М.; Стройиздат, 1974. – 156 с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Барышников, А.П. Как применять перспективы при рисовании с натуры / А.П. Барышников. – М.: Искусство, 1952. – 90 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Кале Поль. Карандаш: Искусство владения техникой / Поль Кале. Пер. с англ. Минск: Поппури, 2003. – 159 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Колосенцева, А.Н. Учебный рисунок (интерьер, экстерьер): учебное пособие для студентов специальности «Архитектура ВУЗов» / А.Н. Колосенцева. – Минск: БГПА, 1998. – 106 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Лаптев, А.М. Рисунок пером / А.М. Лаптев. – М.: Издательство АХ СССР, 1962. – 166 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Максимов, А.Г. Рисунок в профессии архитектора / А.Г. Максимов. – М., 1999. – 96 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 Осмоловская, О.В. Рисунок по представлению в теории и упражнениях от геометрии к архитектуре / О.В. Осмоловская, А.А. Мусатов. – М.: архитектура – С. 2009. – 162 с.</w:t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</w:rPr>
        <w:t>8. Полякова, Н.Г. перспектива: Тексты лекций по курсу «Начертательная геометрия, архитектурная графика и рисунок» / Н.Г. Полякова. – Минск, 1993. – 60 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 Тихонов, С.В. Рисунок /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В. Тихонов, В.Г. Демьянов, В.Б. Подрезков. – М.: Стройиздат, 1983. – 293 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. Шембель, А.Ф. Основы рисунка. Учебник для профессиональных учебных заведений / А.Ф. Шембель. – М.: Высш. шк., 1994. – 159 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. Драгун, Ф.М. Творческий проектный рисунок и графические архитектурные фантазии Ч. 1: учебное пособие для студентов специальности «Архитектура» / Ф.М. Драгун. – Минск: БНТУ, 2013. – 94 с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1. Культурология: учебное пособие для вузов / С.В. Лапина [и др.]; под общ. ред. С.В. Лапиной. – 2-е изд. – Минск: Системс, 2004. – 470 с.</w:t>
        <w:br/>
        <w:t>2. История Беларуси: в 6 т. / редкол.: М.А. Костюкевич (гл. ред.) [и др.]. – Минск: Экоперспектива, 200 – 2005. – 6 т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средств диагностики</w:t>
      </w:r>
    </w:p>
    <w:p>
      <w:pPr>
        <w:pStyle w:val="Footer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достижений студента рекомендуется использовать следующий диагностический инструментарий: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защита выполненных на практических занятиях индивидуальных заданий;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щита выполненных в рамках управляемой самостоятельной работы индивидуальных заданий;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бе</w:t>
      </w:r>
      <w:r>
        <w:rPr>
          <w:sz w:val="28"/>
          <w:szCs w:val="28"/>
        </w:rPr>
        <w:t>седование при проведении индивидуальных и групповых консультаций;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тудента по подготовленному реферату;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дача дифференцированного зачета по дисциплине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тем лабораторных занят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Композиционный рисунок из геометрических тел (куб, шар, призма, пирамида и т.д.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Натюрморт из бытовых предме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Рисунок архитектурных деталей и малых архитектурных фор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Сложная каркасная конструкция. Прялка с предметами бы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Рисунок сложной объёмно-пространственной формы в ракурсе. Табурет. Стулья. Конструктивный натюрморт.</w:t>
      </w:r>
    </w:p>
    <w:p>
      <w:pPr>
        <w:pStyle w:val="Normal"/>
        <w:ind w:firstLine="720"/>
        <w:rPr/>
      </w:pPr>
      <w:r>
        <w:rPr>
          <w:sz w:val="28"/>
          <w:szCs w:val="28"/>
        </w:rPr>
        <w:t>6. Архитектурные детали (капитель, фриз, карниз, кронштейн). Украшенные и неукрашенные архитектурные облом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 Череп в двух положения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 Конструкция. Конструктивная голова («Рубленая голова»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9. Композиционный рисунок частей лица (нос, глаз, ухо, губ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Классическая гипсовая голова с выраженными портретными характеристиками (Сократ, Гаттамелата, Гомер).</w:t>
      </w:r>
    </w:p>
    <w:p>
      <w:pPr>
        <w:pStyle w:val="Normal"/>
        <w:ind w:firstLine="720"/>
        <w:rPr/>
      </w:pPr>
      <w:r>
        <w:rPr>
          <w:sz w:val="28"/>
          <w:szCs w:val="28"/>
        </w:rPr>
        <w:t>11. Классическая гипсовая голова в ракурсе (Лаокоон, образы Пергамского алтаря, Точильщик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2. Натурный рисунок живой голов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3. Рисунок головы натурщика с плечевым поясом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4. Голова натурщика с верхним плечевым поясом и кистями рук.</w:t>
      </w:r>
    </w:p>
    <w:p>
      <w:pPr>
        <w:pStyle w:val="Normal"/>
        <w:ind w:firstLine="720"/>
        <w:rPr/>
      </w:pPr>
      <w:r>
        <w:rPr>
          <w:sz w:val="28"/>
          <w:szCs w:val="28"/>
        </w:rPr>
        <w:t>15. Скелет.</w:t>
      </w:r>
    </w:p>
    <w:p>
      <w:pPr>
        <w:pStyle w:val="Normal"/>
        <w:ind w:firstLine="720"/>
        <w:rPr/>
      </w:pPr>
      <w:r>
        <w:rPr>
          <w:sz w:val="28"/>
          <w:szCs w:val="28"/>
        </w:rPr>
        <w:t>16. Анатомическая фигура человека (экорше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7. Композиционный рисунок гипсовых деталей (конечности: кисть руки, стопа).</w:t>
      </w:r>
    </w:p>
    <w:p>
      <w:pPr>
        <w:pStyle w:val="Normal"/>
        <w:ind w:firstLine="720"/>
        <w:rPr/>
      </w:pPr>
      <w:r>
        <w:rPr>
          <w:sz w:val="28"/>
          <w:szCs w:val="28"/>
        </w:rPr>
        <w:t>18. Античная гипсовая фигура (Аполлон, Дорифор, Умирающий раб).</w:t>
      </w:r>
    </w:p>
    <w:p>
      <w:pPr>
        <w:pStyle w:val="Normal"/>
        <w:ind w:firstLine="720"/>
        <w:rPr/>
      </w:pPr>
      <w:r>
        <w:rPr>
          <w:sz w:val="28"/>
          <w:szCs w:val="28"/>
        </w:rPr>
        <w:t>19. Гипсовая фигура в интерьере.</w:t>
      </w:r>
    </w:p>
    <w:p>
      <w:pPr>
        <w:pStyle w:val="Normal"/>
        <w:ind w:firstLine="720"/>
        <w:rPr/>
      </w:pPr>
      <w:r>
        <w:rPr>
          <w:sz w:val="28"/>
          <w:szCs w:val="28"/>
        </w:rPr>
        <w:t>20. Ознакомительные наброски одетой и обнажённой фигуры человека в статичном (опора на одну ногу, сидя) и динамичном положениях.</w:t>
      </w:r>
    </w:p>
    <w:p>
      <w:pPr>
        <w:pStyle w:val="Normal"/>
        <w:ind w:firstLine="720"/>
        <w:rPr/>
      </w:pPr>
      <w:r>
        <w:rPr>
          <w:sz w:val="28"/>
          <w:szCs w:val="28"/>
        </w:rPr>
        <w:t>21. Обнажённая фигура человека в статичном положении. Опора на одну ногу.</w:t>
      </w:r>
    </w:p>
    <w:p>
      <w:pPr>
        <w:pStyle w:val="Normal"/>
        <w:ind w:firstLine="720"/>
        <w:rPr/>
      </w:pPr>
      <w:r>
        <w:rPr>
          <w:sz w:val="28"/>
          <w:szCs w:val="28"/>
        </w:rPr>
        <w:t>22.Обнажённая фигура человека в сложном движении.</w:t>
      </w:r>
    </w:p>
    <w:p>
      <w:pPr>
        <w:pStyle w:val="Normal"/>
        <w:ind w:firstLine="720"/>
        <w:rPr/>
      </w:pPr>
      <w:r>
        <w:rPr>
          <w:sz w:val="28"/>
          <w:szCs w:val="28"/>
        </w:rPr>
        <w:t>23. Рисунок одетой фигуры в сложном движении, ракурсе с фрагментом интерьера (на фоне античной гипсовой фигуры).</w:t>
      </w:r>
    </w:p>
    <w:p>
      <w:pPr>
        <w:pStyle w:val="Normal"/>
        <w:ind w:firstLine="720"/>
        <w:rPr/>
      </w:pPr>
      <w:r>
        <w:rPr>
          <w:sz w:val="28"/>
          <w:szCs w:val="28"/>
        </w:rPr>
        <w:t>24. Двухфигурная одетая постановка в интерьере.</w:t>
      </w:r>
    </w:p>
    <w:p>
      <w:pPr>
        <w:pStyle w:val="Normal"/>
        <w:ind w:firstLine="720"/>
        <w:rPr/>
      </w:pPr>
      <w:r>
        <w:rPr>
          <w:sz w:val="28"/>
          <w:szCs w:val="28"/>
        </w:rPr>
        <w:t>25. Композиция из геометрических форм в условной среде.</w:t>
      </w:r>
    </w:p>
    <w:p>
      <w:pPr>
        <w:pStyle w:val="Normal"/>
        <w:ind w:firstLine="720"/>
        <w:rPr/>
      </w:pPr>
      <w:r>
        <w:rPr>
          <w:sz w:val="28"/>
          <w:szCs w:val="28"/>
        </w:rPr>
        <w:t>26. Рекламный плакат. Город (Минск, Санкт-Петербург, Лондон и т.д.).</w:t>
      </w:r>
    </w:p>
    <w:p>
      <w:pPr>
        <w:pStyle w:val="Normal"/>
        <w:ind w:firstLine="720"/>
        <w:rPr/>
      </w:pPr>
      <w:r>
        <w:rPr>
          <w:sz w:val="28"/>
          <w:szCs w:val="28"/>
        </w:rPr>
        <w:t>27. Графическая интерпретация биоформ (флора, фауна, человек).</w:t>
      </w:r>
    </w:p>
    <w:p>
      <w:pPr>
        <w:pStyle w:val="Normal"/>
        <w:ind w:firstLine="720"/>
        <w:rPr/>
      </w:pPr>
      <w:r>
        <w:rPr>
          <w:sz w:val="28"/>
          <w:szCs w:val="28"/>
        </w:rPr>
        <w:t>28. Графические архитектурные фантазии. Интерьер в выбранном историческом стиле (готика, барокко, ампир, классицизм, и т.д.).</w:t>
      </w:r>
    </w:p>
    <w:p>
      <w:pPr>
        <w:pStyle w:val="Normal"/>
        <w:ind w:firstLine="720"/>
        <w:rPr/>
      </w:pPr>
      <w:r>
        <w:rPr>
          <w:sz w:val="28"/>
          <w:szCs w:val="28"/>
        </w:rPr>
        <w:t>29. Графические архитектурные фантазии. Экстерьер в выбранном историческом стиле (готика, барокко, рококо, модерн и т.д.).</w:t>
      </w:r>
    </w:p>
    <w:p>
      <w:pPr>
        <w:pStyle w:val="Normal"/>
        <w:ind w:firstLine="720"/>
        <w:rPr/>
      </w:pPr>
      <w:r>
        <w:rPr>
          <w:sz w:val="28"/>
          <w:szCs w:val="28"/>
        </w:rPr>
        <w:t>30. Графические архитектурные фантазии. Интерьер общественного здания будущего.</w:t>
      </w:r>
    </w:p>
    <w:p>
      <w:pPr>
        <w:pStyle w:val="Normal"/>
        <w:ind w:firstLine="720"/>
        <w:rPr/>
      </w:pPr>
      <w:r>
        <w:rPr>
          <w:sz w:val="28"/>
          <w:szCs w:val="28"/>
        </w:rPr>
        <w:t>31. Графические архитектурные фантазии. Город будущего.</w:t>
      </w:r>
    </w:p>
    <w:p>
      <w:pPr>
        <w:pStyle w:val="Normal"/>
        <w:ind w:firstLine="720"/>
        <w:rPr/>
      </w:pPr>
      <w:r>
        <w:rPr>
          <w:sz w:val="28"/>
          <w:szCs w:val="28"/>
        </w:rPr>
        <w:t>32. Графические архитектурные фантазии. Дом ценителя искусств. Интерьер и экстерье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рганизации и выполнению самостоятельной работы студент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 изучении дисциплины рекомендуется использовать следующие формы самостоятельной работ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форэскизов, эскизных зарисовок, концептуальных набросков по заданной тематик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рисовки с натуры элементов окружающего мир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исунки по представлению и воображению по определённой теме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рефератов по индивидуальным темам, в том числе с использованием патентных материалов.</w:t>
      </w:r>
    </w:p>
    <w:p>
      <w:pPr>
        <w:pStyle w:val="Foote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обучения</w:t>
      </w:r>
    </w:p>
    <w:p>
      <w:pPr>
        <w:pStyle w:val="Footer"/>
        <w:ind w:firstLine="720"/>
        <w:jc w:val="both"/>
        <w:rPr/>
      </w:pPr>
      <w:r>
        <w:rPr>
          <w:sz w:val="28"/>
          <w:szCs w:val="28"/>
        </w:rPr>
        <w:t>Основными методами обучения, отвечающими цели изучения дисциплины, являются: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менты проблемного обучения (проблемное изложение, вариативное изложение, частично-поисковый метод);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менты учебно-исследовательской деятельности, творческого подхода, реализуемые при самостоятельной работе;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>
          <w:b/>
          <w:b/>
          <w:color w:val="C00000"/>
          <w:sz w:val="22"/>
          <w:szCs w:val="22"/>
        </w:rPr>
      </w:pPr>
      <w:r>
        <w:rPr>
          <w:sz w:val="28"/>
          <w:szCs w:val="28"/>
        </w:rPr>
        <w:t>коммуникативные технологии (дискуссия, учебные дебаты, мозговой штурм, другие формы и методы);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ные технологии, используемые при проектировании конкретного объ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тематика рефератов</w:t>
      </w:r>
    </w:p>
    <w:p>
      <w:pPr>
        <w:pStyle w:val="TextBodyIndent"/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вято-Борисоглебская Коложская церковь в Гродно – традиция и будущее.</w:t>
      </w:r>
    </w:p>
    <w:p>
      <w:pPr>
        <w:pStyle w:val="TextBodyIndent"/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еревянные храмы Беларуси в рисунках художников и архитекторов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контрольных вопросов и заданий для самостоятельной работы</w:t>
      </w:r>
    </w:p>
    <w:p>
      <w:pPr>
        <w:pStyle w:val="TextBodyIndent"/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знакомление с курсом пластической анатомии (различные авторы) с зарисовками с натуры и по представлению.</w:t>
      </w:r>
    </w:p>
    <w:p>
      <w:pPr>
        <w:pStyle w:val="TextBodyIndent"/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Зарисовки с натуры памятников архитектуры и малых архитектурных форм во время индивидуальных и групповых экскурсий и путешествий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ьютерные программы, электронные учебно-методические пособия</w:t>
      </w:r>
    </w:p>
    <w:p>
      <w:pPr>
        <w:pStyle w:val="TextBodyIndent"/>
        <w:ind w:left="0" w:firstLine="6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rel Draw</w:t>
      </w:r>
    </w:p>
    <w:p>
      <w:pPr>
        <w:pStyle w:val="TextBodyIndent"/>
        <w:ind w:left="0" w:firstLine="6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Foto Shop</w:t>
      </w:r>
    </w:p>
    <w:p>
      <w:pPr>
        <w:pStyle w:val="TextBodyIndent"/>
        <w:ind w:left="0" w:firstLine="6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3-d studio Max</w:t>
      </w:r>
    </w:p>
    <w:p>
      <w:pPr>
        <w:pStyle w:val="TextBodyIndent"/>
        <w:ind w:left="0" w:firstLine="6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Sketch Up</w:t>
      </w:r>
    </w:p>
    <w:p>
      <w:pPr>
        <w:pStyle w:val="TextBodyIndent"/>
        <w:ind w:left="0" w:firstLine="68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 Paint Tool SAI</w:t>
      </w:r>
    </w:p>
    <w:p>
      <w:pPr>
        <w:pStyle w:val="TextBodyIndent"/>
        <w:ind w:left="0" w:firstLine="68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Revit </w:t>
      </w:r>
    </w:p>
    <w:p>
      <w:pPr>
        <w:pStyle w:val="TextBodyIndent"/>
        <w:ind w:left="0" w:firstLine="68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. Arcyi CAD</w:t>
      </w:r>
    </w:p>
    <w:p>
      <w:pPr>
        <w:pStyle w:val="TextBodyIndent"/>
        <w:ind w:left="0" w:firstLine="6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- Brush</w:t>
      </w:r>
    </w:p>
    <w:p>
      <w:pPr>
        <w:pStyle w:val="TextBodyIndent"/>
        <w:ind w:left="0" w:firstLine="68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. Adobe Illustrator</w:t>
      </w:r>
    </w:p>
    <w:p>
      <w:pPr>
        <w:pStyle w:val="TextBodyIndent"/>
        <w:ind w:left="0" w:firstLine="68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0. Adobe In Design</w:t>
      </w:r>
    </w:p>
    <w:p>
      <w:pPr>
        <w:pStyle w:val="TextBodyIndent"/>
        <w:ind w:left="0" w:firstLine="680"/>
        <w:rPr/>
      </w:pPr>
      <w:r>
        <w:rPr>
          <w:rFonts w:cs="Times New Roman" w:ascii="Times New Roman" w:hAnsi="Times New Roman"/>
          <w:sz w:val="28"/>
          <w:szCs w:val="28"/>
        </w:rPr>
        <w:t>11. ЭУМК по рисунку, живописи, скульптур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center"/>
      <w:outlineLvl w:val="3"/>
    </w:pPr>
    <w:rPr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9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sz w:val="14"/>
      <w:szCs w:val="14"/>
    </w:rPr>
  </w:style>
  <w:style w:type="character" w:styleId="Style11">
    <w:name w:val="Style1 Знак"/>
    <w:qFormat/>
    <w:rPr>
      <w:sz w:val="24"/>
      <w:szCs w:val="24"/>
    </w:rPr>
  </w:style>
  <w:style w:type="character" w:styleId="Style10">
    <w:name w:val="Верхний колонтитул Знак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A">
    <w:name w:val="a"/>
    <w:basedOn w:val="Normal"/>
    <w:qFormat/>
    <w:pPr>
      <w:autoSpaceDE w:val="false"/>
      <w:spacing w:lineRule="auto" w:line="360"/>
      <w:ind w:left="5103" w:hanging="0"/>
      <w:jc w:val="both"/>
    </w:pPr>
    <w:rPr>
      <w:rFonts w:eastAsia="SimSun;宋体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PMingLiU;新細明體"/>
      <w:sz w:val="24"/>
      <w:szCs w:val="24"/>
      <w:lang w:eastAsia="zh-T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/>
      <w:ind w:firstLine="706"/>
      <w:jc w:val="both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37:00Z</dcterms:created>
  <dc:creator>User</dc:creator>
  <dc:description/>
  <cp:keywords/>
  <dc:language>en-US</dc:language>
  <cp:lastModifiedBy>Михайлова Инна Николаевна</cp:lastModifiedBy>
  <cp:lastPrinted>2019-10-03T15:36:00Z</cp:lastPrinted>
  <dcterms:modified xsi:type="dcterms:W3CDTF">2019-12-24T13:07:00Z</dcterms:modified>
  <cp:revision>44</cp:revision>
  <dc:subject/>
  <dc:title>Образец</dc:title>
</cp:coreProperties>
</file>