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Учебно-методическое объединение по образованию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в области сельского хозяйства</w:t>
      </w:r>
    </w:p>
    <w:p>
      <w:pPr>
        <w:pStyle w:val="Normal"/>
        <w:jc w:val="center"/>
        <w:rPr>
          <w:b/>
          <w:b/>
          <w:caps/>
          <w:color w:val="000000"/>
          <w:sz w:val="12"/>
          <w:szCs w:val="12"/>
        </w:rPr>
      </w:pPr>
      <w:r>
        <w:rPr>
          <w:b/>
          <w:caps/>
          <w:color w:val="000000"/>
          <w:sz w:val="12"/>
          <w:szCs w:val="12"/>
        </w:rPr>
      </w:r>
    </w:p>
    <w:p>
      <w:pPr>
        <w:pStyle w:val="Heading4"/>
        <w:spacing w:before="240" w:after="0"/>
        <w:ind w:left="3969" w:hanging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тверждЕНО</w:t>
      </w:r>
    </w:p>
    <w:p>
      <w:pPr>
        <w:pStyle w:val="21"/>
        <w:spacing w:lineRule="auto" w:line="240"/>
        <w:ind w:left="3969" w:hanging="0"/>
        <w:jc w:val="left"/>
        <w:rPr/>
      </w:pPr>
      <w:r>
        <w:rPr>
          <w:color w:val="000000"/>
          <w:sz w:val="28"/>
          <w:szCs w:val="28"/>
        </w:rPr>
        <w:t>Первым заместителем Министра образования</w:t>
      </w:r>
    </w:p>
    <w:p>
      <w:pPr>
        <w:pStyle w:val="21"/>
        <w:spacing w:lineRule="auto" w:line="240"/>
        <w:ind w:left="396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Старовойтовой</w:t>
      </w:r>
    </w:p>
    <w:p>
      <w:pPr>
        <w:pStyle w:val="Normal"/>
        <w:ind w:left="39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2.2019 г.</w:t>
      </w:r>
    </w:p>
    <w:p>
      <w:pPr>
        <w:pStyle w:val="Normal"/>
        <w:ind w:left="396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</w:t>
      </w:r>
      <w:r>
        <w:rPr>
          <w:b/>
          <w:color w:val="000000"/>
          <w:sz w:val="28"/>
        </w:rPr>
        <w:t>ТД-К.524/тип.</w:t>
      </w:r>
    </w:p>
    <w:p>
      <w:pPr>
        <w:pStyle w:val="Normal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СТРОИТЕЛЬНОГО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ПРОИЗВОДСТВА</w:t>
      </w:r>
    </w:p>
    <w:p>
      <w:pPr>
        <w:pStyle w:val="Heading3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иповая учеб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-74 04 01 Сельское строительство и обустройство территор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я, науки и кад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инистерства сельског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озяйства и продовольств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еспублики Беларусь</w:t>
            </w:r>
          </w:p>
          <w:p>
            <w:pPr>
              <w:pStyle w:val="Normal"/>
              <w:ind w:left="-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В.А. Самсонович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_______» _______________ 20__ 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24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24" w:hanging="0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</w:rPr>
              <w:t>Начальник Главного управления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color w:val="000000"/>
                <w:sz w:val="28"/>
              </w:rPr>
              <w:t>профессионального</w:t>
            </w:r>
            <w:r>
              <w:rPr>
                <w:color w:val="000000"/>
                <w:sz w:val="28"/>
                <w:lang w:val="be-BY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</w:p>
          <w:p>
            <w:pPr>
              <w:pStyle w:val="Normal"/>
              <w:ind w:left="-2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стерства образования</w:t>
            </w:r>
          </w:p>
          <w:p>
            <w:pPr>
              <w:pStyle w:val="Heading5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  <w:sz w:val="28"/>
              </w:rPr>
              <w:t>_________________ С.А. Касперович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_______» _______________ 20__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Государствен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ъединения по мелиорации земель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му и рыбному хозяйств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Белводхоз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С.Н. Лецко</w:t>
            </w:r>
          </w:p>
          <w:p>
            <w:pPr>
              <w:pStyle w:val="Normal"/>
              <w:ind w:left="-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«____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И.В. Титович</w:t>
            </w:r>
          </w:p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» _______________ 20__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динения по образованию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ласти сельского хозяйства</w:t>
            </w:r>
          </w:p>
          <w:p>
            <w:pPr>
              <w:pStyle w:val="Normal"/>
              <w:ind w:left="-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П.А. Саскевич</w:t>
            </w:r>
          </w:p>
          <w:p>
            <w:pPr>
              <w:pStyle w:val="Normal"/>
              <w:ind w:left="-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«_______» ______________ 20__ г.</w:t>
            </w:r>
          </w:p>
          <w:p>
            <w:pPr>
              <w:pStyle w:val="Normal"/>
              <w:ind w:left="-27" w:hanging="0"/>
              <w:rPr>
                <w:color w:val="000000"/>
                <w:sz w:val="28"/>
                <w:szCs w:val="12"/>
              </w:rPr>
            </w:pPr>
            <w:r>
              <w:rPr>
                <w:color w:val="000000"/>
                <w:sz w:val="28"/>
                <w:szCs w:val="1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 ______________</w:t>
            </w:r>
          </w:p>
          <w:p>
            <w:pPr>
              <w:pStyle w:val="Normal"/>
              <w:ind w:left="-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» _______________ 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ск 2019</w:t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</w:rPr>
        <w:t>Составители</w:t>
      </w:r>
      <w:r>
        <w:rPr>
          <w:b/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8"/>
        </w:rPr>
        <w:t>Л.Е. Рыбалко</w:t>
      </w:r>
      <w:r>
        <w:rPr>
          <w:color w:val="000000"/>
          <w:sz w:val="28"/>
        </w:rPr>
        <w:t>, старший преподаватель кафедры строительства и эксплуатации гидромелиоративных систем учреждения образования «Белорусская государственная орденов Октябрьской Революции и Трудового Красного Знамени сельскохозяйственная академия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8"/>
        </w:rPr>
        <w:t>М.А. Шух</w:t>
      </w:r>
      <w:r>
        <w:rPr>
          <w:color w:val="000000"/>
          <w:sz w:val="28"/>
        </w:rPr>
        <w:t>, доцент кафедры строительства и эксплуатации гидромелиоративных систем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aps/>
          <w:color w:val="000000"/>
          <w:sz w:val="28"/>
          <w:szCs w:val="28"/>
        </w:rPr>
        <w:t>Реценз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федра природообустройства учреждения образования «Брестский государственный технический университет»</w:t>
      </w:r>
      <w:r>
        <w:rPr>
          <w:color w:val="000000"/>
          <w:sz w:val="28"/>
        </w:rPr>
        <w:t xml:space="preserve"> (протокол № 5 от 13 января 2017 г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кевич Т. М., директор проектного бюро «Дельта» Частного унитарного производственного предприятия «Прометей».</w:t>
      </w:r>
    </w:p>
    <w:p>
      <w:pPr>
        <w:pStyle w:val="TextBodyIndent"/>
        <w:spacing w:lineRule="auto" w:line="240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caps/>
          <w:color w:val="000000"/>
          <w:sz w:val="28"/>
          <w:szCs w:val="28"/>
        </w:rPr>
        <w:t>Рекомендована к утверждению в качестве типовой</w:t>
      </w:r>
      <w:r>
        <w:rPr>
          <w:b/>
          <w:color w:val="000000"/>
          <w:sz w:val="28"/>
        </w:rPr>
        <w:t>: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афедрой строительства и эксплуатации гидромелиоративных систе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5 от 19 января 2017 г.);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Методической комиссией мелиоративно-строительн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5 от 30 января 2017 г.)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5 от 31 января 2017 г.);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но-методическим советом по специальностям природообустройства и строительства Учебно-методического объединения по образованию в области сельского хозяйства (протокол № 44 от 20 февраля 2017 г.)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й за редакцию: Т. И. Скикевич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sz w:val="28"/>
        </w:rPr>
        <w:t>Ответственный за выпуск: Л. Е. Рыбалко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1. Пояснительная записк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1. </w:t>
      </w: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учебной </w:t>
      </w:r>
      <w:r>
        <w:rPr>
          <w:color w:val="000000"/>
          <w:sz w:val="28"/>
          <w:szCs w:val="28"/>
        </w:rPr>
        <w:t>дисциплины – приобретение знаний, умений и профессиональных компетенций по технологии строительного производства</w:t>
      </w:r>
      <w:r>
        <w:rPr>
          <w:sz w:val="28"/>
          <w:szCs w:val="28"/>
        </w:rPr>
        <w:t xml:space="preserve"> при выполнении работ по возведению, ремонту и реконструкции зданий, сооружений, инженерных сетей, благоустройству территорий, методике выбора технических решений на стадии проектирования и выполнения работ, основам нормирования, контролю качества выполнения работ. Полученные и усвоенные студентами профессиональные знания, умения и компетенции позволят будущему специалисту самостоятельно решать комплекс практических задач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ми задачами учебной дисциплины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z w:val="28"/>
        </w:rPr>
        <w:t xml:space="preserve"> освоение приемов</w:t>
      </w:r>
      <w:r>
        <w:rPr>
          <w:sz w:val="28"/>
        </w:rPr>
        <w:t xml:space="preserve"> и методов производства работ по строительству и реконструкции зданий и сооружений различного назначения, выполнению технологических расчетов, разработке мероприятий по ресурсосбережению.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истеме подготовки специалиста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</w:rPr>
        <w:t>«Технология строительного производства»</w:t>
      </w:r>
      <w:r>
        <w:rPr>
          <w:sz w:val="28"/>
          <w:szCs w:val="28"/>
        </w:rPr>
        <w:t xml:space="preserve"> предусматривает изучение технологии производства работ по возведению зданий и сооружений, на основании которой принимаются оптимальные технологические решения с учетом конкретных производственных условий строительства, обеспечивающие экономию материальных и энергетических ресур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чебная программа разработана на основе компетентностного подхода, требований к формированию компетенций, сформулированных в образовательном стандарте высшего образова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упени по специальности 1-74 04 01 «Сельское строительство и обустройство территорий» (ОСВО 1-74 04 01 – 2013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воение учебной дисциплины «Технология строительного производства» базируется на знаниях, приобретенных ранее студентами при изучении учебных дисциплин: «Инженерная</w:t>
      </w:r>
      <w:r>
        <w:rPr>
          <w:sz w:val="28"/>
          <w:szCs w:val="28"/>
        </w:rPr>
        <w:t xml:space="preserve"> графика», «Строительные материалы и изделия», «Механика грунтов, основания и фундаменты», «Инженерные конструкции», «Гражданские и сельскохозяйственные здания и сооружения», «Строительные машины и оборудование».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1.3. Требования к освоению учебной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</w:t>
      </w:r>
      <w:r>
        <w:rPr>
          <w:color w:val="000000"/>
          <w:sz w:val="28"/>
          <w:szCs w:val="28"/>
        </w:rPr>
        <w:t xml:space="preserve">дисциплины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6"/>
        </w:rPr>
        <w:t>Технология строительного производства»</w:t>
      </w:r>
      <w:r>
        <w:rPr>
          <w:color w:val="000000"/>
          <w:sz w:val="28"/>
          <w:szCs w:val="28"/>
        </w:rPr>
        <w:t xml:space="preserve"> студент должен закрепить и развить следующие </w:t>
      </w:r>
      <w:r>
        <w:rPr>
          <w:color w:val="000000"/>
          <w:sz w:val="28"/>
        </w:rPr>
        <w:t xml:space="preserve">профессиональные </w:t>
      </w:r>
      <w:r>
        <w:rPr>
          <w:color w:val="000000"/>
          <w:sz w:val="28"/>
          <w:szCs w:val="28"/>
        </w:rPr>
        <w:t>компетен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птимальные методы производства работ по возведению гражданских и сельскохозяйственных зданий и сооружений, подбирать необходимые строительные машины и механизмы, предусматривать возможность временной эксплуатации сооружений в период их строительств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вторский и технический надзор за строительство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проектные решения в натуру, выполнять разбивку и закрепление на местности координационных осей зданий и сооруж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чественное выполнение строительных работ в точном соответствии с проектом, составлять акты на выполнение скрытых работ, определять и документально оформлять объемы выполненных строительных работ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системе менеджмент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пециалистами смежных профи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работы по экспериментальным проектам с апробацией новых технологий, строительных материалов и конструкц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 xml:space="preserve">В результате изучении учебной дисциплины </w:t>
      </w:r>
      <w:r>
        <w:rPr>
          <w:b/>
          <w:i/>
          <w:color w:val="000000"/>
          <w:sz w:val="28"/>
          <w:szCs w:val="28"/>
        </w:rPr>
        <w:t>студент</w:t>
      </w:r>
      <w:r>
        <w:rPr>
          <w:b/>
          <w:i/>
          <w:sz w:val="28"/>
          <w:szCs w:val="28"/>
        </w:rPr>
        <w:t xml:space="preserve"> должен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троительства различных объект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ехнологию производства отдельных видов работ при реконструкции и ремонте объектов различного назнач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работ, контроль качества выполнения работ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пределять состав операций для выполнения строительных, ремонтных работ и реконструкции зданий и сооруж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технологические особенности и условия производства работ на объектах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ыбирать методы производства работ, необходимые машины и приспособления, определять объемы рабо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пределять затраты труда, машиноёмкость, энергоёмкость, потребность в материально-технических ресурсах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ять технологические расчеты и разрабатывать проектно-технологическую документацию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нтролировать качество выполнения работ с использованием традиционных и новых методов и приборов;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истемным и сравнительным анализом производства рабо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ждисциплинарным подходом при решении задач по производству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щее количество часов и количество аудиторных часов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изучение учебной дисциплины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6"/>
        </w:rPr>
        <w:t>Технология строительного производства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одится 200 часов, их них – 136 аудитор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ное распределение аудиторных часов по видам занятий: лекций –68 часов, лабораторных занятий – 18 часов, </w:t>
      </w:r>
      <w:r>
        <w:rPr>
          <w:color w:val="000000"/>
          <w:sz w:val="28"/>
        </w:rPr>
        <w:t>практических занятий – 50 часов</w:t>
      </w:r>
      <w:r>
        <w:rPr>
          <w:color w:val="000000"/>
          <w:sz w:val="28"/>
          <w:szCs w:val="28"/>
        </w:rPr>
        <w:t>. Курсовое проектирование – 90 часов. Рекомендуемые формы текущей аттестации – защита курсового проекта, экзаме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75"/>
        <w:gridCol w:w="1035"/>
        <w:gridCol w:w="1605"/>
        <w:gridCol w:w="1513"/>
      </w:tblGrid>
      <w:tr>
        <w:trPr>
          <w:trHeight w:val="24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диторных час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 Основные понятия и положения технологии строитель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. Инженерная подготовка строительной площад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3. Транспортные работы в строительст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разработки гру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7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5. Технология производства бетонных, железобетонных, свайных, монтажных и каменных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6. Технология устройства защитных покры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7. Технология монтажа деревянных констру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8. Технология устройства отделочных покры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9. Комплексно-механизированные работы при реконструкции зданий и соору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0. Технология строительства систем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доснабжения, водоотведения и ото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1. Технология работ при обустройстве террито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2. Природоохранные мероприятия при производстве строительных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ДЕРЖА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СНОВНЫЕ ПОНЯТИЯ И ПОЛОЖЕНИЯ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ОГО ПРОИЗВОДСТВ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бщие сведения о технологии строительного производства. </w:t>
      </w:r>
      <w:r>
        <w:rPr>
          <w:sz w:val="28"/>
        </w:rPr>
        <w:t xml:space="preserve">Цель и задачи технологии строительного производства. Связь с другими дисциплинами. </w:t>
      </w:r>
      <w:r>
        <w:rPr>
          <w:sz w:val="28"/>
          <w:szCs w:val="28"/>
        </w:rPr>
        <w:t>Основные виды работ в строительстве, их характеристика. Строительные процессы и работы. Технологические особенности строи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обустройства территорий в сельской местности. Механизация работ в строительств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сновы технического и тарифного нормирования. </w:t>
      </w:r>
      <w:r>
        <w:rPr>
          <w:sz w:val="28"/>
        </w:rPr>
        <w:t>Цели и</w:t>
      </w:r>
      <w:r>
        <w:rPr>
          <w:b/>
          <w:sz w:val="28"/>
        </w:rPr>
        <w:t xml:space="preserve"> з</w:t>
      </w:r>
      <w:r>
        <w:rPr>
          <w:sz w:val="28"/>
        </w:rPr>
        <w:t>адачи технического нормирования. Нормирование затрат труда, машинного времени, расхода строительных</w:t>
      </w:r>
      <w:r>
        <w:rPr>
          <w:b/>
          <w:sz w:val="28"/>
        </w:rPr>
        <w:t xml:space="preserve"> </w:t>
      </w:r>
      <w:r>
        <w:rPr>
          <w:sz w:val="28"/>
        </w:rPr>
        <w:t>материалов и других ресурсов. Виды технических норм. Методы технического нормирования: хронометраж, фотоучет, фотография рабочего дня, технический учет, метод моментных наблюдений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Организация технического нормирования в строительстве. Основные нормативные источники, их назначение и порядок использования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Тарифное нормирование. Система, порядок и виды оплаты труда в строительстве. Тарифные ставки и тарифно-квалификационные справочники. Ведение технической документации на строительном объект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хнологическое проектирование. </w:t>
      </w:r>
      <w:r>
        <w:rPr>
          <w:sz w:val="28"/>
        </w:rPr>
        <w:t>Цели технологического проектирования. Виды проектной документации по технологическому проектированию строительных процессов: технологические карты, карты трудовых процессов. Понятие о методах организации строительных процессов: параллельный, последовательный, поточный. Элементы организации строительных работ: захватка, фронт работ, делянка, рабочее место, ярус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карт трудовых процессов. Состав и схемы операционного контроля качества строительно-монтажных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ЖЕНЕРНАЯ ПОДГОТОВКА СТРОИТЕЛЬНОЙ ПЛОЩАДК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женерная подготовка строительной площадки к строительству, подготовительные и вспомогательные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истка территории. Отвод поверхностных и грунтовых вод. Создание геодезической разбивочной основы. Снятие растительного слоя. Водоотвод и водоотлив. Понижение уровня грунтовых </w:t>
      </w:r>
      <w:r>
        <w:rPr>
          <w:color w:val="000000"/>
          <w:sz w:val="28"/>
        </w:rPr>
        <w:t>вод (УГВ).</w:t>
      </w:r>
      <w:r>
        <w:rPr>
          <w:sz w:val="28"/>
        </w:rPr>
        <w:t xml:space="preserve"> Устойчивость откосов земляных сооружений. Временное крепление стенок выемок. Закрепление грунтов. Искусственное ограждение выемок от грунтовых вод. Устройство креплений. Планировка площадок бульдозерами, скреперами, экскаватор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РАНСПОРТНЫЕ РАБОТЫ В СТРОИТЕЛЬСТ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строительных грузов. Виды транспортных средств, применяемых в строительстве, и условия их применения. Специальные виды тран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грузочно-разгрузочные работы на строительной площадке: комплектация, пакетирование, контейнеризация различных строительных грузов. Механизация погрузочно-разгрузочных работ. Требования безопасности труда при выполнении транспортных работ. Выбор способа транспортирования грузов с учетом условий объекта и технико-экономических показателей. Расчет производительности транспортных средств цикличного действия. Определение потребности в транспортных средствах. Классификация и параметры дорог для авто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ЕХНОЛОГИЯ РАЗРАБОТКИ ГРУ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е вопросы технологии производства земляных работ</w:t>
      </w:r>
      <w:r>
        <w:rPr>
          <w:sz w:val="28"/>
          <w:szCs w:val="28"/>
        </w:rPr>
        <w:t>. Земляные работы в строительстве. Виды земляных сооружений, требования к ним. Виды грунтов, их строительные свойства. Определение профильных объемов разрабатываемого грунта в траншеях и котлованах. Классификация земляных сооружений: выемки, резервы, карьеры, профильные насыпи, обратные засыпки, временные и постоянные отвалы, объемы профильные и производственные. Баланс грунтовых масс. Способы производства земляных работ, их общая характеристика и условия применения. Основные технологические процессы: разработка, транспорт и укладка грунта; особенности их выполнения при разных способах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разработки, транспортировки и укладки грунта механическими средствами.</w:t>
      </w:r>
      <w:r>
        <w:rPr>
          <w:sz w:val="28"/>
          <w:szCs w:val="28"/>
        </w:rPr>
        <w:t xml:space="preserve"> Разработка грунта одноковшовыми экскаваторами цикличного действия с различным сменным оборудованием. Рабочие параметры экскаваторов, виды забоев, размеры и формы разработок. Выбор экскаваторов по рабочим параметрам и возможные размеры выемок. Влияние условий производства работ на технико-экономические показатели разработки грунта. Факторы, влияющие на производительность экскаваторов, пути повышения производительности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Использование землеройно-транспортных машин: скреперов, грейдеров, бульдозеров, планировщиков. Их рабочие параметры, способы применения землеройно-транспортных машин в зависимости от размеров выемок, свойств и состояния грунта, тяговых сопротивлений и режимов работы. Организация работы и рабочие передвижения. Настройка рабочих органов для выполнения разных видов работ. Факторы, влияющие на производительность. Определение производительности землеройных и землеройно-транспортных машин, методика ее расчета и пути повышения. Транспортировка грунта. Специальное оборудование цикличного и непрерывного действия для транспортировки. Типы землевозных дорог. Инвентарные покрытия. Расчет производительности транспортных средств. Условия комплектования транспортных и землерой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качества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уплотнения грунта при строительстве земляных насыпных сооружений.</w:t>
      </w:r>
      <w:r>
        <w:rPr>
          <w:sz w:val="28"/>
          <w:szCs w:val="28"/>
        </w:rPr>
        <w:t xml:space="preserve"> Факторы, влияющие на интенсивность уплотнения грунтов, и их характеристика. Способы уплотнения, их общая характеристика и условия применения. Подбор уплотняющих машин статического, динамического, вибрационного и комбинированного действия. Расчет производительности.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Контроль качества уплотнения в насыпных сооруж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ология производства земляных работ в зимних условиях.</w:t>
      </w:r>
      <w:r>
        <w:rPr>
          <w:sz w:val="28"/>
          <w:szCs w:val="28"/>
        </w:rPr>
        <w:t xml:space="preserve"> Особенности разработки грунтов в зимних условиях. Машины и механизмы для разработки грунтов. Способы разработки грунтов в зимнее время, их характеристика и условия примен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rPr>
          <w:caps/>
          <w:sz w:val="28"/>
        </w:rPr>
      </w:pPr>
      <w:r>
        <w:rPr>
          <w:caps/>
          <w:sz w:val="28"/>
        </w:rPr>
        <w:t xml:space="preserve">5. ТЕХНОЛОГИЯ ПРОИЗВОДСТВА БЕТОННЫХ, </w:t>
      </w:r>
    </w:p>
    <w:p>
      <w:pPr>
        <w:pStyle w:val="31"/>
        <w:spacing w:lineRule="auto" w:line="240"/>
        <w:rPr>
          <w:caps/>
          <w:sz w:val="28"/>
        </w:rPr>
      </w:pPr>
      <w:r>
        <w:rPr>
          <w:caps/>
          <w:sz w:val="28"/>
        </w:rPr>
        <w:t xml:space="preserve">железобетонных, свайных, монтажных </w:t>
      </w:r>
    </w:p>
    <w:p>
      <w:pPr>
        <w:pStyle w:val="31"/>
        <w:spacing w:lineRule="auto" w:line="240"/>
        <w:rPr>
          <w:caps/>
          <w:sz w:val="28"/>
        </w:rPr>
      </w:pPr>
      <w:r>
        <w:rPr>
          <w:caps/>
          <w:sz w:val="28"/>
        </w:rPr>
        <w:t>и каменных работ</w:t>
      </w:r>
    </w:p>
    <w:p>
      <w:pPr>
        <w:pStyle w:val="31"/>
        <w:spacing w:lineRule="auto" w:line="24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Опалубливание и армирование конструкций. </w:t>
      </w:r>
      <w:r>
        <w:rPr>
          <w:bCs/>
          <w:sz w:val="28"/>
        </w:rPr>
        <w:t>Бетонные и железобетонные конструкции, применяемые в строитель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опалубки и требования, предъявляемые к ней. Типы опалубки и условия применения. Устройство опалубки.</w:t>
      </w:r>
    </w:p>
    <w:p>
      <w:pPr>
        <w:pStyle w:val="Normal"/>
        <w:ind w:firstLine="709"/>
        <w:jc w:val="both"/>
        <w:rPr/>
      </w:pPr>
      <w:r>
        <w:rPr>
          <w:sz w:val="28"/>
        </w:rPr>
        <w:t>Армирование конструк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Технология производства бетонных и железобетонных работ. </w:t>
      </w:r>
      <w:r>
        <w:rPr>
          <w:sz w:val="28"/>
        </w:rPr>
        <w:t>Приготовление бетонной смеси. Показатели свойств бетонной смеси и способы их обеспечения при приготовлении. Состав строительных процессов. Технологические схемы установок цикличного и непрерывного действия, их преимущества и недостатк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зирование составляющих бетонной смеси. Расчет производительности бетоносмесителей цикличного и непрерывного действия. Принципы размещения бетоносмесительных установок при производстве работ, рассредоточенных на большой площади. Применение инвентарных и передвижных сборно-разборных бетоносмесительных 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хнология транспортирования бетонной смеси. Средства транспортирования и требования, предъявляемые к ним. Условия применения различных видов транспорта и кранов. Технико-экономическая характеристика средств транспор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вила укладки и уплотнения бетонной смеси при бетонировании различных конструкций. Требования к укладке. Состав операций, разбивка сооружений на строительные блоки, определение их размеров. Подготовка блоков к укладке, уплотнение бетона, уход за ним. Устройство швов. Особенности бетонирования конструкций в скользящей опалубке. Специальные способы бетонирования конструкций. Подбор средств уплотнения. Дефекты бетонной кладки, их причины и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я производства бетонных работ в зимних условиях. Методы и способы производства бетонных работ при отрицательных температурах и условия их применения. Способы ускорения и твердения бетона, их эффективность, применение противоморозных добавок. Расчет температуры компонентов бетонной смеси для получения бетона с необходимой температурой на месте укладки. Учет потерь тепла при перемешивании и транспортировании смеси. Выдерживание бетона на месте укладки способом термоса. Расчет остывания бетона. Способы подогрева уложенного в блоки бетона. Устройства на заводах и установках бетонной смеси для ведения работ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и оценка качества бет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производства свайных работ. </w:t>
      </w:r>
      <w:r>
        <w:rPr>
          <w:sz w:val="28"/>
          <w:szCs w:val="28"/>
        </w:rPr>
        <w:t>Применение свай и шпунта в строительстве. Требования к способам погружения свай и шпунтов в зависимости от назначения. Материалы для свай, их размеры и форма. Условия их погружения. Способы погружения свай, их характеристика и условия применения. Состав операций при разных способах погружения свай. Погружение в грунт металлических и железобетонных шпунтовых свай. Подбор оборудования. Извлечение свай. Схемы передвижения копров при забивке свай в различных условиях. Контроль качества свайных работ. Журнал погружения свай. Проверка их несущей способ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хнология производства монтажных работ. </w:t>
      </w:r>
      <w:r>
        <w:rPr>
          <w:sz w:val="28"/>
          <w:szCs w:val="28"/>
        </w:rPr>
        <w:t>Монтаж элементов железобетонных конструкций. Основные технологические схемы изготовления железобетонных конструкций. Виды и методы монтажных работ. Способы перемещения деталей и элементов в проектное положение: погрузка, транспортирование и складирование элементов сборных конструкций. Размещение элементов на площадке монтажа сборного сооружения, выбор монтажных кранов. Состав работ по монтажу сборных конструкций на строитель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пособления и инструменты для монтажных работ. Строповка конструкций. Монтаж сборных конструкций здания. Временное крепление установленных деталей. Выверка правильности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монтажных соединений. Технология замоноличивания стыков, швов, их герметизация, сварка закладных деталей. Особенности монтажа конструкций в зимних условиях. Способы заделки стыков в зимн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монтажные отделочные работы. Контроль качества монтажных работ. Техника безопасности при производстве строительно-монтаж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Технология производства каменных работ. </w:t>
      </w:r>
      <w:r>
        <w:rPr>
          <w:sz w:val="28"/>
        </w:rPr>
        <w:t>Виды каменных работ и растворы для каменной кладки. Инструмент и приспособления для каменной кладки. Леса и подмости. Транспортирование, складирование и подача кирпича и раствора к рабочим местам. Организация рабочего места каменщика. Правила разрезки каменной кладки. Системы перевязки швов, их достоинства и недостатки. Приемы укладки камней. Сплошная кладка стен и кладка облегченных стен из кирпича. Специальные виды кладки. Устройство перемычек, дымовых и вентиляционных каналов. Особенности каменных работ в зимних условиях. Методы возведения каменных конструкций в зимних условиях. Контроль качества каменной клад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ХНОЛОГИЯ УСТРОЙСТВА ЗАЩИТНЫХ ПОКРЫТИЙ </w:t>
      </w:r>
    </w:p>
    <w:p>
      <w:pPr>
        <w:pStyle w:val="Normal"/>
        <w:ind w:firstLine="5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ология устройства гидроизоляционных, пароизоляционных и теплоизоляционных покр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гидроизоляционных покрытий. Подготовка изолируемых поверхностей. Подготовка гидроизоляционных составов. Способы устройства гидроизо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изоляционные работы, их назначение и роль в энергосбережении. Виды теплоизоляционных работ. Структура теплоизоляционного слоя. Способы производства теплоизоляционных работ. Методы «термошуба» и «вентилируемый фасад» как направления эффективной теплозащиты наружных стен. Производство гидро- и теплоизоляционных работ в зимних условиях. Контроль каче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устройства кровельных покрытий.</w:t>
      </w:r>
      <w:r>
        <w:rPr>
          <w:sz w:val="28"/>
          <w:szCs w:val="28"/>
        </w:rPr>
        <w:t xml:space="preserve"> Несущие и ограждающие конструкции крыши. Назначение и виды кровель. Подготовка оснований под различные виды кровель. Технология устройства битумно-полимерных рулонных и мастичных кровель. Технология устройства кровель из штучных материалов: асбестоцементных листов, керамической и цементно-песчаной черепицы, металлочерепицы. Технология устройства кровли из кровельной стали. Особенности выполнения работ по устройству кровли в зимних условиях. Контроль качества кровельных рабо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МОНТАЖА ДЕРЕВЯННЫХ КОНСТРУКЦИЙ</w:t>
      </w:r>
    </w:p>
    <w:p>
      <w:pPr>
        <w:pStyle w:val="Normal"/>
        <w:ind w:right="-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. Соединения отдельных элементов конструкций. Сборка конструкций (сборка стен, устройство деревянных междуэтажных и чердачных перекрытий, деревянные стропила крыш, зданий, оконные и дверные блоки). Монтаж несущих деревянных конструкций. Клеедеревянные несущие конструкции. Сборка деревянных домов заводского изготовления. Контроль качества.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center"/>
        <w:rPr/>
      </w:pPr>
      <w:r>
        <w:rPr>
          <w:b/>
          <w:sz w:val="28"/>
          <w:szCs w:val="28"/>
        </w:rPr>
        <w:t>8. ТЕХНОЛОГИЯ УСТРОЙСТВА ОТДЕЛОЧНЫХ ПОКРЫ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изводства штукатурных и облицов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и виды штукатурок и штукатурных растворов. Подготовка поверхностей под штукатурку. Способы нанесения штукатурных растворов. Приемы выполнения разных видов штукатурки и отделки их поверхностей (специальные, декоративные штукатурки). Оштукатуривание поверхностей. Инструменты, оборудование, приспособления для штукатурных работ. Леса и под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облицовочных работ. Облицовка поверхности природными каменными материалами, керамическими плитками, сайдингом. Облицовка поверхности гипсокартонными листами, древесноволокнистыми плитами. Технология устройства подвесных потолков. Инструменты, оборудование, приспособления для облицовоч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изводства штукатурных и облицовочных работ в зимних условиях. Контроль качества штукатурных и облицово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оизводства малярных, обойных и стекольных работ. </w:t>
      </w:r>
      <w:r>
        <w:rPr>
          <w:sz w:val="28"/>
          <w:szCs w:val="28"/>
        </w:rPr>
        <w:t>Состав, виды и способы выполнения малярных работ. Подготовка поверхностей. Нанесение окраски. Окраска специальными составами. Машины и механизированные инструменты для малярных работ. Основные виды маля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обойных работ. Производство стекольных работ. </w:t>
      </w:r>
      <w:r>
        <w:rPr>
          <w:bCs/>
          <w:sz w:val="28"/>
          <w:szCs w:val="28"/>
        </w:rPr>
        <w:t>Малярные и обойные работы, выполняемые в зимних усло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тройство покрытия полов.</w:t>
      </w:r>
      <w:r>
        <w:rPr>
          <w:sz w:val="28"/>
          <w:szCs w:val="28"/>
        </w:rPr>
        <w:t xml:space="preserve"> Подготовка основания. Устройство монолитных покрытий. Устройство покрытий из древесины и изделий на ее основе. Устройство покрытий из синтетических рулонных материалов и изделий на их основе.</w:t>
      </w:r>
      <w:r>
        <w:rPr/>
        <w:t xml:space="preserve"> </w:t>
      </w:r>
      <w:r>
        <w:rPr>
          <w:sz w:val="28"/>
          <w:szCs w:val="28"/>
        </w:rPr>
        <w:t>Устройство покрытий из плит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приемка работ при устройстве отделочных покрытий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МПЛЕКСНО-МЕХАНИЗИРОВАННЫЕ РАБОТЫ </w:t>
      </w:r>
    </w:p>
    <w:p>
      <w:pPr>
        <w:pStyle w:val="Normal"/>
        <w:ind w:firstLine="500"/>
        <w:jc w:val="center"/>
        <w:rPr/>
      </w:pPr>
      <w:r>
        <w:rPr>
          <w:b/>
          <w:sz w:val="28"/>
          <w:szCs w:val="28"/>
        </w:rPr>
        <w:t xml:space="preserve">ПРИ РЕКОНСТРУКЦИИ ЗДАНИЙ И СООРУЖЕНИЙ </w:t>
      </w:r>
    </w:p>
    <w:p>
      <w:pPr>
        <w:pStyle w:val="Normal"/>
        <w:ind w:firstLine="5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технологии производства строительно-монтажных работ в условиях реконструкции. </w:t>
      </w:r>
      <w:r>
        <w:rPr>
          <w:sz w:val="28"/>
          <w:szCs w:val="28"/>
        </w:rPr>
        <w:t>Особенности производства земляных работ в условиях реконструкции. Работы по разборке зданий и сооружений. Бетонные и железобетонные работы. Особенности производства свайных работ в условиях реконструкции. Монтаж и демонтаж строительных конструкций. Усиление строительных конструкций.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ХНОЛОГИЯ СТРОИТЕЛЬСТВА СИСТЕМ </w:t>
      </w:r>
    </w:p>
    <w:p>
      <w:pPr>
        <w:pStyle w:val="Normal"/>
        <w:ind w:firstLine="500"/>
        <w:jc w:val="center"/>
        <w:rPr/>
      </w:pPr>
      <w:r>
        <w:rPr>
          <w:b/>
          <w:sz w:val="28"/>
          <w:szCs w:val="28"/>
        </w:rPr>
        <w:t>ВОДОСНАБЖЕНИЯ, ВОДООТВЕДЕНИЯ И ОТОПЛЕНИЯ</w:t>
      </w:r>
    </w:p>
    <w:p>
      <w:pPr>
        <w:pStyle w:val="Normal"/>
        <w:ind w:firstLine="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хнология строительства наружных трубопроводов. </w:t>
      </w:r>
      <w:r>
        <w:rPr>
          <w:sz w:val="28"/>
          <w:szCs w:val="28"/>
        </w:rPr>
        <w:t>Виды строительных работ при создании систем водоснабжения, канализации и отопления. Трубы и материалы, используемые при строительстве магистральных и разводящих сетей трубопроводов. Состав строительных процессов и операций. Земляные работы при устройстве тран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я монтажа трубопроводов из различных материалов и соединение звеньев, труб при различной конфигурации стыковых соединений. Герметизация стыков. Защита труб от коррозии. Испытание трубопров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и строительстве трубопров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хнология строительства водопроводных и канализационных сооружений. </w:t>
      </w:r>
      <w:r>
        <w:rPr>
          <w:sz w:val="28"/>
          <w:szCs w:val="28"/>
        </w:rPr>
        <w:t>Технология строительства заглубленных сооружений и их частей: водопроводных колодцев, насосных станций, резервуаров. Схемы организации работ способами опускного колодца, стены в грунте, открытого котлована. Строительство водозаборных сооружений из открытых водоисточников с ограждением мест производства работ перемычками. Особенности строительства сооружений в руслах рек. Строительный расход, его значение и определение. Способы пропуска строительных расходов: вне русла рек, при посекционном возведении сооружений, через построенные сооружения гидроузлов; условия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и технология возведения надземных частей зданий объектов водоснабжения из сборного железобетона и других материалов. Выбор оборудования и схемы монтажа колонн, балок, плит перекрытий. Строительство водонапорных башен разных конструкций и из раз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строительства шахтных колодцев с применением копателей и объектов на водопойных пунктах для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таж внутренних санитарно-технических систем. Увязка внутренних санитарно-технических работ с общестроительными. Организация заготовительного производства. Монтаж внутренних сетей: водоснабжения, канализации и отопления. Монтаж водосточных сетей. Установка санитарно-технического оборудования и приборов. Монтаж санитарно-технических кабин. Испытание и приемка внутренних санитарно-технических систе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ТЕХНОЛОГИЯ РАБОТ ПРИ ОБУСТРОЙСТВЕ ТЕРРИТОРИЙ</w:t>
      </w:r>
    </w:p>
    <w:p>
      <w:pPr>
        <w:pStyle w:val="21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территории к благоустройству, подготовительные и вспомогательные работы. Работы по расчистке территории и подготовке их к застройке: вынос проекта благоустройства в натуру; снятие растительного грунта; устройство водоотвода; прокладка инженерных коммуникаций. Строительно-монтажные работы: устройство внутриквартальных проездов, тротуаров, пешеходных дорожек, площадок, оград; возведение открытых плоскостных спортивных сооружений; оборудование мест отдыха. Озеленение застраиваемых территорий. Контроль качества и приемка работ.</w:t>
      </w:r>
    </w:p>
    <w:p>
      <w:pPr>
        <w:pStyle w:val="2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4"/>
        </w:rPr>
        <w:t>12. Природоохранные мероприятия при производстве строительных работ</w:t>
      </w:r>
    </w:p>
    <w:p>
      <w:pPr>
        <w:pStyle w:val="21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арактер и виды отрицательных воздействий строительного производства на окружающую среду. Мероприятия, способствующие уменьшению отрицательного влияния. Технологические и организационные мероприятия по охране природы и окружающей среды во время строительства и при его завер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4. ИНФОРМАЦИОННО-МЕТОДИЧЕСКАЯ ЧАСТЬ</w:t>
      </w:r>
    </w:p>
    <w:p>
      <w:pPr>
        <w:pStyle w:val="Normal"/>
        <w:spacing w:lineRule="auto" w:line="216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1. Технология строительного производства: учеб. пособие для вузов / Я. Л. Ревич [и др.]; под общ. ред. Я. Л. Ревич. – М.: Издательство Ассоциации строительных вузов, 2011. – 376 с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2. Рыбалко, Л. Е. Технология строительного производства: учебно-метод. пособие / Л. Е. Рыбалко. – Горки: БГСХА, 2015. – 352 с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3. Литвинов, О. О. Технология строительного производства / О. О. Литвинов, Ю. И. Беляков. – М.: Стройиздат, 1986. – 428 с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0"/>
          <w:sz w:val="28"/>
          <w:szCs w:val="28"/>
        </w:rPr>
        <w:t xml:space="preserve">Ясинецкий, В. Г. </w:t>
      </w:r>
      <w:r>
        <w:rPr>
          <w:sz w:val="28"/>
          <w:szCs w:val="28"/>
        </w:rPr>
        <w:t>Организация и технология гидромелиоративных работ: учебник / В. Г. Ясинецкий, Н. К. Фенин. – М.: Агропромиздат, 1986. – 352 с.</w:t>
      </w:r>
    </w:p>
    <w:p>
      <w:pPr>
        <w:pStyle w:val="2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32"/>
        <w:ind w:firstLine="766"/>
        <w:rPr/>
      </w:pPr>
      <w:r>
        <w:rPr>
          <w:sz w:val="28"/>
          <w:szCs w:val="28"/>
        </w:rPr>
        <w:t>1. Аханов, В. С. Справочник строителя: справочное издание / В. С. Аханов, Г. А. Ткаченко. – 7-е изд. доп. и перераб. – Ростов н/Д: Феникс, 2005. – 479 с.</w:t>
      </w:r>
    </w:p>
    <w:p>
      <w:pPr>
        <w:pStyle w:val="21"/>
        <w:spacing w:lineRule="auto" w:line="240"/>
        <w:ind w:firstLine="766"/>
        <w:rPr>
          <w:sz w:val="28"/>
          <w:szCs w:val="28"/>
        </w:rPr>
      </w:pPr>
      <w:r>
        <w:rPr>
          <w:sz w:val="28"/>
          <w:szCs w:val="28"/>
        </w:rPr>
        <w:t>2. Дылевская, Т. И. Технология облицовочных работ: учеб. пособ. / Т. И. Дылевская. – Минск: Дизайн ПРО, 2004. – 263 с.</w:t>
      </w:r>
    </w:p>
    <w:p>
      <w:pPr>
        <w:pStyle w:val="Normal"/>
        <w:shd w:fill="FFFFFF" w:val="clear"/>
        <w:ind w:right="23" w:firstLine="766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земляных работ и устройство фундаментов. Практикум: учеб. пособие / сост. Е. Г. Кремнева. – Минск: Новое знание, 2008. – 172 с.</w:t>
      </w:r>
    </w:p>
    <w:p>
      <w:pPr>
        <w:pStyle w:val="21"/>
        <w:spacing w:lineRule="auto" w:line="240"/>
        <w:ind w:firstLine="766"/>
        <w:rPr>
          <w:sz w:val="28"/>
          <w:szCs w:val="28"/>
        </w:rPr>
      </w:pPr>
      <w:r>
        <w:rPr>
          <w:sz w:val="28"/>
          <w:szCs w:val="28"/>
        </w:rPr>
        <w:t>4. Иванушкина, А. Г. Штукатурные и другие отделочные работы / А. Г. Иванушкина. – М.: АСТ; Донецк, Сталкер, 2005. – 191 с.</w:t>
      </w:r>
    </w:p>
    <w:p>
      <w:pPr>
        <w:pStyle w:val="Normal"/>
        <w:shd w:fill="FFFFFF" w:val="clear"/>
        <w:ind w:right="23" w:firstLine="766"/>
        <w:jc w:val="both"/>
        <w:rPr/>
      </w:pPr>
      <w:r>
        <w:rPr>
          <w:sz w:val="28"/>
          <w:szCs w:val="28"/>
        </w:rPr>
        <w:t>5. Соколов, Г. К. Технология и организация строительства. – М.: Издательский центр «Академия», 2002. – 528 с.</w:t>
      </w:r>
    </w:p>
    <w:p>
      <w:pPr>
        <w:pStyle w:val="Normal"/>
        <w:shd w:fill="FFFFFF" w:val="clear"/>
        <w:ind w:right="23" w:firstLine="766"/>
        <w:jc w:val="both"/>
        <w:rPr/>
      </w:pPr>
      <w:r>
        <w:rPr>
          <w:sz w:val="28"/>
          <w:szCs w:val="28"/>
        </w:rPr>
        <w:t>6. Стаценко, А. С. Технология и организация строительного производства: учеб. пособие / А. С. Стаценко, А. И. Тамкович. – 2-е изд., испр. – Минск: Высш. шк., 2002. – 367 с.</w:t>
      </w:r>
    </w:p>
    <w:p>
      <w:pPr>
        <w:pStyle w:val="Normal"/>
        <w:shd w:fill="FFFFFF" w:val="clear"/>
        <w:ind w:right="23" w:firstLine="766"/>
        <w:jc w:val="both"/>
        <w:rPr/>
      </w:pPr>
      <w:r>
        <w:rPr>
          <w:sz w:val="28"/>
          <w:szCs w:val="28"/>
        </w:rPr>
        <w:t>7. Теличенко, В. И. Технология возведения зданий и сооружений: учеб. для вузов / В. И. Теличенко, В. В. Соколовский. – М.: Высш. шк., 2002. – 320 с.</w:t>
      </w:r>
    </w:p>
    <w:p>
      <w:pPr>
        <w:pStyle w:val="Normal"/>
        <w:shd w:fill="FFFFFF" w:val="clear"/>
        <w:ind w:right="23" w:firstLine="766"/>
        <w:jc w:val="both"/>
        <w:rPr>
          <w:sz w:val="28"/>
          <w:szCs w:val="28"/>
        </w:rPr>
      </w:pPr>
      <w:r>
        <w:rPr>
          <w:sz w:val="28"/>
          <w:szCs w:val="28"/>
        </w:rPr>
        <w:t>8. Технология строительного производства: учеб.-метод. комплекс / Л. Е. Рыбалко. – Горки: БГСХА, 2009. – 255 с.</w:t>
      </w:r>
    </w:p>
    <w:p>
      <w:pPr>
        <w:pStyle w:val="Normal"/>
        <w:shd w:fill="FFFFFF" w:val="clear"/>
        <w:ind w:right="23" w:firstLine="766"/>
        <w:jc w:val="both"/>
        <w:rPr>
          <w:sz w:val="28"/>
          <w:szCs w:val="28"/>
        </w:rPr>
      </w:pPr>
      <w:r>
        <w:rPr>
          <w:sz w:val="28"/>
          <w:szCs w:val="28"/>
        </w:rPr>
        <w:t>9. Шух, М. А. Технология производства работ: метод. указания по выполнен. лаб. работ / М. А. Шух, Л. Г. Основина, В. П. Орешников. – Горки: БГСХА, 2004. – 13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2. Методические рекомендации по организации и выполнению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учебной дисциплины самостоятельная работа может осуществляться в виде следующих аудиторных и внеаудиторных фор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индивидуальных задач в аудитории во время проведения лабораторно-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индивидуальных расчетных заданий и курсового проектирования с консультациями преподавател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 рефератов по индивидуальным темам, в том числе с использованием научных материалов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3. Перечень рекомендуемых средств диагностик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ля оценки достижений студентов в приобретении компетенций рекомендуется использовать следующий диагностический инструментарий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кущих контрольных опрос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защита выполненных на лабораторных занятиях работ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а модулей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курсового проекта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а экзамена.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>4.4. Примерный перечень практических занятий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 Расчет параметров понижения уровня грунтовых вод. Выбор комплекта оборудования водопонизительной установки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роизводительности транспортных средств при транспортировании строительных грузов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количества транспортных средств для доставки строительных грузов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4. Определение производительности землеройных и землеройно-транспортных машин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5. Определение требуемых ресурсов для производства работ: трудоемкости, машиноемкости, топлива, материалов.</w:t>
      </w:r>
    </w:p>
    <w:p>
      <w:pPr>
        <w:pStyle w:val="21"/>
        <w:spacing w:lineRule="auto" w:line="232"/>
        <w:ind w:firstLine="709"/>
        <w:rPr/>
      </w:pPr>
      <w:r>
        <w:rPr>
          <w:sz w:val="28"/>
        </w:rPr>
        <w:t>6. Расчеты по бетонным работам при отрицательных температурах.</w:t>
      </w:r>
    </w:p>
    <w:p>
      <w:pPr>
        <w:pStyle w:val="21"/>
        <w:spacing w:lineRule="auto" w:line="232"/>
        <w:ind w:firstLine="709"/>
        <w:rPr/>
      </w:pPr>
      <w:r>
        <w:rPr>
          <w:sz w:val="28"/>
        </w:rPr>
        <w:t>7. Расчет параметров и выбор оборудования для погружения свай.</w:t>
      </w:r>
    </w:p>
    <w:p>
      <w:pPr>
        <w:pStyle w:val="21"/>
        <w:spacing w:lineRule="auto" w:line="232"/>
        <w:ind w:firstLine="709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Выбор подъемного крана для монтажных работ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9. Технология производства работ нулевого цикла при строительстве жилого дома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ческие расчеты на строительство жилого дома. Определение объемов работ (каменных, монтажных, гидроизоляционных и др.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232"/>
        <w:ind w:right="256" w:firstLine="709"/>
        <w:jc w:val="both"/>
        <w:rPr/>
      </w:pPr>
      <w:r>
        <w:rPr>
          <w:sz w:val="28"/>
          <w:szCs w:val="28"/>
        </w:rPr>
        <w:t>11. Выбор подъемного крана для монтажных работ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2. Определение объемов работ при строительстве зданий и сооружений (каменных, монтажных, кровельных и др.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232"/>
        <w:ind w:right="256" w:firstLine="709"/>
        <w:jc w:val="both"/>
        <w:rPr/>
      </w:pPr>
      <w:r>
        <w:rPr>
          <w:sz w:val="28"/>
          <w:szCs w:val="28"/>
        </w:rPr>
        <w:t>13. Определение трудоемкости работ. Составление калькуляций затрат труд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232"/>
        <w:ind w:right="256" w:firstLine="709"/>
        <w:jc w:val="both"/>
        <w:rPr/>
      </w:pPr>
      <w:r>
        <w:rPr>
          <w:sz w:val="28"/>
          <w:szCs w:val="28"/>
        </w:rPr>
        <w:t>14. Разбивка здания на монтажные участки (захватки). Определение состава бригады каменщиков и размера делянок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232"/>
        <w:ind w:right="256" w:firstLine="709"/>
        <w:jc w:val="both"/>
        <w:rPr/>
      </w:pPr>
      <w:r>
        <w:rPr>
          <w:sz w:val="28"/>
          <w:szCs w:val="28"/>
        </w:rPr>
        <w:t>15. Технологические расчеты на устройство трубопроводов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232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ехнология ремонтно-строительных работ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232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качества работ. Документация на скрытые работы.</w:t>
      </w:r>
    </w:p>
    <w:p>
      <w:pPr>
        <w:pStyle w:val="21"/>
        <w:spacing w:lineRule="auto" w:line="232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spacing w:lineRule="auto" w:line="232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spacing w:lineRule="auto" w:line="232"/>
        <w:ind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4.5. Примерный перечень лабораторных занятий</w:t>
      </w:r>
    </w:p>
    <w:p>
      <w:pPr>
        <w:pStyle w:val="21"/>
        <w:spacing w:lineRule="auto" w:line="232"/>
        <w:ind w:hanging="0"/>
        <w:jc w:val="center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p>
      <w:pPr>
        <w:pStyle w:val="21"/>
        <w:spacing w:lineRule="auto" w:line="232"/>
        <w:ind w:firstLine="709"/>
        <w:rPr/>
      </w:pPr>
      <w:r>
        <w:rPr>
          <w:sz w:val="28"/>
        </w:rPr>
        <w:t>1. Определение максимальной плотности и оптимальной влажности грунтов.</w:t>
      </w:r>
    </w:p>
    <w:p>
      <w:pPr>
        <w:pStyle w:val="21"/>
        <w:spacing w:lineRule="auto" w:line="232"/>
        <w:ind w:firstLine="709"/>
        <w:rPr/>
      </w:pPr>
      <w:r>
        <w:rPr>
          <w:sz w:val="28"/>
        </w:rPr>
        <w:t>2. Изучение структуры сборников производственных норм и методики работы с ними.</w:t>
      </w:r>
    </w:p>
    <w:p>
      <w:pPr>
        <w:pStyle w:val="21"/>
        <w:ind w:firstLine="709"/>
        <w:rPr/>
      </w:pPr>
      <w:r>
        <w:rPr>
          <w:sz w:val="28"/>
        </w:rPr>
        <w:t>3. Изучение свойств и технологических характеристик грунтов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ределение объемов земляных работ с выполнением схем разработки котлованов и траншей землеройными машинами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пределения среднего расстояния перемещения грунта землеройно-транспортными машинами.</w:t>
      </w:r>
    </w:p>
    <w:p>
      <w:pPr>
        <w:pStyle w:val="Normal"/>
        <w:tabs>
          <w:tab w:val="clear" w:pos="720"/>
          <w:tab w:val="left" w:pos="1087" w:leader="none"/>
          <w:tab w:val="left" w:pos="2200" w:leader="none"/>
        </w:tabs>
        <w:ind w:firstLine="709"/>
        <w:jc w:val="both"/>
        <w:rPr/>
      </w:pPr>
      <w:r>
        <w:rPr>
          <w:sz w:val="28"/>
          <w:szCs w:val="28"/>
        </w:rPr>
        <w:t>6. Выбор комплектов машин для выполнения работ по вертикальной планировке площадки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7. Методы и приборы контроля качества земляных работ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8. Механические методы определения прочности бетона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9. Неразрушающие методы контроля качества бетонных конструкций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10. Контроль качества каменной кладки и приемка выполненных работ при возведении каменных конструкц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6. Примерная тематика курсовых про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1. Технологическое проектирование процессов земляных работ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2. Технология монтажа строительных конструкций зданий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3. Технология реконструкции зданий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4. Технология строительства сельскохозяйственных зданий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5. Технология строительства жилого дома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6. Технология производства земляных работ и устройство фундаментов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7. Технология производства бетонных и железобетонных работ при строительстве зданий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8. Технология производства каменных и монтажных работ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9. Технология устройства полов.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10. Технология строительства сооружений системы водоснабж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284"/>
      <w:jc w:val="both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284"/>
      <w:jc w:val="both"/>
    </w:pPr>
    <w:rPr>
      <w:sz w:val="18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284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b/>
      <w:bCs/>
      <w:smallCap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ѓЁ¤а®</dc:creator>
  <dc:description/>
  <cp:keywords/>
  <dc:language>en-US</dc:language>
  <cp:lastModifiedBy>Михайлова Инна Николаевна</cp:lastModifiedBy>
  <cp:lastPrinted>2019-10-03T16:27:00Z</cp:lastPrinted>
  <dcterms:modified xsi:type="dcterms:W3CDTF">2019-12-26T06:48:00Z</dcterms:modified>
  <cp:revision>15</cp:revision>
  <dc:subject/>
  <dc:title>ПРЕДИСЛОВИЕ</dc:title>
</cp:coreProperties>
</file>