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20</w:t>
      </w:r>
    </w:p>
    <w:p>
      <w:pPr>
        <w:pStyle w:val="Normal"/>
        <w:ind w:left="411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24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ГРАФИЧЕСКИХ УСТРОЙ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0 05 01 «Информационные системы и технологии (по направлени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лектроники и приборостроения, электротехниче-ской, оптико-механической и станко-инструментальной промыш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промыш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С.Турц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ind w:right="1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ind w:right="176" w:hanging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ind w:right="176" w:hanging="0"/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инск 201</w:t>
      </w:r>
      <w:r>
        <w:rPr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Д.С. Федосеев, ассистент кафедры вычислительных методов и программирования 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Кукин, заведующий кафедрой вычислительных методов и программирования учреждения образования «Белорусский государственный университет информатики и радиоэлектроники», кандидат технических наук, доцент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Кафедра</w:t>
      </w:r>
      <w:r>
        <w:rPr>
          <w:rFonts w:cs="Times New Roman" w:ascii="Times New Roman" w:hAnsi="Times New Roman"/>
          <w:szCs w:val="28"/>
          <w:lang w:val="ru-RU"/>
        </w:rPr>
        <w:t xml:space="preserve"> информатики и веб-дизайна учреждения образования «Белорусский </w:t>
      </w:r>
      <w:r>
        <w:rPr>
          <w:rFonts w:cs="Times New Roman" w:ascii="Times New Roman" w:hAnsi="Times New Roman"/>
          <w:spacing w:val="-2"/>
          <w:szCs w:val="28"/>
          <w:lang w:val="ru-RU"/>
        </w:rPr>
        <w:t>государственный технологический университет» (протокол № 2 от 18.09.2019 г.)</w:t>
      </w:r>
      <w:r>
        <w:rPr>
          <w:rFonts w:cs="Times New Roman" w:ascii="Times New Roman" w:hAnsi="Times New Roman"/>
          <w:spacing w:val="-2"/>
          <w:szCs w:val="28"/>
        </w:rPr>
        <w:t xml:space="preserve">; 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.И. Силивончик, менеджер по информационным технологиям ООО «</w:t>
      </w:r>
      <w:r>
        <w:rPr>
          <w:rFonts w:cs="Times New Roman" w:ascii="Times New Roman" w:hAnsi="Times New Roman"/>
          <w:szCs w:val="28"/>
          <w:lang w:val="en-US"/>
        </w:rPr>
        <w:t>Vizor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Games</w:t>
      </w:r>
      <w:r>
        <w:rPr>
          <w:rFonts w:cs="Times New Roman" w:ascii="Times New Roman" w:hAnsi="Times New Roman"/>
          <w:szCs w:val="28"/>
          <w:lang w:val="ru-RU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вычислительных методов и программирования учреждения образования «Белорусский государственный университет информатики и радиоэлектроники» (протокол № 10 от 21.01.2019 г.);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(протокол № 2</w:t>
        <w:br/>
        <w:t>от 18.10.2019 г.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информационным системам и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№ 3 </w:t>
      </w:r>
      <w:r>
        <w:rPr>
          <w:sz w:val="28"/>
          <w:szCs w:val="28"/>
        </w:rPr>
        <w:t>от 14.02.2019 г.).</w:t>
      </w:r>
    </w:p>
    <w:p>
      <w:pPr>
        <w:pStyle w:val="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С.С. Шишпаронок </w:t>
      </w:r>
    </w:p>
    <w:p>
      <w:pPr>
        <w:pStyle w:val="2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Архитектура графических устройств» разработана для студентов учреждений высшего образования, обучающихся по специальности 1-40 05 01 «Информационные системы и технологии (по направлениям)» в соответствии с требованиями образовательного стандарта высшего образования первой ступени и типового учебного плана вышеуказанной специальност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Дисциплина «Архитектура графических устройств» ориентирована на ознакомление студентов с принципами работы и применением устройств для ввода и вывода графической информ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темах 1, 2 изложен материал, позволяющий познакомиться с историей развития и физическими принципами, лежащими в основе работы устройств для ввода и вывода графической информации. В темах 3 – 6 рассматриваются вопросы, касающиеся архитектуры графических процессоров (</w:t>
      </w:r>
      <w:r>
        <w:rPr>
          <w:rFonts w:cs="Times New Roman" w:ascii="Times New Roman" w:hAnsi="Times New Roman"/>
          <w:szCs w:val="28"/>
          <w:lang w:val="en-US"/>
        </w:rPr>
        <w:t>GPU</w:t>
      </w:r>
      <w:r>
        <w:rPr>
          <w:rFonts w:cs="Times New Roman" w:ascii="Times New Roman" w:hAnsi="Times New Roman"/>
          <w:szCs w:val="28"/>
        </w:rPr>
        <w:t>) и исполнения алгоритмов визуализации трёхмерных сцен на их основе. В темах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7 – 9 освещаются вопросы, касающиеся построения и практического применения устройств для ввода графической информации, а также перспективы их развития. В темах 10 – 15 изучаются вопросы, касающиеся построения и практического применения устройств для вывода графической информации, а также перспективы их развит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6"/>
          <w:szCs w:val="28"/>
        </w:rPr>
        <w:t xml:space="preserve">Данная дисциплина предоставит студентам </w:t>
      </w:r>
      <w:r>
        <w:rPr>
          <w:rFonts w:cs="Times New Roman" w:ascii="Times New Roman" w:hAnsi="Times New Roman"/>
          <w:spacing w:val="-6"/>
          <w:szCs w:val="28"/>
          <w:lang w:val="ru-RU"/>
        </w:rPr>
        <w:t xml:space="preserve">возможность получить </w:t>
      </w:r>
      <w:r>
        <w:rPr>
          <w:rFonts w:cs="Times New Roman" w:ascii="Times New Roman" w:hAnsi="Times New Roman"/>
          <w:spacing w:val="-6"/>
          <w:szCs w:val="28"/>
        </w:rPr>
        <w:t>основные</w:t>
      </w:r>
      <w:r>
        <w:rPr>
          <w:rFonts w:cs="Times New Roman" w:ascii="Times New Roman" w:hAnsi="Times New Roman"/>
          <w:szCs w:val="28"/>
        </w:rPr>
        <w:t xml:space="preserve"> навыки работы с устройствами ввода и вывода графической информации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подготовка специалиста, уверенно владеющего возможностями, предоставляемыми современными технологиями в области графических устройст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ормирование знаний о принципах </w:t>
      </w:r>
      <w:r>
        <w:rPr>
          <w:rFonts w:cs="Times New Roman" w:ascii="Times New Roman" w:hAnsi="Times New Roman"/>
          <w:szCs w:val="28"/>
        </w:rPr>
        <w:t>работы устройств ввода-вывода графической информ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>формирование практических навыков работы с устройствами ввода и вывода графической информ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бная дисциплина «Архитектура графических устройств» базируется на знаниях в сфере строения, принципов функционирования компонентов архитектуры современных персональных компьютеров, их настройки, администрирования, эксплуатации и программирования компонентов архитектуры, а также на умениях проектировать основные сервисы и режимы функционирования прикладного программного обеспечения в реальном и защищенном режимах работы. В свою очередь учебная дисциплина «Архитектура графических устройств» является базой для таких учебных дисциплин, как «Трехмерное моделирование», «Разработка виртуальных миров», «Игровые платформы» (учебная дисциплина компонента учреждения высшего образования»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Архитектура графических устройств» формируются следующие компетенции: 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: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ть исследовательскими навыками;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 работать самостоятельно;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ть способным генерировать новые идеи (обладать креативностью);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ть основными методами, способами и средствами получения, хранения, переработки информации с использованием компьютерной техники;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ть системным и сравнительным анализом;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ть междисциплинарным подходом при решении проблем;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дать навыками устной и письменной коммуникации;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 учиться, повышать свою квалификацию в течение всей жизни;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3"/>
        <w:widowControl w:val="false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научной основе организовывать свой труд, самостоятельно оценивать результаты своей 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ман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ализировать и оценивать собранные данны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владеть современными методами, языками, технологиями и инструментальными средствами проектирования и разработки программных проду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ь анализ и обосновывать выбор технических, программных средств и систем для автоматизированной поддержки процессов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тестирование программной продукции и применяемых программных средств на соответствие техническим требован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ть функциональные, информационные и другие модели формализованного представления процессо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зрабатывать программное обеспечение, </w:t>
      </w:r>
      <w:r>
        <w:rPr>
          <w:sz w:val="28"/>
          <w:szCs w:val="28"/>
        </w:rPr>
        <w:t>реализующее графические интерфейсы и звуковое сопровождение интерактивных при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ладеть принципами и основными навыками, приемами, методами настройки, адаптации и сопровождения программных средств; </w:t>
      </w:r>
    </w:p>
    <w:p>
      <w:pPr>
        <w:pStyle w:val="Normal"/>
        <w:widowControl w:val="false"/>
        <w:numPr>
          <w:ilvl w:val="0"/>
          <w:numId w:val="7"/>
        </w:numPr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 применять основные математические модели и методы в научных исследованиях в области профессиональной деятельности.</w:t>
      </w:r>
    </w:p>
    <w:p>
      <w:pPr>
        <w:pStyle w:val="Normal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suppressAutoHyphens w:val="true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pacing w:val="-2"/>
          <w:sz w:val="28"/>
          <w:szCs w:val="28"/>
        </w:rPr>
        <w:t>методы управления памятью, алгоритмы распределения памяти, использование виртуальной памяти, сегментно-страничное распределение памя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и потоки (нити), распараллеливание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ввода-вывода, контроллеры устр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отображения компьютерной графики (растровые форматы, пиксели, индексированные и прямые цветовые схемы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 цифровое представление данных, логические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ывать архитектуру графическ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именять научно-исследовательские технологии, используемые в компьютерных играх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сновами комплементарной арифметики, числами и операциями с плавающей и фиксированной точкой, числовыми форма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ограммированием на ассемблере (простые инструкции, ветвление, стек, форматы команд и способы адресаци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логическими операциями (Булева алгебра, цифровая логика)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вая учебная программа по учебной дисциплине</w:t>
      </w:r>
      <w:r>
        <w:rPr>
          <w:rFonts w:cs="Times New Roman" w:ascii="Times New Roman" w:hAnsi="Times New Roman"/>
          <w:szCs w:val="28"/>
          <w:lang w:val="ru-RU"/>
        </w:rPr>
        <w:t xml:space="preserve"> «Архитектура графических устройств»</w:t>
      </w:r>
      <w:r>
        <w:rPr>
          <w:rFonts w:cs="Times New Roman" w:ascii="Times New Roman" w:hAnsi="Times New Roman"/>
          <w:szCs w:val="28"/>
        </w:rPr>
        <w:t xml:space="preserve"> рассчитана на </w:t>
      </w:r>
      <w:r>
        <w:rPr>
          <w:rFonts w:cs="Times New Roman" w:ascii="Times New Roman" w:hAnsi="Times New Roman"/>
          <w:szCs w:val="28"/>
          <w:lang w:val="ru-RU"/>
        </w:rPr>
        <w:t>138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учебных часов, из них – 80 аудиторны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. Примерное распределение аудиторных часов по видам занятий: </w:t>
      </w:r>
    </w:p>
    <w:p>
      <w:pPr>
        <w:pStyle w:val="TextBody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лекций – 40 часов, лабораторных занятий – 40 часов. 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зработана без учета часов, отводимых на проведение текущей аттестации, определенной типовым учебным план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color w:val="C00000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ие сведения о графических устрой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.  История и перспективы развития графических устройств. Форматы из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 Физические принципы, лежащие в основе построения графическ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2. Графические процесс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3. Архитектура графических процес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Уровни управления графическим процесс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5. Основные системы программирования графических процессоров. Поточно-параллельное программирование графических процес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6. Программирование графических процессоров на </w:t>
            </w:r>
            <w:r>
              <w:rPr>
                <w:sz w:val="28"/>
                <w:szCs w:val="28"/>
                <w:lang w:val="en-US"/>
              </w:rPr>
              <w:t>C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Устройства ввода графическ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 Ска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 Видео и веб-ка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9.  Цифровые фотоаппа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Устройства вывода 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 Мон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Видеопрое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Прин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Графопостро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Шлемы виртуальной ре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Гаптокл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firstLine="851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дел 1. ОБЩИЕ СВЕДЕНИЯ О ГРАФИЧЕСКИХ УСТРОЙСТВА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ИСТОРИЯ И ПЕРСПЕКТИВЫ РАЗВИТИЯ ГРАФИЧЕСКИХ УСТРОЙСТВ. ФОРМАТЫ ИЗОБРАЖЕНИЯ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тровые форматы. Векторные форматы 2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 xml:space="preserve"> и 3</w:t>
      </w:r>
      <w:r>
        <w:rPr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</w:rPr>
        <w:t>. Комплексные форматы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ФИЗИЧЕСКИЕ ПРИНЦИПЫ, ЛЕЖАЩИЕ В ОСНОВЕ ПОСТРОЕНИЯ ГРАФИЧЕСКИХ УСТРОЙСТВ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ы геометрической электронной оптики. Фотоэлектронные приборы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ГРАФИЧЕСКИЕ ПРОЦЕССОРЫ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АРХИТЕКТУРА ГРАФИЧЕСКИХ ПРОЦЕССОРОВ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Распараллеливание вычислений по данным. Взаимодействие графического и центрального процессоров. Иерархия памяти, доступной центральному и графическому процессорам. Конвейерная обработка данных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4. УРОВНИ УПРАВЛЕНИЯ ГРАФИЧЕСКИМ ПРОЦЕССОРОМ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айвер графического процессора. Интерфейсы программирования приложений. Пользовательское приложение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ОСНОВНЫЕ СИСТЕМЫ ПРОГРАММИРОВАНИЯ ГРАФИЧЕСКИХ ПРОЦЕССОРОВ.  ПОТОЧНО-ПАРАЛЛЕЛЬНОЕ ПРОГРАММИРОВАНИЕ ГРАФИЧЕСКИХ ПРОЦЕСС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латформы программирования графических процессоров. Программно-аппаратная платформа </w:t>
      </w:r>
      <w:r>
        <w:rPr>
          <w:sz w:val="28"/>
          <w:szCs w:val="28"/>
          <w:lang w:val="en-US"/>
        </w:rPr>
        <w:t>NVI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DA</w:t>
      </w:r>
      <w:r>
        <w:rPr>
          <w:sz w:val="28"/>
          <w:szCs w:val="28"/>
        </w:rPr>
        <w:t xml:space="preserve">. Распараллеливание расчё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 6.  ПРОГРАММИРОВАНИЕ ГРАФИЧЕСКИХ ПРОЦЕССОРОВ НА    </w:t>
      </w:r>
      <w:r>
        <w:rPr>
          <w:sz w:val="28"/>
          <w:szCs w:val="28"/>
          <w:lang w:val="en-US"/>
        </w:rPr>
        <w:t>CUD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рограммирования графических процессоров. Особенности программирования на </w:t>
      </w:r>
      <w:r>
        <w:rPr>
          <w:sz w:val="28"/>
          <w:szCs w:val="28"/>
          <w:lang w:val="en-US"/>
        </w:rPr>
        <w:t>CUD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УСТРОЙСТВА ВВОДА ГРАФИЧЕСК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 СКАН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ы сканеров и принцип их работы. Программное обеспечение для сканеров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asterDes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 ВИДЕО И ВЕБ-КАМ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устройство и основные технические характеристики бытовых, профессиональных и специальных видеокамер. Устройство веб-камеры и её основные технические параметры. Веб-камеры с доступом через сеть Интернет.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камеры. Программное обеспечение для веб-каме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 ЦИФРОВЫЕ ФОТОАППАР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ьные, псевдозеркальные и беззеркальные цифровые фотоаппараты. Встроенные и экшен-камеры. Устройство и технические характеристик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УСТРОЙСТВА ВЫВОДА ГРАФИЧЕСК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МОНИ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окристаллические (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LED</w:t>
      </w:r>
      <w:r>
        <w:rPr>
          <w:sz w:val="28"/>
          <w:szCs w:val="28"/>
        </w:rPr>
        <w:t>) и плазменные мониторы: их устройство и основные характеристики. Виртуальный ретинальный монитор. Интерфейсы подключения. Методы калибровки монито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1. ВИДЕОПРОЕКТОРЫ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CoS</w:t>
      </w:r>
      <w:r>
        <w:rPr>
          <w:sz w:val="28"/>
          <w:szCs w:val="28"/>
        </w:rPr>
        <w:t xml:space="preserve"> и лазерные видеопроекторы. Устройство, характеристики и методы калибровки видеопроекторов. Интерфейсы подключения. Сравнительный анализ видеопроекторов, построенных с применением различных технологий. Экраны для видеопроекторов.</w:t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. ПРИНТЕ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и назначение. Лазерные и струйные принтеры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ринтеры. Устройство, основные технические характеристики и сравнительный анализ принтер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3. ГРАФОПОСТРО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шетные графопостроители. Графопостроители с перемещающимся носителем. Электростатические графопостроители. Фотографопостроители. Устройство и применени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4. ШЛЕМЫ ВИРТУАЛЬНОЙ РЕАЛЬНОСТ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ройство и применение. Датчик положения головы. Дополнительная (смешанная) реальность. Требования к компьютеру и программное обеспечение.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5. ГАПТОКЛ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осязаемых тактильных голограмм. Применение и перспективы развития гаптоклонов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keepNext w:val="false"/>
        <w:ind w:hanging="0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расов,  К.А. Параллельные вычисления общего назначения на графических процессорах / К.А. Некрасов, С.И. Поташников, А.С. Боярченков, А.Я. Купряжкин. – Екатеринбург : Издательство Уральского университета, 2016. – 104 с.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,  В.А.  Периферийные устройства: интерфейсы, схемотехника, программирование / В.А. Авдеев. – М. : ДМК Пресс, 2016. – 848 с.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ьф, Д. OpenGL 4. Язык шейдеров. Книга рецептов / Д. Вольф. – М. : ДМК Пресс, 2015. – 368 с.</w:t>
      </w:r>
    </w:p>
    <w:p>
      <w:pPr>
        <w:pStyle w:val="TextBodyIndent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ский, О.С. Прикладные пакеты векторной графики [+ электр. вариант] : учебно-методическое пособие / О. С. Киселевский [и др.]. – Мн. : БГУИР, 2016. – 96 с.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ский,  Ю. А. Photoshop CS3. / Ю.А. Гурский, А.В. Жвалевский. – СПб. : Питер, 2007. – 208 с.</w:t>
      </w:r>
    </w:p>
    <w:p>
      <w:pPr>
        <w:pStyle w:val="TextBodyIndent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, Д.Ф.  Компьютерная графика в дизайне : учебник для вузов / Д.Ф. Миронов. – М.: Питер, 2004. – 224 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Сиденко, Л.А. Компьютерная графика и геометрическое моделирование : учебное пособие / Л.А. Сиденко. – СПб. : Питер, 2009. – 224 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мон,  Э.  Современный компьютер. Ключевые темы /Э. Лемон. – М. : Триумф, 2014. – 320 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т, Р. OpenGL. Суперкнига / Р. Райт, Б. Липчак. – Изд. 3-е. – М. : Издательский дом «Вильямс», 2006. – 104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ПОЛНЕНИЮ  САМОСТОЯТЕЛЬНОЙ РАБОТЫ СТУДЕНТОВ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ая работа в виде решения индивидуальных задач в аудитории во время проведения лабораторных</w:t>
      </w:r>
      <w:r>
        <w:rPr>
          <w:rFonts w:cs="Times New Roman" w:ascii="Times New Roman" w:hAnsi="Times New Roman"/>
          <w:szCs w:val="28"/>
          <w:lang w:val="ru-RU"/>
        </w:rPr>
        <w:t xml:space="preserve"> занятий</w:t>
      </w:r>
      <w:r>
        <w:rPr>
          <w:rFonts w:cs="Times New Roman" w:ascii="Times New Roman" w:hAnsi="Times New Roman"/>
          <w:szCs w:val="28"/>
        </w:rPr>
        <w:t xml:space="preserve"> под контролем преподавателя;</w:t>
      </w:r>
    </w:p>
    <w:p>
      <w:pPr>
        <w:pStyle w:val="TextBody"/>
        <w:numPr>
          <w:ilvl w:val="0"/>
          <w:numId w:val="3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подготовка к лабораторным работам.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40 05 01 «Информационные системы и технологии (по направлениям)» в качестве формы текущей аттестации по учебной дисциплине «Архитектура графических устройств» рекомендуется экза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8"/>
        </w:rPr>
        <w:t>защита лабораторных работ;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 опрос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блемное обучение (проблемное изложение, вариативное изложение,  частично-поисковый метод), реализуемое на лекционных зан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бно-исследовательская деятельность, творческий подход, реализуемые на лабораторных занятиях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SIMD</w:t>
      </w:r>
      <w:r>
        <w:rPr>
          <w:rFonts w:cs="Times New Roman" w:ascii="Times New Roman" w:hAnsi="Times New Roman"/>
          <w:sz w:val="28"/>
          <w:szCs w:val="28"/>
        </w:rPr>
        <w:t xml:space="preserve"> на основе пиксельного шейдер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раллеливание независимых вычислений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матриц в рамках шейдерной модели 3.0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шейдеры модели 5.0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CU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контента со сканер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контента с видео и веб-камеры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ка монитор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ка проектора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рный перечень компьютерных програм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6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sung Natural Color Pro.</w:t>
      </w:r>
    </w:p>
    <w:p>
      <w:pPr>
        <w:pStyle w:val="Normal"/>
        <w:numPr>
          <w:ilvl w:val="0"/>
          <w:numId w:val="2"/>
        </w:numPr>
        <w:ind w:left="1066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be Photoshop.</w:t>
      </w:r>
    </w:p>
    <w:p>
      <w:pPr>
        <w:pStyle w:val="Normal"/>
        <w:numPr>
          <w:ilvl w:val="0"/>
          <w:numId w:val="2"/>
        </w:numPr>
        <w:ind w:left="1066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MAN.</w:t>
      </w:r>
    </w:p>
    <w:p>
      <w:pPr>
        <w:pStyle w:val="Normal"/>
        <w:numPr>
          <w:ilvl w:val="0"/>
          <w:numId w:val="2"/>
        </w:numPr>
        <w:ind w:left="1066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color Spyder4Elite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5:00Z</dcterms:created>
  <dc:creator>1-321-anna</dc:creator>
  <dc:description/>
  <cp:keywords/>
  <dc:language>en-US</dc:language>
  <cp:lastModifiedBy>Михайлова Инна Николаевна</cp:lastModifiedBy>
  <cp:lastPrinted>2020-03-05T11:32:00Z</cp:lastPrinted>
  <dcterms:modified xsi:type="dcterms:W3CDTF">2020-03-05T09:38:00Z</dcterms:modified>
  <cp:revision>10</cp:revision>
  <dc:subject/>
  <dc:title>Макет типовой учебной программы</dc:title>
</cp:coreProperties>
</file>