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гуманитар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Normal"/>
        <w:spacing w:lineRule="auto" w:line="360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iCs/>
          <w:spacing w:val="-4"/>
          <w:sz w:val="28"/>
          <w:szCs w:val="28"/>
        </w:rPr>
        <w:t>.А. Старовойтов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/>
        <w:ind w:left="4440" w:right="566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</w:t>
      </w:r>
    </w:p>
    <w:p>
      <w:pPr>
        <w:pStyle w:val="Normal"/>
        <w:spacing w:before="60" w:after="0"/>
        <w:ind w:left="4440" w:firstLine="1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М.020/тип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-86 01 01 Социальная работа (по направлениям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Направления специальности: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-86 01 01 -01 Социальная работа (социально-педагогическая деятельность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-86 01 01-02 Социальная работа (социально-психологическая деятельность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-86 01 01-03 Социальная работа (социально-реабилитационная деятельность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1-86 01 01-04 Социальная работа (социально-экономическая деятельность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1-86 01 01-05 Социальная работа (социальное проектирование)</w:t>
      </w:r>
    </w:p>
    <w:p>
      <w:pPr>
        <w:pStyle w:val="Normal"/>
        <w:spacing w:lineRule="auto" w:line="22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6"/>
      </w:tblGrid>
      <w:tr>
        <w:trPr>
          <w:trHeight w:val="4512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уманитарному образованию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И. Чупри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 ______________ 201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28"/>
              <w:ind w:left="24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pacing w:lineRule="auto" w:line="228"/>
              <w:ind w:left="252" w:hanging="252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Э.В. Томильчик</w:t>
            </w:r>
          </w:p>
          <w:p>
            <w:pPr>
              <w:pStyle w:val="Normal"/>
              <w:spacing w:lineRule="auto" w:line="228"/>
              <w:ind w:left="249" w:hanging="249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/>
              <w:ind w:left="249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 Каспер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 Тит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ск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О.</w:t>
      </w:r>
      <w:r>
        <w:rPr>
          <w:b/>
          <w:sz w:val="28"/>
          <w:szCs w:val="20"/>
          <w:lang w:val="en-US"/>
        </w:rPr>
        <w:t> </w:t>
      </w:r>
      <w:r>
        <w:rPr>
          <w:b/>
          <w:sz w:val="28"/>
          <w:szCs w:val="20"/>
        </w:rPr>
        <w:t>А.</w:t>
      </w:r>
      <w:r>
        <w:rPr>
          <w:b/>
          <w:sz w:val="28"/>
          <w:szCs w:val="20"/>
          <w:lang w:val="en-US"/>
        </w:rPr>
        <w:t> </w:t>
      </w:r>
      <w:r>
        <w:rPr>
          <w:b/>
          <w:sz w:val="28"/>
          <w:szCs w:val="20"/>
        </w:rPr>
        <w:t>Велько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старший преподаватель кафедры общей математики и информатики </w:t>
      </w:r>
      <w:r>
        <w:rPr>
          <w:sz w:val="28"/>
          <w:szCs w:val="28"/>
        </w:rPr>
        <w:t>механико-математического факультета Белорусского государственного университета;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Н.</w:t>
      </w:r>
      <w:r>
        <w:rPr>
          <w:b/>
          <w:sz w:val="28"/>
          <w:szCs w:val="20"/>
          <w:lang w:val="en-US"/>
        </w:rPr>
        <w:t> </w:t>
      </w:r>
      <w:r>
        <w:rPr>
          <w:b/>
          <w:sz w:val="28"/>
          <w:szCs w:val="20"/>
        </w:rPr>
        <w:t>А.</w:t>
      </w:r>
      <w:r>
        <w:rPr>
          <w:b/>
          <w:sz w:val="28"/>
          <w:szCs w:val="20"/>
          <w:lang w:val="en-US"/>
        </w:rPr>
        <w:t> </w:t>
      </w:r>
      <w:r>
        <w:rPr>
          <w:b/>
          <w:sz w:val="28"/>
          <w:szCs w:val="20"/>
        </w:rPr>
        <w:t>Моисеева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старший преподаватель кафедры общей математики и информатики </w:t>
      </w:r>
      <w:r>
        <w:rPr>
          <w:sz w:val="28"/>
          <w:szCs w:val="28"/>
        </w:rPr>
        <w:t>механико-математического факультета Белорусского государственного университета</w:t>
      </w:r>
      <w:r>
        <w:rPr>
          <w:sz w:val="28"/>
          <w:szCs w:val="20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арто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информатики и методики преподавания информа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о-математического факультета учреждения образования «</w:t>
      </w:r>
      <w:r>
        <w:rPr>
          <w:sz w:val="28"/>
          <w:szCs w:val="28"/>
        </w:rPr>
        <w:t>Белорусский государственный педагогический университет имени Максима Танка» (протокол № 10 от 29.03.2018 г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.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улина, </w:t>
      </w:r>
      <w:r>
        <w:rPr>
          <w:rFonts w:cs="Times New Roman" w:ascii="Times New Roman" w:hAnsi="Times New Roman"/>
          <w:sz w:val="28"/>
          <w:szCs w:val="28"/>
        </w:rPr>
        <w:t>заместитель декана факультета экономики и менеджмента, учреждения образования «Белорусский государственный экономический университет», кандидат физико-математических наук, доце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rFonts w:eastAsia="Calibri"/>
          <w:b/>
          <w:bCs/>
          <w:caps/>
          <w:sz w:val="28"/>
          <w:szCs w:val="28"/>
        </w:rPr>
        <w:t>РЕКОМЕНДОВАНА К УТВЕРЖДЕНИЮ В КАЧЕСТВЕ ТИПОВО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Кафедрой общей математики и информатики механико-математического факультета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9 от 19.04.2018);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4"/>
        <w:spacing w:before="0" w:after="0"/>
        <w:rPr/>
      </w:pPr>
      <w:r>
        <w:rPr/>
        <w:t>Научно-методическим советом Белорусского государственного университет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5 от 04.05.2018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</w:t>
      </w:r>
      <w:r>
        <w:rPr>
          <w:spacing w:val="-2"/>
          <w:sz w:val="28"/>
        </w:rPr>
        <w:t xml:space="preserve"> советом по группе специальностей «Социальная работа» Учебно-</w:t>
      </w:r>
      <w:r>
        <w:rPr>
          <w:sz w:val="28"/>
          <w:szCs w:val="28"/>
        </w:rPr>
        <w:t>методического</w:t>
      </w:r>
      <w:r>
        <w:rPr>
          <w:spacing w:val="-2"/>
          <w:sz w:val="28"/>
        </w:rPr>
        <w:t xml:space="preserve"> объединения по гуманитарн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21.05.201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     О.А. Велько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Н.А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1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11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HTML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условиях глобальной информатизации общества конкурентоспособность выпускников вуза в значительной степени определяется их уровнем владения информационно-коммуникационными технологиями (ИКТ) при решении профессиональных задач. Методы поиска, систематизации информации, ее хранение, анализ и обработка претерпели за последние десятилетия значительные изменения, связанные с бурным развитием ИКТ. Возникновение феноменов социальных сетей, расширение средств моделирования социальных явлений оказали значительное влияние на развитие социально-гуманитарных наук. В настоящее время анализ социальных, политических, исторических и экономических явлений и процессов, прогнозирование тенденций их развития невозможно представить без использования математических и компьютерных моделей. Визуальные образы, мультимедиа-контент позволяют более точно передавать смысл информации и оказывать более сильное влияние на человека в киберпространстве. 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Компетенция будущих специалистов в области информационно-коммуникационных технологий (ИКТ) является одной из ключевых на современном этапе развития общества. Ни одна из отраслей научных исследований не может обойтись без использования возможностей ИКТ. Умение студентов эффективно работать с вычислительной техникой во многом определяет успешность их образования на протяжении всей жизн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этой связи, современному специалисту по социальной работе необходимо глубоко понимать потенциал ИКТ, который он может использовать в профессиональной деятельности, в том числе и для более плодотворного продвижения своих, а также и для понимания более общих механизмов развития общества как сложной системы, которые невозможно понять без использования компьютер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 учебной дисциплины в системе подготовки специалиста.</w:t>
      </w:r>
      <w:r>
        <w:rPr>
          <w:spacing w:val="-6"/>
          <w:sz w:val="28"/>
          <w:szCs w:val="28"/>
        </w:rPr>
        <w:t xml:space="preserve"> Дисциплина «Информационные технологии» является дисциплиной государственного компонента цикла общенаучных и общепрофессиональных дисциплин. Дисциплина «Информационные технологии» органично может быть интегрирована с социальными дисциплинами, подготавливая студентов к изучению ряда из них. Она является основой для изучения таких дисциплин, как  «Экономика», «Методы статистической обработки и анализа данных», «Социальная статистика и демография». </w:t>
        <w:tab/>
        <w:t>Кроме того, практические навыки, полученные при изучении дисциплины, будут полезны студентам при написании курсовых и дипломной работ, проведении исследовательских проектов, а также в самообразовании.</w:t>
      </w:r>
    </w:p>
    <w:p>
      <w:pPr>
        <w:pStyle w:val="Normal"/>
        <w:ind w:firstLine="567"/>
        <w:jc w:val="both"/>
        <w:rPr/>
      </w:pPr>
      <w:r>
        <w:rPr>
          <w:b/>
          <w:i/>
          <w:spacing w:val="-6"/>
          <w:sz w:val="28"/>
          <w:szCs w:val="28"/>
        </w:rPr>
        <w:t xml:space="preserve">Цели </w:t>
      </w:r>
      <w:r>
        <w:rPr>
          <w:spacing w:val="-6"/>
          <w:sz w:val="28"/>
          <w:szCs w:val="28"/>
        </w:rPr>
        <w:t>изучения дисциплины «Информационные технолог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выработать мировоззренческие представления о современном информационном пространстве, о роли и месте в нем человека и компьютера, о сферах применения ИКТ в социальных и психологических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формировать базовые навыки пользования компьютером и корректной постановки задач социально-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ь умения анализировать, структурировать, обрабатывать информацию с помощью различных компьютерных средств, эффективно осуществлять коммуникац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З</w:t>
      </w:r>
      <w:r>
        <w:rPr>
          <w:b/>
          <w:i/>
          <w:spacing w:val="-6"/>
          <w:sz w:val="28"/>
          <w:szCs w:val="28"/>
        </w:rPr>
        <w:t>адачи</w:t>
      </w:r>
      <w:r>
        <w:rPr>
          <w:spacing w:val="-6"/>
          <w:sz w:val="28"/>
          <w:szCs w:val="28"/>
        </w:rPr>
        <w:t xml:space="preserve"> изучения дисциплины «Информационные технолог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ознакомить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ущих специалистов по социальной работе с основными методами автоматизации математических расчетов, необходимых при проведении социологического исследования, работы с текстовыми документами, компьютерными сетями, приемами представления результатов работы с помощью компьютер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обучить принципам работы аппаратных средств, современных операционных систем и прикладных программ (текстовых, табличных процессоров, программ для разработки графических и мультимедийных продуктов, систем управления базами данных) при решении задач сбора, систематизации, обработки и хран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формировать навыки применения в учебно-профессиональной и социально-личностной сферах информационных ресурсов (в том числе сетевых) и управление ими, а также эффективное взаимодействие в сетев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ложить основы междисциплинарных знаний, связанных с применением компьютерных средств в профессиональной деятельности специалиста по социа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имулировать у студентов познавательный интерес к вопросам  применения компьютерных моделей, математических и статистических методов в социально-психологических исследова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pacing w:val="-6"/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i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ль и место информатики  в современном мире и социальных нау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редмет, методы, средства и возможности информатики, ее взаимосвязь с математическими, естественнонаучными и социально-гуманитарными на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начение и принципы работы аппаратных средств, операционных систем и прикладных программ при решении задач сбора, систематизации, обработки и хранения социологической и псих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возможности применения информационных технологий при подготовке и проведении различных этапов социологического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основные методы работы с текстовой информацией, возможности обработки больших, структурированных документов, приемы автоматизации работы с текстовой информацией на этапе разработки инструментария в социально-психологических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ы обработки табличной информации, применяющихся в социальных науках, представленных в электронном виде; о возможностях и средствах моделирования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возможности визуализации результатов анализа и прогноза социального явления, приемы статистической обработки социологических данных с помощью современ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основные методы работы с графической и мультимедийной информацией в деятельности специалиста по социа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и преимущества работы с компьютерными сетями, методы эффективного поиска информации в Интернет, приемы использования услуг, предоставляемых компьютерными сет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pacing w:val="-6"/>
          <w:sz w:val="28"/>
          <w:szCs w:val="28"/>
        </w:rPr>
        <w:t>Студенты должны</w:t>
      </w:r>
      <w:r>
        <w:rPr>
          <w:b/>
          <w:i/>
          <w:spacing w:val="-6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работать с программным обеспечением и файловой системой, проводить простейшие операции по обслуживанию компьютера, адекватно и обоснованно выбирать программное средство для решения профессиональных задач и осуществлять обмен данными между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здавать с помощью текстовых процессоров документы, содержащие текст, таблицы, рисунки, диаграммы, математические формулы и другие объекты, работать со сложно структурированными документами большого объема и эффективно управлять их 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ректно ставить задачи, для решения которых используется табличный процессор, представлять данные социологического и психологического характера с помощью современного программного обеспечения, автоматизировать проведение в них математических расчетов, оперативно и статистически точно обрабатывать информацию, наглядно представлять результаты анализа и прогноза, не прибегая к сложным математическим вычислениям, реализовывать простейшие математические модели социальных явлений с использованием современ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8"/>
        </w:rPr>
        <w:t xml:space="preserve">обрабатывать информацию с помощью систем управления базами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использовать графику и мультимедиа в работе для создания адекватных визуальных образов при представлении результато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ьзоваться основными возможностями, услугами и информационными ресурсами компьютерных сетей, в том числе сети Интернет, востребованными в учебной и профессиональной деятельности будущего специалиста по социальной рабо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уденты должны </w:t>
      </w:r>
      <w:r>
        <w:rPr>
          <w:b/>
          <w:i/>
          <w:spacing w:val="-6"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терминологией дисциплины «Информационные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выками создания, форматирования, редактирования документов с помощью текстовых процессоров и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выками осуществления передачи и хранения данных с помощью различных носителе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тодами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навыками работы с совреме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выками разработки примеров баз данных, используемых в практической деятельности специалиста по социа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навыками визуализации и редактирования 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методикой освоения новых информационных технологий в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воение дисциплины направлено на формирование следующих компетенций:</w:t>
      </w:r>
    </w:p>
    <w:p>
      <w:pPr>
        <w:pStyle w:val="Normal"/>
        <w:ind w:left="360" w:firstLine="567"/>
        <w:jc w:val="both"/>
        <w:rPr/>
      </w:pPr>
      <w:r>
        <w:rPr>
          <w:b/>
          <w:spacing w:val="-6"/>
          <w:sz w:val="28"/>
          <w:szCs w:val="28"/>
        </w:rPr>
        <w:t>академиче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быть способным вырабатывать новые идеи (обладать креатив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дать навыками устной и письмен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Normal"/>
        <w:ind w:left="360" w:firstLine="567"/>
        <w:jc w:val="both"/>
        <w:rPr/>
      </w:pPr>
      <w:r>
        <w:rPr>
          <w:b/>
          <w:spacing w:val="-6"/>
          <w:sz w:val="28"/>
          <w:szCs w:val="28"/>
        </w:rPr>
        <w:t>социально-личнос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ind w:left="360" w:firstLine="567"/>
        <w:jc w:val="both"/>
        <w:rPr/>
      </w:pPr>
      <w:r>
        <w:rPr>
          <w:b/>
          <w:spacing w:val="-6"/>
          <w:sz w:val="28"/>
          <w:szCs w:val="28"/>
        </w:rPr>
        <w:t xml:space="preserve">профессиональ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ировать и оценивать собранные дан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вести переговоры с другими заинтересованными уча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ить доклады, материалы к презент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ть современными средствами инфо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с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ять документацию (графики работ, планы, заявки, деловые письма и т.п.), а также отчетную документацию по установленным форм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>При организации занятий рекомендуется опираться на принцип профессиональной направленности, использовать задачи, составленные на основе реальных статистических данных, включать задания, требующие применения практических умений использования информационных технологий при подготовке и проведении различных этапов социологического или психологического исслед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омендуется использовать, помимо традиционных, активные формы и методы обучения, в частности: мультимедиа-средства; элементы проблемного обучения; элементы творческого характера на занятиях и при выполнении самостоятельной работы; проблемную лекцию, лекцию-визуализацию, метод анализа конкретных ситуаций, метод проектов, эвристический метод, а также рейтинговую систему оценки знаний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pacing w:val="-6"/>
          <w:sz w:val="28"/>
          <w:szCs w:val="28"/>
          <w:lang w:val="en-US"/>
        </w:rPr>
        <w:tab/>
      </w:r>
      <w:r>
        <w:rPr>
          <w:bCs/>
          <w:spacing w:val="-6"/>
          <w:sz w:val="28"/>
          <w:szCs w:val="28"/>
        </w:rPr>
        <w:t xml:space="preserve">Типовая учебная программа по учебной дисциплине «Информационные технологии» рассчитана на 138 учебных часов, из них 68 часов  –  аудиторных. </w:t>
      </w:r>
      <w:r>
        <w:rPr>
          <w:bCs/>
          <w:spacing w:val="6"/>
          <w:sz w:val="28"/>
          <w:szCs w:val="28"/>
        </w:rPr>
        <w:t>Примерное распределение аудиторных часов по видам занятий: лекции – 16 часов, лабораторные занятия – 52 часа.</w:t>
      </w:r>
      <w:r>
        <w:br w:type="page"/>
      </w:r>
    </w:p>
    <w:p>
      <w:pPr>
        <w:pStyle w:val="Heading1"/>
        <w:rPr/>
      </w:pPr>
      <w:r>
        <w:rPr/>
        <w:t>ПРИМЕРНЫЙ ТЕМАТИЧЕСКИЙ ПЛА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992"/>
        <w:gridCol w:w="1701"/>
      </w:tblGrid>
      <w:tr>
        <w:trPr>
          <w:trHeight w:val="509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часов по видам занятий</w:t>
            </w:r>
          </w:p>
        </w:tc>
      </w:tr>
      <w:tr>
        <w:trPr>
          <w:trHeight w:val="70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абораторные</w:t>
            </w:r>
          </w:p>
          <w:p>
            <w:pPr>
              <w:pStyle w:val="Style19"/>
              <w:ind w:left="-109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занятия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 </w:t>
            </w:r>
            <w:r>
              <w:rPr>
                <w:b/>
                <w:spacing w:val="-6"/>
              </w:rPr>
              <w:t>1. Информация и информационные процессы в практической деятельности специалиста по социальной работе. Представление информации в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b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  <w:t>1.1 </w:t>
            </w:r>
            <w:r>
              <w:rPr>
                <w:rFonts w:cs="Times New Roman (WT);Times New Roman" w:ascii="Times New Roman (WT);Times New Roman" w:hAnsi="Times New Roman (WT);Times New Roman"/>
                <w:b/>
                <w:color w:val="FF0000"/>
                <w:spacing w:val="-6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  <w:t>Введение в дисциплину «Информационные технологии»</w:t>
            </w:r>
          </w:p>
          <w:p>
            <w:pPr>
              <w:pStyle w:val="Style19"/>
              <w:rPr>
                <w:rFonts w:ascii="Times New Roman (WT);Times New Roman" w:hAnsi="Times New Roman (WT);Times New Roman" w:cs="Times New Roman (WT);Times New Roman"/>
                <w:b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19"/>
              <w:rPr>
                <w:rFonts w:ascii="Times New Roman (WT);Times New Roman" w:hAnsi="Times New Roman (WT);Times New Roman" w:cs="Times New Roman (WT);Times New Roman"/>
                <w:b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19"/>
              <w:rPr>
                <w:rFonts w:ascii="Times New Roman (WT);Times New Roman" w:hAnsi="Times New Roman (WT);Times New Roman" w:cs="Times New Roman (WT);Times New Roman"/>
                <w:b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color w:val="FF0000"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1.2 </w:t>
            </w:r>
            <w:r>
              <w:rPr>
                <w:spacing w:val="-4"/>
              </w:rPr>
              <w:t>Информационные процессы, информационные технологии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ЗДЕЛ 2. Аппаратное и программное обеспечение информационных технологий в профессиональной деятельности специалиста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ЗДЕЛ 3. Компьютерная обработка текстовой информации в профессиональной деятельности специалиста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  <w:t>3.1 Основные принципы автоматизации работы с текстом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6"/>
                <w:szCs w:val="26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  <w:r>
              <w:rPr>
                <w:spacing w:val="-6"/>
              </w:rPr>
              <w:t>Автоматизация обработки объемных, структурированных тексто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 </w:t>
            </w:r>
            <w:r>
              <w:rPr>
                <w:spacing w:val="-6"/>
              </w:rPr>
              <w:t>Автоматизация создания документов слож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spacing w:val="-6"/>
              </w:rPr>
              <w:t>РАЗДЕЛ</w:t>
            </w:r>
            <w:r>
              <w:rPr>
                <w:b/>
                <w:spacing w:val="-6"/>
                <w:lang w:val="en-US"/>
              </w:rPr>
              <w:t> </w:t>
            </w:r>
            <w:r>
              <w:rPr>
                <w:b/>
                <w:spacing w:val="-6"/>
              </w:rPr>
              <w:t>4.</w:t>
            </w:r>
            <w:r>
              <w:rPr>
                <w:b/>
                <w:spacing w:val="-6"/>
                <w:lang w:val="en-US"/>
              </w:rPr>
              <w:t> </w:t>
            </w:r>
            <w:r>
              <w:rPr>
                <w:b/>
                <w:spacing w:val="-6"/>
              </w:rPr>
              <w:t>Обработка</w:t>
            </w:r>
            <w:r>
              <w:rPr>
                <w:b/>
                <w:spacing w:val="-6"/>
                <w:lang w:val="en-US"/>
              </w:rPr>
              <w:t> </w:t>
            </w:r>
            <w:r>
              <w:rPr>
                <w:b/>
                <w:spacing w:val="-6"/>
              </w:rPr>
              <w:t>социологической</w:t>
            </w:r>
            <w:r>
              <w:rPr>
                <w:b/>
                <w:spacing w:val="-8"/>
              </w:rPr>
              <w:t xml:space="preserve"> информации с помощью совреме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8</w:t>
            </w:r>
          </w:p>
        </w:tc>
      </w:tr>
      <w:tr>
        <w:trPr>
          <w:trHeight w:val="47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 </w:t>
            </w:r>
            <w:r>
              <w:rPr>
                <w:spacing w:val="-6"/>
              </w:rPr>
              <w:t>Применение табличных процессоров для осуществления математически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Автоматизация статистических расчетов, генерация списков и свод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Простейшие компьютерные модели социальных и природ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Обработка социологической информации с помощью систем управления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РАЗДЕЛ 5. Компьютерные сети как основа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Назначение и особенности компьютерных сетей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Использование специалистом по социальной работе информационных ресурсов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spacing w:val="-6"/>
              </w:rPr>
              <w:t>6. Работа с визуальной и мультимедийной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Основные приемы создания и демонстрации динамических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 </w:t>
            </w:r>
            <w:r>
              <w:rPr>
                <w:spacing w:val="-6"/>
              </w:rPr>
              <w:t>Применение мультимедийных презентаций для представления результатов учеб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highlight w:val="yellow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52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</w:rPr>
        <w:t>РАЗДЕЛ 1. Информация и информационные процессы в практической деятельности специалиста по социальной работе. Представление информации в ЭВМ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1.1 Введение в дисциплину «Информационные технологии»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еждисциплинарные взаимосвязи информатики как фундаментальной и прикладной дисциплины. Информатика как фундаментальная и прикладная дисциплина. История и темпы развития вычислительных средств. Применение информационных технологий в профессиональной деятельности специалиста по социальной работе. 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1.2 Информационные процессы, информационные технологии в современном обществе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ды информационных процессов, встречающихся в научной и практической деятельности специалиста по социальной работе. Особенности кодирования данных в памяти компьютера. Системы счисления и простейшие арифметические операции в них. Двоичное кодирование числовой, текстовой, графической, звуковой информации. </w:t>
      </w:r>
    </w:p>
    <w:p>
      <w:pPr>
        <w:pStyle w:val="Normal"/>
        <w:shd w:fill="FFFFFF" w:val="clear"/>
        <w:spacing w:before="360" w:after="240"/>
        <w:jc w:val="both"/>
        <w:rPr/>
      </w:pPr>
      <w:r>
        <w:rPr>
          <w:b/>
          <w:spacing w:val="-6"/>
          <w:sz w:val="28"/>
          <w:szCs w:val="28"/>
        </w:rPr>
        <w:t xml:space="preserve">РАЗДЕЛ 2. Аппаратное и программное обеспечение информационных технологий в профессиональной деятельности специалиста по социальной работе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Назначение, характеристика и принципы работы основных устройств компьютера. Периферийные устройства и принципы их работы. Назначение программ различных видов. Назначение и характеристика современных операционных систем. Понятие файловой системы и основные операции над файловой структурой. Стандартные процедуры технического и системного обслуживания компьютера, выполняемые пользователем.</w:t>
      </w:r>
    </w:p>
    <w:p>
      <w:pPr>
        <w:pStyle w:val="Normal"/>
        <w:shd w:fill="FFFFFF" w:val="clear"/>
        <w:spacing w:before="360" w:after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ЗДЕЛ 3. Компьютерная обработка текстовой информации в профессиональной деятельности специалиста по социальной работе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3.1. Основные принципы автоматизации работы с текстом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специалиста по социальной работе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3.2. Автоматизация обработки объемных, структурированных текстовых документо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специалистом по социальной работе документов, содержащих таблицы, схемы, математические формулы, диаграммы и др. объекты. Создание таблиц в текстовых процессорах. Внедрение в текстовый документ графических объектов, диаграмм, математических формул и др. объектов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ма 3.3. Автоматизация создания документов сложной структуры. 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Работа со стилями, создание автоматического оглавления, различных видов сносок и перекрестных ссылок др.</w:t>
      </w:r>
    </w:p>
    <w:p>
      <w:pPr>
        <w:pStyle w:val="Normal"/>
        <w:shd w:fill="FFFFFF" w:val="clear"/>
        <w:spacing w:before="360" w:after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ЗДЕЛ</w:t>
      </w:r>
      <w:r>
        <w:rPr>
          <w:b/>
          <w:spacing w:val="-8"/>
          <w:sz w:val="28"/>
          <w:szCs w:val="28"/>
          <w:lang w:val="en-US"/>
        </w:rPr>
        <w:t> </w:t>
      </w:r>
      <w:r>
        <w:rPr>
          <w:b/>
          <w:spacing w:val="-8"/>
          <w:sz w:val="28"/>
          <w:szCs w:val="28"/>
        </w:rPr>
        <w:t>4.</w:t>
      </w:r>
      <w:r>
        <w:rPr>
          <w:b/>
          <w:spacing w:val="-8"/>
          <w:sz w:val="28"/>
          <w:szCs w:val="28"/>
          <w:lang w:val="en-US"/>
        </w:rPr>
        <w:t> </w:t>
      </w:r>
      <w:r>
        <w:rPr>
          <w:b/>
          <w:spacing w:val="-8"/>
          <w:sz w:val="28"/>
          <w:szCs w:val="28"/>
        </w:rPr>
        <w:t>Обработка социологической информации с помощью современного программного обеспечения.</w:t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>Тема 4.1 Применение табличных процессоров для осуществления математических расчетов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особенности и возможности современного программного обеспечения, область применения в социологических исследованиях и практической деятельности специалиста по социальной работе</w:t>
      </w:r>
      <w:r>
        <w:rPr>
          <w:b/>
          <w:spacing w:val="-8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Применение табличных процессоров для осуществления математических расчетов. Работа с формулами в табличном процессоре, использование встроенных функций для осуществления математических расчетов. Использование статистических функций для обработки и интерпретации результатов исследований. Визуализация и анализ данных социального характера с помощью диаграмм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>Тема 4.2</w:t>
      </w:r>
      <w:r>
        <w:rPr>
          <w:b/>
          <w:spacing w:val="-8"/>
          <w:sz w:val="28"/>
          <w:szCs w:val="28"/>
          <w:lang w:val="en-US"/>
        </w:rPr>
        <w:t> </w:t>
      </w:r>
      <w:r>
        <w:rPr>
          <w:b/>
          <w:spacing w:val="-8"/>
          <w:sz w:val="28"/>
          <w:szCs w:val="28"/>
        </w:rPr>
        <w:t>Автоматизация статистических расчетов, генерация списков и сводных таблиц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ботка средствами бесплатных программных продуктов для статистического анализа данных (например, EpiInfo, OpenEpi,  PSPP и других) данных психологического и социального характера. Оформление специалистом по социальной работе сводных таблиц, осуществление промежуточных расчетов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ма 4.3 Простейшие компьютерные модели социальных и природных явлений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средствами прикладных программных продуктов и специализированных сред простейших компьютерных моделей социальных явлений и процессов. Модели самоорганизации через клеточные автоматы: «Игра жизнь», «Игра стрелки». Моделирование эволюции численности населения. Компьютерные программы для моделирования социальных и природных явлений (например, NetLogo). Исследование социальных моделей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ема 4.4 Обработка социологической информации с помощью систем управления базами данных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Электронные базы данных в профессиональной деятельности специалиста по социальной работе. Разработка примеров баз данных, используемых в практической деятельности специалиста по социальной работе. Создание запросов и генерация отчётов в базах данных.</w:t>
      </w:r>
    </w:p>
    <w:p>
      <w:pPr>
        <w:pStyle w:val="Normal"/>
        <w:shd w:fill="FFFFFF" w:val="clear"/>
        <w:spacing w:before="360" w:after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ЗДЕЛ 5. Компьютерные сети как основа информационного общества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ема</w:t>
      </w:r>
      <w:r>
        <w:rPr>
          <w:b/>
          <w:spacing w:val="-8"/>
          <w:sz w:val="28"/>
          <w:szCs w:val="28"/>
          <w:lang w:val="en-US"/>
        </w:rPr>
        <w:t> </w:t>
      </w:r>
      <w:r>
        <w:rPr>
          <w:b/>
          <w:spacing w:val="-8"/>
          <w:sz w:val="28"/>
          <w:szCs w:val="28"/>
        </w:rPr>
        <w:t>5.1</w:t>
      </w:r>
      <w:r>
        <w:rPr>
          <w:b/>
          <w:spacing w:val="-8"/>
          <w:sz w:val="28"/>
          <w:szCs w:val="28"/>
          <w:lang w:val="en-US"/>
        </w:rPr>
        <w:t> </w:t>
      </w:r>
      <w:r>
        <w:rPr>
          <w:b/>
          <w:spacing w:val="-8"/>
          <w:sz w:val="28"/>
          <w:szCs w:val="28"/>
        </w:rPr>
        <w:t xml:space="preserve">Назначение и особенности компьютерных сетей, их классификац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Мировое киберпространство как новое хранилище информации человечеством. Глобальная сеть Интернет. Гипертекстовые массивы информации и развитие всемирной паутины.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</w:rPr>
        <w:t>5.2.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  <w:lang w:val="ru-RU"/>
        </w:rPr>
        <w:t>Использование специалистом по социальной работе информационных ресурсов компьютерных сетей</w:t>
      </w:r>
      <w:r>
        <w:rPr>
          <w:b/>
          <w:spacing w:val="-6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номен социальных сетей в современном мире. Поиск информации в Интернет. Технологические подходы к созданию информационных 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 xml:space="preserve">-ресурсов. Основные способы защиты информации в сети. Обработка больших данных. Облачные сервисы. </w:t>
      </w:r>
    </w:p>
    <w:p>
      <w:pPr>
        <w:pStyle w:val="Normal"/>
        <w:shd w:fill="FFFFFF" w:val="clear"/>
        <w:spacing w:before="360" w:after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6. Работа с визуальной и мультимедийной информацией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6.1. Основные приемы создания и демонстрации динамических презентаци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мультимедийной презентации по результатам учебно-исследовательской деятельности специалиста по социальной работе. 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</w:rPr>
        <w:t>6.2.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</w:rPr>
        <w:t xml:space="preserve">Применение мультимедийных презентаций для представления результатов учебно-исследовательской деятельности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фические редакторы и средства мультимедиа для создания адекватных визуальных образов при представлении результатов проектной деятельности (рисунков, схем, организационных диаграмм, «ментальных карт»). </w:t>
      </w:r>
    </w:p>
    <w:p>
      <w:pPr>
        <w:pStyle w:val="Heading2"/>
        <w:ind w:firstLine="709"/>
        <w:rPr/>
      </w:pPr>
      <w:r>
        <w:rPr/>
        <w:t>ИНФОРМАЦИОННО-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гальцов, В.П. Информатика для экономистов: учебник / В.П. Агальцов, В.М. Титов. – М.: ИД «ФОРУМ»: ИНФРА-М, 2013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pacing w:val="8"/>
          <w:sz w:val="28"/>
          <w:szCs w:val="28"/>
        </w:rPr>
        <w:t xml:space="preserve">Батан, С. Н.   Основы информационных технологий: курс лекций /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pacing w:val="-8"/>
          <w:sz w:val="28"/>
          <w:szCs w:val="28"/>
        </w:rPr>
        <w:t>С. Н. Батан, Л. В. Батан, О. В. Малашук; М-во образования РБ, УО "Могилёвский гос. ун-т им. А. А. Кулешова". – Могилев : МГУ им.                    А. А. Кулешова, 2016. – 119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зручко, В.Т. Информатика (курс лекций): учебное пособие / В.Т. Безручко. – М.: ИД «Форум»: ИНФРА-М., 2013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асумова, С. Е.  Информационные технологии в социальной сфере: учеб.пособие для студ. вузов, обуч. по напр. подготовки "Соц. работа" /   </w:t>
      </w:r>
      <w:r>
        <w:rPr>
          <w:spacing w:val="-6"/>
          <w:sz w:val="28"/>
          <w:szCs w:val="28"/>
        </w:rPr>
        <w:t xml:space="preserve">С. Е. Гасумова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-е изд., перераб. и доп. – М.: Дашков и К, 2017. – 31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льичева, О. А. Информатика: учеб.пособие / О. А. Ильичева,  М. Н. Богачева ; [науч. ред. М. И. Кадомцев] ; М-во образования и науки РФ, ФГБОУ ВО "Донской гос. технический ун-т". – Ростов-на-Дону: ДГТУ, 2017. – 13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арова, Н.В. Информатика: Учебник для вузов / Н.В. Макарова, В.Б. Волков. – СПб.: Питер, 2012. – 5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атематика. Физика. Информационные технологии: эвристические (открытые) задания участников оргдеятельностного семинара "Методика обучения через открытие: как обучать всех по-разному, но одинаково": практикум / Белорусский государственный университет ; [под ред. и с предисл. А. Д. Короля ; редкол.: Д. И. Губаревич и др.]. – Минск : БГУ, 2018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имонович, С.В. Информатика. Базовый курс: учебник для вузов. 3-е изд./ С.В. Симонович. – СПб.: Питер, 2013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, А.Н. Информатика: Учебник для вузов. 6-е изд. / А.Н. Степанов. – СПб.: Питер, 2011. – 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pacing w:val="-8"/>
          <w:sz w:val="28"/>
          <w:szCs w:val="28"/>
        </w:rPr>
        <w:t>Шаршунов, В.А.   Информатика и информационные технологии /                      В. А. Шаршунов, Д. В. Шаршунов, В. Л. Титов. – Минск : Мисанта, 2017. – 917 с.: 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Гринчук, С.Н. Визуальное представление информации средствами Microsof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pacing w:val="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PowerPoint</w:t>
      </w:r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Visio</w:t>
      </w:r>
      <w:r>
        <w:rPr>
          <w:spacing w:val="-6"/>
          <w:sz w:val="28"/>
          <w:szCs w:val="28"/>
        </w:rPr>
        <w:t>: учеб.-метод. пособие / С.Н. Гринчук</w:t>
      </w:r>
      <w:r>
        <w:rPr>
          <w:spacing w:val="6"/>
          <w:sz w:val="28"/>
          <w:szCs w:val="28"/>
        </w:rPr>
        <w:t>,            А.В. Гринчук, В.Н. Курбацкий. – Минск: РИВШ, 2013. – 1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олженков, В.А. Microsoft Office Excel 2010 / В.А. Долженков,    А.Б. Стученков. – СПб.: БХВ-Петербург, 2011. – 8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роновер, Р.М. Фракталы и хаос в динамических системах. Основы теории / Р.М.Кроновер; под ред. Т.Э. Кренкеля; пер Т.Э. Кренкеля,  А.Л. Соловейчика.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> Москва: Постмаркет, 2000. – 3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ин, А.Ш. Самоучитель Левина в цвете. 2-е изд.– СПб.: Питер, 2013. –2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едри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Microsoft Windows 7. </w:t>
      </w:r>
      <w:r>
        <w:rPr>
          <w:sz w:val="28"/>
          <w:szCs w:val="28"/>
        </w:rPr>
        <w:t>Полное руководство: Перевод с англ. – М.: ООО «ИД. Вильямс», 2012. – 8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ельброт, Б. Фрактальная геометрия природы / Б. Мандельброт. – Москва: Институт компьютерных исследований. – 2002. – 6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евич, А.Н. Информатика: учебное пособие / А.Н. Морозевич, А.Н. Зеневич; под общей ред. А.Н. Морозевича. – 2-е изд. – Минск: Вышэйшая школа, 2008. – 2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, И. Microsoft Office Excel и Word 2013: учиться никогда не поздно/ И. Спира. – СПб.: Питер. – 2014. – 256 с.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нек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Р</w:t>
      </w:r>
      <w:r>
        <w:rPr>
          <w:spacing w:val="-6"/>
          <w:sz w:val="28"/>
          <w:szCs w:val="28"/>
          <w:lang w:val="en-US"/>
        </w:rPr>
        <w:t xml:space="preserve">. Microsoft Windows 8. </w:t>
      </w:r>
      <w:r>
        <w:rPr>
          <w:spacing w:val="-6"/>
          <w:sz w:val="28"/>
          <w:szCs w:val="28"/>
        </w:rPr>
        <w:t xml:space="preserve">Справочник администратора: Пер. с англ.– «Русская редакция» / У.Р. Станек. – СПб.: «БХВ-Петербург», 2014. – 688 с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Велько, О.А. Информационные технологии : электронный учебно-методический комплекс для специальности 1-86 01 01 «Социальная работа (по направлениям)», направления специальности: 1-86 01 01-02 Социальная работа (социально-психологическая деятельность), 1-86 01 01-03 Социальная работа (социально-реабилитационная деятельность), 1-86 01 01-04 Социальная работа (социально-экономическая деятельность) / О. А. Велько, Н. А. Моисеева ; БГУ, Механико-математический фак., Каф. общей математики и информатики. – Минск : БГУ, 2019. – 153 с.: ил. – Библиогр. : с. 152–153. [Электронный ресурс] / Белорусский государственный университе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с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elib.bsu.by/handle/123456789/216079. – Дата доступа: 05.03.201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ртон, М.В. Информационные технологии : учебная программа учреждения высшего образования по учебной дисциплине для специальности 1-86 01 01 «Социальная работа» (по направлениям) / М.В. Мартон, О.А. Велько, Н.А. Моисеева // Учебная программа располагается в коллекциях : Кафедра общей математики и информатики. [Электронный ресурс]. – 2018. – Режим доступа : http://elib.bsu.by/handle/123456789/205270. Дата доступа : 28.06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0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hanging="0"/>
        <w:rPr/>
      </w:pPr>
      <w:r>
        <w:rPr>
          <w:rStyle w:val="HTML"/>
          <w:rFonts w:eastAsia="Times-Roman;Arial Unicode MS" w:cs="Times New Roman"/>
          <w:sz w:val="28"/>
          <w:szCs w:val="28"/>
        </w:rPr>
        <w:t xml:space="preserve">МЕТОДИЧЕСКИЕ РЕКОМЕНДАЦИИ ПО ОРГАНИЗАЦИИ И </w:t>
        <w:br/>
        <w:t>ВЫПОЛНЕНИЮ САМОСТОЯТЕЛЬНОЙ РАБОТЫ СТУДЕНТОВ</w:t>
      </w:r>
    </w:p>
    <w:p>
      <w:pPr>
        <w:pStyle w:val="Normal"/>
        <w:autoSpaceDE w:val="false"/>
        <w:ind w:right="-142" w:firstLine="567"/>
        <w:jc w:val="both"/>
        <w:rPr>
          <w:rStyle w:val="HTML"/>
          <w:rFonts w:ascii="Times New Roman" w:hAnsi="Times New Roman" w:eastAsia="Times-Roman;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 самостоятельной работе студентов можно отнести следующие </w:t>
      </w:r>
      <w:r>
        <w:rPr>
          <w:b/>
          <w:bCs/>
          <w:i/>
          <w:iCs/>
          <w:sz w:val="28"/>
          <w:szCs w:val="28"/>
        </w:rPr>
        <w:t>вид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709" w:right="-142" w:hanging="360"/>
        <w:jc w:val="both"/>
        <w:rPr/>
      </w:pPr>
      <w:r>
        <w:rPr>
          <w:sz w:val="28"/>
          <w:szCs w:val="28"/>
        </w:rPr>
        <w:t xml:space="preserve">самостоятельный подбор необходимой литературы, поиск необходимой информации в сети Интернет; </w:t>
      </w:r>
    </w:p>
    <w:p>
      <w:pPr>
        <w:pStyle w:val="Normal"/>
        <w:numPr>
          <w:ilvl w:val="0"/>
          <w:numId w:val="4"/>
        </w:numPr>
        <w:ind w:left="709" w:right="-142" w:hanging="360"/>
        <w:jc w:val="both"/>
        <w:rPr/>
      </w:pPr>
      <w:r>
        <w:rPr>
          <w:sz w:val="28"/>
          <w:szCs w:val="28"/>
        </w:rPr>
        <w:t>самостоятельное изучение и конспектирование материала, проработка тем (вопросов), вынесенных на самостоятельное изучение по источникам основной и дополнительной литературы;</w:t>
      </w:r>
    </w:p>
    <w:p>
      <w:pPr>
        <w:pStyle w:val="Normal"/>
        <w:numPr>
          <w:ilvl w:val="0"/>
          <w:numId w:val="4"/>
        </w:numPr>
        <w:ind w:left="709" w:right="-142" w:hanging="360"/>
        <w:jc w:val="both"/>
        <w:rPr/>
      </w:pPr>
      <w:r>
        <w:rPr>
          <w:sz w:val="28"/>
          <w:szCs w:val="28"/>
        </w:rPr>
        <w:t>подготовка к различным формам промежуточной и итоговой аттестации (лабораторной и контрольной работе, тестированию, экзамену);</w:t>
      </w:r>
    </w:p>
    <w:p>
      <w:pPr>
        <w:pStyle w:val="Normal"/>
        <w:numPr>
          <w:ilvl w:val="0"/>
          <w:numId w:val="4"/>
        </w:numPr>
        <w:ind w:left="70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машних заданий; </w:t>
      </w:r>
    </w:p>
    <w:p>
      <w:pPr>
        <w:pStyle w:val="Normal"/>
        <w:numPr>
          <w:ilvl w:val="0"/>
          <w:numId w:val="4"/>
        </w:numPr>
        <w:ind w:left="70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й для лабораторных работ.</w:t>
      </w:r>
    </w:p>
    <w:p>
      <w:pPr>
        <w:pStyle w:val="Normal"/>
        <w:ind w:left="709"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ЕЧЕНЬ РЕКОМЕНДУЕМЫХ СРЕДСТВ ДИАГНОСТИКИ </w:t>
        <w:br/>
        <w:t>РЕЗУЛЬТАТОВ УЧЕБН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ое тестир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24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4"/>
        <w:spacing w:before="0" w:after="0"/>
        <w:ind w:firstLine="567"/>
        <w:rPr>
          <w:spacing w:val="-6"/>
          <w:lang w:val="ru-RU"/>
        </w:rPr>
      </w:pPr>
      <w:r>
        <w:rPr>
          <w:spacing w:val="-6"/>
        </w:rPr>
        <w:t xml:space="preserve">Для промежуточного контроля качества усвоения знаний по дисциплине рекомендуется использовать устные опросы по разделам дисциплины, контрольные работы, отчеты по лабораторным работам, выполнение тестовых заданий. </w:t>
      </w:r>
    </w:p>
    <w:p>
      <w:pPr>
        <w:pStyle w:val="24"/>
        <w:spacing w:before="0" w:after="0"/>
        <w:ind w:firstLine="567"/>
        <w:rPr>
          <w:strike/>
        </w:rPr>
      </w:pPr>
      <w:r>
        <w:rPr/>
        <w:t xml:space="preserve">Контрольные работы и тесты выполняются с применением программного обеспечения в учебной лаборатории. </w:t>
      </w:r>
    </w:p>
    <w:p>
      <w:pPr>
        <w:pStyle w:val="24"/>
        <w:spacing w:before="0" w:after="0"/>
        <w:ind w:firstLine="567"/>
        <w:rPr>
          <w:lang w:val="ru-RU"/>
        </w:rPr>
      </w:pPr>
      <w:r>
        <w:rPr/>
        <w:t xml:space="preserve">Для оценки учебных достижений студентов используются критерии, утверждаемые Министерством образования Республики Беларусь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качестве текущей аттестации по учебной дисциплине «Информационные технологии» рекомендуется  экзамен.</w:t>
      </w:r>
    </w:p>
    <w:p>
      <w:pPr>
        <w:pStyle w:val="24"/>
        <w:spacing w:before="0" w:after="0"/>
        <w:ind w:firstLine="567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702" w:leader="none"/>
          <w:tab w:val="left" w:pos="1134" w:leader="none"/>
        </w:tabs>
        <w:spacing w:before="0" w:after="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76"/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spacing w:before="240" w:after="24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Refs">
    <w:name w:val="Refs."/>
    <w:basedOn w:val="Normal"/>
    <w:qFormat/>
    <w:pPr>
      <w:widowControl w:val="false"/>
      <w:tabs>
        <w:tab w:val="clear" w:pos="708"/>
        <w:tab w:val="right" w:pos="426" w:leader="none"/>
        <w:tab w:val="left" w:pos="567" w:leader="none"/>
      </w:tabs>
      <w:autoSpaceDE w:val="false"/>
      <w:ind w:left="567" w:hanging="567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Noeeu">
    <w:name w:val="Noeeu"/>
    <w:basedOn w:val="Normal"/>
    <w:qFormat/>
    <w:pPr>
      <w:widowControl w:val="false"/>
      <w:pBdr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Начальник</dc:creator>
  <dc:description/>
  <cp:keywords/>
  <dc:language>en-US</dc:language>
  <cp:lastModifiedBy>Михайлова Инна Николаевна</cp:lastModifiedBy>
  <cp:lastPrinted>2020-03-05T16:35:00Z</cp:lastPrinted>
  <dcterms:modified xsi:type="dcterms:W3CDTF">2020-03-05T13:35:00Z</dcterms:modified>
  <cp:revision>41</cp:revision>
  <dc:subject/>
  <dc:title>ПОЯСНИТЕЛЬНАЯ ЗАПИСКА</dc:title>
</cp:coreProperties>
</file>