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1" w:hanging="23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естественнонаучному образованию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467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ТВЕРЖДЕНО</w:t>
      </w:r>
    </w:p>
    <w:p>
      <w:pPr>
        <w:pStyle w:val="2"/>
        <w:spacing w:lineRule="auto" w:line="240"/>
        <w:ind w:left="4678" w:hanging="0"/>
        <w:rPr/>
      </w:pPr>
      <w:r>
        <w:rPr>
          <w:rFonts w:cs="Times New Roman" w:ascii="Times New Roman" w:hAnsi="Times New Roman"/>
          <w:iCs/>
          <w:spacing w:val="-4"/>
          <w:szCs w:val="28"/>
        </w:rPr>
        <w:t xml:space="preserve">Первым заместителем Министра </w:t>
      </w:r>
    </w:p>
    <w:p>
      <w:pPr>
        <w:pStyle w:val="2"/>
        <w:spacing w:lineRule="auto" w:line="240"/>
        <w:ind w:left="4678" w:hanging="0"/>
        <w:rPr>
          <w:rFonts w:ascii="Times New Roman" w:hAnsi="Times New Roman" w:cs="Times New Roman"/>
          <w:iCs/>
          <w:spacing w:val="-4"/>
          <w:szCs w:val="28"/>
        </w:rPr>
      </w:pPr>
      <w:r>
        <w:rPr>
          <w:rFonts w:cs="Times New Roman" w:ascii="Times New Roman" w:hAnsi="Times New Roman"/>
          <w:iCs/>
          <w:spacing w:val="-4"/>
          <w:szCs w:val="28"/>
        </w:rPr>
        <w:t xml:space="preserve">образования Республики Беларусь </w:t>
      </w:r>
    </w:p>
    <w:p>
      <w:pPr>
        <w:pStyle w:val="Normal"/>
        <w:ind w:left="4678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И.А.</w:t>
      </w:r>
      <w:r>
        <w:rPr>
          <w:iCs/>
          <w:spacing w:val="-4"/>
          <w:sz w:val="28"/>
          <w:szCs w:val="28"/>
          <w:lang w:val="en-US"/>
        </w:rPr>
        <w:t> </w:t>
      </w:r>
      <w:r>
        <w:rPr>
          <w:iCs/>
          <w:spacing w:val="-4"/>
          <w:sz w:val="28"/>
          <w:szCs w:val="28"/>
        </w:rPr>
        <w:t>Старовойтовой</w:t>
      </w:r>
    </w:p>
    <w:p>
      <w:pPr>
        <w:pStyle w:val="Normal"/>
        <w:ind w:left="4678" w:hanging="0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20.02.2020</w:t>
      </w:r>
    </w:p>
    <w:p>
      <w:pPr>
        <w:pStyle w:val="Normal"/>
        <w:ind w:left="4678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гистрационный № </w:t>
      </w:r>
      <w:r>
        <w:rPr>
          <w:b/>
          <w:iCs/>
          <w:spacing w:val="-4"/>
          <w:sz w:val="28"/>
          <w:szCs w:val="28"/>
        </w:rPr>
        <w:t>ТД-P.639/тип.</w:t>
      </w:r>
    </w:p>
    <w:p>
      <w:pPr>
        <w:pStyle w:val="Heading4"/>
        <w:ind w:left="4962" w:hanging="0"/>
        <w:rPr>
          <w:iCs w:val="false"/>
          <w:spacing w:val="-4"/>
          <w:sz w:val="28"/>
          <w:szCs w:val="28"/>
        </w:rPr>
      </w:pPr>
      <w:r>
        <w:rPr>
          <w:iCs w:val="false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НО-АППАРАТНЫЕ И ТЕХНИЧЕСКИЕ СРЕДСТВА ЗАЩИТЫ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для </w:t>
      </w:r>
      <w:r>
        <w:rPr>
          <w:b/>
          <w:sz w:val="28"/>
          <w:szCs w:val="28"/>
        </w:rPr>
        <w:t>специальностей</w:t>
      </w:r>
    </w:p>
    <w:tbl>
      <w:tblPr>
        <w:tblW w:w="84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70"/>
      </w:tblGrid>
      <w:tr>
        <w:trPr>
          <w:trHeight w:val="435" w:hRule="atLeast"/>
        </w:trPr>
        <w:tc>
          <w:tcPr>
            <w:tcW w:w="1701" w:type="dxa"/>
            <w:tcBorders/>
          </w:tcPr>
          <w:p>
            <w:pPr>
              <w:pStyle w:val="Normal"/>
              <w:ind w:right="53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-98 01 01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мпьютерная безопасность (</w:t>
            </w:r>
            <w:r>
              <w:rPr>
                <w:b/>
                <w:sz w:val="28"/>
                <w:szCs w:val="28"/>
              </w:rPr>
              <w:t>по направлениям</w:t>
            </w:r>
            <w:r>
              <w:rPr>
                <w:b/>
                <w:iCs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701" w:type="dxa"/>
            <w:tcBorders/>
          </w:tcPr>
          <w:p>
            <w:pPr>
              <w:pStyle w:val="Normal"/>
              <w:ind w:right="53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-97 01 02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кладная криптография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6"/>
      </w:tblGrid>
      <w:tr>
        <w:trPr>
          <w:trHeight w:val="4512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естественнонаучн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А. Ива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научно-исследовательского института прикладных проблем математики и информатики БГ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С. Касперович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360" w:after="0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 И.В. Титович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1535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«____» ______________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инск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20</w:t>
      </w:r>
      <w:r>
        <w:br w:type="page"/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Составител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A.Н.Курбацкий, заведующий кафедрой технологий программирования Белорусского государственного университета, доктор технических наук, профессор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.А.Марковский, ассистент кафедры технологий программирования Белорусского государственного университета.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микропроцессорных систем и сетей Учреждения образования «Институт информационных технологий Белорусского государственного университета информатики и радиоэлектрони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И.Иванченко, заведующий научно-исследовательской лабораторией прикладной информатики научно-исследовательского института прикладных проблем математики и информатики Белорусского государственного университета, кандидат технических наук. </w:t>
      </w:r>
    </w:p>
    <w:p>
      <w:pPr>
        <w:pStyle w:val="Normal"/>
        <w:tabs>
          <w:tab w:val="clear" w:pos="720"/>
          <w:tab w:val="left" w:pos="4111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хнологий программир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русского государственного университ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</w:rPr>
        <w:t>мая 201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 от 16 июня 201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компьютерной безопасности учебно-методического объединения по естественнонаучному образованию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(протокол № 15 от 29 мая 2018 г.)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before="0" w:after="1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А.А.Марковский</w:t>
      </w:r>
    </w:p>
    <w:p>
      <w:pPr>
        <w:pStyle w:val="Normal"/>
        <w:tabs>
          <w:tab w:val="clear" w:pos="720"/>
          <w:tab w:val="left" w:pos="4111" w:leader="none"/>
          <w:tab w:val="left" w:pos="935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выпуск: А.Н.Курбац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иповая учебная программа по учебной дисциплине </w:t>
      </w:r>
      <w:r>
        <w:rPr>
          <w:sz w:val="28"/>
          <w:szCs w:val="28"/>
        </w:rPr>
        <w:t xml:space="preserve">«Программно-аппаратные и технические средства защиты информации» </w:t>
      </w:r>
      <w:r>
        <w:rPr>
          <w:color w:val="000000"/>
          <w:sz w:val="28"/>
          <w:szCs w:val="28"/>
          <w:shd w:fill="FFFFFF" w:val="clear"/>
        </w:rPr>
        <w:t>разработана в соответствии с требованиями образовательных стандартов высшего образования первой ступени по специальностям: 1-98 01 01 «Компьютерная безопасность» (по направлениям), 1-97 01 02 «Прикладная криптограф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Программно-аппаратные и технические средства защиты информации» ориентирована на обучение студентов знаниям, умениям и навыкам в области построения программных и программно-аппаратных средств защиты информации. Изучаемые темы базируются на использовании современных информационных технологий, новейшего программного, программно-аппаратного и аппаратного (технического) обеспечения средств защиты информации и компьют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ориентирована на подготовку специалиста, умеющего проектировать и применять средства защиты информации, выбирать наиболее подходящие программные и программно-аппаратные средства защиты, отвечающие современным требованиям и новейшим технологиям в области защиты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имеет целью подготовить специалистов, владеющих знаниями, навыками и умениями в области обеспечения безопасности информации, обрабатываемой на компьютерах и в информационно-телекоммуникационных сетях. Предполагает теоретическую и практическую подготовку для проведения работ по созданию и эксплуатации защищенных информационных систем, аппаратно-программных и технических средств защиты информации и средств криптографической защиты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 изучение основных принципов обеспечения информационной безопасности, методов и средств защиты программных и аппаратных средств от несанкционированного доступа и копирования, принципов их построения, методов и средств обеспечения информационной безопасности в типовых операционных системах, СУБД и сетях, в том числе с использованием средств криптографической защиты информации, системных вопросов защиты программ и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shd w:fill="FFFFFF" w:val="clear"/>
        <w:ind w:firstLine="59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аппаратно-программные средства комплексной защиты информационно-телекоммуникационных систем на уровнях защиты программ и данных ПЭВМ, операционных систем, сетей и баз данны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защиты программного и аппаратного обеспечения от несанкционированного доступ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от разрущающих программных воздейств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граммные и аппаратные средства защиты типовых ОС, СУБД и сетей;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хнической разведки;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, классификацию и основные характеристики технических каналов утечки информации;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ю и методы инженерно-технической защиты информации; </w:t>
      </w:r>
    </w:p>
    <w:p>
      <w:pPr>
        <w:pStyle w:val="Normal"/>
        <w:shd w:fill="FFFFFF" w:val="clear"/>
        <w:ind w:firstLine="598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защиты ПЭВМ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решения по защите корпоративных информационно-телекоммуникационных систем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ограммно-аппаратные средства для обеспечения информационной безопасности в типовых операционных системах, СУБД и вычислительных сетях;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защиту программного и аппаратного обеспечения от несанкционированного доступа;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инженерно-технической защиты информации; 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емами обеспечения информационной безопасности с использованием средств криптографической защиты информации, защиты программ и данных;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ми, навыками и умениями в области обеспечения безопасности информации, обрабатываемой на компьютерах и в информационно-телекоммуникационных сетях. </w:t>
      </w:r>
    </w:p>
    <w:p>
      <w:pPr>
        <w:pStyle w:val="Normal"/>
        <w:shd w:fill="FFFFFF" w:val="clear"/>
        <w:ind w:firstLine="5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и воспитательные цели обучения достигаются путем чтения лекций, проведения лабораторных работ, а также самостоятельной подготовки.</w:t>
      </w:r>
    </w:p>
    <w:p>
      <w:pPr>
        <w:pStyle w:val="Normal"/>
        <w:shd w:fill="FFFFFF" w:val="clear"/>
        <w:ind w:firstLine="598"/>
        <w:jc w:val="both"/>
        <w:rPr/>
      </w:pPr>
      <w:r>
        <w:rPr>
          <w:sz w:val="28"/>
          <w:szCs w:val="28"/>
        </w:rPr>
        <w:t>Фундаментальная подготовка осуществляется на лекциях. На лекционных занятиях по дисциплине «Программно-аппаратные средства обеспечения информационной безопасности» возможно использование элементов проблемного обучения: проблемное изложение некоторых аспектов, использование частично поискового метода.</w:t>
      </w:r>
    </w:p>
    <w:p>
      <w:pPr>
        <w:pStyle w:val="Normal"/>
        <w:shd w:fill="FFFFFF" w:val="clear"/>
        <w:ind w:firstLine="595"/>
        <w:jc w:val="both"/>
        <w:rPr/>
      </w:pPr>
      <w:r>
        <w:rPr>
          <w:sz w:val="28"/>
          <w:szCs w:val="28"/>
        </w:rPr>
        <w:t>Базовые знания формируются на лабораторных занятиях, на которые выносятся вопросы схемно-конструктивного и теоретического характера, нуждающиеся в демонстрации и моделировании на ПЭВМ. На лабораторных занятиях по дисциплине рекомендуется использовать индивидуальный, творческий подход: студенту назначаются индивидуальные алгоритмические задачи по основным разделам курса; студент разрабатывает свой алгоритм решения индивидуальной задачи (доказывает его эффективность с точки зрения трудоемкости и объема используемой памяти) с последующей его реализацией на некотором языке программирования.</w:t>
      </w:r>
    </w:p>
    <w:p>
      <w:pPr>
        <w:pStyle w:val="Normal"/>
        <w:shd w:fill="FFFFFF" w:val="clear"/>
        <w:ind w:firstLine="59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ые методы обучения являются основополагающими для всех видов учебных занятий. В то же время занятия организуются и проводятся с учетом реализации для каждого студента принципа доступности знаний, являющегося важнейшим психологическим условием гуманизации процесса обуч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мпетенциям специалис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должен: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</w:t>
      </w:r>
      <w:r>
        <w:rPr>
          <w:sz w:val="28"/>
          <w:szCs w:val="28"/>
          <w:lang w:val="ru-RU"/>
        </w:rPr>
        <w:t>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базовые научно-теоретические знания для решения теоретических и практических задач.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междисциплинарным подходом при решении проблем.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ь навыками устной и письменной коммуникации.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теоретическими основами защиты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особностью к межличностным коммуникациям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ист должен быть способе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ть с научной, нормативно-справочной и специальной литературой с целью получения последних сведений о новых методах защиты информации, о стойкости существующих систем защиты информаци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улировать задачи, возникающие при организации защиты информации.</w:t>
      </w:r>
    </w:p>
    <w:p>
      <w:pPr>
        <w:pStyle w:val="3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ая деятельность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глобальными информационными ресурсами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средствами телекоммуник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цесс создания, оценки и эксплуатации средств и систем защиты информации, поддерживать и повышать их безопасность; осуществлять контроль за их использованием.</w:t>
      </w:r>
    </w:p>
    <w:p>
      <w:pPr>
        <w:pStyle w:val="Normal"/>
        <w:shd w:fill="FFFFFF" w:val="clear"/>
        <w:ind w:firstLine="5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-конструкторская деятельность</w:t>
      </w:r>
    </w:p>
    <w:p>
      <w:pPr>
        <w:pStyle w:val="Normal"/>
        <w:shd w:fill="FFFFFF" w:val="clear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Находить оптимальные проектные решения.</w:t>
      </w:r>
    </w:p>
    <w:p>
      <w:pPr>
        <w:pStyle w:val="Normal"/>
        <w:shd w:fill="FFFFFF" w:val="clear"/>
        <w:ind w:firstLine="5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абатывать программные, аппаратно-программные и технические средства и системы защиты информации; разрабатывать необходимую документацию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юридической литературой и нормативными правовыми актами, пользоваться современными информационными ресурсами.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применять на практике национальное законодательство в сфере защиты информации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программные, аппаратно-программные и технические средства и системы защиты информации; осуществлять контроль за их использованием; вести необходимую для этого документ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уществлять поддержку и повышать эффективность эксплуатируемых программных, аппаратно-программных и технических средств и систем защиты информации.</w:t>
      </w:r>
    </w:p>
    <w:p>
      <w:pPr>
        <w:pStyle w:val="Normal"/>
        <w:shd w:fill="FFFFFF" w:val="clear"/>
        <w:ind w:firstLine="598"/>
        <w:jc w:val="both"/>
        <w:rPr/>
      </w:pPr>
      <w:r>
        <w:rPr>
          <w:sz w:val="28"/>
          <w:szCs w:val="28"/>
        </w:rPr>
        <w:t xml:space="preserve">На изучение дисциплины «Программно-аппаратные и технические средства защиты информации» отведено 104 учебных часа, из них 68 часов аудиторных занятий. Примерное распределение по видам занятий: лекции – 34 часа, лабораторные занятия – 34 часа. </w:t>
      </w:r>
      <w:r>
        <w:br w:type="page"/>
      </w:r>
    </w:p>
    <w:p>
      <w:pPr>
        <w:pStyle w:val="Heading3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134"/>
        <w:gridCol w:w="20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системы защит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 в ПЭ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от разрушающих программных воз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ограничения доступа к компонентам ПЭВМ. Особенности защиты информации в операционны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аппаратные средства защиты информации в вычислите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щиты информации в системах управления базам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Heading3"/>
        <w:ind w:right="-1" w:hanging="0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right="-1" w:firstLine="540"/>
        <w:jc w:val="both"/>
        <w:rPr/>
      </w:pPr>
      <w:r>
        <w:rPr>
          <w:b/>
          <w:i/>
          <w:sz w:val="28"/>
          <w:szCs w:val="28"/>
        </w:rPr>
        <w:t>Тема 1. Основные задачи подсистемы защиты информации</w:t>
      </w:r>
    </w:p>
    <w:p>
      <w:pPr>
        <w:pStyle w:val="Normal"/>
        <w:ind w:right="-1" w:firstLine="567"/>
        <w:jc w:val="both"/>
        <w:rPr/>
      </w:pPr>
      <w:r>
        <w:rPr>
          <w:spacing w:val="-6"/>
          <w:sz w:val="28"/>
          <w:szCs w:val="28"/>
        </w:rPr>
        <w:t>Разграничения доступа к объектам системы. Идентификация, аутентификация и авторизация пользователей: задачи идентификации, аутентификации и авторизации, основные схемы аутентификации, аутентификация на основе паролей, методы подбора паролей, многофакторная аутентификация пользователя с использованием внешних носителей информации (ключевые дискеты, Touch Memory, Smart Card), аутентификация на основе биометрических характеристик пользователя, достоинства и недостатки различных схем аутентификации. Методы и средства хранения ключевой информации. Аудит: необходимость регистрации потенциально опасных действий пользователей, проблемы практической реализации аудита. Управление списком пользователей и политикой безопасности. Критерии защищенности.</w:t>
      </w:r>
    </w:p>
    <w:p>
      <w:pPr>
        <w:pStyle w:val="Normal"/>
        <w:ind w:right="-1"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right="-1" w:firstLine="540"/>
        <w:jc w:val="both"/>
        <w:rPr/>
      </w:pPr>
      <w:r>
        <w:rPr>
          <w:b/>
          <w:i/>
          <w:sz w:val="28"/>
          <w:szCs w:val="28"/>
        </w:rPr>
        <w:t>Тема 2. Защита информации в ПЭВМ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привязки ПО к аппаратному окружению и физическим носителям. Задача анализа машинного кода. Метод экспериментов, статический метод, динамический метод. Факторы, ограничивающие возможности отладчиков. Защита от дизассемблирования. Защита от отладки. Методы встраивания защиты в программное обеспечение. Защита от изменения и контроль целостности.</w:t>
      </w:r>
    </w:p>
    <w:p>
      <w:pPr>
        <w:pStyle w:val="Normal"/>
        <w:ind w:right="-1" w:firstLine="540"/>
        <w:jc w:val="both"/>
        <w:rPr/>
      </w:pPr>
      <w:r>
        <w:rPr>
          <w:b/>
          <w:i/>
          <w:sz w:val="28"/>
          <w:szCs w:val="28"/>
        </w:rPr>
        <w:t>Тема 3. Защита от разрушающих программных воздействий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нятие о вредоносных программах. Классификация компьютерных вирусов. Стелс-технология, полиморфик-технология. Методы заражения программ. Деструктивные функции вредоносных программ. Методы выявления и уничтожения компьютерных вирусов. Антивирусные сканеры, мониторы и сетевые фильтры.</w:t>
      </w:r>
    </w:p>
    <w:p>
      <w:pPr>
        <w:pStyle w:val="Normal"/>
        <w:ind w:right="-1"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540"/>
        <w:jc w:val="both"/>
        <w:rPr/>
      </w:pPr>
      <w:r>
        <w:rPr>
          <w:b/>
          <w:i/>
          <w:sz w:val="28"/>
          <w:szCs w:val="28"/>
        </w:rPr>
        <w:t>Тема 4. Методы и средства ограничения доступа к компонентам ПЭВМ. Особенности защиты информации в операционных системах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субъекты доступа. Группирование пользователей, специальные субъекты доступа. Избирательное разграничение доступа. Монитор ссылок. Различные подходы к хранению в системе матрицы доступа. Понятие владельца объекта. Привилегии пользователей. Полномочное разграничение доступа. Контроль информационных потоков. Проблемы реализации контроля потоков. Изолированная программная среда. Методы и средства ограничения доступа к компонентам ПЭВМ. Особенности технической реализации разграничения доступа. Проблемы контроля информационных потоков. Программные средства организации защиты информации в ОС семейств Windows и UNIX. </w:t>
      </w:r>
    </w:p>
    <w:p>
      <w:pPr>
        <w:pStyle w:val="Normal"/>
        <w:ind w:right="-1"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540"/>
        <w:jc w:val="both"/>
        <w:rPr/>
      </w:pPr>
      <w:r>
        <w:rPr>
          <w:b/>
          <w:i/>
          <w:sz w:val="28"/>
          <w:szCs w:val="28"/>
        </w:rPr>
        <w:t>Тема 5. Программно-аппаратные средства защиты ПЭВМ и средства защиты информации в вычислительных сетях</w:t>
      </w:r>
    </w:p>
    <w:p>
      <w:pPr>
        <w:pStyle w:val="Normal"/>
        <w:ind w:right="-1" w:firstLine="567"/>
        <w:jc w:val="both"/>
        <w:rPr/>
      </w:pPr>
      <w:r>
        <w:rPr>
          <w:spacing w:val="-6"/>
          <w:sz w:val="28"/>
          <w:szCs w:val="28"/>
        </w:rPr>
        <w:t>Анализ сетевых протоколов. Специфические атаки на вычислительные сети и их виды. Удаленные атаки в сети Internet. Организация безопасной распределенной обработки информации. Протоколы аутентификации при удаленном доступе. Использование межсетевых экранов (Firewall), возможные способы их реализации. Средства и методы обеспечения целостности и конфиденциальности (программно-аппаратные криптографические средства защиты). Защита от изменения и контроль целостности. Требования к средствам криптографической защиты информации. Особенности разработки средств криптографической защиты информации.</w:t>
      </w:r>
    </w:p>
    <w:p>
      <w:pPr>
        <w:pStyle w:val="Normal"/>
        <w:ind w:right="-1"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right="-1" w:firstLine="540"/>
        <w:jc w:val="both"/>
        <w:rPr/>
      </w:pPr>
      <w:r>
        <w:rPr>
          <w:b/>
          <w:i/>
          <w:spacing w:val="-6"/>
          <w:sz w:val="28"/>
          <w:szCs w:val="28"/>
        </w:rPr>
        <w:t>Тема 6. Особенности защиты информации в системах управления базами данных</w:t>
      </w:r>
    </w:p>
    <w:p>
      <w:pPr>
        <w:pStyle w:val="Normal"/>
        <w:ind w:right="-1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едства обеспечения защиты информации в системах управления базами данных; средства идентификации и аутентификации объектов баз данных, управление доступом; средства контроля целостности информации, организация аудита; причины, виды, основные методы нарушения конфиденциальности в системах управления базами данных; задачи и средства администратора безопасности баз данных. Специфические атаки на базы данных.</w:t>
      </w:r>
    </w:p>
    <w:p>
      <w:pPr>
        <w:pStyle w:val="Heading2"/>
        <w:spacing w:before="0" w:after="0"/>
        <w:ind w:left="576" w:hanging="0"/>
        <w:rPr>
          <w:rFonts w:ascii="Times New Roman" w:hAnsi="Times New Roman" w:cs="Times New Roman"/>
          <w:bCs w:val="false"/>
          <w:i w:val="false"/>
          <w:i w:val="false"/>
          <w:i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6"/>
          <w:sz w:val="28"/>
          <w:szCs w:val="28"/>
        </w:rPr>
      </w:r>
    </w:p>
    <w:p>
      <w:pPr>
        <w:pStyle w:val="Heading2"/>
        <w:spacing w:before="0" w:after="0"/>
        <w:ind w:left="576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spacing w:before="0" w:after="0"/>
        <w:ind w:left="576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Рекомендуемая литература</w:t>
      </w:r>
    </w:p>
    <w:p>
      <w:pPr>
        <w:pStyle w:val="Heading2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Основная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pacing w:val="-6"/>
          <w:sz w:val="28"/>
          <w:szCs w:val="28"/>
        </w:rPr>
        <w:t>Белкин, П.Ю., Михальский, О.О., Першаков, А.С. и др. Программно-аппаратные средства обеспечения информационной безопасности. Защита программ и данных: Учеб. пособие для вузов. – М.: Радио и связь, 1999. – 168 с.</w:t>
      </w:r>
    </w:p>
    <w:p>
      <w:pPr>
        <w:pStyle w:val="22"/>
        <w:numPr>
          <w:ilvl w:val="0"/>
          <w:numId w:val="4"/>
        </w:numPr>
        <w:ind w:left="0" w:hanging="0"/>
        <w:jc w:val="both"/>
        <w:rPr/>
      </w:pPr>
      <w:r>
        <w:rPr>
          <w:spacing w:val="-6"/>
          <w:sz w:val="28"/>
          <w:szCs w:val="28"/>
        </w:rPr>
        <w:t>Проскурин, В.Г., Крутов, С.В., Мацкевич, И.В. Программно-аппаратные средства обеспечения информационной безопасности. Защита в операционных системах: Учеб. пособие для вузов. – М.: Радио и связь, 2000. – 168 с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Щеглов, А.Ю. Защита компьютерной информации от несанкционированного доступа. – СПб: Наука и Техника, 2004. – 384 с.: ил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Теория и практика обеспечения информационной безопасности. Под ред. П.Д. Зегжды. М. «Яхтсмен». 1996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Щербаков, А.Ю., Разрушающие программные воздействия. Москва. «Эдель». 1993. 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ысенко, А. В., Кожевникова, И. С., Ананьин, Е. В., Никишова, А. В. Анализ методов обнаружения вредоносных программ // Молодой ученый. – 2016. – №21. – С. 758-761. – URL https://moluch.ru/archive/125/34803/ (дата обращения: 05.09.2017)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овский, И.Д., Семьянов, П.В., Платонов, В.В. Атака через «INTERNET». Санкт-Петербург: НПО «Мир и семья», 1997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pacing w:val="-6"/>
          <w:sz w:val="28"/>
          <w:szCs w:val="28"/>
        </w:rPr>
        <w:t>Баранов, А.П., Борисенко, Н.П., Зегжда, П.Д, Корт, С.С., Ростовцев, А.Г. Математические основы информационной безопасности – ВИПС, Орел, 1997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ТБ 34.101.1-2014 Информационные технологии и безопасность. Критерии оценки безопасности информационных технологий. Часть 1. Введение и общая модель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34.101.2-2014 Информационные технологии и безопасность. Критерии оценки безопасности информационных технологий. Часть 2. Функциональные требования безопасности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34.101.3-2014 Информационные технологии и безопасность. Критерии оценки безопасности информационных технологий. Часть 3. Гарантийные требования безопасности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ТБ 34.101.8-2014 Информационные технологии. Методы и средства безопасности. Программные и программно-аппаратные средства защиты от воздействия вредоносных программ и антивирусные программные средства. Общие требования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34.101.67-2014 Информационные технологии и безопасность. Инфраструктура атрибутных сертификатов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34.101.73-2017Информационные технологии. Методы и средства безопасности. Межсетевые экраны. Общие требования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Б 34.101.74-2017 Информационные технологии. Системы сбора и обработки данных событий информационной безопасности. Общие требования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34.101.75-2017 Информационные технологии. Системы обнаружения и предотвращения вторжений. Общие требования.</w:t>
      </w:r>
    </w:p>
    <w:p>
      <w:pPr>
        <w:pStyle w:val="22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34.101.76-2017 Информационные технологии. Методы и средства безопасности. Системы обнаружения и предотвращения утечек информации из информационных систем. Общие требования.</w:t>
      </w:r>
    </w:p>
    <w:p>
      <w:pPr>
        <w:pStyle w:val="22"/>
        <w:widowControl w:val="fals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Дополнительная: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  <w:lang w:val="en-US"/>
        </w:rPr>
        <w:t>ISO/IEC 27001:2013 Information technology – Security techniques – Information security management systems – Requirements.</w:t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  <w:lang w:val="en-US"/>
        </w:rPr>
        <w:t>ISO/IEC 27002:2013 Information technology – Security techniques – Code of practice for information security controls.</w:t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редоносных программ / Сайт Лаборатории Касперского. URL: https://www.kaspersky.ru/resource-center/threats/malware-classifications (дата обращения: 05.09.2017)</w:t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Барсуков, В.С., Романцов, А.П. Опасность и безопасность в сети  INTERNET//Специальная техника – 1999, № 1–2, С. 74–83.</w:t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Борн, Г. Руководство разработчика на Microsoft Windows Script Host 2.0 Мастер-класс/Пер. с англ. – СПб.: Питер; М.: Издательско-торговый дом «Русская редакция», 2001. – 480 с.</w:t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Бэндл, Д. Защита и безопасность в сетях Linux. Для профессионалов. – СПб.: Питер, 2002. – 480 с.</w:t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Купер, М. Анализ типовых нарушений безопасности в сетях – М.: Вильямс, 2001.</w:t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Ключевский, Б. Программные закладки//Системы безопасности связи и телекоммуникаций. – 1998, № 22. – С.60–66.</w:t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Кришнамурти, Б., Рексворд, Дж. Web-протоколы. Теория и практика. – М.: ЗАО «Издательство БИНОМ», 2002. – 592 с.</w:t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ингс, В. Основы защиты сетей – М.: Вильямс, 2002.</w:t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глтри, Т. Практическое применение межсетевых экранов – М.: ДМК, 2001</w:t>
      </w:r>
      <w:r>
        <w:rPr>
          <w:sz w:val="28"/>
          <w:szCs w:val="28"/>
        </w:rPr>
        <w:t>.</w:t>
      </w:r>
    </w:p>
    <w:p>
      <w:pPr>
        <w:pStyle w:val="22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кабцов, Никита. Аудит безопасности информационных систем. – СПб.: Питер, 2018. – 272 с.</w:t>
      </w:r>
      <w:bookmarkStart w:id="0" w:name="_GoBack"/>
      <w:bookmarkEnd w:id="0"/>
    </w:p>
    <w:p>
      <w:pPr>
        <w:pStyle w:val="Normal"/>
        <w:ind w:right="-1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по организации и выполнению самостоятельной работы</w:t>
      </w:r>
    </w:p>
    <w:p>
      <w:pPr>
        <w:pStyle w:val="Normal"/>
        <w:shd w:fill="FFFFFF" w:val="clear"/>
        <w:ind w:firstLine="595"/>
        <w:jc w:val="both"/>
        <w:rPr/>
      </w:pPr>
      <w:r>
        <w:rPr>
          <w:sz w:val="28"/>
          <w:szCs w:val="28"/>
        </w:rPr>
        <w:t>Условия для самостоятельной работы студентов, в частности, для развития навыков самоконтроля, способствующих интенсификации учебного процесса, обеспечи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м и использованием в учебном процессе открытых систем автоматического тестирования, которые доступны пользователям через Интернет в любое удобное для них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м и полной доступностью электронных (и бумажных) вариантов курсов лекций, учебно-методических пособий и сборников задач по основным разделам дисциплины.</w:t>
      </w:r>
    </w:p>
    <w:p>
      <w:pPr>
        <w:pStyle w:val="Normal"/>
        <w:ind w:firstLine="567"/>
        <w:jc w:val="both"/>
        <w:rPr/>
      </w:pPr>
      <w:r>
        <w:rPr>
          <w:sz w:val="28"/>
        </w:rPr>
        <w:t>Самостоятельная работа студентов организуется в виде выполнения серии индивидуальных заданий, подготовки и представления докладов по отдельным изучаемым темам</w:t>
      </w:r>
      <w:r>
        <w:rPr>
          <w:b/>
          <w:sz w:val="28"/>
        </w:rPr>
        <w:t>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риобретенных студентами знаний, навыков и умений в процессе текущих занятий проводится с целью определения в течение семестра степени усвоения учебного материала, своевременного вскрытия недостатков в подготовке студентов и принятии необходимых мер по совершенствованию методики преподавания, а также побуждения их к систематической планомерной работе над учебным матери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по дисциплине «Программно-аппаратные средства обеспечения информационной безопасности» рекомендуется осуществлять в течение всего семестра в виде вопросов для самоконтроля, проведения 1-2 коллоквиумов и 1-2 контрольных работ (лекционная часть кур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закрепления и проверки знаний и умений студентов (практическая часть курса) рекомендуется разработать систему из 2-3 индивидуальных заданий, которые предполагают разработку эффективного с точки зрения трудоемкости алгоритма с последующей его реализацией на некотором языке программирования. Успеваемость студентов в рамках дисциплины «Программно-аппаратные средства обеспечения информационной безопасности» рекомендуется оценивать в конце семестра в форме экзамена.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74" w:hanging="0"/>
      <w:jc w:val="center"/>
      <w:outlineLvl w:val="2"/>
    </w:pPr>
    <w:rPr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4" w:hanging="0"/>
      <w:jc w:val="both"/>
      <w:outlineLvl w:val="5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566" w:firstLine="567"/>
      <w:jc w:val="center"/>
      <w:outlineLvl w:val="7"/>
    </w:pPr>
    <w:rPr>
      <w:rFonts w:ascii="Arial" w:hAnsi="Arial" w:cs="Arial"/>
      <w:b/>
      <w:sz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Основной те"/>
    <w:basedOn w:val="Normal"/>
    <w:qFormat/>
    <w:pPr>
      <w:widowControl w:val="false"/>
      <w:spacing w:before="0" w:after="1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5:00Z</dcterms:created>
  <dc:creator>PlevakoT</dc:creator>
  <dc:description/>
  <cp:keywords/>
  <dc:language>en-US</dc:language>
  <cp:lastModifiedBy>Михайлова Инна Николаевна</cp:lastModifiedBy>
  <cp:lastPrinted>2020-02-03T09:52:00Z</cp:lastPrinted>
  <dcterms:modified xsi:type="dcterms:W3CDTF">2020-03-09T09:05:00Z</dcterms:modified>
  <cp:revision>33</cp:revision>
  <dc:subject/>
  <dc:title>Белорусский государственный университет</dc:title>
</cp:coreProperties>
</file>