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40" w:right="-1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-методическое объединение по естественнонаучному образованию</w:t>
      </w:r>
    </w:p>
    <w:p>
      <w:pPr>
        <w:pStyle w:val="Normal"/>
        <w:spacing w:before="12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ТВЕРЖДЕНО</w:t>
      </w:r>
    </w:p>
    <w:p>
      <w:pPr>
        <w:pStyle w:val="22"/>
        <w:ind w:left="4678" w:right="566" w:hanging="0"/>
        <w:rPr/>
      </w:pPr>
      <w:r>
        <w:rPr>
          <w:iCs/>
          <w:spacing w:val="-4"/>
          <w:sz w:val="28"/>
          <w:szCs w:val="28"/>
        </w:rPr>
        <w:t xml:space="preserve">Первым заместителем Министра </w:t>
      </w:r>
    </w:p>
    <w:p>
      <w:pPr>
        <w:pStyle w:val="22"/>
        <w:ind w:left="4678" w:right="566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образования Республики Беларусь </w:t>
      </w:r>
    </w:p>
    <w:p>
      <w:pPr>
        <w:pStyle w:val="Normal"/>
        <w:ind w:left="4678" w:hanging="0"/>
        <w:rPr/>
      </w:pPr>
      <w:r>
        <w:rPr>
          <w:sz w:val="28"/>
          <w:szCs w:val="28"/>
          <w:lang w:eastAsia="en-US"/>
        </w:rPr>
        <w:t>И</w:t>
      </w:r>
      <w:r>
        <w:rPr>
          <w:iCs/>
          <w:spacing w:val="-4"/>
          <w:sz w:val="28"/>
          <w:szCs w:val="28"/>
        </w:rPr>
        <w:t>.А.</w:t>
      </w:r>
      <w:r>
        <w:rPr>
          <w:iCs/>
          <w:spacing w:val="-4"/>
          <w:sz w:val="28"/>
          <w:szCs w:val="28"/>
          <w:lang w:val="en-US"/>
        </w:rPr>
        <w:t> </w:t>
      </w:r>
      <w:r>
        <w:rPr>
          <w:iCs/>
          <w:spacing w:val="-4"/>
          <w:sz w:val="28"/>
          <w:szCs w:val="28"/>
        </w:rPr>
        <w:t>Старовойтовой</w:t>
      </w:r>
    </w:p>
    <w:p>
      <w:pPr>
        <w:pStyle w:val="Normal"/>
        <w:tabs>
          <w:tab w:val="clear" w:pos="708"/>
          <w:tab w:val="left" w:pos="3600" w:leader="none"/>
        </w:tabs>
        <w:spacing w:lineRule="auto" w:line="228"/>
        <w:ind w:left="4678" w:right="566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20.02.2020 </w:t>
      </w:r>
    </w:p>
    <w:p>
      <w:pPr>
        <w:pStyle w:val="Normal"/>
        <w:spacing w:lineRule="auto" w:line="228"/>
        <w:ind w:left="4678" w:hanging="0"/>
        <w:rPr>
          <w:b/>
          <w:b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G.639/тип.</w:t>
      </w:r>
    </w:p>
    <w:p>
      <w:pPr>
        <w:pStyle w:val="Heading4"/>
        <w:numPr>
          <w:ilvl w:val="3"/>
          <w:numId w:val="2"/>
        </w:numPr>
        <w:spacing w:lineRule="auto" w:line="228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28"/>
        <w:rPr>
          <w:iCs w:val="false"/>
          <w:sz w:val="28"/>
          <w:szCs w:val="28"/>
          <w:lang w:eastAsia="en-US"/>
        </w:rPr>
      </w:pPr>
      <w:r>
        <w:rPr>
          <w:iCs w:val="false"/>
          <w:sz w:val="28"/>
          <w:szCs w:val="28"/>
          <w:lang w:eastAsia="en-US"/>
        </w:rPr>
        <w:t>ТЕХНОЛОГИИ ПРОГРАММИР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31 03 07 Прикладная информатика (по направлениям)</w:t>
      </w:r>
    </w:p>
    <w:p>
      <w:pPr>
        <w:pStyle w:val="Normal"/>
        <w:shd w:fill="FFFFFF" w:val="clear"/>
        <w:spacing w:lineRule="exact" w:line="324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аправления специа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- 31 03 07-01 Прикладная инфор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граммное обеспечение компьютерных систе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56"/>
      </w:tblGrid>
      <w:tr>
        <w:trPr>
          <w:trHeight w:val="4512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естественнонаучному образованию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А. Ивашке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18 г.</w:t>
            </w:r>
          </w:p>
          <w:p>
            <w:pPr>
              <w:pStyle w:val="Normal"/>
              <w:spacing w:lineRule="auto" w:line="228"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хартгруп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______________ А.В. Кульгачев 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«____» ______________ 2020 г.</w:t>
            </w:r>
          </w:p>
          <w:p>
            <w:pPr>
              <w:pStyle w:val="Normal"/>
              <w:spacing w:lineRule="auto" w:line="228"/>
              <w:ind w:left="24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28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С. Касперович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28" w:before="360" w:after="0"/>
              <w:ind w:left="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>________________ И.В. Титович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1060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__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28"/>
        <w:ind w:left="0" w:right="0" w:hanging="0"/>
        <w:jc w:val="center"/>
        <w:rPr/>
      </w:pPr>
      <w:r>
        <w:rPr>
          <w:sz w:val="28"/>
          <w:szCs w:val="28"/>
        </w:rPr>
        <w:t>Минск 20</w:t>
      </w:r>
      <w:r>
        <w:rPr>
          <w:sz w:val="28"/>
          <w:szCs w:val="28"/>
          <w:lang w:val="en-US"/>
        </w:rPr>
        <w:t>20</w:t>
      </w:r>
      <w:r>
        <w:br w:type="page"/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Составите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A.Н.Курбацкий</w:t>
      </w:r>
      <w:r>
        <w:rPr>
          <w:sz w:val="28"/>
          <w:szCs w:val="28"/>
        </w:rPr>
        <w:t>, заведующий кафедрой технологий программирования Белорусского государственного университета, доктор технических наук, профес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Cs/>
          <w:caps/>
          <w:sz w:val="28"/>
          <w:szCs w:val="28"/>
        </w:rPr>
        <w:t>М.И.</w:t>
      </w:r>
      <w:r>
        <w:rPr>
          <w:b/>
          <w:bCs/>
          <w:sz w:val="28"/>
          <w:szCs w:val="28"/>
        </w:rPr>
        <w:t>Давидовская</w:t>
      </w:r>
      <w:r>
        <w:rPr>
          <w:sz w:val="28"/>
          <w:szCs w:val="28"/>
        </w:rPr>
        <w:t xml:space="preserve">, старший преподаватель кафедры технологий программирования </w:t>
      </w: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елорусского государственного университета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right" w:pos="2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интеллектуальных информационных технологий Учреждения образования «Белорусский государственный университет информатики и радиоэлектроники»;  </w:t>
      </w:r>
    </w:p>
    <w:p>
      <w:pPr>
        <w:pStyle w:val="Normal"/>
        <w:tabs>
          <w:tab w:val="clear" w:pos="708"/>
          <w:tab w:val="right" w:pos="28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2856" w:leader="none"/>
        </w:tabs>
        <w:jc w:val="both"/>
        <w:rPr/>
      </w:pPr>
      <w:r>
        <w:rPr>
          <w:b/>
          <w:bCs/>
          <w:sz w:val="28"/>
          <w:szCs w:val="28"/>
        </w:rPr>
        <w:t>И.А.Король,</w:t>
      </w:r>
      <w:r>
        <w:rPr>
          <w:sz w:val="28"/>
          <w:szCs w:val="28"/>
        </w:rPr>
        <w:t xml:space="preserve"> заместитель директора республиканского унитарного предприятия «Национальный центр электронных услуг», кандидат физико-математ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федрой технологий программиров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русского государственного университет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протокол № 12 от 17 мая 2018 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6 от 16 июня 2018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прикладной математике и информатике учебно-методического объединения по естественнонаучному образованию</w:t>
      </w:r>
    </w:p>
    <w:p>
      <w:pPr>
        <w:pStyle w:val="Normal"/>
        <w:rPr/>
      </w:pPr>
      <w:r>
        <w:rPr>
          <w:sz w:val="28"/>
          <w:szCs w:val="28"/>
        </w:rPr>
        <w:t>(протокол № 16 от 29 мая 2018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М.И.Давидовская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right="-2" w:hanging="0"/>
        <w:jc w:val="both"/>
        <w:rPr/>
      </w:pPr>
      <w:r>
        <w:rPr>
          <w:bCs/>
          <w:sz w:val="28"/>
          <w:szCs w:val="28"/>
        </w:rPr>
        <w:t xml:space="preserve">Ответственный за выпуск: </w:t>
      </w:r>
      <w:r>
        <w:rPr>
          <w:sz w:val="28"/>
          <w:szCs w:val="28"/>
        </w:rPr>
        <w:t>М.И.Давидовская</w:t>
      </w:r>
      <w:r>
        <w:br w:type="page"/>
      </w:r>
    </w:p>
    <w:p>
      <w:pPr>
        <w:pStyle w:val="5TimesNewRoman14"/>
        <w:numPr>
          <w:ilvl w:val="4"/>
          <w:numId w:val="2"/>
        </w:numPr>
        <w:spacing w:before="0" w:after="0"/>
        <w:jc w:val="center"/>
        <w:rPr/>
      </w:pPr>
      <w:r>
        <w:rPr/>
        <w:t>Пояснительная запис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8"/>
          <w:szCs w:val="28"/>
        </w:rPr>
        <w:t xml:space="preserve">Типовая учебная программа по учебной дисциплине «Технологии программирования» разработана для учреждений высшего образования Республики Беларусь в соответствии с требованиями образовательного стандарта высшего образования первой ступени по специальности </w:t>
        <w:br/>
        <w:t>1-31 03 07 «Прикладная информатика»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Технологии программирования» знакомит студентов с современными технологиями разработки программных продуктов, включая системы контроля версий, базы данных на примере SQLite, гибкие методологии управления программными проектами, методы и технологии разработки приложений для платформы iOS. Особое внимание уделяется вопросам управления проектами, написанию запросов на языке SQL, разработке приложений для платформы iOS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учебной дисциплине также рассматривается содержание основных этапов процесса создания программного продукта для платформы iOS, в том числе: проектирование модели предметной области и интерфейса приложения, создание базы данных на основе спроектированной модели, разработка и тестирование приложения, используя инструментарий IDE Xcode.</w:t>
      </w:r>
    </w:p>
    <w:p>
      <w:pPr>
        <w:pStyle w:val="Normal1"/>
        <w:bidi w:val="0"/>
        <w:ind w:firstLine="360"/>
        <w:jc w:val="both"/>
        <w:rPr>
          <w:spacing w:val="-6"/>
        </w:rPr>
      </w:pPr>
      <w:r>
        <w:rPr>
          <w:spacing w:val="-6"/>
          <w:sz w:val="28"/>
          <w:szCs w:val="28"/>
        </w:rPr>
        <w:t>В учебной дисциплине «Технологии программирования» используются учебные материалы образовательной инициативы корпорации Apple – iOS Developer University Program (</w:t>
      </w:r>
      <w:hyperlink r:id="rId2">
        <w:r>
          <w:rPr>
            <w:rStyle w:val="InternetLink"/>
            <w:spacing w:val="-6"/>
            <w:sz w:val="28"/>
            <w:szCs w:val="28"/>
          </w:rPr>
          <w:t>https://developer.apple.com/programs/ios/university/</w:t>
        </w:r>
      </w:hyperlink>
      <w:r>
        <w:rPr>
          <w:spacing w:val="-6"/>
          <w:sz w:val="28"/>
          <w:szCs w:val="28"/>
        </w:rPr>
        <w:t>), – и материалы образовательной программы проекта GitHub – GitHub Education (</w:t>
      </w:r>
      <w:hyperlink r:id="rId3">
        <w:r>
          <w:rPr>
            <w:rStyle w:val="InternetLink"/>
            <w:spacing w:val="-6"/>
            <w:sz w:val="28"/>
            <w:szCs w:val="28"/>
          </w:rPr>
          <w:t>https://education.github.com/</w:t>
        </w:r>
      </w:hyperlink>
      <w:r>
        <w:rPr>
          <w:spacing w:val="-6"/>
          <w:sz w:val="28"/>
          <w:szCs w:val="28"/>
        </w:rPr>
        <w:t>). Выполнение лабораторных работ осуществляется в виртуализированном окружении с операционной системой macOS.</w:t>
      </w:r>
    </w:p>
    <w:p>
      <w:pPr>
        <w:pStyle w:val="Normal1"/>
        <w:bidi w:val="0"/>
        <w:ind w:firstLine="567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Основой для изучения данной дисциплины являются учебные дисциплины «Программирование» государственного компонента учебного плана, «Системное программирование» компонента учреждения высшего образования. Методы, излагаемые в учебной дисциплине, используются при изучении ряда дисциплин специализации, а так же дисциплин «Программирование мобильных и встраиваемых систем», «Проектирование человеко-машинных интерфейсов». Изучение технологий программирования и разработки приложений для платформы iOS позволяет студентам получить знания, необходимые им в дальнейшем для успешной работы по специальности. 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Цели </w:t>
      </w:r>
      <w:r>
        <w:rPr>
          <w:spacing w:val="-8"/>
          <w:sz w:val="28"/>
          <w:szCs w:val="28"/>
        </w:rPr>
        <w:t xml:space="preserve">преподавания учебной дисциплины «Технологии программирования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системы знаний по проектированию и разработке программных продуктов на основе использования технологий и решений для платформы iOS, необходимых им в дальнейшем для  успеш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новах проектирования и разработки приложений для платформы iOS, ознакомление с языком программирования Objective-C и изучение языка программирования Swift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Основные задачи,</w:t>
      </w:r>
      <w:r>
        <w:rPr>
          <w:sz w:val="28"/>
          <w:szCs w:val="28"/>
        </w:rPr>
        <w:t xml:space="preserve"> решаемые при изучении дисциплины «Технологии программирован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проектирования программных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проектирования баз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ологий управления проек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языков программирования Objective-C и Swif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8"/>
        </w:rPr>
      </w:pPr>
      <w:r>
        <w:rPr>
          <w:spacing w:val="-8"/>
          <w:sz w:val="28"/>
          <w:szCs w:val="28"/>
        </w:rPr>
        <w:t>изучение технологий разработки программного обеспечения для платформы iOS.</w:t>
      </w:r>
    </w:p>
    <w:p>
      <w:pPr>
        <w:pStyle w:val="Normal1"/>
        <w:keepNext w:val="true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567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проектирования программных систем;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проектирования интерфейса пользователя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разработки программных продуктов с использованием различных инструментальных средств;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проектирования баз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методы тестирования программного обеспечения;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567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ребования, предъявляемые к программным системам, составлять техническое задание, моделировать программное обеспечение, а также проводить его тестир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качества программного обеспечения;</w:t>
      </w:r>
    </w:p>
    <w:p>
      <w:pPr>
        <w:pStyle w:val="Header"/>
        <w:numPr>
          <w:ilvl w:val="0"/>
          <w:numId w:val="4"/>
        </w:numPr>
        <w:tabs>
          <w:tab w:val="left" w:pos="709" w:leader="none"/>
          <w:tab w:val="left" w:pos="900" w:leader="none"/>
          <w:tab w:val="center" w:pos="4677" w:leader="none"/>
          <w:tab w:val="right" w:pos="9355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интерфейс пользователя приложений;</w:t>
      </w:r>
    </w:p>
    <w:p>
      <w:pPr>
        <w:pStyle w:val="Header"/>
        <w:numPr>
          <w:ilvl w:val="0"/>
          <w:numId w:val="4"/>
        </w:numPr>
        <w:tabs>
          <w:tab w:val="left" w:pos="709" w:leader="none"/>
          <w:tab w:val="left" w:pos="900" w:leader="none"/>
          <w:tab w:val="center" w:pos="4677" w:leader="none"/>
          <w:tab w:val="right" w:pos="9355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граммные комплексы с использованием различных инструментальных средств;</w:t>
      </w:r>
    </w:p>
    <w:p>
      <w:pPr>
        <w:pStyle w:val="Header"/>
        <w:numPr>
          <w:ilvl w:val="0"/>
          <w:numId w:val="4"/>
        </w:numPr>
        <w:tabs>
          <w:tab w:val="left" w:pos="709" w:leader="none"/>
          <w:tab w:val="left" w:pos="900" w:leader="none"/>
          <w:tab w:val="center" w:pos="4677" w:leader="none"/>
          <w:tab w:val="right" w:pos="9355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рсиями приложений;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методами создания и анализа программных комплексов.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компетенциям специалиста.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 применять базовые научно-теоретические знания для решения теоретических и практических задач.</w:t>
      </w:r>
    </w:p>
    <w:p>
      <w:pPr>
        <w:pStyle w:val="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системным и сравнительным анализом.</w:t>
      </w:r>
    </w:p>
    <w:p>
      <w:pPr>
        <w:pStyle w:val="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исследовательскими навыками.</w:t>
      </w:r>
    </w:p>
    <w:p>
      <w:pPr>
        <w:pStyle w:val="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амостоятельно.</w:t>
      </w:r>
    </w:p>
    <w:p>
      <w:pPr>
        <w:pStyle w:val="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междисциплинарным подходом при решении проблем.</w:t>
      </w:r>
    </w:p>
    <w:p>
      <w:pPr>
        <w:pStyle w:val="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порождать новые идеи (обладать креативностью).</w:t>
      </w:r>
    </w:p>
    <w:p>
      <w:pPr>
        <w:pStyle w:val="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дать способностью к межличностным коммуникация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манде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должен быть способен: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но-конструкторская деятельность </w:t>
      </w:r>
    </w:p>
    <w:p>
      <w:pPr>
        <w:pStyle w:val="Normal"/>
        <w:widowControl w:val="false"/>
        <w:ind w:firstLine="567"/>
        <w:jc w:val="both"/>
        <w:rPr>
          <w:spacing w:val="-8"/>
        </w:rPr>
      </w:pPr>
      <w:r>
        <w:rPr>
          <w:bCs/>
          <w:spacing w:val="-8"/>
          <w:sz w:val="28"/>
          <w:szCs w:val="28"/>
        </w:rPr>
        <w:t>Проектировать, разрабатывать и тестировать программное обеспечение различных видов.</w:t>
      </w:r>
    </w:p>
    <w:p>
      <w:pPr>
        <w:pStyle w:val="Normal"/>
        <w:widowControl w:val="false"/>
        <w:ind w:firstLine="567"/>
        <w:jc w:val="both"/>
        <w:rPr>
          <w:spacing w:val="-8"/>
        </w:rPr>
      </w:pPr>
      <w:r>
        <w:rPr>
          <w:bCs/>
          <w:spacing w:val="-8"/>
          <w:sz w:val="28"/>
          <w:szCs w:val="28"/>
        </w:rPr>
        <w:t>Разрабатывать техническую документацию на программное обеспечение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ть, разрабатывать системы баз данных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деятельность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профессиональные знания и навыки для проведения научных исследований в области прикладной информатик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и совершенствовать методы исследований в области информационных и телекоммуникационных систем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с научно-технической информацией с использованием современных информационных технологий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ься глобальными информационными ресурсами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-консультационная деятельность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консультации по вопросам работы программного обеспечения, в том числе разработанного сторонними организациями.</w:t>
      </w:r>
    </w:p>
    <w:p>
      <w:pPr>
        <w:pStyle w:val="Normal"/>
        <w:widowControl w:val="false"/>
        <w:ind w:firstLine="567"/>
        <w:jc w:val="both"/>
        <w:rPr>
          <w:spacing w:val="-8"/>
        </w:rPr>
      </w:pPr>
      <w:r>
        <w:rPr>
          <w:bCs/>
          <w:spacing w:val="-8"/>
          <w:sz w:val="28"/>
          <w:szCs w:val="28"/>
        </w:rPr>
        <w:t>Анализировать результаты работы установленного программного обеспечения и вырабатывать предложения по улучшению качества его работы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обучение специалистов, занимающихся эксплуатацией программного обеспеч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о специалистами смежных профи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ь доклады, материалы к презентациям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 деятельность</w:t>
      </w:r>
    </w:p>
    <w:p>
      <w:pPr>
        <w:pStyle w:val="Normal"/>
        <w:widowControl w:val="false"/>
        <w:ind w:firstLine="567"/>
        <w:jc w:val="both"/>
        <w:rPr>
          <w:spacing w:val="-8"/>
        </w:rPr>
      </w:pPr>
      <w:r>
        <w:rPr>
          <w:spacing w:val="-8"/>
          <w:sz w:val="28"/>
          <w:szCs w:val="28"/>
        </w:rPr>
        <w:t>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TextBodyIndent"/>
        <w:spacing w:before="0" w:after="0"/>
        <w:ind w:left="0" w:righ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>Для изучения учебной дисциплины отведено 104 учебных часа, из них 68 – аудиторные занятия. Примерное распределение по видам занятий: лекции – 34 часа, лабораторные занятия – 34 часа.</w:t>
      </w:r>
      <w:r>
        <w:br w:type="page"/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993"/>
        <w:gridCol w:w="1417"/>
        <w:gridCol w:w="1701"/>
      </w:tblGrid>
      <w:tr>
        <w:trPr>
          <w:trHeight w:val="325" w:hRule="atLeast"/>
          <w:cantSplit w:val="true"/>
        </w:trPr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325" w:hRule="atLeast"/>
          <w:cantSplit w:val="true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556" w:hRule="atLeast"/>
          <w:cantSplit w:val="true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-ные занятия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</w:t>
            </w:r>
            <w:r>
              <w:rPr>
                <w:i/>
                <w:sz w:val="28"/>
                <w:szCs w:val="28"/>
              </w:rPr>
              <w:t xml:space="preserve"> Технологии разработки программного обеспечения и управление про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8"/>
                <w:szCs w:val="28"/>
              </w:rPr>
              <w:t>Тема 1.1.</w:t>
            </w:r>
            <w:r>
              <w:rPr>
                <w:sz w:val="28"/>
                <w:szCs w:val="28"/>
              </w:rPr>
              <w:t xml:space="preserve"> Введение в разработку для платформы macOS и 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.2.</w:t>
            </w:r>
            <w:r>
              <w:rPr>
                <w:sz w:val="28"/>
                <w:szCs w:val="28"/>
              </w:rPr>
              <w:t xml:space="preserve"> Система контроля версий git и сборка прилож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.3.</w:t>
            </w:r>
            <w:r>
              <w:rPr>
                <w:sz w:val="28"/>
                <w:szCs w:val="28"/>
              </w:rPr>
              <w:t xml:space="preserve"> Разработка приложений и хранение данных в базе данных sqli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.4.</w:t>
            </w:r>
            <w:r>
              <w:rPr>
                <w:sz w:val="28"/>
                <w:szCs w:val="28"/>
              </w:rPr>
              <w:t xml:space="preserve"> Управление ИТ-проектами и гибкие методолог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</w:t>
            </w:r>
            <w:r>
              <w:rPr>
                <w:i/>
                <w:sz w:val="28"/>
                <w:szCs w:val="28"/>
              </w:rPr>
              <w:t xml:space="preserve"> Разработка мобильных приложений под платформу 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Тема 2.1.</w:t>
            </w:r>
            <w:r>
              <w:rPr>
                <w:sz w:val="28"/>
                <w:szCs w:val="28"/>
              </w:rPr>
              <w:t xml:space="preserve"> Введение в разработку приложений для платформы 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Тема 2.2.</w:t>
            </w:r>
            <w:r>
              <w:rPr>
                <w:sz w:val="28"/>
                <w:szCs w:val="28"/>
              </w:rPr>
              <w:t xml:space="preserve"> Основы языка программирования Objective-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Тема 2.3.</w:t>
            </w:r>
            <w:r>
              <w:rPr>
                <w:sz w:val="28"/>
                <w:szCs w:val="28"/>
              </w:rPr>
              <w:t xml:space="preserve"> Базовые возможности языка Sw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Тема 2.4.</w:t>
            </w:r>
            <w:r>
              <w:rPr>
                <w:sz w:val="28"/>
                <w:szCs w:val="28"/>
              </w:rPr>
              <w:t xml:space="preserve"> Язык Swift, объектно-ориентированное программирование и функциональное програм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Тема 2.5.</w:t>
            </w:r>
            <w:r>
              <w:rPr>
                <w:sz w:val="28"/>
                <w:szCs w:val="28"/>
              </w:rPr>
              <w:t xml:space="preserve"> Проектирование интерфейса приложений и лок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Тема 2.6.</w:t>
            </w:r>
            <w:r>
              <w:rPr>
                <w:sz w:val="28"/>
                <w:szCs w:val="28"/>
              </w:rPr>
              <w:t xml:space="preserve"> Графика, анимация и ж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Тема 2.7.</w:t>
            </w:r>
            <w:r>
              <w:rPr>
                <w:sz w:val="28"/>
                <w:szCs w:val="28"/>
              </w:rPr>
              <w:t xml:space="preserve"> Хранение данных в 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Тема 2.8.</w:t>
            </w:r>
            <w:r>
              <w:rPr>
                <w:sz w:val="28"/>
                <w:szCs w:val="28"/>
              </w:rPr>
              <w:t xml:space="preserve"> Определение местоположения, другие возможности и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хнологии разработки программного обеспечения и управление проект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Введение в разработку для платформы macOS и iO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современных операционных систем. История развития macOS и iOS. Технологии виртуализации и запуск macOS в виртульной маш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 экосистема macOS. Пакетный менеджер и способы установки приложений. Командный интерпретатор. Базовые команды, права доступа. Файловые системы HFS+ (Mac OS Extended), APFS и уровни доступ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Система контроля версий git и сборка прило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истемы контроля версий (СКВ). Типы СКВ. Распределенная система контроля версий git. Установка git. Создание и инициализация репозитория. Клонирование репозитория. Запись изменений в репозиторий. Внешние репозитории. Публикация изменений. Управление ветками. Консольный git клиент. Графические клиентские приложения управления вер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иложений на языке С и сборка консольных приложений. Файл Makefile. Утилиты make, cmake. Современные решения для автоматической сборки и распространения. Технологии непрерывной интег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Разработка приложений и хранение данных в базе данных sqlite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истемы управления базами данных. Основы sqlite. Консоль sqlite и основные команды управления базой данных (БД). Проектирование БД и её наполнение. Выборки и параметрические запросы. Триггеры в sqlit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иложений на языке С и хранение данных в БД sqlite. Создание базы данных, таблиц, вставка строк и удаление. Выборки данны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4. Управление ИТ-проектами и гибкие метод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управление ИТ-проектами. Гибкие методологии разработки программного обеспечения. Базовые термины проектного управления. Принципы и ценности Agile. Обзор популярных гибких методологий на примере Scrum, Lean, Kanban и др. Применение Kanban для управления про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азработка мобильных приложений под платформу iOS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Введение в разработку приложений для платформы iO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латформой iOS и функционалом iPhone и iPad. Архитектура iOS и слои абстракции, включая CoreOS, Core Services, Media и Cocoa Touch. Основные классы библиотеки CocoaTouch и жизненный цикл приложения. Концепция MVC в iOS-разрабо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разработки iOS-приложений. Возможности IDE Xcode. Конфигурирование и настройка проекта, файл списка свойств формата .plist. Использование симулятора.  Редактирование и навигация по коду. Документация и комментирование кода. Управление версиями, подключение локальных и внешних репозиториев. Отладка в Xcode. Правила публикации приложений в AppStore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Основы языка программирования Objective-C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и синтаксис отправки сообщений.  Переменные и объявление переменных. Атрибуты свойств и ограничение доступа к переменной. Строки и управление изменяемыми и неизменяемыми строками. Коллекции в Objetive-C. Классы, объявление и реализация классов. Протоколы. Управление память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. Базовые возможности языка Swif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языка и основными типами данных. Переменные, константы и коллекции данных. Операторы. Управляющие конструкции. Циклы. Ветвления. Функции. Комплексные типы данных: структуры; перечисления; свойства и методы; конструкто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4. Язык Swift, объектно-ориентированное программирование и функциональное программ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и объекты. Наследование. ARC и введение в управление памятью. Требования к классам, протоколы, расширения, полиморфизм, композиция.  Замыкания. Функции высшего поряд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Проектирование интерфейса приложений и локализ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управления и их виды. Представления View и их виды. Привязка элементов интерфейса и обработка событий. ViewController и его жизненный цикл. Адаптация элементов интерфейса под разные устройства с помощью AutoLayout. Использование ресурсов приложения (изображения, прочие данные). Понятие делегирования. Обработка ввода текста. Проектирование макетов и навигации на примере UITableView, UICollectionView и других представление. Навигация по приложению (TabBarController и NavigationController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ационализация и локализация. Локализация интерфейса и файлы локализации. Локализация макетов storyboard. Интернационализация изображений и форматов данных. Словарь конфигурации спецификатора спецификации формата (поддержка множественного числа). Добавление нового языка. Локализация иконки прилож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. Графика, анимация и жес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ка Core Graphics и ее основные возможности. Геометрические типы данных. Графические примитивы и двумерная графика. Цвета и шрифты. Рисование. Использование камеры и фотоархива. Селектор изображений 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имация представлений и анимация слоев. Возможности библиотеки Core Animation. Анимация и анимируемые свойства UIView. Анимация с помощью CALayer и его насле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ы и виды жестов. Обработка жестов. Реагирующий элемент и цепочка реагирующих элементов.  Мультисенсорная архитектура. Методы уведомления о касаниях. Обработка одного и нескольких жестов. Распознавание жестов и UIGestureRecognizer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7. Хранение данных в iO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хранения данных в файловой системе iOS: списки свойств, архивы объектов, SQLite3, Core Data. Каталоги приложения (Documents, Library и tmp), определение местоположения и права доступа. Стратегии хранения файлов их их преимуще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свойств. Запись и считывание. Сериализация списка свойств. Управление настройками приложения и класс UserDefaults (NSUserDefaults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ирование объектов моделей. Протоколы NSCoding и NSCopying. Шифрование и восстановление заархивированного объекта на уровне класса и супер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QLite3 и способы подключения библиотеки в проект. Открытие и закрытие  базы данных. Создание и наполнение таблиц БД. Извлечение данных из БД. Связанные переме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Core Data. Сущности и управляемые объекты. Свойства сущностей: атрибуты, связи и извлекаемые свойства  (fetched properties). Извлечение значений из атрибута и запись в атрибут. Контекст и использование контекста. Постоянное (persistance store) и резервное (backing data store) хранилища. Контекст управляемых объектов и менеджер отмены. Создание и извлечение управляемых объектов. Разработка модели данны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8. Определение местоположения, другие возможности и библиоте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24" w:leader="none"/>
          <w:tab w:val="left" w:pos="38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Core Location. Определение местоположения, основные подходы и методы. Разрешение на использование служб определения местоположения. Диспетчер местоположения CLLocationManager. Запуск и использование диспетчера местоположения. Требуемая точность определения местоположения и фильтры расстояний. Обновление координат и определение расстояния между объектами  CLLocatio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24" w:leader="none"/>
          <w:tab w:val="left" w:pos="38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MapKit. Визуализация карты. Понятие маркера  и MKAnnotation.  MKDirections (направления) и MKOverlay («наложения»). Методы делегата MKMapViewDelegate. Автоматическая группировка маркеров при масштабирован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24" w:leader="none"/>
          <w:tab w:val="left" w:pos="38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ориентации и перемещения устройства. Работа с сетью. Документы и служба iCloud. Отправка сообщений (email, SMS). Интеграция с социальными сервисами. Подключение сторонних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ое тестирование. Преимущества и недостатки модульного тестирования. Разработка модульных тестов. Непрерывная интеграция приложений для платформы iOS.</w:t>
      </w:r>
      <w:r>
        <w:br w:type="page"/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left="709" w:right="566" w:hanging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ind w:left="709" w:right="566" w:hanging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</w:t>
      </w:r>
    </w:p>
    <w:p>
      <w:pPr>
        <w:pStyle w:val="Normal"/>
        <w:keepNext w:val="true"/>
        <w:tabs>
          <w:tab w:val="clear" w:pos="708"/>
          <w:tab w:val="left" w:pos="127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ан, Ст. Программирование на Objective-C / Ст. Кочан. – изд. 6, доп. и перераб. – М.: ЭКОМ Паблишерз, 2014. – 550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, Д. Swift. Разработка приложений в среде Xcode для iPhone и iPad с использованием iOS SDK /Д. Марк, Дж. Наттинг [и др] – М.: Вильямс, 2016. – 816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кри, М. Swift 3. Разработка приложений в среде Xcode для iPhone и iPad с использованием iOS SDK / М. Маскри, К. Топли – М.: Вильямс, 2017. – 896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йбург, М. Программирование для iOS 7. Основы Objective-C, Xcode и Cocoa / М. Нойбург. – М.: Вильямс, 2014. – 384 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ов, В. Swift. Основы разработки приложений под iOS и MacOS /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ов. – СПб.: Питер, 2017. – 368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кон, С. Git для профессионального программиста / С. Чакон, 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трауб. – СПб.: Питер, 2017. – 496 с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й, Эн. Swift. Карманный справочник. Программирование в среде iOS и ОS X / Эн Грей. – М.: Вильямс, 2016. – 288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элловей, М. Сила Objective-C 2.0. Эффективное программирование для iOS и OS X / М. Гэлловей. – СПб.: Питер, 2014. – 304 с.</w:t>
      </w:r>
    </w:p>
    <w:p>
      <w:pPr>
        <w:pStyle w:val="Normal1"/>
        <w:bidi w:val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BodyText21"/>
        <w:bidi w:val="0"/>
        <w:ind w:left="0" w:right="0" w:firstLine="540"/>
        <w:rPr>
          <w:szCs w:val="28"/>
        </w:rPr>
      </w:pPr>
      <w:r>
        <w:rPr>
          <w:szCs w:val="28"/>
        </w:rPr>
        <w:t>Текущий контроль по дисциплине «Технологии программирования» рекомендуется осуществлять в течение процесса обучения в виде проверки лабораторных работ, вопросов для самоконтроля, автоматизированных тестов и проведения коллоквиумов (лекционная часть курса).</w:t>
      </w:r>
    </w:p>
    <w:p>
      <w:pPr>
        <w:pStyle w:val="BodyText21"/>
        <w:bidi w:val="0"/>
        <w:ind w:left="0" w:right="0" w:firstLine="540"/>
        <w:rPr>
          <w:szCs w:val="28"/>
        </w:rPr>
      </w:pPr>
      <w:r>
        <w:rPr>
          <w:szCs w:val="28"/>
        </w:rPr>
        <w:t xml:space="preserve">Текущий контроль самостоятельной работы студентов по усвоению знаний по учебной дисциплине «Технологии программирования» рекомендуется осуществлять преподавателем на аудиторных занятиях в виде выполнения тестовых заданий. </w:t>
      </w:r>
    </w:p>
    <w:p>
      <w:pPr>
        <w:pStyle w:val="BodyText21"/>
        <w:bidi w:val="0"/>
        <w:ind w:left="0" w:right="0" w:firstLine="540"/>
        <w:rPr>
          <w:szCs w:val="28"/>
        </w:rPr>
      </w:pPr>
      <w:r>
        <w:rPr>
          <w:szCs w:val="28"/>
        </w:rPr>
        <w:t>Рекомендуемая форма текущей аттестации – автоматизированное тестирование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 xml:space="preserve">Рекомендуемая форма итогового контроля </w:t>
      </w:r>
      <w:r>
        <w:rPr>
          <w:szCs w:val="28"/>
        </w:rPr>
        <w:t>–</w:t>
      </w:r>
      <w:r>
        <w:rPr>
          <w:sz w:val="28"/>
          <w:szCs w:val="28"/>
        </w:rPr>
        <w:t xml:space="preserve"> экзамен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комендуется оценивать успеваемость на основе модульно-рейтинговой системы.</w:t>
      </w:r>
    </w:p>
    <w:p>
      <w:pPr>
        <w:pStyle w:val="BodyText21"/>
        <w:bidi w:val="0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</w:t>
      </w:r>
      <w:bookmarkStart w:id="0" w:name="_GoBack"/>
      <w:bookmarkEnd w:id="0"/>
      <w:r>
        <w:rPr>
          <w:b/>
          <w:sz w:val="28"/>
          <w:szCs w:val="28"/>
        </w:rPr>
        <w:t xml:space="preserve">ендации по организации и выполнению </w:t>
        <w:br/>
        <w:t>самостоятельной работы</w:t>
      </w:r>
    </w:p>
    <w:p>
      <w:pPr>
        <w:pStyle w:val="BodyText21"/>
        <w:bidi w:val="0"/>
        <w:ind w:left="0" w:right="0" w:firstLine="540"/>
        <w:rPr>
          <w:szCs w:val="28"/>
        </w:rPr>
      </w:pPr>
      <w:r>
        <w:rPr>
          <w:szCs w:val="28"/>
        </w:rPr>
        <w:t>Условия для самостоятельной работы студентов, в частности, для развития навыков самоконтроля, способствующих интенсификации учебного процесса, обеспечиваются наличием и полной доступностью электронных (и бумажных) учебно-методических пособий по основным разделам учебной дисциплины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odyText21"/>
        <w:bidi w:val="0"/>
        <w:ind w:left="0" w:right="0" w:firstLine="54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auto"/>
        <w:lang w:val="ru-RU" w:eastAsia="zh-CN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8"/>
        <w:szCs w:val="28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firstLine="709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firstLine="709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8"/>
      <w:szCs w:val="28"/>
      <w:lang w:val="ru-RU" w:eastAsia="zh-CN" w:bidi="ar-SA"/>
    </w:rPr>
  </w:style>
  <w:style w:type="character" w:styleId="WW8Num4z0">
    <w:name w:val="WW8Num4z0"/>
    <w:qFormat/>
    <w:rPr>
      <w:sz w:val="28"/>
      <w:szCs w:val="28"/>
      <w:lang w:val="ru-RU" w:bidi="ar-SA"/>
    </w:rPr>
  </w:style>
  <w:style w:type="character" w:styleId="WW8Num5z0">
    <w:name w:val="WW8Num5z0"/>
    <w:qFormat/>
    <w:rPr>
      <w:sz w:val="28"/>
      <w:szCs w:val="28"/>
      <w:lang w:val="ru-RU" w:bidi="ar-S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sz w:val="20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</w:rPr>
  </w:style>
  <w:style w:type="character" w:styleId="Heading6Char">
    <w:name w:val="Heading 6 Char"/>
    <w:qFormat/>
    <w:rPr>
      <w:rFonts w:ascii="Calibri" w:hAnsi="Calibri" w:cs="Times New Roman"/>
      <w:b/>
    </w:rPr>
  </w:style>
  <w:style w:type="character" w:styleId="Heading7Char">
    <w:name w:val="Heading 7 Char"/>
    <w:qFormat/>
    <w:rPr>
      <w:rFonts w:ascii="Calibri" w:hAnsi="Calibri" w:cs="Times New Roman"/>
      <w:sz w:val="24"/>
    </w:rPr>
  </w:style>
  <w:style w:type="character" w:styleId="Heading8Char">
    <w:name w:val="Heading 8 Char"/>
    <w:qFormat/>
    <w:rPr>
      <w:rFonts w:ascii="Calibri" w:hAnsi="Calibri" w:cs="Times New Roman"/>
      <w:i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ind w:left="6372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8">
    <w:name w:val="Загалова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Liberation Sans" w:hAnsi="Liberation Sans" w:cs="Lohit Devanagari"/>
      <w:i/>
      <w:iCs/>
      <w:sz w:val="24"/>
      <w:szCs w:val="24"/>
    </w:rPr>
  </w:style>
  <w:style w:type="paragraph" w:styleId="Style10">
    <w:name w:val="Індэкс"/>
    <w:basedOn w:val="Normal"/>
    <w:qFormat/>
    <w:pPr>
      <w:widowControl/>
      <w:suppressAutoHyphens w:val="true"/>
      <w:bidi w:val="0"/>
      <w:jc w:val="left"/>
    </w:pPr>
    <w:rPr>
      <w:rFonts w:ascii="Liberation Sans" w:hAnsi="Liberation Sans" w:eastAsia="FreeSans" w:cs="Liberation Sans"/>
      <w:color w:val="000000"/>
      <w:sz w:val="24"/>
      <w:lang w:val="ru-RU"/>
    </w:rPr>
  </w:style>
  <w:style w:type="paragraph" w:styleId="22">
    <w:name w:val="Основной текст с отступом 22"/>
    <w:basedOn w:val="Normal"/>
    <w:qFormat/>
    <w:pPr>
      <w:ind w:left="0" w:right="566" w:firstLine="709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21">
    <w:name w:val="Основной текст 22"/>
    <w:basedOn w:val="Normal"/>
    <w:qFormat/>
    <w:pPr/>
    <w:rPr>
      <w:sz w:val="20"/>
    </w:rPr>
  </w:style>
  <w:style w:type="paragraph" w:styleId="32">
    <w:name w:val="Основной текст 32"/>
    <w:basedOn w:val="Normal"/>
    <w:qFormat/>
    <w:pPr>
      <w:jc w:val="center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1"/>
    <w:qFormat/>
    <w:pPr>
      <w:ind w:left="0" w:right="0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Табліц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Lohit Devanagari"/>
      <w:b/>
      <w:color w:val="000000"/>
      <w:sz w:val="24"/>
      <w:szCs w:val="24"/>
      <w:lang w:val="ru-RU" w:bidi="hi-IN" w:eastAsia="zh-CN"/>
    </w:rPr>
  </w:style>
  <w:style w:type="paragraph" w:styleId="Style13">
    <w:name w:val="Табліца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311">
    <w:name w:val="Основной текст 31"/>
    <w:basedOn w:val="Normal"/>
    <w:qFormat/>
    <w:pPr>
      <w:widowControl/>
      <w:tabs>
        <w:tab w:val="clear" w:pos="708"/>
        <w:tab w:val="left" w:pos="1134" w:leader="none"/>
      </w:tabs>
      <w:suppressAutoHyphens w:val="true"/>
      <w:bidi w:val="0"/>
      <w:ind w:left="0" w:right="-102" w:hanging="0"/>
      <w:jc w:val="left"/>
    </w:pPr>
    <w:rPr>
      <w:rFonts w:ascii="Times New Roman" w:hAnsi="Times New Roman" w:eastAsia="Times New Roman" w:cs="Times New Roman"/>
      <w:b/>
      <w:color w:val="000000"/>
      <w:sz w:val="24"/>
      <w:lang w:val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bidi w:val="0"/>
      <w:ind w:left="0" w:right="566" w:firstLine="709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12">
    <w:name w:val="Цитата1"/>
    <w:basedOn w:val="Normal"/>
    <w:qFormat/>
    <w:pPr>
      <w:widowControl/>
      <w:tabs>
        <w:tab w:val="clear" w:pos="708"/>
        <w:tab w:val="left" w:pos="2552" w:leader="none"/>
        <w:tab w:val="left" w:pos="5387" w:leader="none"/>
      </w:tabs>
      <w:suppressAutoHyphens w:val="true"/>
      <w:bidi w:val="0"/>
      <w:spacing w:lineRule="auto" w:line="360"/>
      <w:ind w:left="1276" w:right="567" w:hanging="0"/>
      <w:jc w:val="left"/>
    </w:pPr>
    <w:rPr>
      <w:rFonts w:ascii="Times New Roman" w:hAnsi="Times New Roman" w:eastAsia="Times New Roman" w:cs="Times New Roman"/>
      <w:b/>
      <w:color w:val="000000"/>
      <w:sz w:val="24"/>
      <w:lang w:val="ru-RU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ind w:left="0" w:right="1274" w:hanging="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13">
    <w:name w:val="Название объекта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Liberation Sans" w:hAnsi="Liberation Sans" w:eastAsia="FreeSans" w:cs="Liberation Sans"/>
      <w:i/>
      <w:color w:val="000000"/>
      <w:sz w:val="22"/>
      <w:lang w:val="ru-RU"/>
    </w:rPr>
  </w:style>
  <w:style w:type="paragraph" w:styleId="WW1">
    <w:name w:val="WW-Загаловак"/>
    <w:basedOn w:val="Normal"/>
    <w:qFormat/>
    <w:pPr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WW11">
    <w:name w:val="WW-Табліца1"/>
    <w:basedOn w:val="Normal"/>
    <w:qFormat/>
    <w:pPr>
      <w:suppressLineNumbers/>
    </w:pPr>
    <w:rPr/>
  </w:style>
  <w:style w:type="paragraph" w:styleId="WW2">
    <w:name w:val="WW-Табліца2"/>
    <w:basedOn w:val="WW11"/>
    <w:qFormat/>
    <w:pPr>
      <w:suppressLineNumbers/>
      <w:jc w:val="center"/>
    </w:pPr>
    <w:rPr>
      <w:b/>
      <w:bCs/>
    </w:rPr>
  </w:style>
  <w:style w:type="paragraph" w:styleId="5TimesNewRoman14">
    <w:name w:val="Стиль Заголовок 5 + (латиница) Times New Roman 14 пт не курсив"/>
    <w:basedOn w:val="Heading5"/>
    <w:qFormat/>
    <w:pPr>
      <w:numPr>
        <w:ilvl w:val="0"/>
        <w:numId w:val="2"/>
      </w:numPr>
      <w:spacing w:before="120" w:after="60"/>
    </w:pPr>
    <w:rPr>
      <w:rFonts w:ascii="Times New Roman" w:hAnsi="Times New Roman" w:cs="Times New Roman"/>
      <w:i w:val="false"/>
      <w:iCs w:val="false"/>
      <w:sz w:val="28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er.apple.com/programs/ios/university/" TargetMode="External"/><Relationship Id="rId3" Type="http://schemas.openxmlformats.org/officeDocument/2006/relationships/hyperlink" Target="https://education.github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9:00Z</dcterms:created>
  <dc:creator>Aleks Petrof</dc:creator>
  <dc:description/>
  <cp:keywords/>
  <dc:language>en-US</dc:language>
  <cp:lastModifiedBy>Михайлова Инна Николаевна</cp:lastModifiedBy>
  <cp:lastPrinted>2020-02-03T16:30:00Z</cp:lastPrinted>
  <dcterms:modified xsi:type="dcterms:W3CDTF">2020-03-09T09:13:00Z</dcterms:modified>
  <cp:revision>24</cp:revision>
  <dc:subject/>
  <dc:title>МИНИСТЕРСТВО ОБРАЗОВАНИЯ РЕСПУБЛИКИ БЕЛАРУСЬ</dc:title>
</cp:coreProperties>
</file>