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caps/>
          <w:color w:val="0D0D0D"/>
          <w:sz w:val="28"/>
        </w:rPr>
        <w:t xml:space="preserve"> </w:t>
      </w:r>
      <w:r>
        <w:rPr>
          <w:b/>
          <w:caps/>
          <w:color w:val="0D0D0D"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color w:val="0D0D0D"/>
          <w:sz w:val="22"/>
        </w:rPr>
      </w:pPr>
      <w:r>
        <w:rPr>
          <w:b/>
          <w:i/>
          <w:caps/>
          <w:color w:val="0D0D0D"/>
          <w:sz w:val="22"/>
        </w:rPr>
      </w:r>
    </w:p>
    <w:p>
      <w:pPr>
        <w:pStyle w:val="Normal"/>
        <w:ind w:right="21" w:hanging="0"/>
        <w:jc w:val="center"/>
        <w:rPr/>
      </w:pPr>
      <w:r>
        <w:rPr>
          <w:b/>
          <w:color w:val="0D0D0D"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color w:val="0D0D0D"/>
          <w:sz w:val="22"/>
        </w:rPr>
      </w:pPr>
      <w:r>
        <w:rPr>
          <w:b/>
          <w:color w:val="0D0D0D"/>
          <w:sz w:val="28"/>
        </w:rPr>
        <w:t>в области  горнодобывающей промышленности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8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40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ind w:left="-4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.04.2020 г.</w:t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41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color w:val="0D0D0D"/>
                <w:sz w:val="28"/>
                <w:szCs w:val="28"/>
              </w:rPr>
              <w:t>ТД-I.1526/тип.</w:t>
            </w:r>
          </w:p>
        </w:tc>
      </w:tr>
    </w:tbl>
    <w:p>
      <w:pPr>
        <w:pStyle w:val="Heading2"/>
        <w:rPr>
          <w:i/>
          <w:i/>
          <w:color w:val="0D0D0D"/>
          <w:sz w:val="12"/>
          <w:szCs w:val="32"/>
        </w:rPr>
      </w:pPr>
      <w:r>
        <w:rPr>
          <w:i/>
          <w:color w:val="0D0D0D"/>
          <w:sz w:val="12"/>
          <w:szCs w:val="32"/>
        </w:rPr>
      </w:r>
    </w:p>
    <w:p>
      <w:pPr>
        <w:pStyle w:val="Normal"/>
        <w:rPr>
          <w:i/>
          <w:i/>
          <w:color w:val="0D0D0D"/>
          <w:sz w:val="12"/>
          <w:szCs w:val="32"/>
        </w:rPr>
      </w:pPr>
      <w:r>
        <w:rPr>
          <w:i/>
          <w:color w:val="0D0D0D"/>
          <w:sz w:val="12"/>
          <w:szCs w:val="32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2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ПТИКО-ЭЛЕКТРОННЫЕ ИЗМЕРЕНИЯ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для специальности</w:t>
      </w:r>
    </w:p>
    <w:p>
      <w:pPr>
        <w:pStyle w:val="BodyText3"/>
        <w:spacing w:lineRule="atLeast" w:line="288"/>
        <w:rPr>
          <w:color w:val="0D0D0D"/>
        </w:rPr>
      </w:pPr>
      <w:r>
        <w:rPr>
          <w:color w:val="0D0D0D"/>
        </w:rPr>
        <w:t>1-56 02 01  Геодезия</w:t>
      </w:r>
    </w:p>
    <w:p>
      <w:pPr>
        <w:pStyle w:val="Normal"/>
        <w:ind w:left="4253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left="4253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left="4253" w:hanging="0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 С.Г. Оник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/>
            </w:pPr>
            <w:r>
              <w:rPr>
                <w:color w:val="0D0D0D"/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ind w:left="431" w:hanging="0"/>
              <w:rPr/>
            </w:pPr>
            <w:r>
              <w:rPr>
                <w:color w:val="0D0D0D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D0D0D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D0D0D"/>
                <w:sz w:val="24"/>
                <w:szCs w:val="24"/>
              </w:rPr>
              <w:t>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</w:t>
            </w:r>
            <w:r>
              <w:rPr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  <w:t>Минск 2020</w:t>
      </w:r>
      <w:r>
        <w:br w:type="page"/>
      </w:r>
    </w:p>
    <w:p>
      <w:pPr>
        <w:pStyle w:val="Normal"/>
        <w:rPr/>
      </w:pPr>
      <w:r>
        <w:rPr>
          <w:b/>
          <w:color w:val="0D0D0D"/>
          <w:sz w:val="24"/>
          <w:szCs w:val="28"/>
        </w:rPr>
        <w:t>СОСТАВИТЕЛЬ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.В. Мкртычян</w:t>
      </w:r>
      <w:r>
        <w:rPr>
          <w:color w:val="0D0D0D"/>
          <w:sz w:val="28"/>
          <w:szCs w:val="28"/>
        </w:rPr>
        <w:t>, доцент кафедры «Геодезия и аэрокосмические геотехнологии» Белорусского национального технического университета, кандидат технических наук, доцент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ing7"/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РЕЦЕНЗЕНТЫ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федра «Геодезия и космоаэрокартография» Белорусского государственного университет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u w:val="single"/>
        </w:rPr>
        <w:t xml:space="preserve">  2  </w:t>
      </w:r>
      <w:r>
        <w:rPr>
          <w:color w:val="0D0D0D"/>
          <w:sz w:val="28"/>
          <w:szCs w:val="28"/>
        </w:rPr>
        <w:t xml:space="preserve"> от  </w:t>
      </w:r>
      <w:r>
        <w:rPr>
          <w:color w:val="0D0D0D"/>
          <w:sz w:val="28"/>
          <w:szCs w:val="28"/>
          <w:u w:val="single"/>
        </w:rPr>
        <w:t>27.09.2019 г.</w:t>
      </w:r>
      <w:r>
        <w:rPr>
          <w:color w:val="0D0D0D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.К. Бедункевич, </w:t>
      </w:r>
      <w:r>
        <w:rPr>
          <w:color w:val="0D0D0D"/>
          <w:sz w:val="28"/>
          <w:szCs w:val="28"/>
        </w:rPr>
        <w:t>директор Закрытого акционерного общества «Научно-исследовательский институт «Геоинтерпроект»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ing7"/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РЕКОМЕНДОВАНА К УТВЕРЖДЕНИЮ В КАЧЕСТВЕ ТИПОВОЙ:</w:t>
      </w:r>
    </w:p>
    <w:p>
      <w:pPr>
        <w:pStyle w:val="2"/>
        <w:spacing w:lineRule="auto" w:line="240" w:before="0" w:after="0"/>
        <w:jc w:val="both"/>
        <w:rPr/>
      </w:pPr>
      <w:r>
        <w:rPr>
          <w:color w:val="0D0D0D"/>
          <w:sz w:val="28"/>
          <w:szCs w:val="28"/>
        </w:rPr>
        <w:t xml:space="preserve">Кафедрой «Геодезия и аэрокосмические геотехнологии» Белорусского национального технического университета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u w:val="single"/>
        </w:rPr>
        <w:t xml:space="preserve">  11  </w:t>
      </w:r>
      <w:r>
        <w:rPr>
          <w:color w:val="0D0D0D"/>
          <w:sz w:val="28"/>
          <w:szCs w:val="28"/>
        </w:rPr>
        <w:t xml:space="preserve"> от </w:t>
      </w:r>
      <w:r>
        <w:rPr>
          <w:color w:val="0D0D0D"/>
          <w:sz w:val="28"/>
          <w:szCs w:val="28"/>
          <w:u w:val="single"/>
        </w:rPr>
        <w:t xml:space="preserve"> 12.07.2019г.</w:t>
      </w:r>
      <w:r>
        <w:rPr>
          <w:color w:val="0D0D0D"/>
          <w:sz w:val="28"/>
          <w:szCs w:val="28"/>
        </w:rPr>
        <w:t>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u w:val="single"/>
        </w:rPr>
        <w:t xml:space="preserve">  7  </w:t>
      </w:r>
      <w:r>
        <w:rPr>
          <w:color w:val="0D0D0D"/>
          <w:sz w:val="28"/>
          <w:szCs w:val="28"/>
        </w:rPr>
        <w:t xml:space="preserve"> от </w:t>
      </w:r>
      <w:r>
        <w:rPr>
          <w:color w:val="0D0D0D"/>
          <w:sz w:val="28"/>
          <w:szCs w:val="28"/>
          <w:u w:val="single"/>
        </w:rPr>
        <w:t>29.08.2019 г.</w:t>
      </w:r>
      <w:r>
        <w:rPr>
          <w:color w:val="0D0D0D"/>
          <w:sz w:val="28"/>
          <w:szCs w:val="28"/>
        </w:rPr>
        <w:t>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(протокол №</w:t>
      </w:r>
      <w:r>
        <w:rPr>
          <w:color w:val="0D0D0D"/>
          <w:sz w:val="28"/>
          <w:szCs w:val="28"/>
          <w:u w:val="single"/>
        </w:rPr>
        <w:t xml:space="preserve">  3  </w:t>
      </w:r>
      <w:r>
        <w:rPr>
          <w:color w:val="0D0D0D"/>
          <w:sz w:val="28"/>
          <w:szCs w:val="28"/>
        </w:rPr>
        <w:t xml:space="preserve"> от </w:t>
      </w:r>
      <w:r>
        <w:rPr>
          <w:color w:val="0D0D0D"/>
          <w:sz w:val="28"/>
          <w:szCs w:val="28"/>
          <w:u w:val="single"/>
        </w:rPr>
        <w:t>23.10.2019 г.</w:t>
      </w:r>
      <w:r>
        <w:rPr>
          <w:color w:val="0D0D0D"/>
          <w:sz w:val="28"/>
          <w:szCs w:val="28"/>
        </w:rPr>
        <w:t>)</w:t>
      </w:r>
    </w:p>
    <w:p>
      <w:pPr>
        <w:pStyle w:val="2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ственный за редакцию: В.В. Мкртычян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ственный за выпуск: В.В. Мкртычян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pacing w:val="-4"/>
          <w:sz w:val="28"/>
          <w:szCs w:val="28"/>
        </w:rPr>
        <w:t xml:space="preserve">Типовая учебная программа по учебной дисциплине «Оптико-электронные измерения»  разработана  для  учреждений  высшего  образования  Республики Беларусь в  соответствии с требованиями образовательного стандарта высшего образования I ступени по </w:t>
      </w:r>
      <w:r>
        <w:rPr>
          <w:bCs/>
          <w:color w:val="0D0D0D"/>
          <w:sz w:val="28"/>
          <w:szCs w:val="28"/>
        </w:rPr>
        <w:t>специальности 1-56 02 01 «Геодезия».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sz w:val="28"/>
          <w:szCs w:val="28"/>
        </w:rPr>
        <w:t>Цель   учебной   дисциплины</w:t>
      </w:r>
      <w:r>
        <w:rPr>
          <w:color w:val="0D0D0D"/>
          <w:sz w:val="28"/>
          <w:szCs w:val="28"/>
        </w:rPr>
        <w:t xml:space="preserve"> − освоение   теоретических   знаний  и  практических навыков по  рациональному  использованию  современных  электронных технических средств измерения дальностей.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sz w:val="28"/>
          <w:szCs w:val="28"/>
        </w:rPr>
        <w:t>В задачи учебной дисциплины</w:t>
      </w:r>
      <w:r>
        <w:rPr>
          <w:color w:val="0D0D0D"/>
          <w:sz w:val="28"/>
          <w:szCs w:val="28"/>
        </w:rPr>
        <w:t xml:space="preserve"> входит осво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физической сущности использования электронных средств измерений дальностей в геодез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конструктивных особенностей и особенностей эксплуатации различных сист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источников ошибок измерения дальностей различными систем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математической обработки результатов измерений линий электронными дальномерам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Знания и умения, полученные студентами при изучении учебной дисциплины «Оптико-электронные измерения» широко применяются в современной геодезической практике при решении различного рода задач, от создания глобальных геодезических сетей до геодезического обеспечения и сопровождения работ в малых замкнутых пространствах. Оптико-электронные измерения изучают косвенные методы измерений дальностей с применением электрооптических и радиотехнических приборов и систем, методики производства измерений и обработки результатов в геодезических целях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Для производства измерений электрооптическими и радиотехническими методами используют высокоточные геодезические приборы и специальные методики измерений, а также методы их математической обработки с использованием современных программных комплексов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оследние годы в различные области геодезической практики активно внедряется аппаратура пользователя глобальной навигационной спутниковой системы (ГНСС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ебная дисциплина «Оптико-электронные измерения» является неотъемлемой дисциплиной, формирующей специалиста, инженера, геодезиста. Усвоению основных положений данной дисциплины способствует изучение таких дисциплин государственного компонента, как «Физика», «Математика», «Теория математической обработки геодезических измерений» и «Информатика»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Учебная дисциплина «Оптико-электронные измерения» является базой для изучения многих дисциплин, таких как «Инженерная геодезия», «Методы создания государственной геодезической основы», «Высшая геодезия. Теоретические основы формирования государственных координатных систем» и др., что свидетельствует о междисциплинарном подходе и связи с другими дисциплинам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изучения учебной дисциплины «Оптико-электронные измерения» студент долже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цип работы измерительных систем геодезических дальномеров;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кторы, влияющие на точность измерений и пути их минимизации;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ику производства измерений и их обработку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уметь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ять технические характеристики приборов и принадлежностей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ть с основными оптико-электронными геодезическими приборам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изводить математическую обработку результатов измерений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ладеть: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классификацией геодезических оптико-электронных приборов;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элементарной базой электронных систем геодезических приборов;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−</w:t>
      </w:r>
      <w:r>
        <w:rPr>
          <w:color w:val="0D0D0D"/>
          <w:sz w:val="28"/>
          <w:szCs w:val="28"/>
        </w:rPr>
        <w:tab/>
        <w:t>методикой производства измерений оптико-электронными приборами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Освоение данной учебной дисциплины должно обеспечить формирование компетенции:</w:t>
      </w:r>
    </w:p>
    <w:p>
      <w:pPr>
        <w:pStyle w:val="TextBody"/>
        <w:spacing w:before="0" w:after="0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ПК-13. Знать классификацию и принцип работы геодезических оптико-электронных приборов, уметь производить измере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изучение учебной дисциплины «Оптико-электронные измерения» отведено всего 136 часов, из них − 68 аудиторных часов. Примерное распределение аудиторного времени по видам занятий: лекции – 34 часа, лабораторные занятия – 34 ча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40"/>
        <w:ind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ПРИМЕРНЫЙ ТЕМАТИЧЕСКИЙ ПЛАН</w:t>
      </w:r>
    </w:p>
    <w:p>
      <w:pPr>
        <w:pStyle w:val="Style13"/>
        <w:spacing w:lineRule="auto" w:line="240"/>
        <w:ind w:hanging="0"/>
        <w:jc w:val="center"/>
        <w:rPr>
          <w:b/>
          <w:b/>
          <w:caps/>
          <w:color w:val="0D0D0D"/>
          <w:szCs w:val="24"/>
        </w:rPr>
      </w:pPr>
      <w:r>
        <w:rPr>
          <w:b/>
          <w:caps/>
          <w:color w:val="0D0D0D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1620"/>
        <w:gridCol w:w="72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  <w:t>Наименование раздела и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color w:val="0D0D0D"/>
                <w:sz w:val="20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color w:val="0D0D0D"/>
                <w:sz w:val="20"/>
                <w:szCs w:val="24"/>
              </w:rPr>
            </w:pPr>
            <w:r>
              <w:rPr>
                <w:b/>
                <w:caps/>
                <w:color w:val="0D0D0D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right="-108" w:hanging="0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color w:val="0D0D0D"/>
                <w:sz w:val="20"/>
                <w:szCs w:val="24"/>
              </w:rPr>
              <w:t>лабораторные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b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D0D0D"/>
                <w:sz w:val="24"/>
                <w:szCs w:val="24"/>
              </w:rPr>
              <w:t>. Наземные измерения электронными дальном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D0D0D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1.1. Физические принципы определения дальностей электрон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1.2. Устройство наземных электронных дальномер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1.3. Современные оптико-электронные геодезические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Тема 1.4. Математическая обработка результато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>. Спутниковые радиотехнические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Тема 2.1. Структура спутниковых радиотехнических навиг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Тема 2.2. Особенности реализации фазовых измерений в глобальной навигационной спутниковой сис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здел  </w:t>
      </w:r>
      <w:r>
        <w:rPr>
          <w:b/>
          <w:color w:val="0D0D0D"/>
          <w:sz w:val="28"/>
          <w:szCs w:val="28"/>
          <w:lang w:val="en-US"/>
        </w:rPr>
        <w:t>I</w:t>
      </w:r>
      <w:r>
        <w:rPr>
          <w:b/>
          <w:color w:val="0D0D0D"/>
          <w:sz w:val="28"/>
          <w:szCs w:val="28"/>
        </w:rPr>
        <w:t>.</w:t>
      </w:r>
      <w:r>
        <w:rPr>
          <w:b/>
          <w:color w:val="0D0D0D"/>
          <w:sz w:val="24"/>
          <w:szCs w:val="28"/>
        </w:rPr>
        <w:t xml:space="preserve">  НАЗЕМНЫЕ ИЗМЕРЕНИЯ ЭЛЕКТРОННЫМИ ДАЛЬНОМЕРАМИ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</w:rPr>
        <w:t>Тема 1.1. Физические принципы определения дальностей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лектронными методами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Импульсный метод дальномерных измерений. Достоинства и недостатки импульсного метода дальномерных измерений. Фазовый метод дальномерных измерений. Достоинства и недостатки фазового метода дальномерных измерений. Методы разрешения неоднозначности. Метод плавного измерения частоты, фиксированных частот, кратных частот и  комбинационных частот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Амплитудная и частотная и фазовая модуляция электромагнитных колебаний. Демодуляция электромагнитных колебаний. Гетеродинирование электромагнитных колебаний. </w:t>
      </w:r>
      <w:r>
        <w:rPr>
          <w:color w:val="0D0D0D"/>
          <w:spacing w:val="-4"/>
          <w:sz w:val="28"/>
          <w:szCs w:val="28"/>
        </w:rPr>
        <w:t>Скорость света в среде. Средне интегральный показатель преломления. Способы разрешения неоднозначности фазовых измерений.</w:t>
      </w:r>
    </w:p>
    <w:p>
      <w:pPr>
        <w:pStyle w:val="Normal"/>
        <w:ind w:firstLine="720"/>
        <w:jc w:val="both"/>
        <w:rPr>
          <w:color w:val="0D0D0D"/>
          <w:spacing w:val="-4"/>
          <w:sz w:val="28"/>
          <w:szCs w:val="28"/>
        </w:rPr>
      </w:pPr>
      <w:r>
        <w:rPr>
          <w:color w:val="0D0D0D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ема 1.2. Устройство наземных электронных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альномерных систем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Импульсный и фазовый методы измерения расстояний электронными дальномерами.</w:t>
      </w:r>
      <w:r>
        <w:rPr>
          <w:color w:val="0D0D0D"/>
          <w:sz w:val="28"/>
          <w:szCs w:val="28"/>
        </w:rPr>
        <w:t xml:space="preserve"> Принципиальное устройство фазового (импульсно-фазового) светодальномера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ные элементы светодальномерных устройств. Принципиальное устройство фазового радиодальномера. Основные типы схем электронных дальномеров. Обобщенная функциональная схема дальномера с пассивным ответом, с синхронной демодуляцией и импульсно-фазового гетеродинного. Поверки и исследования электронных дальномеров, теодолитов и тахеометров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ема 1.3. Современные оптико-электронны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еодезические приборы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  <w:lang w:val="be-BY"/>
        </w:rPr>
        <w:t xml:space="preserve">Электронные теодолиты. Роботизированные тахеометрические станции. </w:t>
      </w:r>
      <w:r>
        <w:rPr>
          <w:color w:val="0D0D0D"/>
          <w:sz w:val="28"/>
          <w:szCs w:val="28"/>
        </w:rPr>
        <w:t>Классификация электронных дальномеров</w:t>
      </w:r>
      <w:r>
        <w:rPr>
          <w:color w:val="0D0D0D"/>
          <w:sz w:val="28"/>
          <w:szCs w:val="28"/>
          <w:lang w:val="be-BY"/>
        </w:rPr>
        <w:t xml:space="preserve"> Оптико-электронные и цифровые нивелиры и штрих-кодовые инварные рейки. Лазерные наземные сканеры, дальность действия и точность. Бесконтактные системы съемки. Получение «облака точек» в реальном времени. Системы лазерного сканирования устанавливаемые на автомобилях. Полевой и </w:t>
      </w:r>
      <w:r>
        <w:rPr>
          <w:color w:val="0D0D0D"/>
          <w:sz w:val="28"/>
          <w:szCs w:val="28"/>
          <w:lang w:val="en-US"/>
        </w:rPr>
        <w:t>GPS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be-BY"/>
        </w:rPr>
        <w:t>контроллер</w:t>
      </w:r>
      <w:r>
        <w:rPr>
          <w:color w:val="0D0D0D"/>
          <w:sz w:val="28"/>
          <w:szCs w:val="28"/>
        </w:rPr>
        <w:t>. Электроные дальномеры и рулетки. Современные лазерные геодезические приборы и оборудование. Георадар и сферы применения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be-BY"/>
        </w:rPr>
      </w:pPr>
      <w:r>
        <w:rPr>
          <w:color w:val="0D0D0D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Тема 1.4. Математическая обработка результатов измерений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борная поправка электронных дальномеров, составляющие и способы ее определения. Введение поправок и редуцирование измеренных расстояний на поверхность относимости. Оценка точности дальномерных измерений. Источники ошибок измерений электронными дальномерами. Современные программные продукты для обработки и уравнивания геодезических оптико-электронных измерений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здел </w:t>
      </w:r>
      <w:r>
        <w:rPr>
          <w:b/>
          <w:color w:val="0D0D0D"/>
          <w:sz w:val="28"/>
          <w:szCs w:val="28"/>
          <w:lang w:val="en-US"/>
        </w:rPr>
        <w:t>II</w:t>
      </w:r>
      <w:r>
        <w:rPr>
          <w:b/>
          <w:color w:val="0D0D0D"/>
          <w:sz w:val="28"/>
          <w:szCs w:val="28"/>
        </w:rPr>
        <w:t>.</w:t>
      </w:r>
      <w:r>
        <w:rPr>
          <w:b/>
          <w:color w:val="0D0D0D"/>
          <w:sz w:val="24"/>
          <w:szCs w:val="28"/>
        </w:rPr>
        <w:t xml:space="preserve">  СПУТНИКОВЫЕ РАДИОТЕХНИЧЕСКИЕ ИЗМЕРЕНИЯ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</w:rPr>
        <w:t>Тема 2.1. Структура спутниковых радиотехнических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авигационных систем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Глобальные системы позиционирования. Подсистемы глобальных систем позиционирования, наземного контроля и управления и аппаратуры пользователей. Созвездия космических аппаратов. Линейная пространственная засечка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Дальности и псевдодальности. Счет времени в глобальных системах позиционирования. Радиосигналы для измерений и передачи информации. Кодовый и фазовый методы определения расстояний. С/А и Р коды. Определение расстояний на комбинированных волнах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Влияние ионосферы и нижних слоев атмосферы на результаты спутниковых измерений. Многолучевость. Координатная система </w:t>
      </w:r>
      <w:r>
        <w:rPr>
          <w:color w:val="0D0D0D"/>
          <w:sz w:val="28"/>
          <w:szCs w:val="28"/>
          <w:lang w:val="en-US"/>
        </w:rPr>
        <w:t>WGS</w:t>
      </w:r>
      <w:r>
        <w:rPr>
          <w:color w:val="0D0D0D"/>
          <w:sz w:val="28"/>
          <w:szCs w:val="28"/>
        </w:rPr>
        <w:t>-84 и ПЗ-90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 xml:space="preserve">Радиотехнические методы спутниковой геодезии. Спутниковые радиотехнические навигационные системы 1 и 2 поколений. Назначение и схемная реализация устанавливаемой на глобальной навигационной спутниковой системе аппаратуры. Модуляция и демодуляция навигационного сигнала.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ема 2.2. Особенности реализации фазовых измерений в глобальной навигационной спутниковой системе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Принцип измерения псевдодальностей и практическое использование метода. Фазовые измерения в спутниковых навигационных системах. Методы разрешения неоднозначности фазовых измерений в спутниковых системах. Ионосферные и тропосферные задержки сигналов. Общая схема обработки наблюдаемых данных. Автономный режим определения координат. Дифференциальный режим определения координат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лияние геометрического фактора на точность определения координат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Понятие навигации. Точное определение пространственного вектора. Конструктивные особенности и сфера применения спутниковых приемников. Преобразование координат</w:t>
      </w:r>
      <w:r>
        <w:rPr>
          <w:color w:val="0D0D0D"/>
          <w:sz w:val="28"/>
          <w:szCs w:val="28"/>
          <w:lang w:val="be-BY"/>
        </w:rPr>
        <w:t>,</w:t>
      </w:r>
      <w:r>
        <w:rPr>
          <w:color w:val="0D0D0D"/>
          <w:sz w:val="28"/>
          <w:szCs w:val="28"/>
        </w:rPr>
        <w:t xml:space="preserve"> определенных из спутниковых методов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тонович, К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М. Использование спутниковых радионавигационных систем в геодезии в 2-х томах: монография / К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М. Антонович. – М.: ФГУП «Картгеоцентр», 2006. – 5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D0D0D"/>
          <w:sz w:val="28"/>
          <w:szCs w:val="28"/>
        </w:rPr>
        <w:t>Генике, А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 xml:space="preserve">А. Глобальные спутниковые системы определения местоположения и их применение в геодезии: учебное пособие для вузов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/ А.А. Генике, Г.Г. Побединский. – М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>: Картгеоцентр, 2004. – 352 с.</w:t>
      </w:r>
    </w:p>
    <w:p>
      <w:pPr>
        <w:pStyle w:val="Normal"/>
        <w:ind w:left="360" w:hanging="0"/>
        <w:jc w:val="center"/>
        <w:rPr>
          <w:bCs/>
          <w:color w:val="0D0D0D"/>
          <w:sz w:val="28"/>
          <w:szCs w:val="28"/>
          <w:highlight w:val="yellow"/>
        </w:rPr>
      </w:pPr>
      <w:r>
        <w:rPr>
          <w:bCs/>
          <w:color w:val="0D0D0D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225" w:after="225"/>
        <w:ind w:left="360" w:hanging="360"/>
        <w:jc w:val="both"/>
        <w:textAlignment w:val="baseline"/>
        <w:outlineLvl w:val="0"/>
        <w:rPr>
          <w:bCs/>
          <w:color w:val="0D0D0D"/>
          <w:sz w:val="28"/>
          <w:szCs w:val="28"/>
        </w:rPr>
      </w:pPr>
      <w:r>
        <w:rPr>
          <w:color w:val="0D0D0D"/>
          <w:kern w:val="2"/>
          <w:sz w:val="28"/>
          <w:szCs w:val="28"/>
        </w:rPr>
        <w:t>Клюшин Е.</w:t>
      </w:r>
      <w:r>
        <w:rPr>
          <w:color w:val="0D0D0D"/>
          <w:kern w:val="2"/>
          <w:sz w:val="28"/>
          <w:szCs w:val="28"/>
          <w:lang w:val="be-BY"/>
        </w:rPr>
        <w:t xml:space="preserve"> </w:t>
      </w:r>
      <w:r>
        <w:rPr>
          <w:color w:val="0D0D0D"/>
          <w:kern w:val="2"/>
          <w:sz w:val="28"/>
          <w:szCs w:val="28"/>
        </w:rPr>
        <w:t>Б. Спутниковые методы измерений в геодезии</w:t>
      </w:r>
      <w:r>
        <w:rPr>
          <w:color w:val="0D0D0D"/>
          <w:sz w:val="28"/>
          <w:szCs w:val="28"/>
        </w:rPr>
        <w:t xml:space="preserve">: учебное пособие для вузов. </w:t>
      </w:r>
      <w:r>
        <w:rPr>
          <w:color w:val="0D0D0D"/>
          <w:kern w:val="2"/>
          <w:sz w:val="28"/>
          <w:szCs w:val="28"/>
        </w:rPr>
        <w:t xml:space="preserve"> Е.</w:t>
      </w:r>
      <w:r>
        <w:rPr>
          <w:color w:val="0D0D0D"/>
          <w:kern w:val="2"/>
          <w:sz w:val="28"/>
          <w:szCs w:val="28"/>
          <w:lang w:val="be-BY"/>
        </w:rPr>
        <w:t xml:space="preserve"> </w:t>
      </w:r>
      <w:r>
        <w:rPr>
          <w:color w:val="0D0D0D"/>
          <w:kern w:val="2"/>
          <w:sz w:val="28"/>
          <w:szCs w:val="28"/>
        </w:rPr>
        <w:t>Б Клюшин., А.</w:t>
      </w:r>
      <w:r>
        <w:rPr>
          <w:color w:val="0D0D0D"/>
          <w:kern w:val="2"/>
          <w:sz w:val="28"/>
          <w:szCs w:val="28"/>
          <w:lang w:val="be-BY"/>
        </w:rPr>
        <w:t xml:space="preserve"> </w:t>
      </w:r>
      <w:r>
        <w:rPr>
          <w:color w:val="0D0D0D"/>
          <w:kern w:val="2"/>
          <w:sz w:val="28"/>
          <w:szCs w:val="28"/>
        </w:rPr>
        <w:t>О.Куприянов, В.</w:t>
      </w:r>
      <w:r>
        <w:rPr>
          <w:color w:val="0D0D0D"/>
          <w:kern w:val="2"/>
          <w:sz w:val="28"/>
          <w:szCs w:val="28"/>
          <w:lang w:val="be-BY"/>
        </w:rPr>
        <w:t xml:space="preserve"> </w:t>
      </w:r>
      <w:r>
        <w:rPr>
          <w:color w:val="0D0D0D"/>
          <w:kern w:val="2"/>
          <w:sz w:val="28"/>
          <w:szCs w:val="28"/>
        </w:rPr>
        <w:t>В. Шлапак</w:t>
      </w:r>
      <w:r>
        <w:rPr>
          <w:color w:val="0D0D0D"/>
          <w:kern w:val="2"/>
          <w:sz w:val="28"/>
          <w:szCs w:val="28"/>
          <w:lang w:val="be-BY"/>
        </w:rPr>
        <w:t>.</w:t>
      </w:r>
      <w:r>
        <w:rPr>
          <w:color w:val="0D0D0D"/>
          <w:kern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kern w:val="2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М.: МИИГАиК, 2006. — 60 с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225" w:after="225"/>
        <w:ind w:left="360" w:hanging="360"/>
        <w:jc w:val="both"/>
        <w:textAlignment w:val="baseline"/>
        <w:outlineLvl w:val="0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ценков, В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С. Основы спутниковой навигации / В.</w:t>
      </w:r>
      <w:r>
        <w:rPr>
          <w:color w:val="0D0D0D"/>
          <w:sz w:val="28"/>
          <w:szCs w:val="28"/>
          <w:lang w:val="be-BY"/>
        </w:rPr>
        <w:t xml:space="preserve"> </w:t>
      </w:r>
      <w:r>
        <w:rPr>
          <w:color w:val="0D0D0D"/>
          <w:sz w:val="28"/>
          <w:szCs w:val="28"/>
        </w:rPr>
        <w:t>С. Яценков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 xml:space="preserve"> – М.: Горячая линия – Телеком, 2005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 xml:space="preserve"> – 271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вбас С. К. Оптико-электронные методы измерений: учебно-методический комплекс / С. К. Товбас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 xml:space="preserve"> – Новополоцк, ПГУ, 2012</w:t>
      </w:r>
      <w:r>
        <w:rPr>
          <w:color w:val="0D0D0D"/>
          <w:sz w:val="28"/>
          <w:szCs w:val="28"/>
          <w:lang w:val="be-BY"/>
        </w:rPr>
        <w:t>.</w:t>
      </w:r>
      <w:r>
        <w:rPr>
          <w:color w:val="0D0D0D"/>
          <w:sz w:val="28"/>
          <w:szCs w:val="28"/>
        </w:rPr>
        <w:t xml:space="preserve"> –155 с.</w:t>
      </w:r>
    </w:p>
    <w:p>
      <w:pPr>
        <w:pStyle w:val="2"/>
        <w:spacing w:lineRule="auto" w:line="240" w:before="0" w:after="0"/>
        <w:ind w:left="284" w:hanging="284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ote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етодические рекомендации</w:t>
      </w:r>
    </w:p>
    <w:p>
      <w:pPr>
        <w:pStyle w:val="Footer"/>
        <w:jc w:val="center"/>
        <w:rPr/>
      </w:pPr>
      <w:r>
        <w:rPr>
          <w:b/>
          <w:bCs/>
          <w:color w:val="0D0D0D"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Footer"/>
        <w:ind w:firstLine="546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color w:val="0D0D0D"/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  <w:t>решение индивидуальных задач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color w:val="0D0D0D"/>
        </w:rPr>
      </w:pPr>
      <w:r>
        <w:rPr>
          <w:color w:val="0D0D0D"/>
          <w:sz w:val="28"/>
          <w:szCs w:val="28"/>
        </w:rPr>
        <w:t>подготовка сообщений, тематических докладов, презентаций по заданным тема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D0D0D"/>
          <w:sz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Footer"/>
        <w:ind w:firstLine="700"/>
        <w:jc w:val="both"/>
        <w:rPr/>
      </w:pPr>
      <w:r>
        <w:rPr>
          <w:color w:val="0D0D0D"/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color w:val="0D0D0D"/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color w:val="0D0D0D"/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color w:val="0D0D0D"/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color w:val="0D0D0D"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дача экзамен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D0D0D"/>
          <w:sz w:val="28"/>
          <w:szCs w:val="28"/>
        </w:rPr>
        <w:t>Примерный перечень тем лабораторных занят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1.</w:t>
        <w:tab/>
        <w:t>Измерение линий электронными дальноме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2.</w:t>
        <w:tab/>
        <w:t>Исследование приборной поправки светодальноме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3.</w:t>
        <w:tab/>
        <w:t>Изучение основных операций при работе с электронными тахеомет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4.</w:t>
        <w:tab/>
        <w:t>Обработка расстояний</w:t>
      </w:r>
      <w:r>
        <w:rPr>
          <w:color w:val="0D0D0D"/>
          <w:sz w:val="28"/>
          <w:szCs w:val="28"/>
          <w:lang w:val="be-BY"/>
        </w:rPr>
        <w:t>,</w:t>
      </w:r>
      <w:r>
        <w:rPr>
          <w:color w:val="0D0D0D"/>
          <w:sz w:val="28"/>
          <w:szCs w:val="28"/>
        </w:rPr>
        <w:t xml:space="preserve"> измеренных электронными дальноме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5.</w:t>
        <w:tab/>
        <w:t xml:space="preserve">Уравнивание сети трилатер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</w:rPr>
        <w:t>6.</w:t>
        <w:tab/>
        <w:t xml:space="preserve">Изучение основных операций при работе с аппаратурой наземного пользователя глобальной навигационной спутниковой систем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элементы учебно-исследовательской деятельности, творческого подхода, реализуемые на лабораторных работах и при самостоятельной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>коммуникативные технологии (дискуссия, учебные дебаты, мозговой штурм и другие формы и методы), реализуемые на лабораторных занятиях и конференц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проектные технологии, используемые при проектировании конкретного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рная тематика рефер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разрешения неоднозначности фазовых изме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зовая и частотная модуляция электромагнитных колеб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приборной поправки электронных светодальноме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540" w:leader="none"/>
        </w:tabs>
        <w:ind w:left="540" w:hanging="540"/>
        <w:jc w:val="both"/>
        <w:rPr/>
      </w:pPr>
      <w:r>
        <w:rPr>
          <w:color w:val="0D0D0D"/>
          <w:sz w:val="28"/>
          <w:szCs w:val="28"/>
        </w:rPr>
        <w:t>Введение поправок за внешние условия в результаты измерений светодальномер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D0D0D"/>
          <w:sz w:val="28"/>
          <w:szCs w:val="28"/>
        </w:rPr>
        <w:t>Примерный перечень контрольных вопросов и заданий д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амостоятельной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пульсный метод дальномерн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стоинства и недостатки импульсного метода дальномерн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зовый метод дальномерн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стоинства и недостатки фазового метода дальномерн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ы разрешения неоднозна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 плавного измерения част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 фиксированных част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 кратных част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од комбинационных част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дуляция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мплитудная модуляция 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стотная модуляция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зовая модуляция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модуляция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етеродинирование электромагнитных колеб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орость распространения электромагнитных вол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висимость показателя преломления от частоты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висимость показателя преломления от метеоусло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неинтегральный показатель прелом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енная функциональная схема дальномера с пассивным отв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D0D0D"/>
          <w:sz w:val="28"/>
          <w:szCs w:val="28"/>
        </w:rPr>
        <w:t>Обобщенная функциональная схема дальномера с синхронной демодуля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енная функциональная схема импульсно-фазового гетеродинного дальном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борная поправка электронных дальномеров и ее составля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определения приборной поправки электронных дальном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D0D0D"/>
          <w:sz w:val="28"/>
          <w:szCs w:val="28"/>
        </w:rPr>
        <w:t>Введение поправок и редуцирование измеренных расстояний на поверхность относ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ценка точности дальномерн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точники ошибок измерений электронными дальноме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ификация электронных дальном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обальные системы позицио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системы глобальных систем позицио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системы наземного контроля 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звездия космических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система аппаратуры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нейная пространственная засе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льности и псевдод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чет времени в глобальных системах позицио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диосигналы для измерений и передачи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етоды определения расстоя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довый метод определения расстоя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/А и Р к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зовый метод измерения расстоя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расстояний на комбинированных вол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лияние ионосферы на результаты спутников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лияние нижних слоев атмосферы на результаты спутниковых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ноголучев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координаты определяют при спутниковом позицион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D0D0D"/>
          <w:sz w:val="28"/>
          <w:szCs w:val="28"/>
        </w:rPr>
        <w:t xml:space="preserve">Координатная система </w:t>
      </w:r>
      <w:r>
        <w:rPr>
          <w:color w:val="0D0D0D"/>
          <w:sz w:val="28"/>
          <w:szCs w:val="28"/>
          <w:lang w:val="en-US"/>
        </w:rPr>
        <w:t>WGS</w:t>
      </w:r>
      <w:r>
        <w:rPr>
          <w:color w:val="0D0D0D"/>
          <w:sz w:val="28"/>
          <w:szCs w:val="28"/>
        </w:rPr>
        <w:t>-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ординатная система ПЗ-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еодезические коорди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еодезическая выс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тометрическая выс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рмальная выс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определения координат при спутниковом позицион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втономный режим определения координ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фференциальный режим определения координ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лияние геометрического фактора на точность определения координ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вектора скор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нятие навиг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чное определение пространственного век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тическое позицио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инематическое позицио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структивные особенности спутниковых прием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фера применения спутниковых прием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D0D0D"/>
          <w:sz w:val="28"/>
          <w:szCs w:val="28"/>
        </w:rPr>
        <w:t>Преобразование координат</w:t>
      </w:r>
      <w:r>
        <w:rPr>
          <w:color w:val="0D0D0D"/>
          <w:sz w:val="28"/>
          <w:szCs w:val="28"/>
          <w:lang w:val="be-BY"/>
        </w:rPr>
        <w:t>,</w:t>
      </w:r>
      <w:r>
        <w:rPr>
          <w:color w:val="0D0D0D"/>
          <w:sz w:val="28"/>
          <w:szCs w:val="28"/>
        </w:rPr>
        <w:t xml:space="preserve"> определенных из спутниковых мето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TEU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SOCTEUR" w:hAnsi="ISOCTEUR" w:cs="ISOCTE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</w:rPr>
  </w:style>
  <w:style w:type="paragraph" w:styleId="Style13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11">
    <w:name w:val="Глава-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5:00Z</dcterms:created>
  <dc:creator>Михайлова Инна Николаевна</dc:creator>
  <dc:description/>
  <cp:keywords/>
  <dc:language>en-US</dc:language>
  <cp:lastModifiedBy>Михайлова Инна Николаевна</cp:lastModifiedBy>
  <cp:lastPrinted>2020-05-20T17:06:00Z</cp:lastPrinted>
  <dcterms:modified xsi:type="dcterms:W3CDTF">2020-05-20T14:06:00Z</dcterms:modified>
  <cp:revision>32</cp:revision>
  <dc:subject/>
  <dc:title>Министерство образования Республики Беларусь</dc:title>
</cp:coreProperties>
</file>