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инистерство образования Республики Беларусь </w:t>
      </w:r>
    </w:p>
    <w:p>
      <w:pPr>
        <w:pStyle w:val="Normal"/>
        <w:ind w:right="21" w:hanging="0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ind w:right="21" w:hanging="0"/>
        <w:jc w:val="center"/>
        <w:rPr/>
      </w:pPr>
      <w:r>
        <w:rPr>
          <w:sz w:val="28"/>
        </w:rPr>
        <w:t>Учебно-методическое объединение по образованию</w:t>
      </w:r>
    </w:p>
    <w:p>
      <w:pPr>
        <w:pStyle w:val="Normal"/>
        <w:ind w:right="21" w:hanging="0"/>
        <w:jc w:val="center"/>
        <w:rPr>
          <w:sz w:val="22"/>
        </w:rPr>
      </w:pPr>
      <w:r>
        <w:rPr>
          <w:sz w:val="28"/>
        </w:rPr>
        <w:t>в области горнодобывающей промышл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069"/>
      </w:tblGrid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ind w:left="-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88"/>
              <w:ind w:left="-40" w:hanging="0"/>
              <w:rPr/>
            </w:pPr>
            <w:r>
              <w:rPr>
                <w:sz w:val="28"/>
                <w:szCs w:val="28"/>
              </w:rPr>
              <w:t xml:space="preserve">Первым заместителем Министра образования Республики Беларусь </w:t>
            </w:r>
          </w:p>
          <w:p>
            <w:pPr>
              <w:pStyle w:val="Normal"/>
              <w:spacing w:lineRule="auto" w:line="288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таровойтовой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2020 г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b/>
                <w:sz w:val="28"/>
                <w:szCs w:val="28"/>
              </w:rPr>
              <w:t>ТД-</w:t>
            </w: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</w:rPr>
              <w:t>1528/тип.</w:t>
            </w:r>
          </w:p>
        </w:tc>
      </w:tr>
    </w:tbl>
    <w:p>
      <w:pPr>
        <w:pStyle w:val="Heading2"/>
        <w:rPr>
          <w:i/>
          <w:i/>
          <w:sz w:val="12"/>
          <w:szCs w:val="32"/>
        </w:rPr>
      </w:pPr>
      <w:r>
        <w:rPr>
          <w:i/>
          <w:sz w:val="12"/>
          <w:szCs w:val="32"/>
        </w:rPr>
      </w:r>
    </w:p>
    <w:p>
      <w:pPr>
        <w:pStyle w:val="Normal"/>
        <w:rPr>
          <w:i/>
          <w:i/>
          <w:sz w:val="12"/>
          <w:szCs w:val="32"/>
        </w:rPr>
      </w:pPr>
      <w:r>
        <w:rPr>
          <w:i/>
          <w:sz w:val="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ДЕЗ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BodyText3"/>
        <w:spacing w:lineRule="atLeast" w:line="288"/>
        <w:rPr/>
      </w:pPr>
      <w:r>
        <w:rPr/>
        <w:t>1-56 02 01 Геодезия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 по образованию </w:t>
              <w:br/>
              <w:t>в области горнодобыва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С.Г. О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</w:t>
            </w:r>
          </w:p>
          <w:p>
            <w:pPr>
              <w:pStyle w:val="Normal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4"/>
                <w:szCs w:val="24"/>
              </w:rPr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А. Касперович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  <w:szCs w:val="24"/>
              </w:rPr>
              <w:t>Проректор по научно-методической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Государственного учреждения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  <w:szCs w:val="24"/>
              </w:rPr>
              <w:t>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Титович</w:t>
            </w:r>
          </w:p>
          <w:p>
            <w:pPr>
              <w:pStyle w:val="Normal"/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 20</w:t>
      </w:r>
      <w:r>
        <w:rPr>
          <w:sz w:val="28"/>
          <w:lang w:val="en-US"/>
        </w:rPr>
        <w:t xml:space="preserve">20 </w:t>
      </w:r>
      <w:r>
        <w:rPr>
          <w:sz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 Е. Рак, </w:t>
      </w:r>
      <w:r>
        <w:rPr>
          <w:sz w:val="28"/>
          <w:szCs w:val="28"/>
        </w:rPr>
        <w:t>заведующая кафедрой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еодезия и аэрокосмические геотехнологии» факультета транспортных коммуникаци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Белорусского национального технического университета, кандидат технических наук, доцент;</w:t>
      </w:r>
    </w:p>
    <w:p>
      <w:pPr>
        <w:pStyle w:val="Normal"/>
        <w:jc w:val="both"/>
        <w:rPr/>
      </w:pPr>
      <w:r>
        <w:rPr>
          <w:b/>
          <w:spacing w:val="-8"/>
          <w:sz w:val="28"/>
          <w:szCs w:val="28"/>
        </w:rPr>
        <w:t>А. В. Кабацкий</w:t>
      </w:r>
      <w:r>
        <w:rPr>
          <w:spacing w:val="-8"/>
          <w:sz w:val="28"/>
          <w:szCs w:val="28"/>
        </w:rPr>
        <w:t xml:space="preserve">, старший преподаватель кафедры </w:t>
      </w:r>
      <w:r>
        <w:rPr>
          <w:b/>
          <w:spacing w:val="-8"/>
          <w:sz w:val="28"/>
          <w:szCs w:val="28"/>
        </w:rPr>
        <w:t>«</w:t>
      </w:r>
      <w:r>
        <w:rPr>
          <w:spacing w:val="-8"/>
          <w:sz w:val="28"/>
          <w:szCs w:val="28"/>
        </w:rPr>
        <w:t>Геодезия и аэрокосмические геотехнологии» факультета транспортных коммуникаций</w:t>
      </w:r>
      <w:r>
        <w:rPr>
          <w:color w:val="C0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елорусского национального технического университета;</w:t>
      </w:r>
    </w:p>
    <w:p>
      <w:pPr>
        <w:pStyle w:val="Normal"/>
        <w:jc w:val="both"/>
        <w:rPr>
          <w:color w:val="FF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Н. О. Куприенко</w:t>
      </w:r>
      <w:r>
        <w:rPr>
          <w:spacing w:val="-8"/>
          <w:sz w:val="28"/>
          <w:szCs w:val="28"/>
        </w:rPr>
        <w:t xml:space="preserve">, старший преподаватель кафедры </w:t>
      </w:r>
      <w:r>
        <w:rPr>
          <w:b/>
          <w:spacing w:val="-8"/>
          <w:sz w:val="28"/>
          <w:szCs w:val="28"/>
        </w:rPr>
        <w:t>«</w:t>
      </w:r>
      <w:r>
        <w:rPr>
          <w:spacing w:val="-8"/>
          <w:sz w:val="28"/>
          <w:szCs w:val="28"/>
        </w:rPr>
        <w:t>Геодезия и аэрокосмические геотехнологии» факультета транспортных коммуникаций</w:t>
      </w:r>
      <w:r>
        <w:rPr>
          <w:color w:val="C0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елорусского национального технического университета.</w:t>
      </w:r>
    </w:p>
    <w:p>
      <w:pPr>
        <w:pStyle w:val="Normal"/>
        <w:rPr>
          <w:b/>
          <w:b/>
          <w:color w:val="FF0000"/>
          <w:spacing w:val="-8"/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федра </w:t>
      </w:r>
      <w:r>
        <w:rPr>
          <w:sz w:val="28"/>
          <w:szCs w:val="28"/>
        </w:rPr>
        <w:t>геодезии и космоаэрокартографии Белорусского государственного университета (протокол № 1 от 27.08.2019 г.)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. В. Ковалевский</w:t>
      </w:r>
      <w:r>
        <w:rPr>
          <w:spacing w:val="-6"/>
          <w:sz w:val="28"/>
          <w:szCs w:val="28"/>
        </w:rPr>
        <w:t>, начальник отдела инженерных изысканий Республиканского унитарного предприятия «Белорусский институт строительного проектирования» Управления делами Президента Республики Беларусь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/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«Геодезия и аэрокосмические геотехнологии» </w:t>
      </w:r>
      <w:r>
        <w:rPr>
          <w:spacing w:val="-8"/>
          <w:sz w:val="28"/>
          <w:szCs w:val="28"/>
        </w:rPr>
        <w:t>факультета транспортных коммуникаций</w:t>
      </w:r>
      <w:r>
        <w:rPr>
          <w:color w:val="C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лорусского национального технического университета (протокол № 12 от 16.07.201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 (протокол № 7 от 29.08.201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по образованию в области горнодобывающей промышленности (протокол № 1 от 24.09.2019 г.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Н. О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А. В. Кабацкий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left" w:pos="720" w:leader="none"/>
        </w:tabs>
        <w:spacing w:lineRule="auto" w:line="240"/>
        <w:jc w:val="both"/>
        <w:rPr/>
      </w:pPr>
      <w:r>
        <w:rPr/>
        <w:tab/>
        <w:t xml:space="preserve">Типовая учебная программа по учебной дисциплине «Геодезия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lang w:val="en-US"/>
        </w:rPr>
        <w:t>I</w:t>
      </w:r>
      <w:r>
        <w:rPr/>
        <w:t xml:space="preserve"> ступени по специальности 1-56 02 01 «Геодез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учебной дисциплины «Геодезия» является </w:t>
      </w:r>
      <w:r>
        <w:rPr>
          <w:color w:val="000000"/>
          <w:sz w:val="28"/>
          <w:szCs w:val="28"/>
        </w:rPr>
        <w:t xml:space="preserve">формирование у студентов знаний о средствах и методах производства геодезических работ при крупномасштабных топографических съемках. Рассматриваются вопросы создания, корректировки топографических планов </w:t>
      </w:r>
      <w:r>
        <w:rPr>
          <w:sz w:val="28"/>
          <w:szCs w:val="28"/>
        </w:rPr>
        <w:t xml:space="preserve">и их представление в бумажном и электронном видах, </w:t>
      </w:r>
      <w:r>
        <w:rPr>
          <w:color w:val="000000"/>
          <w:sz w:val="28"/>
          <w:szCs w:val="28"/>
        </w:rPr>
        <w:t>а также использование топографической информации для решения различных инженерны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numPr>
          <w:ilvl w:val="0"/>
          <w:numId w:val="5"/>
        </w:numPr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ознакомить студентов с кругом фундаментальных понятий в области геодезии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студентов с современными автоматизированными технологиями в области топограф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184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ривить студентам навыки производства геодезических измерений и их математической обработки для составления топографических план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 студентов с </w:t>
      </w:r>
      <w:r>
        <w:rPr>
          <w:sz w:val="28"/>
          <w:szCs w:val="28"/>
        </w:rPr>
        <w:t>методами производства топографо-геодезических работ на ограниченных участках земной поверхности.</w:t>
      </w:r>
    </w:p>
    <w:p>
      <w:pPr>
        <w:pStyle w:val="Normal"/>
        <w:shd w:fill="FFFFFF" w:val="clear"/>
        <w:ind w:firstLine="7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бная дисциплина «Геодезия» базируется на знаниях, полученных при изучении дисциплин «Математика», Физика». Полученные знания являются основой для изучения таких учебных дисциплин как «Топография», «Инженерная геодезия», «Высшая геодезия», «Геодезическое прибороведение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результате изучения учебной дисциплины «Геодезия» студент должен: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-4"/>
          <w:sz w:val="28"/>
          <w:szCs w:val="28"/>
        </w:rPr>
        <w:t>основные геодезические приборы технической точности и методы производства измере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методы производства топографических съемок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математической обработки геодезических измерений и их этапы;</w:t>
      </w:r>
    </w:p>
    <w:p>
      <w:pPr>
        <w:pStyle w:val="Header"/>
        <w:tabs>
          <w:tab w:val="clear" w:pos="4677"/>
          <w:tab w:val="clear" w:pos="9355"/>
        </w:tabs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верки геодезических приборов технической точ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геодезическими приборами технической точ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ценку качества и отбраковку грубых измерений;</w:t>
      </w:r>
    </w:p>
    <w:p>
      <w:pPr>
        <w:pStyle w:val="Normal"/>
        <w:tabs>
          <w:tab w:val="clear" w:pos="720"/>
          <w:tab w:val="left" w:pos="426" w:leader="none"/>
        </w:tabs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ой производства основных видов геодезических измерений технической точ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боткой результатов измер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ами производства поверок и исследований основных геодезических прибор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учебной дисциплины обеспечивает формирование базовой профессиональной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ПК-6. Владеть методами работы с геодезическими приборами технической точности для создания топографических планов крупного масштаба.</w:t>
      </w:r>
    </w:p>
    <w:p>
      <w:pPr>
        <w:pStyle w:val="Style11"/>
        <w:spacing w:lineRule="auto" w:line="240"/>
        <w:ind w:firstLine="680"/>
        <w:rPr>
          <w:szCs w:val="28"/>
        </w:rPr>
      </w:pPr>
      <w:r>
        <w:rPr>
          <w:szCs w:val="28"/>
        </w:rPr>
        <w:t xml:space="preserve">Данная типовая программа рассчитана на 356 часов, в том числе – 180 аудиторных часов. Примерное распределение аудиторного времени по видам занятий: лекции – 84 часа, лабораторные занятия – 96 часов. </w:t>
      </w:r>
      <w:r>
        <w:br w:type="page"/>
      </w:r>
    </w:p>
    <w:p>
      <w:pPr>
        <w:pStyle w:val="Style1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ИМЕРНЫЙ ТЕМАТИЧЕСКИЙ ПЛАН </w:t>
      </w:r>
    </w:p>
    <w:p>
      <w:pPr>
        <w:pStyle w:val="Style11"/>
        <w:spacing w:lineRule="auto" w:line="240"/>
        <w:ind w:hanging="0"/>
        <w:jc w:val="center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Style11"/>
        <w:spacing w:lineRule="auto" w:line="240"/>
        <w:ind w:hanging="0"/>
        <w:jc w:val="center"/>
        <w:rPr>
          <w:rStyle w:val="Emphasis"/>
          <w:i w:val="false"/>
          <w:i w:val="false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559"/>
        <w:gridCol w:w="992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Наименование раздела,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ые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2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ма 1. Общи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620" w:leader="none"/>
                <w:tab w:val="center" w:pos="702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Топографические карты и пл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620" w:leader="none"/>
                <w:tab w:val="center" w:pos="70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Задачи, решаемые на топографических картах и пл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Элементы теории погрешностей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Теодолит. Поверки и исследования. Производство угловых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риборы и методы производства линейных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Нивелир. Нивелирные рейки. Поверки и исследования. Производство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Вертикальная съемк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Определение планового положения точек н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Состав работ при производстве наземных топографических съем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Определение площ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Геодезически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. Общие свед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мет геодезии, значение в народном хозяйстве. Развитие геодезической науки. Фигура Земли и ее размеры. Системы координат и высот, применяемые в геодезии. Зональная система плоских прямоугольных координат Гаусса-Крюг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 Топографические карты и пла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ятие о плане и карте, их особенности. Подразделение карт по характеру искажений, по способу построения, по содержанию. Зарамочное оформление топографических карт и планов. </w:t>
      </w:r>
      <w:r>
        <w:rPr>
          <w:color w:val="000000"/>
          <w:sz w:val="28"/>
          <w:szCs w:val="28"/>
        </w:rPr>
        <w:t xml:space="preserve">Условные знаки топографических карт и планов, их виды и использование. Номенклатура топографических карт и планов. </w:t>
      </w:r>
      <w:r>
        <w:rPr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 координат по картам и планам. Ориентирование карт и планов на местности. </w:t>
      </w:r>
      <w:r>
        <w:rPr>
          <w:sz w:val="28"/>
          <w:szCs w:val="28"/>
        </w:rPr>
        <w:t>Рельеф. Изображение рельефа на планах и карт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 Задачи, решаемые на топографических картах и планах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держание топографических карт и </w:t>
      </w:r>
      <w:r>
        <w:rPr>
          <w:color w:val="000000"/>
          <w:sz w:val="28"/>
          <w:szCs w:val="28"/>
        </w:rPr>
        <w:t xml:space="preserve">планов. Масштаб и высота сечения рельефа горизонталями. Определение размеров, положения, ориентирования. Задачи проектирования – горизонтальные и наклонные площадки, линии заданного уклона, профиль земной поверхност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b/>
          <w:szCs w:val="28"/>
        </w:rPr>
        <w:t>Тема 4. Элементы теории погрешностей измер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Необходимые и избыточные измерения. Классификация погрешностей измерений и их свойства. Техника геодезических вычислений. Правила округления. Понятие веса измерений. Арифметическое среднее и среднее весовое. Абсолютная и относительная погрешности. Средняя квадратическая погрешность. Простейшая оценка точности результатов равноточных измерений. Средняя квадратическая погрешность суммы и арифметического среднего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Тема 5. Теодолит. Поверки и исследования. </w:t>
      </w:r>
    </w:p>
    <w:p>
      <w:pPr>
        <w:pStyle w:val="Heading4"/>
        <w:jc w:val="center"/>
        <w:rPr/>
      </w:pPr>
      <w:r>
        <w:rPr>
          <w:b/>
        </w:rPr>
        <w:t>Производство угловых измерений</w:t>
      </w:r>
    </w:p>
    <w:p>
      <w:pPr>
        <w:pStyle w:val="Heading4"/>
        <w:ind w:firstLine="680"/>
        <w:jc w:val="both"/>
        <w:rPr/>
      </w:pPr>
      <w:r>
        <w:rPr/>
        <w:t>Принцип измерения горизонтальных и вертикальных углов на местности. Теодолиты. Классификация и их устройство. Круглый и цилиндрический уровни. Зрительные трубы и отсчетные устройства технических теодолитов. Поверки, исследования и аттестация теодолитов. Теория вертикального круга. Способы измерений горизонтальных углов. Порядок работы при измерении горизонтальных и вертикальных углов. Погрешности угловых измерений. Измерение магнитного азимута. Экер. Эклиме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иборы и методы производства линейных измер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измеряемых линий на местности. Вешение линий. Приборы для непосредственного измерения линий. Компарирование. Выполнение измерений. Вычисление длин линий. Источники погрешностей при измерении длин линий мерной лентой и рулеткой. Приведение длин линий к горизонту. Нитяной дальномер. Понятие об измерениях длин линий светодальномерами. Определение неприступных расстояний. Приведение к горизонту измеренных наклонных дальност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7. Нивелир. Нивелирные рейки. Поверки и иссле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измер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нивелирования, сущность и их точность. Геометрическое нивелирование и его методы. Приборы для геометрического нивелирования. Их классификация, устройство, поверки и исследование нивелиров. Нивелирные рейки, поверки реек. Нивелирный ход. Производство нивелирования. Высотная геодезическая основа. Техническое нивелирование. Обработка журнала технического нивелирования. Основные источники ошибок геометрического нивелирования. Тригонометрическое нивелирование. Влияние кривизны Земли и рефракции на результаты ниве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Вертикальная съемка мест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новные положения вертикальной съемки. Нивелирование по квадратам. Полевые и камеральные работы при нивелировании по квадрат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Тема 9. </w:t>
      </w:r>
      <w:r>
        <w:rPr>
          <w:b/>
          <w:sz w:val="28"/>
          <w:szCs w:val="28"/>
        </w:rPr>
        <w:t>Определение планового положения точек на местно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планового положения точек на местности. Понятие о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сударственной геодезической сети и сетях сгущения. Прямая и обратная геодезические задачи. Определение положения точек засечками. Полярный метод. Метод прямоугольных координат. Методы засечек. Теодолитный ход. Теодолитная съемка. Вывод формул угловой невязки и допустимой угловой невязки теодолитного хода. Формулы приращений координат. Раздельное уравнивание теодолитного х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0. Состав работ при производстве наземных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опографических съемо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е сведения о топографических съемках, их </w:t>
      </w:r>
      <w:r>
        <w:rPr>
          <w:color w:val="000000"/>
          <w:sz w:val="28"/>
          <w:szCs w:val="28"/>
        </w:rPr>
        <w:t>основные виды. Создание съемочного обоснования, м</w:t>
      </w:r>
      <w:r>
        <w:rPr>
          <w:sz w:val="28"/>
          <w:szCs w:val="28"/>
        </w:rPr>
        <w:t>етоды съемки ситуации.</w:t>
      </w:r>
      <w:r>
        <w:rPr>
          <w:color w:val="000000"/>
          <w:sz w:val="28"/>
          <w:szCs w:val="28"/>
        </w:rPr>
        <w:t xml:space="preserve"> Сущность и применение тахеометрической съемки. Приборы для тахеометрической съемки. Полевые работы и порядок работы на станции при тахеометрической съемке. Камеральная обработка, составление и оформление плана тахеометрической съем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1. Определение площад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щность задачи определения площадей. Аналитические и графические способы измерения площадей. Механический способ измерения площадей по карте. Планиметр и его поверки. Допустимая погрешность определения площад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2. Геодезические сет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стемы координат. Необходимость создания сетей и их назначение. Соотношение точности угловых и линейных погрешностей при построении плановых геодезических сетей. Методы и точности построения высотных геодезических сетей. Свободные и несвободные геодезические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pacing w:val="-6"/>
          <w:sz w:val="28"/>
          <w:szCs w:val="28"/>
        </w:rPr>
        <w:t>Подшивалов, В. П. Инженерная геодезия / В. П. Подшивалов, М. С. Нестеренок. – Минск: Вы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</w:rPr>
        <w:t>ш. шк., 2011. – 46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pacing w:val="-4"/>
          <w:sz w:val="28"/>
          <w:szCs w:val="28"/>
        </w:rPr>
        <w:t xml:space="preserve">Дегтярев, А. М. Геодезия: учеб.-метод. комплекс в 2 ч. Ч.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/ А. М. Дегтярев. – Новополоцк: ПГУ, 2008. – 216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канова, В. В. Геодезия: учебник для вузов / В. В. Баканова. – М.: Недра, 1980. – 27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аслов, А. В. Геодезия / А. В. Маслов, А. В. Гордеев, Ю. Г. Батраков. – М.: Колосс, 2006. – 59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ерфилов, В. Ф. Геодезия / В. Ф. Перфилов. – М.: Высш. шк., 2006. – 35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оклад, Г. Г. Геодезия / Г. Г. Поклад, С. П. Гриднев. – М.: Академический проспект, 2007. – 59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сударственная геодезическая сеть Республики Беларусь. Государственный банк геодезических данных Республики Беларусь. Основные положения: ТКП 046-2006 (03150)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Введ. 28.12.06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Минск: Государственный комитет по имуществу Республики Беларусь, 2007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1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  <w:lang w:val="en-US"/>
        </w:rPr>
        <w:t xml:space="preserve">Селиханович В. Г. Геодезия: Учебник для вузов, Ч. II </w:t>
      </w: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lang w:val="en-US"/>
        </w:rPr>
        <w:t xml:space="preserve"> М.: Недра, 1981. </w:t>
      </w:r>
      <w:r>
        <w:rPr>
          <w:spacing w:val="8"/>
          <w:sz w:val="28"/>
          <w:szCs w:val="28"/>
        </w:rPr>
        <w:t xml:space="preserve">– </w:t>
      </w:r>
      <w:r>
        <w:rPr>
          <w:spacing w:val="8"/>
          <w:sz w:val="28"/>
          <w:szCs w:val="28"/>
          <w:lang w:val="en-US"/>
        </w:rPr>
        <w:t>54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иханович В.Г., Козлов В.П., Логинова Г.П. Практикум по геодезии: Учебное пособие / Под ред. В.Г. Селиханович. 2-е изд., стереотипное. Перепечатка с издания 1978 г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М.: ООО ИД «Альянс», 2006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382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инстукция: ГКНП 01-002-2010. – Введ. 01.04.2010. – Минск: Топографо-геодезическое республиканское унитарное предприятие «Белгеодезия», 2010. – 6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Техническая инструкция ГКИНП (ГНТА) 03-010-03. – Введ. 01.02.2004. – Москва: Центральный научно-исследовательский институт геодезии, аэросъёмки и картографии, 2003. – 24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инструкция ГКИНП 02-033-82 – Введ. 01.01.1983. – Москва: Главное управление геодезии и картографии при совете министров СССР, 1982. – 16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еодезия: учеб.-метод. комплекс / сост. и общ. ред. Ю. П. Будо. В 2 ч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Новополоцк: ПГУ, 2008. – 264 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геодезиста: В 2-х книгах. Кн. 1 / Под ред. В. Д. Большакова и Г. П. Левчука. – 3-е изд., перераб. и доп. – М.: Недра, 1985. – 455 с.</w:t>
      </w:r>
    </w:p>
    <w:p>
      <w:pPr>
        <w:pStyle w:val="Normal"/>
        <w:numPr>
          <w:ilvl w:val="0"/>
          <w:numId w:val="11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еодезия. Топографические съемки. Справочное пособие под ред. В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П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Савиных и В. Р. Ященко. – М.: Недра, 1991. – 317 с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аканова, В. В. Крупномасштабные топографические съемки. – М.: Недра, 1983. – 182 с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оянное планово-высотное съемочное обоснование, под ред. Л. С. Хренова / Л. С. Хренов [и др.]; под ред. Л. С. Хренова М.: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Недра, 1982. – 336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ые знаки для топографических карт и планов масштабов 1:500, 1:2000, 1:1000, 1:500. – М.: ФГУП Картгеоцентр, 2005.  – 287 с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Известия высших учебных заведений «Геодезия и аэрофотосъемка» [электронный ресурс]. – Режим доступа: </w:t>
      </w:r>
      <w:r>
        <w:rPr>
          <w:spacing w:val="4"/>
          <w:sz w:val="28"/>
          <w:szCs w:val="28"/>
          <w:lang w:val="en-US"/>
        </w:rPr>
        <w:t>http</w:t>
      </w:r>
      <w:r>
        <w:rPr>
          <w:spacing w:val="4"/>
          <w:sz w:val="28"/>
          <w:szCs w:val="28"/>
        </w:rPr>
        <w:t>://</w:t>
      </w:r>
      <w:r>
        <w:rPr>
          <w:spacing w:val="4"/>
          <w:sz w:val="28"/>
          <w:szCs w:val="28"/>
          <w:lang w:val="en-US"/>
        </w:rPr>
        <w:t>journal</w:t>
      </w:r>
      <w:r>
        <w:rPr>
          <w:spacing w:val="4"/>
          <w:sz w:val="28"/>
          <w:szCs w:val="28"/>
        </w:rPr>
        <w:t>.</w:t>
      </w:r>
      <w:r>
        <w:rPr>
          <w:spacing w:val="4"/>
          <w:sz w:val="28"/>
          <w:szCs w:val="28"/>
          <w:lang w:val="en-US"/>
        </w:rPr>
        <w:t>miigaik</w:t>
      </w:r>
      <w:r>
        <w:rPr>
          <w:spacing w:val="4"/>
          <w:sz w:val="28"/>
          <w:szCs w:val="28"/>
        </w:rPr>
        <w:t>.</w:t>
      </w:r>
      <w:r>
        <w:rPr>
          <w:spacing w:val="4"/>
          <w:sz w:val="28"/>
          <w:szCs w:val="28"/>
          <w:lang w:val="en-US"/>
        </w:rPr>
        <w:t>ru</w:t>
      </w:r>
      <w:r>
        <w:rPr>
          <w:spacing w:val="4"/>
          <w:sz w:val="28"/>
          <w:szCs w:val="28"/>
        </w:rPr>
        <w:t>.</w:t>
      </w:r>
    </w:p>
    <w:p>
      <w:pPr>
        <w:pStyle w:val="Foote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кты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Республики Беларусь от 14.07.2008 N 396-З «О геодезической и картографической деятельности».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Footer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697"/>
        <w:jc w:val="both"/>
        <w:rPr/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960" w:leader="none"/>
        </w:tabs>
        <w:ind w:left="0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индивидуальных задач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960" w:leader="none"/>
        </w:tabs>
        <w:ind w:left="0" w:firstLine="697"/>
        <w:jc w:val="both"/>
        <w:rPr/>
      </w:pPr>
      <w:r>
        <w:rPr>
          <w:sz w:val="28"/>
          <w:szCs w:val="28"/>
        </w:rPr>
        <w:t>подготовка сообщений, тематических докладов, презентаций по приведенным темам рефератов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960" w:leader="none"/>
        </w:tabs>
        <w:ind w:left="0" w:firstLine="697"/>
        <w:jc w:val="both"/>
        <w:rPr/>
      </w:pPr>
      <w:r>
        <w:rPr>
          <w:sz w:val="28"/>
          <w:szCs w:val="28"/>
        </w:rPr>
        <w:t>проработка вопросов, вынесенных на самостоятельное изучение.</w:t>
      </w:r>
    </w:p>
    <w:p>
      <w:pPr>
        <w:pStyle w:val="Normal"/>
        <w:tabs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ечень рекомендуемых средств диагностики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ind w:firstLine="700"/>
        <w:jc w:val="both"/>
        <w:rPr/>
      </w:pPr>
      <w:r>
        <w:rPr>
          <w:sz w:val="28"/>
          <w:szCs w:val="28"/>
        </w:rPr>
        <w:t>Для оценки достижений студента используется следующий диагностический инструментарий: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sz w:val="28"/>
          <w:szCs w:val="28"/>
        </w:rPr>
        <w:t>устный и письменный опрос во время лабораторных занятий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sz w:val="28"/>
          <w:szCs w:val="28"/>
        </w:rPr>
        <w:t>защита выполненных на лабораторных занятиях индивидуальных заданий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sz w:val="28"/>
          <w:szCs w:val="28"/>
        </w:rPr>
        <w:t>собеседование при проведении индивидуальных и групповых консультаций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а.</w:t>
      </w:r>
    </w:p>
    <w:p>
      <w:pPr>
        <w:pStyle w:val="Footer"/>
        <w:tabs>
          <w:tab w:val="clear" w:pos="4677"/>
          <w:tab w:val="clear" w:pos="9355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лаборатор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о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Изучение</w:t>
      </w:r>
      <w:r>
        <w:rPr>
          <w:color w:val="000000"/>
          <w:sz w:val="28"/>
          <w:szCs w:val="28"/>
        </w:rPr>
        <w:t xml:space="preserve"> теодолита технической точ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зучение технических нивелир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пределение положения точек засечками, хода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пределение высотного положения точек нивелирным ход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теодолитной съемк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тахеометрической съемк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высотной съемк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е съемки. Разграфка, номенклатура. Широта, долгота. Обработка результатов топографической съемки. Рисовка топографическ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рекомендуемых методов и технологий обуч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сновными методами (технологиями) обучения, отвечающими цели изучения дисциплины,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творческого подхода, реализуемые на лабораторных занятиях и при самостоятельной рабо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технологии (дискуссия, учебные дебаты, мозговой штурм), реализуемые на конференциях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овые и линейные единицы измерения в разных странах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геодезических прибор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лазерных сканеров в геодези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беспилотных летательных аппаратов в геодези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именение глобальных навигационных спутниковых систем в геодезии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8"/>
          <w:szCs w:val="28"/>
        </w:rPr>
        <w:t>Примерный перечень контрольных вопросов и заданий для самостоятельной работы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форме и размере Земли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ртогональной проекции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координаты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ические координаты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льная система плоских прямоугольных координат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е карт и планов по характеру искажений картографической проекции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е карт и планов по способу построения картографической проекции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карт и планов по содержанию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ные знаки топографических карт и планов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асштабов и их точность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масштабов и планов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географических координат по картам и планам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ямоугольных координат по картам и планам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длин линий с помощью линейного и поперечного масштабов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длин кривых линий по карте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фка и номенклатура топографических карт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рафка и номенклатура топографических планов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номенклатуры планов и карт по координатам точек. 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ние линии по географическому меридиану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сближения меридианов по формуле и ее вывод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карты по буссоли или компасу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льефа земной поверхности и их изображение на планах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та сечения рельефа, заложение, крутизна ската и их взаимосвязь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ысот по горизонталям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заложений, их построение и применение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границы водосборной площади по планам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шибок и причины их возникновения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теории погрешностей измерений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ая и относительная погрешности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кругления чисел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ратные измерения и их влияние на точность измерений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случайных ошибок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ейшее значение измеряемой величины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точные и неравноточные измерения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измерений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ое среднее и среднее весовое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редней квадратической погрешности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ение средней квадратической погрешности равноточных измерений по формуле Гаусса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ение средней квадратической погрешности равноточных измерений по формуле Бесселя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квадратическая погрешность суммы и разности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квадратическая погрешность арифметического среднего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ая геодезическая задача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ная геодезическая задача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ческие теодолиты и их основные части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теодолитов по их точности, принципы измерения горизонтального угла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линдрические уровни, их устройство и применение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уровни и их применение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деления и чувствительность уровней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ительные трубы геодезических приборов и их применение. Разрешающая способность зрительной трубы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е трубы с внешней фокусировкой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е трубы с внутренней фокусировкой и их преимущества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зрительной трубы и его определение по способу Галилея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зрение зрительной трубы и способы его определения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четные устройства теодолитов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иховой микроскоп и взятие отсчетов по лимбу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овой микроскоп и взятие отсчетов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верки цилиндрического и круглого уровней, их выполнение и юстировка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ка коллимационной ошибки, ее выполнение и юстировка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ка сетки нитей, ее выполнение и юстировка. Параллакс сетки нитей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ка оси вращения зрительной трубы и ее выполнение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теодолита в рабочее положение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горизонтального угла методом отдельного угла, ведение журнала и его обработка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горизонтального угла методом круговых приемов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наведения на визирные цели при измерении горизонтальных и вертикальных углов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ртикального круга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ифровка вертикального круга и формулы для определения МО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вертикальных углов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ка и установка МО равного нулю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длин линий и приведение их к горизонту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измерений длин линий оптическими дальномерами с постоянным параллактическим углом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измерений длин линий оптическими дальномерами с постоянной базой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тяной дальномер в зрительной трубе с внутренней фокусировкой и его точность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длин линий мерной лентой и рулеткой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ошибок при измерении длин линий мерной лентой и рулеткой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змерений длин линий светодальномерам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методы нивелирования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метрическое нивелирование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геометрического нивелирования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для геометрического нивелирования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ивелиров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ки нивелиров с уровнем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ка главного условия у нивелиров с уровнем. 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верок нивелиров с компенсаторами наклона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елирный ход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журналов технического нивелирования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о построении геодезических высотных сетей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ысот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нивелирование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ошибок при геометрическом нивелировании. Ошибка из-за неточности приведения уровня в нуль-пункт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ошибок при геометрическом нивелировании. Ошибка из-за недостаточной разрешающей способности зрительной трубы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ошибок при геометрическом нивелировании. Ошибка за наклон рейк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ошибок при геометрическом нивелировании. Ошибка за наклон визирной оси зрительной трубы вследствие влияния недостаточной юстировки главного условия нивелира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ошибок при геометрическом нивелировании. Ошибка за отклонение метровых интервалов рейки от номинального значения и за прогиб рейк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технического нивелирования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елирование поверхности участка местности по квадратам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емка контуров при нивелировании участка местности по квадратам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результатов съемки участка местности по квадратам и подготовка плана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пособы съемки планового положения контуров. Способ линейной засечк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съемки планового положения контуров. Способ прямоугольной засечк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съемки планового положения контуров. Способ прямой угловой засечк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ер и его применение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теодолитной съемк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левых геодезических работ при проложении теодолитных ходов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ральная обработка измерений при проложении теодолитных ходов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формулы угловой невязки теодолитного хода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формулы допустимой угловой невязки теодолитного хода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дирекционных углов при измерении правых и левых углов теодолитного хода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формулы невязки приращений координат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ивание приращений координат и вычисление координат теодолитных ходов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ивание замкнутых теодолитных ходов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приступного расстояния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рный метод теодолитной съемк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ое нивелирование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ефракции и кривизны Земли при вычислении превышений при тригонометрическом нивелировани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пустимое расхождение между значениями превышений, измеренных в прямом и обратном направлениях при тригонометрическом нивелировании. 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применение тахеометрической съемк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для тахеометрической съемк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ическое обоснование тахеометрической съемки. Теодолитно-нивелирный ход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дезическое обоснование тахеометрической съемки. Теодолитно-высотный ход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дезическое обоснование тахеометрической съемки. Тахеометрический ход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на станции при тахеометрической съемке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ложение висячих ходов съемочного обоснования и выполнение контрольной тахеометрической съемк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способы вычисления площадей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способы вычисления площадей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лощадей с помощью планиметра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метр, его устройство и цена деления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ки планиметра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планиметром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планшета по истинному и магнитному меридианам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планшета по линии и подготовка планшета.</w:t>
      </w:r>
    </w:p>
    <w:p>
      <w:pPr>
        <w:pStyle w:val="Style12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72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757"/>
      </w:pPr>
      <w:rPr>
        <w:b w:val="false"/>
        <w:color w:val="000000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12"/>
      <w:jc w:val="center"/>
      <w:textAlignment w:val="baseline"/>
    </w:pPr>
    <w:rPr>
      <w:sz w:val="28"/>
    </w:rPr>
  </w:style>
  <w:style w:type="paragraph" w:styleId="Style11">
    <w:name w:val="Дис_обычн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4:00Z</dcterms:created>
  <dc:creator>Alik</dc:creator>
  <dc:description/>
  <cp:keywords/>
  <dc:language>en-US</dc:language>
  <cp:lastModifiedBy>Михайлова Инна Николаевна</cp:lastModifiedBy>
  <cp:lastPrinted>2019-09-19T08:44:00Z</cp:lastPrinted>
  <dcterms:modified xsi:type="dcterms:W3CDTF">2020-06-02T12:22:00Z</dcterms:modified>
  <cp:revision>72</cp:revision>
  <dc:subject/>
  <dc:title>МИНИСТЕРСТВО ОБРАЗОВАНИЯ РЕСПУБЛИКИ БЕЛАРУСЬ</dc:title>
</cp:coreProperties>
</file>