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Normal"/>
        <w:spacing w:lineRule="auto" w:line="360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iCs/>
          <w:spacing w:val="-4"/>
          <w:sz w:val="28"/>
          <w:szCs w:val="28"/>
        </w:rPr>
        <w:t>.А. Старовойтов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/>
        <w:ind w:left="4440" w:right="566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1</w:t>
      </w:r>
    </w:p>
    <w:p>
      <w:pPr>
        <w:pStyle w:val="Normal"/>
        <w:spacing w:before="60" w:after="0"/>
        <w:ind w:left="4440" w:firstLine="1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G.643/тип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4440" w:firstLine="12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информационные системы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/>
          <w:sz w:val="28"/>
          <w:szCs w:val="28"/>
        </w:rPr>
        <w:t>в территориальном управлении и планировании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8"/>
          <w:szCs w:val="28"/>
        </w:rPr>
        <w:t xml:space="preserve">1-31 80 02 </w:t>
        <w:tab/>
        <w:t>Географ</w:t>
      </w:r>
      <w:r>
        <w:rPr>
          <w:b/>
          <w:sz w:val="28"/>
          <w:szCs w:val="28"/>
        </w:rPr>
        <w:t>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офилизация Инновационные геотехнологи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>
          <w:trHeight w:val="4512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ind w:left="200"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0" w:right="725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Государственного Комитета по имуществу</w:t>
            </w:r>
          </w:p>
          <w:p>
            <w:pPr>
              <w:pStyle w:val="TableParagraph"/>
              <w:tabs>
                <w:tab w:val="clear" w:pos="708"/>
                <w:tab w:val="left" w:pos="2720" w:leader="none"/>
              </w:tabs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  <w:u w:val="single"/>
              </w:rPr>
              <w:tab/>
              <w:t>А</w:t>
            </w:r>
            <w:r>
              <w:rPr>
                <w:sz w:val="28"/>
              </w:rPr>
              <w:t>.В. </w:t>
            </w:r>
            <w:r>
              <w:rPr>
                <w:spacing w:val="-3"/>
                <w:sz w:val="28"/>
              </w:rPr>
              <w:t>Литреев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00" w:right="449" w:hanging="0"/>
              <w:rPr/>
            </w:pPr>
            <w:r>
              <w:rPr>
                <w:sz w:val="28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TableParagraph"/>
              <w:spacing w:before="1" w:after="0"/>
              <w:ind w:left="200" w:right="158" w:hanging="0"/>
              <w:rPr>
                <w:sz w:val="28"/>
              </w:rPr>
            </w:pPr>
            <w:r>
              <w:rPr>
                <w:sz w:val="28"/>
              </w:rPr>
              <w:t xml:space="preserve">–––––––––––––– </w:t>
            </w:r>
            <w:r>
              <w:rPr>
                <w:sz w:val="28"/>
              </w:rPr>
              <w:t>Д.Г. Медведев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spacing w:lineRule="exact" w:line="321"/>
              <w:ind w:left="200" w:hanging="0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 Касперович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 Титович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2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. Чиж</w:t>
      </w:r>
      <w:r>
        <w:rPr>
          <w:sz w:val="28"/>
          <w:szCs w:val="28"/>
        </w:rPr>
        <w:t>, доцент кафедры почвоведения и геоинформационных систем факультета географии и геоинформатики Белорусского государственного университета, 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С. Семенюк</w:t>
      </w:r>
      <w:r>
        <w:rPr>
          <w:sz w:val="28"/>
          <w:szCs w:val="28"/>
        </w:rPr>
        <w:t>, старший преподаватель кафедры почвоведения и геоинформационных систем факультета географии и геоинформатики Белорусского государственного университет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геодезии и фотограмметрии факультета землеустрой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1 от 28.03.2020 г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лтых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val="ru-RU"/>
        </w:rPr>
        <w:t>доцент кафедры геодезии и геоинформационных систем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Полоцк</w:t>
      </w:r>
      <w:r>
        <w:rPr>
          <w:rFonts w:cs="Times New Roman" w:ascii="Times New Roman" w:hAnsi="Times New Roman"/>
          <w:sz w:val="28"/>
          <w:szCs w:val="28"/>
        </w:rPr>
        <w:t xml:space="preserve">ий государственный университет», кандидат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</w:t>
      </w:r>
      <w:r>
        <w:rPr>
          <w:rFonts w:cs="Times New Roman" w:ascii="Times New Roman" w:hAnsi="Times New Roman"/>
          <w:sz w:val="28"/>
          <w:szCs w:val="28"/>
        </w:rPr>
        <w:t>ких наук, доце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rFonts w:eastAsia="Calibri"/>
          <w:b/>
          <w:bCs/>
          <w:caps/>
          <w:sz w:val="28"/>
          <w:szCs w:val="28"/>
        </w:rPr>
        <w:t>РЕКОМЕНДОВАНА К УТВЕРЖДЕНИЮ В КАЧЕСТВЕ ТИПОВО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почвоведения и геоинформационных систем факультета географии и геоинформатики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27» марта 202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«17» июня 202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</w:t>
      </w:r>
      <w:r>
        <w:rPr>
          <w:color w:val="000000"/>
          <w:spacing w:val="-2"/>
          <w:sz w:val="28"/>
        </w:rPr>
        <w:t xml:space="preserve"> советом по географии Учебно-</w:t>
      </w:r>
      <w:r>
        <w:rPr>
          <w:sz w:val="28"/>
          <w:szCs w:val="28"/>
        </w:rPr>
        <w:t>методического</w:t>
      </w:r>
      <w:r>
        <w:rPr>
          <w:color w:val="000000"/>
          <w:spacing w:val="-2"/>
          <w:sz w:val="28"/>
        </w:rPr>
        <w:t xml:space="preserve"> объединения по </w:t>
      </w:r>
      <w:r>
        <w:rPr>
          <w:rFonts w:eastAsia="Calibri"/>
          <w:sz w:val="28"/>
          <w:szCs w:val="28"/>
          <w:lang w:eastAsia="en-US"/>
        </w:rPr>
        <w:t xml:space="preserve">естественнонаучному </w:t>
      </w:r>
      <w:r>
        <w:rPr>
          <w:color w:val="000000"/>
          <w:spacing w:val="-2"/>
          <w:sz w:val="28"/>
        </w:rPr>
        <w:t>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«22» апреля 202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     Д.А. Чиж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Д.А. Чи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Style w:val="HTML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временном мире геоинформационные системы (ГИС) являются незаменимым и универсальным средством пространственного анализа. ГИС проникают во все научные области и сферы деятельности. Одним из важнейших направлений, где ГИС используются все более активно, является территориальное управление и планиров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С являются эффективным инструментом пространственного анализа для планирования рационального использования земельных ресурсов, проведения межхозяйственного и внутрихозяйственного землеустройства, градостроительного проектирования, позволяют оформить результаты анализа в виде карт для схем землеустройства, генеральных и опорных планов городов и проектов детальной планировки. Учебная дисциплина «</w:t>
      </w:r>
      <w:r>
        <w:rPr>
          <w:sz w:val="28"/>
          <w:szCs w:val="28"/>
        </w:rPr>
        <w:t>Геоинформационные системы в территориальном управлении и планирован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накомит магистранта с основами пространственного ГИС-анализа и рассматривает примеры использования ГИС в землеустройстве и градостроительстве в Республике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Место учебной дисциплины в системе подготовки специалиста с высшим образованием (магист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тносится к модулю «Геоинформационный анализ геоданных» (государственный компонент). </w:t>
      </w:r>
      <w:r>
        <w:rPr>
          <w:spacing w:val="-2"/>
          <w:sz w:val="28"/>
          <w:szCs w:val="28"/>
        </w:rPr>
        <w:t xml:space="preserve">Программа составлена с учетом межпредметных связей с учебными дисциплинами </w:t>
      </w:r>
      <w:r>
        <w:rPr>
          <w:color w:val="000000"/>
          <w:sz w:val="28"/>
          <w:szCs w:val="28"/>
        </w:rPr>
        <w:t>«Основы информационных технологий», «Программное  геоинформационное обеспечение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является </w:t>
      </w:r>
      <w:r>
        <w:rPr>
          <w:bCs/>
          <w:sz w:val="28"/>
          <w:szCs w:val="28"/>
        </w:rPr>
        <w:t xml:space="preserve">формирование знаний, умений и навыков в области пространственного ГИС-анализа и представлении его результатов в виде тематических карт в сфере территориального управления и план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учебной дисциплины: освоение </w:t>
      </w:r>
      <w:r>
        <w:rPr>
          <w:bCs/>
          <w:sz w:val="28"/>
          <w:szCs w:val="28"/>
        </w:rPr>
        <w:t>операций векторного и растрового ГИС-анализа, технологий трехмерного моделирования, а также компоновки и дизайна тематических карт в среде ГИС для целей землеустройства и градостроительного проект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езультате </w:t>
      </w:r>
      <w:r>
        <w:rPr>
          <w:sz w:val="28"/>
          <w:szCs w:val="28"/>
        </w:rPr>
        <w:t>освоения учебной дисциплины магистрант</w:t>
      </w:r>
      <w:r>
        <w:rPr>
          <w:sz w:val="28"/>
        </w:rPr>
        <w:t xml:space="preserve"> должен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азовый понятийно-терминологический аппарат пространственного ГИС</w:t>
      </w:r>
      <w:r>
        <w:rPr>
          <w:rStyle w:val="StrongEmphasis"/>
          <w:b w:val="false"/>
          <w:sz w:val="28"/>
          <w:szCs w:val="28"/>
        </w:rPr>
        <w:t>-анализ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классификацию методов растрового и векторного пространственного ГИС-анализ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тодику проведения различных видов растрового и векторного ГИС-анализа для целей формирования землеустроительной и градостроительной документац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новные операции по трехмерному моделированию городской среды в ГИС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ыполнять операции </w:t>
      </w:r>
      <w:r>
        <w:rPr>
          <w:rStyle w:val="StrongEmphasis"/>
          <w:b w:val="false"/>
          <w:sz w:val="28"/>
          <w:szCs w:val="28"/>
        </w:rPr>
        <w:t>растрового и векторного пространственного ГИС-анализа при формировании землеустроительной и градостроительной документации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ормировать в среде ГИС </w:t>
      </w:r>
      <w:r>
        <w:rPr>
          <w:sz w:val="28"/>
          <w:szCs w:val="28"/>
        </w:rPr>
        <w:t>схемы комплексной территориальной организации Республики Беларусь, областей, районов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вать схемы землеустройства административных районов, генеральные и опорные планы населенных пунктов средствами ГИС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олнять создание трехмерных моделей городской среды, осуществлять настройки их визуализации, создавать 3D- и 4D-анимацию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тодикой пространственного ГИС-анализа для землеустроительного 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воение учебной дисциплины «</w:t>
      </w:r>
      <w:r>
        <w:rPr>
          <w:sz w:val="28"/>
          <w:szCs w:val="28"/>
        </w:rPr>
        <w:t>Геоинформационные системы в территориальном управлении и планировани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лжно обеспечить формирование следующей углубленной профессиональной компетен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УПК-2. Быть способным использовать программный геоинформационный инструментарий при проведении научного геоинформационного анализа пространственных данных, применять его при решении исследовательских задач территориального управления и план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комендуется использовать, помимо традиционных, активные формы и методы обучения, в частности: мультимедиа-средства; элементы проблемного обучения; элементы творческого характера на занятиях и при выполнении самостоятельной работы; метод анализа конкретных ситуаций, метод проектов, а также рейтинговую систему оценки знан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повая программа по учебной дисциплине «</w:t>
      </w:r>
      <w:r>
        <w:rPr>
          <w:sz w:val="28"/>
          <w:szCs w:val="28"/>
        </w:rPr>
        <w:t>Геоинформационные системы в территориальном управлении и планировании</w:t>
      </w:r>
      <w:r>
        <w:rPr>
          <w:bCs/>
          <w:iCs/>
          <w:sz w:val="28"/>
          <w:szCs w:val="28"/>
        </w:rPr>
        <w:t xml:space="preserve">» разработана для специальности </w:t>
      </w:r>
      <w:r>
        <w:rPr>
          <w:sz w:val="28"/>
          <w:szCs w:val="28"/>
        </w:rPr>
        <w:t>1-31 80 02 «География» (профилизация «Инновационные геотехнологии»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В соответствии с типовым учебным планом по специальности              1-31 80 02 «География» на изучение учебной дисциплины отводится</w:t>
      </w:r>
      <w:r>
        <w:rPr>
          <w:sz w:val="28"/>
          <w:szCs w:val="28"/>
        </w:rPr>
        <w:t xml:space="preserve"> 208 часов, в том числе 82 аудиторных часа. Примерное распределение аудиторных часов по видам занятий: лекции – 22 часа, лабораторные занятия – 60 часов (из них 30 часов – с использованием дистанционных образовательных технологий). Трудоемкость учебной дисциплины составляет 6 зачетных единиц. Рекомендуемая форма текущей аттестации – зачет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HTML"/>
          <w:rFonts w:eastAsia="Times-Roman;Arial Unicode MS" w:cs="Times New Roman"/>
          <w:sz w:val="28"/>
          <w:szCs w:val="28"/>
        </w:rPr>
        <w:t>ПРИМЕРНЫЙ ТЕМАТИЧЕСКИЙ ПЛАН</w:t>
      </w:r>
    </w:p>
    <w:p>
      <w:pPr>
        <w:pStyle w:val="TextBody"/>
        <w:spacing w:before="0" w:after="0"/>
        <w:ind w:firstLine="567"/>
        <w:jc w:val="center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417"/>
      </w:tblGrid>
      <w:tr>
        <w:trPr>
          <w:trHeight w:val="509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Названия разделов,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часов по видам занятий</w:t>
            </w:r>
          </w:p>
        </w:tc>
      </w:tr>
      <w:tr>
        <w:trPr>
          <w:trHeight w:val="110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9"/>
              <w:ind w:left="-109"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абораторные</w:t>
            </w:r>
          </w:p>
          <w:p>
            <w:pPr>
              <w:pStyle w:val="Style19"/>
              <w:ind w:left="-109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занятия</w:t>
            </w:r>
          </w:p>
        </w:tc>
      </w:tr>
      <w:tr>
        <w:trPr>
          <w:trHeight w:val="33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пространственного ГИС-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effect w:val="none"/>
                <w:shd w:fill="FFFFFF" w:val="clear"/>
                <w:lang w:val="en-US" w:eastAsia="en-US"/>
              </w:rPr>
              <w:t xml:space="preserve">1.1. Основы векторного ГИС-анализа. </w:t>
            </w:r>
          </w:p>
          <w:p>
            <w:pPr>
              <w:pStyle w:val="Style19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19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2. Основы растрового ГИС-анализа. Трехмерное моделирование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 2. Использование пространственного ГИС-анализа при подготовке землеустроительной докум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effect w:val="none"/>
                <w:shd w:fill="FFFFFF" w:val="clear"/>
                <w:lang w:val="en-US" w:eastAsia="en-US"/>
              </w:rPr>
              <w:t>2.1. Теоретические основы землеустройства.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Землеустроитель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Прогнозирование и планирование использования и охраны земе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0</w:t>
            </w:r>
          </w:p>
        </w:tc>
      </w:tr>
      <w:tr>
        <w:trPr>
          <w:trHeight w:val="884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3. Использование пространственного ГИС-анализа при подготовке градостроитель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0 (ДО)</w:t>
            </w:r>
          </w:p>
        </w:tc>
      </w:tr>
      <w:tr>
        <w:trPr>
          <w:trHeight w:val="32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Теоретические основы градо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Планировка поселений и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Планировочная структура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Градостроитель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0 (ДО)</w:t>
            </w:r>
          </w:p>
        </w:tc>
      </w:tr>
      <w:tr>
        <w:trPr>
          <w:trHeight w:val="37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0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HTML"/>
          <w:rFonts w:eastAsia="Times-Roman;Arial Unicode MS" w:cs="Times New Roman"/>
          <w:sz w:val="28"/>
          <w:szCs w:val="28"/>
        </w:rPr>
        <w:t>СОДЕРЖАНИЕ УЧЕБНОГО МАТЕРИАЛА</w:t>
      </w:r>
    </w:p>
    <w:p>
      <w:pPr>
        <w:pStyle w:val="TextBody"/>
        <w:spacing w:before="0" w:after="0"/>
        <w:ind w:firstLine="567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1. Основы пространственного ГИС-анализа.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Основы векторного ГИС-анализа</w:t>
      </w:r>
      <w:r>
        <w:rPr>
          <w:b/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странственный ГИС-анализ. Основные виды векторного ГИС-анализа: элементарный пространственный анализ, пространственная статистика, расширенный пространственный анализ, сетевой анали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Основы растрового ГИС-анализа. Трехмерное моделирование в Г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стрового ГИС-анализа: интерполяция растра, анализ гипсометрических поверхностей, анализ плотности и расстояний на основе растров, использование функций картографической растровой алгебры. Основные операции трехмерного моделирования в Г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пользование пространственного ГИС-анализа при подготовке землеустроительной документаци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1. </w:t>
      </w:r>
      <w:r>
        <w:rPr>
          <w:b/>
          <w:sz w:val="28"/>
          <w:szCs w:val="28"/>
        </w:rPr>
        <w:t>Теоретические основы земле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землеустройства. Виды и объекты землеустройства. Межхозяйственное землеустройство. Внутрихозяйственное землеустрой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Землеустроительная документ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ая документация. Нормативно-правовое обеспечение землеустроительного проектирования. Сбор исходных пространственных данных для землеустроительного проектирования. Особенности использования пространственного ГИС-анализа для целей землеустроительного проектир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3. Прогнозирование и планирование использования и охраны земельных рес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вопросы прогнозирования и планирования использования земельных ресурсов. Схема землеустройства административного района. Использование ГИС-технологий при разработке схемы землеустройства административ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3. Использование пространственного ГИС-анализа при подготовке градостроительной документац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3.1. </w:t>
      </w:r>
      <w:r>
        <w:rPr>
          <w:b/>
          <w:sz w:val="28"/>
          <w:szCs w:val="28"/>
        </w:rPr>
        <w:t>Теоретические основы градостроительства</w:t>
      </w:r>
      <w:r>
        <w:rPr>
          <w:b/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 «градостроительство», «градостроительная деятельность». Объекты градостроительной деятельности.</w:t>
      </w:r>
    </w:p>
    <w:p>
      <w:pPr>
        <w:pStyle w:val="Normal"/>
        <w:tabs>
          <w:tab w:val="clear" w:pos="708"/>
          <w:tab w:val="left" w:pos="2847" w:leader="none"/>
        </w:tabs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3.2. </w:t>
      </w:r>
      <w:r>
        <w:rPr>
          <w:b/>
          <w:sz w:val="28"/>
          <w:szCs w:val="28"/>
        </w:rPr>
        <w:t>Планировка поселений и территорий</w:t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и формы расселения. Виды населенных мест. Планировка поселений и территорий. Основной ГИС-инструментарий, применяемый при градостроительном проект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3. Планировочная структура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ировочной структуры города. Функционально-планировочная организация города. Планировочное зонирование городской территории. Современные градостроительные концепции: зеленый город, медленный город, «город для жизн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. Градостроительная документац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окументация. Стадийность ее подготовки. Нормативно-правовое обеспечение градостроительного проектирования. Использование ГИС-технологий при разработке схем комплексной территориальной организации Республики Беларусь, областей, районов. Функции пространственного ГИС-анализа при разработке генеральных и опорных планов городских территорий. Государственный градостроительный кадастр как многоцелевая ГИС.</w:t>
      </w:r>
    </w:p>
    <w:p>
      <w:pPr>
        <w:pStyle w:val="Heading1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Heading1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>
          <w:rStyle w:val="HTML"/>
          <w:rFonts w:eastAsia="Times-Roman;Arial Unicode MS" w:cs="Times New Roman"/>
          <w:sz w:val="28"/>
          <w:szCs w:val="28"/>
        </w:rPr>
        <w:t>ИНФОРМАЦИОННО-МЕТОДИЧЕСКАЯ ЧАСТЬ</w:t>
      </w:r>
    </w:p>
    <w:p>
      <w:pPr>
        <w:pStyle w:val="Normal"/>
        <w:rPr>
          <w:rStyle w:val="HTML"/>
          <w:rFonts w:ascii="Times New Roman" w:hAnsi="Times New Roman" w:eastAsia="Times-Roman;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ович, Д.М. ГИС-анализ и моделирование : учеб.-метод. пособие / Д.М. Курлович. – Минск : БГУ, 2018. –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 : учеб. пособие / Д.А. Чиж, Н.В. Клебанович. – Минск : БГУ, 2011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одо, И.А. Основы градостроительства и территориальной планировки: учебник для вузов / И.А. Иодо, Г.А. Потаев. – Минск : УниверсалПресс, 2003. – 216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геоинформатики. Учебное пособие для студ. вузов в 2-х книгах / Е.Г. Капралов, А.В. Кошкарев, В.С. Тикунов и др.; под ред. B.C. Тикунова. — М. : Издательский центр «Академия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рс, М.Н. Географические информационные системы. Основы / Пер. с англ. – М. : Дата+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пулин, В.Д. Основные принципы геоинформационных систем. Учебное пособие. – Харьков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ами, М. ArcMap. Руководство пользователя. Части I и II / ESRI: Перевод «Дата+». – М. : Дата+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cCatalog. Руководство пользователя / ESRI: Перевод «Дата+». – М. : Дата+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ArcToolbox. Руководство пользователя / ESRI: Перевод «Дата+». – М. : Дата+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едактирование в ArcMap / ESRI: Перевод «Дата+». – М. : Дата+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роение баз геоданных / ESRI: Перевод «Дата+». – М. : Дата+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абота с базами геоданных. Упражнения / ESRI: Перевод «Дата+». – М. : Дата+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Маккой, Дж</w:t>
      </w:r>
      <w:r>
        <w:rPr>
          <w:sz w:val="28"/>
          <w:szCs w:val="28"/>
          <w:lang w:val="sv-SE"/>
        </w:rPr>
        <w:t>. ArcGIS</w:t>
      </w:r>
      <w:r>
        <w:rPr>
          <w:sz w:val="28"/>
          <w:szCs w:val="28"/>
        </w:rPr>
        <w:t> </w:t>
      </w:r>
      <w:r>
        <w:rPr>
          <w:sz w:val="28"/>
          <w:szCs w:val="28"/>
          <w:lang w:val="sv-SE"/>
        </w:rPr>
        <w:t xml:space="preserve">9. Spatial Analyst. </w:t>
      </w:r>
      <w:r>
        <w:rPr>
          <w:sz w:val="28"/>
          <w:szCs w:val="28"/>
        </w:rPr>
        <w:t>Руководство пользователя. М. : Дата+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Bratt, S., Booth, B. ArcGIS 9. </w:t>
      </w:r>
      <w:r>
        <w:rPr>
          <w:sz w:val="28"/>
          <w:szCs w:val="28"/>
        </w:rPr>
        <w:t>Using 3D Analyst. – Redlands : ESRI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McCoy</w:t>
      </w:r>
      <w:r>
        <w:rPr>
          <w:sz w:val="28"/>
          <w:szCs w:val="28"/>
          <w:lang w:eastAsia="en-US"/>
        </w:rPr>
        <w:t>, 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. Геообработка в </w:t>
      </w:r>
      <w:r>
        <w:rPr>
          <w:sz w:val="28"/>
          <w:szCs w:val="28"/>
          <w:lang w:val="en-US" w:eastAsia="en-US"/>
        </w:rPr>
        <w:t>ArcG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/ ESRI: Перевод «Дата+». – М. : Дата+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Geostatistica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nalyst</w:t>
      </w:r>
      <w:r>
        <w:rPr>
          <w:sz w:val="28"/>
          <w:szCs w:val="28"/>
          <w:lang w:eastAsia="en-US"/>
        </w:rPr>
        <w:t xml:space="preserve">. Руководство пользователя </w:t>
      </w:r>
      <w:r>
        <w:rPr>
          <w:sz w:val="28"/>
          <w:szCs w:val="28"/>
        </w:rPr>
        <w:t>/ ESRI: Перевод «Дата+». – М. : Дата+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>ArcGI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Survey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alyst</w:t>
      </w:r>
      <w:r>
        <w:rPr>
          <w:bCs/>
          <w:sz w:val="28"/>
          <w:szCs w:val="28"/>
          <w:lang w:eastAsia="en-US"/>
        </w:rPr>
        <w:t xml:space="preserve">. Руководство пользователя </w:t>
      </w:r>
      <w:r>
        <w:rPr>
          <w:sz w:val="28"/>
          <w:szCs w:val="28"/>
        </w:rPr>
        <w:t>/ ESRI: Перевод «Дата+». – М. : Дата+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Using ArcGIS Tracking Analyst / ESRI: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+»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 :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+, 2004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рекомендуемых средств диагностики 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 формирования итоговой оцен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2" w:firstLine="567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троль качества знаний по дисциплине «</w:t>
      </w:r>
      <w:r>
        <w:rPr>
          <w:sz w:val="28"/>
          <w:szCs w:val="28"/>
        </w:rPr>
        <w:t>Геоинформационные системы в территориальном управлении и планировании</w:t>
      </w:r>
      <w:r>
        <w:rPr>
          <w:bCs/>
          <w:sz w:val="28"/>
          <w:szCs w:val="28"/>
        </w:rPr>
        <w:t>» и средства диагностики</w:t>
      </w:r>
      <w:r>
        <w:rPr>
          <w:sz w:val="28"/>
          <w:szCs w:val="28"/>
        </w:rPr>
        <w:t xml:space="preserve"> устанавливаются УВО в соответствии с образовательным стандартом, нормативными документами Министерства образования Республики Беларусь, а также методическими рекомендациями УМО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Для текущего контроля качества усвоения знаний магистрантами рекомендуется использовать следующие диагностические формы: </w: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стный опрос; </w:t>
      </w:r>
    </w:p>
    <w:p>
      <w:pPr>
        <w:pStyle w:val="Normal"/>
        <w:ind w:firstLine="567"/>
        <w:rPr/>
      </w:pPr>
      <w:r>
        <w:rPr>
          <w:spacing w:val="-2"/>
          <w:sz w:val="28"/>
          <w:szCs w:val="28"/>
        </w:rPr>
        <w:t>- оценивание участия в учебной дискусс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pacing w:val="-2"/>
          <w:sz w:val="28"/>
          <w:szCs w:val="28"/>
        </w:rPr>
        <w:t>- оценивание тестовых заданий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стная защита отчетов по аудиторным лабораторным занятиям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ценивание на основе проектного мето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Итоговая оценка знаний магистранта производится по 10-балльной шкале и формируется на основе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авил проведения аттестации студентов, курсантов, слушателей при освоении содержания образовательных программ высшего образования (Постановление Министерства образования Республики Беларусь № 53 от 29 мая 2012 г.);</w:t>
      </w:r>
    </w:p>
    <w:p>
      <w:pPr>
        <w:pStyle w:val="Normal"/>
        <w:ind w:right="-11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Критерии оценки знаний и компетенций студентов по 10-балльной шкале (Письмо Министерства образования от 22.12.2003 г. № 21-04-1/105).</w:t>
      </w:r>
    </w:p>
    <w:p>
      <w:pPr>
        <w:pStyle w:val="Normal"/>
        <w:ind w:right="-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текущей аттестации по дисциплине «Геоинформационные системы в территориальном управлении и планировании» типовым учебным планом предусмотрен зачет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ценки за текущую успеваемость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-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задания – 20 %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-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– 40 %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-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– 40 %.</w:t>
      </w:r>
    </w:p>
    <w:p>
      <w:pPr>
        <w:pStyle w:val="Normal"/>
        <w:ind w:right="-112" w:firstLine="567"/>
        <w:jc w:val="both"/>
        <w:rPr/>
      </w:pPr>
      <w:r>
        <w:rPr>
          <w:sz w:val="28"/>
          <w:szCs w:val="28"/>
        </w:rPr>
        <w:t>Рейтинговая оценка по дисциплине рассчитывается на основе оценки текущей успеваемости и зачетной оценки с учетом их весовых коэффициентов:</w:t>
      </w:r>
    </w:p>
    <w:p>
      <w:pPr>
        <w:pStyle w:val="Normal"/>
        <w:ind w:right="-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за текущую успеваемость – 40 %;</w:t>
      </w:r>
    </w:p>
    <w:p>
      <w:pPr>
        <w:pStyle w:val="Normal"/>
        <w:ind w:right="-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етная оценка – 60 %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тематика лабораторных занятий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. </w:t>
      </w:r>
      <w:r>
        <w:rPr>
          <w:sz w:val="28"/>
          <w:szCs w:val="28"/>
        </w:rPr>
        <w:t>Создание карты современного использования земель административного района (4 ч.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 среде ГИС создать карту современного использования земель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№ 2. </w:t>
      </w:r>
      <w:r>
        <w:rPr>
          <w:sz w:val="28"/>
          <w:szCs w:val="28"/>
        </w:rPr>
        <w:t>Создание карты дорожной сети административного района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е ГИС создать карту дорожной сети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3. </w:t>
      </w:r>
      <w:r>
        <w:rPr>
          <w:sz w:val="28"/>
          <w:szCs w:val="28"/>
        </w:rPr>
        <w:t>Создание карты системы расселения административного района (4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</w:rPr>
        <w:t>В среде ГИС создать карту населенных пунктов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4. </w:t>
      </w:r>
      <w:r>
        <w:rPr>
          <w:sz w:val="28"/>
          <w:szCs w:val="28"/>
        </w:rPr>
        <w:t>Создание карты экологического каркаса административного района (4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реде ГИС создать карту особо охраняемых природных территорий и связывающих их экологических коридоров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абораторная работа № 5. </w:t>
      </w:r>
      <w:r>
        <w:rPr>
          <w:sz w:val="28"/>
          <w:szCs w:val="28"/>
        </w:rPr>
        <w:t>Создание карты туристско-рекреационного потенциала административного района (4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реде ГИС создать карту туристических объектов и рекреационных зон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6. </w:t>
      </w:r>
      <w:r>
        <w:rPr>
          <w:sz w:val="28"/>
          <w:szCs w:val="28"/>
        </w:rPr>
        <w:t>Создание карты ограничений использования земель административного района (4 ч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реде ГИС создать карту ограничений использования земель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абораторная работа № 7. </w:t>
      </w:r>
      <w:r>
        <w:rPr>
          <w:sz w:val="28"/>
          <w:szCs w:val="28"/>
        </w:rPr>
        <w:t>Создание карты перспективного использования земель административного района (4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реде ГИС создать карту перспективного использования земель для схемы землеустройства административного район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абораторная работа № 8. </w:t>
      </w:r>
      <w:r>
        <w:rPr>
          <w:sz w:val="28"/>
          <w:szCs w:val="28"/>
        </w:rPr>
        <w:t>Анализ схемы землеустройства административного района (4 ч.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Представить в виде отчета анализ ряда карт, созданных для схемы землеустройства административного района: охарактеризовать состояние земельного фонда, наличие природных и трудовых ресурсов, оценить имеющуюся транспортную инфраструктуру, сформировать предложения по совершенствованию территориальной организации хозяйства в связи с перспективами развития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мерный перечень заданий для лабораторных работ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дистанционной формы обучения магистрантов,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размещенных на </w:t>
      </w:r>
      <w:r>
        <w:rPr>
          <w:b/>
          <w:sz w:val="28"/>
          <w:szCs w:val="28"/>
        </w:rPr>
        <w:t xml:space="preserve">образовательном портале </w:t>
      </w:r>
      <w:r>
        <w:rPr>
          <w:b/>
          <w:sz w:val="28"/>
          <w:szCs w:val="28"/>
          <w:lang w:val="en-US"/>
        </w:rPr>
        <w:t>L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odle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9. </w:t>
      </w:r>
      <w:r>
        <w:rPr>
          <w:sz w:val="28"/>
          <w:szCs w:val="28"/>
        </w:rPr>
        <w:t xml:space="preserve">Формирование мозаики космоснимков городских территорий </w:t>
      </w:r>
      <w:r>
        <w:rPr>
          <w:bCs/>
          <w:sz w:val="28"/>
          <w:szCs w:val="28"/>
        </w:rPr>
        <w:t>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брать город для создания градостроительного ГИС-проекта и сформировать мозаику космоснимков городских территорий необходимого разрешения в программе </w:t>
      </w:r>
      <w:r>
        <w:rPr>
          <w:sz w:val="28"/>
          <w:szCs w:val="28"/>
          <w:lang w:val="en-US"/>
        </w:rPr>
        <w:t>SAS</w:t>
      </w:r>
      <w:r>
        <w:rPr>
          <w:sz w:val="28"/>
          <w:szCs w:val="28"/>
        </w:rPr>
        <w:t>. Планета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0. </w:t>
      </w:r>
      <w:r>
        <w:rPr>
          <w:sz w:val="28"/>
          <w:szCs w:val="28"/>
        </w:rPr>
        <w:t>Создание слоя улично-дорожной сети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доступных в сети Интернет цифровых слоев </w:t>
      </w:r>
      <w:r>
        <w:rPr>
          <w:sz w:val="28"/>
          <w:szCs w:val="28"/>
          <w:lang w:val="en-US"/>
        </w:rPr>
        <w:t>OpenStreetMap</w:t>
      </w:r>
      <w:r>
        <w:rPr>
          <w:sz w:val="28"/>
          <w:szCs w:val="28"/>
        </w:rPr>
        <w:t xml:space="preserve"> создать в среде ГИС слой улично-дорожной сети г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1. </w:t>
      </w:r>
      <w:r>
        <w:rPr>
          <w:sz w:val="28"/>
          <w:szCs w:val="28"/>
        </w:rPr>
        <w:t>Функциональное зонирование городских территорий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мозаики космоснимков и цифровых слоев </w:t>
      </w:r>
      <w:r>
        <w:rPr>
          <w:sz w:val="28"/>
          <w:szCs w:val="28"/>
          <w:lang w:val="en-US"/>
        </w:rPr>
        <w:t>OpenStreetMap</w:t>
      </w:r>
      <w:r>
        <w:rPr>
          <w:sz w:val="28"/>
          <w:szCs w:val="28"/>
        </w:rPr>
        <w:t xml:space="preserve"> создать в среде ГИС слой функционального зонирования г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2. </w:t>
      </w:r>
      <w:r>
        <w:rPr>
          <w:sz w:val="28"/>
          <w:szCs w:val="28"/>
        </w:rPr>
        <w:t>Создание слоев объектов социальной инфраструктуры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ых слоев </w:t>
      </w:r>
      <w:r>
        <w:rPr>
          <w:sz w:val="28"/>
          <w:szCs w:val="28"/>
          <w:lang w:val="en-US"/>
        </w:rPr>
        <w:t>OpenStreetMap</w:t>
      </w:r>
      <w:r>
        <w:rPr>
          <w:sz w:val="28"/>
          <w:szCs w:val="28"/>
        </w:rPr>
        <w:t xml:space="preserve"> создать в среде ГИС слои объектов социальной инфраструктуры: продовольственных и хозяйственных магазинов, многофункциональных торговых центров, автобусных остановок, аптек, парков и скверов, банков, поликлиник, школ и детских сад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3. </w:t>
      </w:r>
      <w:r>
        <w:rPr>
          <w:sz w:val="28"/>
          <w:szCs w:val="28"/>
        </w:rPr>
        <w:t>Расчет зон доступности объектов социальной инфраструктуры посредством операций сетевого анализа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ого </w:t>
      </w:r>
      <w:r>
        <w:rPr>
          <w:sz w:val="28"/>
          <w:szCs w:val="28"/>
        </w:rPr>
        <w:t>слоя улично-дорожной сети рассчитать в среде ГИС с помощью инструментов сетевого анализа зоны пешеходной доступности объектов соци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4. </w:t>
      </w:r>
      <w:r>
        <w:rPr>
          <w:sz w:val="28"/>
          <w:szCs w:val="28"/>
        </w:rPr>
        <w:t>Оценка географической доступности объектов социальной инфраструктуры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ого </w:t>
      </w:r>
      <w:r>
        <w:rPr>
          <w:sz w:val="28"/>
          <w:szCs w:val="28"/>
        </w:rPr>
        <w:t>слоя зон пешеходной доступности объектов социальной инфраструктуры оценить географическую доступность объектов социальной инфраструктуры для каждого квартала жилой застройки в городе по формуле, результат оценки представить в виде карт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5. </w:t>
      </w:r>
      <w:r>
        <w:rPr>
          <w:sz w:val="28"/>
          <w:szCs w:val="28"/>
        </w:rPr>
        <w:t>Расчет санитарно-защитных зон с помощью инструментов анализа близости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ых слоев </w:t>
      </w:r>
      <w:r>
        <w:rPr>
          <w:sz w:val="28"/>
          <w:szCs w:val="28"/>
          <w:lang w:val="en-US"/>
        </w:rPr>
        <w:t>OpenStreetMap</w:t>
      </w:r>
      <w:r>
        <w:rPr>
          <w:sz w:val="28"/>
          <w:szCs w:val="28"/>
        </w:rPr>
        <w:t xml:space="preserve"> и нормативных документов рассчитать в среде ГИС с помощью инструментов анализа близости буферные зоны вокруг промышленных предприятий и крупных транспортных артерий, в пределах которых действуют ограничения на ведение градостроитель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6. </w:t>
      </w:r>
      <w:r>
        <w:rPr>
          <w:sz w:val="28"/>
          <w:szCs w:val="28"/>
        </w:rPr>
        <w:t>Дешифрирование древесно-кустарниковой растительности городских территорий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дешифрирование древесно-кустарниковой растите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одских территорий на мозаике космоснимков в среде ГИС с помощью инструментов классификации изображ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7. </w:t>
      </w:r>
      <w:r>
        <w:rPr>
          <w:sz w:val="28"/>
          <w:szCs w:val="28"/>
        </w:rPr>
        <w:t>Анализ озелененности жилых зон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ого </w:t>
      </w:r>
      <w:r>
        <w:rPr>
          <w:sz w:val="28"/>
          <w:szCs w:val="28"/>
        </w:rPr>
        <w:t>слоя древесно-кустарниковой растительности рассчитать коэффициент озелененности для каждого квартала жилой застройки в городе, результат представить в виде карт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8. </w:t>
      </w:r>
      <w:r>
        <w:rPr>
          <w:sz w:val="28"/>
          <w:szCs w:val="28"/>
        </w:rPr>
        <w:t>Планирование экологического каркаса городских территорий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основе цифровых слоев </w:t>
      </w:r>
      <w:r>
        <w:rPr>
          <w:sz w:val="28"/>
          <w:szCs w:val="28"/>
          <w:lang w:val="en-US"/>
        </w:rPr>
        <w:t>OpenStreetMap</w:t>
      </w:r>
      <w:r>
        <w:rPr>
          <w:sz w:val="28"/>
          <w:szCs w:val="28"/>
        </w:rPr>
        <w:t xml:space="preserve"> создать в среде ГИС слой зеленых зон – ядер экологического каркаса и предложить расположение экологических коридоров, связывающих зеленые зоны города в единую сеть, результат представить в виде карт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19. </w:t>
      </w:r>
      <w:r>
        <w:rPr>
          <w:sz w:val="28"/>
          <w:szCs w:val="28"/>
        </w:rPr>
        <w:t>Планирование новых объектов транспортной инфраструктуры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анализировать современное состояние улично-дорожной сети города и предложить расположение </w:t>
      </w:r>
      <w:r>
        <w:rPr>
          <w:sz w:val="28"/>
          <w:szCs w:val="28"/>
        </w:rPr>
        <w:t>новых объектов транспортной инфраструктуры, результат представить в виде карт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20. </w:t>
      </w:r>
      <w:r>
        <w:rPr>
          <w:sz w:val="28"/>
          <w:szCs w:val="28"/>
        </w:rPr>
        <w:t>Планирование новых объектов социальной инфраструктуры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анализировать </w:t>
      </w:r>
      <w:r>
        <w:rPr>
          <w:sz w:val="28"/>
          <w:szCs w:val="28"/>
        </w:rPr>
        <w:t>географическую доступность объектов социальной инфраструктуры</w:t>
      </w:r>
      <w:r>
        <w:rPr>
          <w:sz w:val="28"/>
          <w:szCs w:val="28"/>
          <w:lang w:val="be-BY"/>
        </w:rPr>
        <w:t xml:space="preserve"> города и предложить расположение </w:t>
      </w:r>
      <w:r>
        <w:rPr>
          <w:sz w:val="28"/>
          <w:szCs w:val="28"/>
        </w:rPr>
        <w:t>новых объектов социальной инфраструктуры, результат представить в виде карт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21. </w:t>
      </w:r>
      <w:r>
        <w:rPr>
          <w:sz w:val="28"/>
          <w:szCs w:val="28"/>
        </w:rPr>
        <w:t>Планирование изменений в функциональном зонировании городских территорий (2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анализировать </w:t>
      </w:r>
      <w:r>
        <w:rPr>
          <w:sz w:val="28"/>
          <w:szCs w:val="28"/>
        </w:rPr>
        <w:t>функциональное зонирование</w:t>
      </w:r>
      <w:r>
        <w:rPr>
          <w:sz w:val="28"/>
          <w:szCs w:val="28"/>
          <w:lang w:val="be-BY"/>
        </w:rPr>
        <w:t xml:space="preserve"> городских территорий и предложить изменения в нем, результат представить в виде кар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Лабораторная работа № 22. </w:t>
      </w:r>
      <w:r>
        <w:rPr>
          <w:sz w:val="28"/>
          <w:szCs w:val="28"/>
        </w:rPr>
        <w:t>Разработка концепции пространственного развития города (4 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анализировать </w:t>
      </w:r>
      <w:r>
        <w:rPr>
          <w:sz w:val="28"/>
          <w:szCs w:val="28"/>
        </w:rPr>
        <w:t>созданные в предыдущих работах карты и разработать концепцию пространственного развития города</w:t>
      </w:r>
      <w:r>
        <w:rPr>
          <w:sz w:val="28"/>
          <w:szCs w:val="28"/>
          <w:lang w:val="be-BY"/>
        </w:rPr>
        <w:t>, результат представить в виде кар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(Форма контроля – проверка отчета и ГИС-проек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нновационных подходов и методов препода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по изучению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еоинформационные системы в территориальном управлении и планирова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екомендуется использовать практико-ориентированные подходы, методы: учебной дискуссии, проектного обучения, </w:t>
      </w:r>
      <w:r>
        <w:rPr>
          <w:bCs/>
          <w:sz w:val="28"/>
          <w:szCs w:val="28"/>
        </w:rPr>
        <w:t>анализа конкретных ситуаций (кейс-метод)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рактико-ориентированный подх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содержания образования через решение практических задач; приобретение навыков эффективного выполнения разных видов профессиональной деятельности; ориентацию на генерирование идей, реализацию групповых проектов, использование процедур, способов оценивания, фиксирующих сформированность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Метод проектного обучения</w:t>
      </w:r>
      <w:r>
        <w:rPr>
          <w:bCs/>
          <w:sz w:val="28"/>
          <w:szCs w:val="28"/>
        </w:rPr>
        <w:t xml:space="preserve"> предполагает: способ организации учебной деятельности магистрантов, развивающий актуальные для учебной и профессиональной деятельности навыки планирования, самоорганизации, сотрудничества и предполагающий создание собственного продукта; приобретение навыков для решения исследовательских, творческих, социальных, предпринимательских и коммуникационных задач.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амостоятельной работы обучающихся 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Для организации самостоятельной работы магистрантов по учебной дисциплине рекомендуется использовать современные информационные технологии: разместить в сетевом доступе комплекс учебных и учебно-методических материалов (учебно-программные материалы, методические указания по выполнению лабораторных работ;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опросы для подготовки к зачету, список рекомендуемой литературы). </w:t>
      </w:r>
      <w:r>
        <w:rPr>
          <w:bCs/>
          <w:sz w:val="28"/>
          <w:szCs w:val="28"/>
        </w:rPr>
        <w:t xml:space="preserve">Самостоятельное усвоение учебного материала дополняется профессиональным содержанием с помощью проектного метода. Проектный метод совместно с кейс-методом служит для закрепления пройденного материала посредством применения теоретических знаний и навыков работы в среде ГИС в территориальном управлении и планировании на примере конкретного административного района, города и др. </w:t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bCs/>
        </w:rPr>
        <w:t xml:space="preserve">Эффективность самостоятельной работы </w:t>
      </w:r>
      <w:r>
        <w:rPr>
          <w:rFonts w:eastAsia="Calibri"/>
          <w:b w:val="false"/>
          <w:bCs/>
          <w:lang w:val="ru-RU"/>
        </w:rPr>
        <w:t>магистра</w:t>
      </w:r>
      <w:r>
        <w:rPr>
          <w:rFonts w:eastAsia="Calibri"/>
          <w:b w:val="false"/>
          <w:bCs/>
        </w:rPr>
        <w:t xml:space="preserve">нтов проверяется в ходе текущего и итогового контроля знаний. Для общей оценки качества усвоения </w:t>
      </w:r>
      <w:r>
        <w:rPr>
          <w:rFonts w:eastAsia="Calibri"/>
          <w:b w:val="false"/>
          <w:bCs/>
          <w:lang w:val="ru-RU"/>
        </w:rPr>
        <w:t>магистра</w:t>
      </w:r>
      <w:r>
        <w:rPr>
          <w:rFonts w:eastAsia="Calibri"/>
          <w:b w:val="false"/>
          <w:bCs/>
        </w:rPr>
        <w:t>нтами учебного материала рекомендуется использование рейтинговой систе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708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spacing w:before="240" w:after="24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Refs">
    <w:name w:val="Refs."/>
    <w:basedOn w:val="Normal"/>
    <w:qFormat/>
    <w:pPr>
      <w:widowControl w:val="false"/>
      <w:tabs>
        <w:tab w:val="clear" w:pos="708"/>
        <w:tab w:val="right" w:pos="426" w:leader="none"/>
        <w:tab w:val="left" w:pos="567" w:leader="none"/>
      </w:tabs>
      <w:autoSpaceDE w:val="false"/>
      <w:ind w:left="567" w:hanging="567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Noeeu">
    <w:name w:val="Noeeu"/>
    <w:basedOn w:val="Normal"/>
    <w:qFormat/>
    <w:pPr>
      <w:widowControl w:val="false"/>
      <w:pBdr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vertAlign w:val="subscript"/>
      <w:lang w:val="en-US"/>
    </w:rPr>
  </w:style>
  <w:style w:type="paragraph" w:styleId="Style21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03:00Z</dcterms:created>
  <dc:creator>Начальник</dc:creator>
  <dc:description/>
  <cp:keywords/>
  <dc:language>en-US</dc:language>
  <cp:lastModifiedBy>Михайлова Инна Николаевна</cp:lastModifiedBy>
  <cp:lastPrinted>2018-02-06T12:00:00Z</cp:lastPrinted>
  <dcterms:modified xsi:type="dcterms:W3CDTF">2021-02-19T14:05:00Z</dcterms:modified>
  <cp:revision>9</cp:revision>
  <dc:subject/>
  <dc:title>ПОЯСНИТЕЛЬНАЯ ЗАПИСКА</dc:title>
</cp:coreProperties>
</file>