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i/>
          <w:i/>
          <w:caps/>
          <w:sz w:val="22"/>
        </w:rPr>
      </w:pP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ind w:right="201" w:hanging="0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ind w:right="201" w:hanging="0"/>
        <w:jc w:val="center"/>
        <w:rPr/>
      </w:pPr>
      <w:r>
        <w:rPr>
          <w:b/>
          <w:sz w:val="28"/>
        </w:rPr>
        <w:t>Учебно-методическое объединение по образованию</w:t>
      </w:r>
    </w:p>
    <w:p>
      <w:pPr>
        <w:pStyle w:val="Normal"/>
        <w:ind w:right="201" w:hanging="0"/>
        <w:jc w:val="center"/>
        <w:rPr>
          <w:sz w:val="22"/>
        </w:rPr>
      </w:pPr>
      <w:r>
        <w:rPr>
          <w:b/>
          <w:sz w:val="28"/>
        </w:rPr>
        <w:t>в области строительства и архитектуры</w:t>
      </w:r>
    </w:p>
    <w:p>
      <w:pPr>
        <w:pStyle w:val="23"/>
        <w:spacing w:lineRule="auto" w:line="240"/>
        <w:ind w:lef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8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784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Первый заместитель Министра образования Республики Беларусь </w:t>
            </w:r>
          </w:p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6"/>
                <w:szCs w:val="26"/>
              </w:rPr>
              <w:t>И.А. Старовойтов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/>
              <w:t>Регистрационный</w:t>
            </w:r>
            <w:r>
              <w:rPr>
                <w:sz w:val="28"/>
                <w:szCs w:val="28"/>
              </w:rPr>
              <w:t xml:space="preserve"> № ТД-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АЯ ГЕ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ХАНИКА ГРУ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иповая учебная программа </w:t>
      </w:r>
      <w:r>
        <w:rPr>
          <w:b/>
          <w:sz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0 03 02 «Мосты, транспортные тоннели и метрополитены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ind w:right="-1598" w:hanging="0"/>
              <w:rPr/>
            </w:pPr>
            <w:r>
              <w:rPr/>
              <w:t>Председатель Учебно-методического</w:t>
              <w:br/>
              <w:t xml:space="preserve">объединения по образованию </w:t>
              <w:br/>
              <w:t>в области строительства и архитектуры</w:t>
            </w:r>
          </w:p>
          <w:p>
            <w:pPr>
              <w:pStyle w:val="Normal"/>
              <w:spacing w:before="120" w:after="0"/>
              <w:ind w:right="-1598" w:hanging="0"/>
              <w:rPr/>
            </w:pPr>
            <w:r>
              <w:rPr/>
              <w:t>__________________Э.И.Батяновск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Главного управления </w:t>
              <w:br/>
              <w:t xml:space="preserve">профессионального образования </w:t>
              <w:br/>
              <w:t xml:space="preserve">Министерства образования </w:t>
              <w:br/>
              <w:t xml:space="preserve">Республики Беларусь </w:t>
            </w:r>
          </w:p>
          <w:p>
            <w:pPr>
              <w:pStyle w:val="Normal"/>
              <w:rPr/>
            </w:pPr>
            <w:r>
              <w:rPr/>
              <w:t>__________________ С.А. Касперович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ГЛАСОВАН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ректор по научно-методической </w:t>
              <w:br/>
              <w:t xml:space="preserve">работе Государственного учреждения </w:t>
              <w:br/>
              <w:t>образования  «Республиканский</w:t>
              <w:br/>
              <w:t>институт высшей школы»</w:t>
            </w:r>
          </w:p>
          <w:p>
            <w:pPr>
              <w:pStyle w:val="Normal"/>
              <w:rPr/>
            </w:pPr>
            <w:r>
              <w:rPr/>
              <w:t>__________________ И.В. Титович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Эксперт-нормоконтролер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1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.Г.Бабаскин,</w:t>
      </w:r>
      <w:r>
        <w:rPr>
          <w:sz w:val="28"/>
          <w:szCs w:val="28"/>
        </w:rPr>
        <w:t xml:space="preserve"> профессор кафедры «Автомобильные дороги» Белорусского национального технического университета, к.т.н., доцен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федра «Автомобильные дороги» </w:t>
      </w:r>
      <w:r>
        <w:rPr>
          <w:sz w:val="28"/>
          <w:szCs w:val="28"/>
        </w:rPr>
        <w:t>Учреждения образования «Белорусско-Россий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6 от 18.01. 2022 г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 Т. Парахневич,</w:t>
      </w:r>
      <w:r>
        <w:rPr>
          <w:sz w:val="28"/>
          <w:szCs w:val="28"/>
        </w:rPr>
        <w:t xml:space="preserve"> заведующий кафедрой «Автомобильные дороги» Учреждения образования «Белорусско-Российский университет», к.т.н.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.В.Бусел</w:t>
      </w:r>
      <w:r>
        <w:rPr>
          <w:sz w:val="28"/>
          <w:szCs w:val="28"/>
        </w:rPr>
        <w:t>, главный научный сотрудник государственного предприятия «БелДорНИИ», д.т.н., професс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«Автомобильные дороги» Белорусского национального техническ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6 от 5 января 2022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Белорусского национального технического университета (секция «Совершенствование учебного процесса и учебно-нормативной документации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токол №____ от ____________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по строительству и архитектуре        Учебно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(название научно-методического совета из Положения УМ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объединения по образованию в области строительства и архитектур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азвание учебно-методического объединения в сфере высше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____ от ____________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ветственный за редакцию:     Ю.Г.Бабаскин</w:t>
      </w:r>
    </w:p>
    <w:p>
      <w:pPr>
        <w:pStyle w:val="Normal"/>
        <w:rPr/>
      </w:pPr>
      <w:r>
        <w:rPr/>
        <w:t xml:space="preserve">Ответственный за выпуск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иповая учебная программа по учебной дисциплине «Инженерная геология и механика грунтов» разработана для учреждений высшего образования Республики Беларусь в соответствии с требованиями образовательного стандарта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о специальности 1-70 03 02 «Мосты, транспортные тоннели и метрополитены»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/>
          <w:sz w:val="28"/>
          <w:szCs w:val="28"/>
        </w:rPr>
        <w:t>учебной дисциплины</w:t>
      </w:r>
      <w:r>
        <w:rPr>
          <w:sz w:val="28"/>
          <w:szCs w:val="28"/>
        </w:rPr>
        <w:t xml:space="preserve"> - дать студентам основные знания об элементах инженерной геологии, грунтах, как строительном материале, об изменении их свойств, в зависимости от консистенции, под действием прикладываемых к грунту нагрузок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>Основными задачами учебной дисциплины являются</w:t>
      </w:r>
      <w:r>
        <w:rPr>
          <w:sz w:val="28"/>
          <w:szCs w:val="28"/>
        </w:rPr>
        <w:t>:</w:t>
      </w:r>
    </w:p>
    <w:p>
      <w:pPr>
        <w:pStyle w:val="3"/>
        <w:numPr>
          <w:ilvl w:val="0"/>
          <w:numId w:val="0"/>
        </w:numPr>
        <w:ind w:left="0" w:firstLine="566"/>
        <w:jc w:val="both"/>
        <w:rPr/>
      </w:pPr>
      <w:r>
        <w:rPr>
          <w:sz w:val="28"/>
          <w:szCs w:val="28"/>
        </w:rPr>
        <w:t>- изучение процессов и явлений, протекающих в земной коре и на ее поверхности;</w:t>
      </w:r>
    </w:p>
    <w:p>
      <w:pPr>
        <w:pStyle w:val="3"/>
        <w:numPr>
          <w:ilvl w:val="0"/>
          <w:numId w:val="0"/>
        </w:numPr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войств магматических, метаморфических и осадочных горных пород;</w:t>
      </w:r>
    </w:p>
    <w:p>
      <w:pPr>
        <w:pStyle w:val="3"/>
        <w:numPr>
          <w:ilvl w:val="0"/>
          <w:numId w:val="0"/>
        </w:numPr>
        <w:ind w:left="0" w:firstLine="566"/>
        <w:jc w:val="both"/>
        <w:rPr/>
      </w:pPr>
      <w:r>
        <w:rPr>
          <w:sz w:val="28"/>
          <w:szCs w:val="28"/>
        </w:rPr>
        <w:t>- приобретение понятия о грунтах, как гетерогенной системы, применяемой при строительстве инженерных сооружений;</w:t>
      </w:r>
    </w:p>
    <w:p>
      <w:pPr>
        <w:pStyle w:val="3"/>
        <w:numPr>
          <w:ilvl w:val="0"/>
          <w:numId w:val="0"/>
        </w:numPr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бщефизических и физико-механических характеристик грунтов;</w:t>
      </w:r>
    </w:p>
    <w:p>
      <w:pPr>
        <w:pStyle w:val="3"/>
        <w:numPr>
          <w:ilvl w:val="0"/>
          <w:numId w:val="0"/>
        </w:numPr>
        <w:ind w:left="0" w:firstLine="566"/>
        <w:jc w:val="both"/>
        <w:rPr/>
      </w:pPr>
      <w:r>
        <w:rPr>
          <w:sz w:val="28"/>
          <w:szCs w:val="28"/>
        </w:rPr>
        <w:t>- изучение основ механики грунтов, включающие основные закономерности грунтов;</w:t>
      </w:r>
    </w:p>
    <w:p>
      <w:pPr>
        <w:pStyle w:val="3"/>
        <w:numPr>
          <w:ilvl w:val="0"/>
          <w:numId w:val="0"/>
        </w:numPr>
        <w:ind w:left="0" w:firstLine="566"/>
        <w:jc w:val="both"/>
        <w:rPr/>
      </w:pPr>
      <w:r>
        <w:rPr>
          <w:sz w:val="28"/>
          <w:szCs w:val="28"/>
        </w:rPr>
        <w:t>- приобретение понятие о напряженном состоянии и прочности грунтов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- изучение методов уплотнения однородного и неоднородного грунта;</w:t>
      </w:r>
    </w:p>
    <w:p>
      <w:pPr>
        <w:pStyle w:val="3"/>
        <w:numPr>
          <w:ilvl w:val="0"/>
          <w:numId w:val="0"/>
        </w:numPr>
        <w:ind w:left="0" w:firstLine="566"/>
        <w:jc w:val="both"/>
        <w:rPr/>
      </w:pPr>
      <w:r>
        <w:rPr>
          <w:sz w:val="28"/>
          <w:szCs w:val="28"/>
        </w:rPr>
        <w:t>- изучение методы расчета напряжений под насыпью земляного полотна дороги, опорой моста и путепровода, ленточным фундаментом;</w:t>
      </w:r>
    </w:p>
    <w:p>
      <w:pPr>
        <w:pStyle w:val="3"/>
        <w:numPr>
          <w:ilvl w:val="0"/>
          <w:numId w:val="0"/>
        </w:numPr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методы оценки устойчивости откосов, склонов и подпорных сооружений.</w:t>
      </w:r>
    </w:p>
    <w:p>
      <w:pPr>
        <w:pStyle w:val="3"/>
        <w:numPr>
          <w:ilvl w:val="0"/>
          <w:numId w:val="0"/>
        </w:numPr>
        <w:ind w:left="0" w:firstLine="566"/>
        <w:jc w:val="both"/>
        <w:rPr/>
      </w:pPr>
      <w:r>
        <w:rPr>
          <w:sz w:val="28"/>
        </w:rPr>
        <w:t>Дисциплина базируется на знаниях, полученных при изучении таких дисциплин как физика, химия, математика. Знания и умения, полученные студентами при изучении данной дисциплины, необходимы для освоения последующих специальных дисциплин, связанных с проектированием, строительством и эксплуатацией искусственных сооружений на автомобильных дорогах, таких как: «Основания и фундаменты транспортных сооружений», «Строительные материалы», «Содержание и ремонт транспортных сооружений»,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изучения дисциплины «Инженерная геология и механика грунтов» студент должен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общей и инженерной геологии и гидрогеоло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родообразующие минера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геологические процес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ы движения подземн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грунтов в соответствии с нормативными докумен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ие физические и физико-механические характеристики грунтов и математические выражения для их опред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орию прочности грунтов, теоретические предпосылки уплотнения грунтов и методы определения максимальной плотности и оптимальной влаж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орию устойчивости откосов и методы определения показателей, характеризующих их устойчив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оретические предпосылки и классификацию методов укрепления грунтов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женерно-геологические изыскания для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физико-механические свойства гру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ть деформационные свойства грунтов (модули: осадки, деформации, упругости, сопротивляемость грунтов сдвиг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читывать показатели, характеризующие устойчивость откоса и подпорной стен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рочностные характеристики грунтов естественного сложения и укреплённых вяжущими веществам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влад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проведения инженерно-геологических изыск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ками определения физико-механических свойств гру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ёмами и методиками работы на лабораторном и полевом оборуд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ом результатов полевых и лабораторных исследований свойств гру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ы с технической и нормативной литерату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20 часов, из них 68 аудиторных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аудиторных часов по видам занятий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и – 34 час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абораторные занятия – 34 час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ТЕМАТИЧЕСКИ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703"/>
        <w:gridCol w:w="1703"/>
        <w:gridCol w:w="1703"/>
      </w:tblGrid>
      <w:tr>
        <w:trPr/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</w:tr>
      <w:tr>
        <w:trPr/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I. Элементы общей геолог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 Вопросы, изучаемые инженерной геологией и механикой гру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 Геологическое строение земного ша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aps w:val="false"/>
                <w:smallCaps w:val="false"/>
                <w:sz w:val="24"/>
                <w:szCs w:val="24"/>
                <w:lang w:val="ru-RU" w:eastAsia="ru-RU"/>
              </w:rPr>
              <w:t xml:space="preserve">Раздел </w:t>
            </w:r>
            <w:r>
              <w:rPr>
                <w:sz w:val="24"/>
                <w:szCs w:val="24"/>
                <w:lang w:val="ru-RU" w:eastAsia="ru-RU"/>
              </w:rPr>
              <w:t>II.</w:t>
            </w:r>
            <w:r>
              <w:rPr>
                <w:caps w:val="false"/>
                <w:smallCaps w:val="false"/>
                <w:sz w:val="24"/>
                <w:szCs w:val="24"/>
                <w:lang w:val="ru-RU" w:eastAsia="ru-RU"/>
              </w:rPr>
              <w:t xml:space="preserve"> Инженерная геодина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ма 2.1. Эндогенные процессы и вызванные ими я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ма 2.2. Экзогенные и гравитационные процессы и вызванные ими я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>ІІI.</w:t>
            </w:r>
            <w:r>
              <w:rPr>
                <w:b/>
                <w:bCs/>
              </w:rPr>
              <w:t xml:space="preserve"> Геолого-литологические особенности горных пор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mallCaps/>
              </w:rPr>
            </w:pPr>
            <w:r>
              <w:rPr/>
              <w:t>Тема 3.1. Породообразующие минерал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ма 3.2. Инженерно-геологические особенности магматических и метаморфических горных пор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 Инженерно-геологические особенности осадочных горных пор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>ІV.</w:t>
            </w:r>
            <w:r>
              <w:rPr>
                <w:b/>
                <w:bCs/>
              </w:rPr>
              <w:t xml:space="preserve"> Основы грунт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mallCaps/>
              </w:rPr>
            </w:pPr>
            <w:r>
              <w:rPr/>
              <w:t>Тема 4.1</w:t>
            </w:r>
            <w:r>
              <w:rPr>
                <w:b/>
              </w:rPr>
              <w:t xml:space="preserve">. </w:t>
            </w:r>
            <w:r>
              <w:rPr/>
              <w:t>Грунт как многокомпонентная систе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mallCaps/>
              </w:rPr>
            </w:pPr>
            <w:r>
              <w:rPr/>
              <w:t>Тема 4.2. Дисперсные грун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ма 4.3. Фильтрационные свойства гру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mallCaps/>
              </w:rPr>
            </w:pPr>
            <w:r>
              <w:rPr/>
              <w:t>Тема 4.4. Физические свойства гру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mallCaps/>
              </w:rPr>
            </w:pPr>
            <w:r>
              <w:rPr/>
              <w:t>Тема 4.5. Физико-механические свойства гру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mallCaps/>
              </w:rPr>
            </w:pPr>
            <w:r>
              <w:rPr/>
              <w:t>Тема 4.6. Искусственное изменение состояния грун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>V</w:t>
            </w:r>
            <w:r>
              <w:rPr>
                <w:b/>
                <w:bCs/>
              </w:rPr>
              <w:t>. Основы механики гру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ма 5.1</w:t>
            </w:r>
            <w:r>
              <w:rPr>
                <w:b/>
              </w:rPr>
              <w:t xml:space="preserve">. </w:t>
            </w:r>
            <w:r>
              <w:rPr/>
              <w:t>Напряжения в грунтах от внешней нагрузки и собственного вес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mallCaps/>
              </w:rPr>
            </w:pPr>
            <w:r>
              <w:rPr/>
              <w:t>Тема 5.2</w:t>
            </w:r>
            <w:r>
              <w:rPr>
                <w:b/>
              </w:rPr>
              <w:t xml:space="preserve">. </w:t>
            </w:r>
            <w:r>
              <w:rPr/>
              <w:t>Прочность грунт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mallCaps/>
              </w:rPr>
            </w:pPr>
            <w:r>
              <w:rPr/>
              <w:t>Тема 5.3. Осадка основания при сжимаемости грун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mallCaps/>
              </w:rPr>
            </w:pPr>
            <w:r>
              <w:rPr/>
              <w:t>Тема 5.4. Уплотнение грунт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Тема 5.5. Прогноз устойчивости откосов и склонов. Устойчивость подпорного соору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І. ЭЛЕМЕНТЫ ОБЩЕЙ ГЕОЛОГ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rPr/>
      </w:pPr>
      <w:r>
        <w:rPr>
          <w:caps w:val="false"/>
          <w:smallCaps w:val="false"/>
          <w:sz w:val="28"/>
          <w:szCs w:val="28"/>
        </w:rPr>
        <w:t xml:space="preserve">Тема 1.1. Вопросы, изучаемые инженерной геологией и </w:t>
      </w:r>
    </w:p>
    <w:p>
      <w:pPr>
        <w:pStyle w:val="Heading"/>
        <w:ind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еханикой грун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унтоведение, как составная часть инженерной геологии. Горные породы, как минералогические образования. Грунты, как основной элемент геологической среды. Разделы инженерной геологии – региональная геология и геодинамика. Эндогенные, экзогенные и гравитационные процессы. Задачи, решаемые механикой грунтов.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Геологическое строение земного ша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ведения о строении земного шара. Характеристика структуры ядра, мантии, литосферы. Особенности континентальных и океанистических блоков литосферы. Геохронология. </w:t>
      </w:r>
      <w:r>
        <w:rPr>
          <w:bCs/>
          <w:sz w:val="28"/>
          <w:szCs w:val="28"/>
        </w:rPr>
        <w:t xml:space="preserve">Возраст горных пород, в соответствии с геохронологическим развитием Земли. </w:t>
      </w:r>
      <w:r>
        <w:rPr>
          <w:sz w:val="28"/>
          <w:szCs w:val="28"/>
        </w:rPr>
        <w:t>Методы определения возраста горных пород.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ІІ. ИНЖЕНЕРНАЯ ГЕОДИНАМИКА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2.1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ндогенные процессы и вызванные ими явления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ндогенных процессов. Тектонические движения земной коры. Явления, вызванные тектоническими движениями. Радиальные и тангенциальные движени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Тема 2.2. Экзогенные и гравитационные процессы и вызванные ими явления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ыветривание. Криогенные и эоловые процессы и вызванные ими явления. Растворение. Суффозия. Размывание. Заболачивание. Характеристика гравитационных процессов и вызванные ими явления. Обвалы. Осыпи. Оползни. Сели. Снежные лавин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ІІІ. ГЕОЛОГО-ЛИТОЛОГИЧЕСКИЕ ОСОБЕННОСТИ ГОРНЫХ ПОРОД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Тема 3.1. Породообразующие минералы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дразделение горных пород по генетическим признакам. Характеристика породообразующих минералов. Кристаллические особенности породообразующих минералов. Глинистые минералы (монтмориллонит, каолинит, гидрослюда) и их особенност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Инженерно-геологические особенности магматических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и метаморфических горных пород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иды горных пород. Природа образования магматических пород. Минералогический состав магматических пород. Классификация магматических пород. Интрузивные, эффузивные и гипабиссальные магматические породы. Формы магматических тел. Характеристика важнейших представителей класса. Метаморфизм и его природа. Классификация метаморфических горных пород. Характеристика представителей метаморфических пород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Тема 3.3. Инженерно-геологические особенности осадочных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ых пород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адочных горных пород. Особенности образования. Влияние ледниковых надвигов на формирование антропогенового покрова и рельефа его кровли. Классификация грунтов по СТБ 943-2007 и ГОСТ 25100-2020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ІV. ОСНОВЫ ГРУНТОВЕ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4.1. Грунт как многокомпонентная система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Составляющие фазы грунта. Реальный, идеальный и фиктивный грунт. Коллоиды. Поглотительная способность грунтов. Состав, состояние и строение грунтов. Понятие о зерновом и микроагрегатном составе грунтов. Прямые и косвенные методы определения состава грунта. Слабые грунты и их применение в качестве основания инженерных сооружений. Структурные связи в грунта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4.2. Дисперсные грунты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ода в грунтах: парообразная, гигроскопическая, пленочная, свободная. Химически и физически связанные воды в грунтах. Влагоемкость и водопроницаемость грунтов. Характерные влажности грунта: естественная и оптимальная. Переувлажнение грунт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. Фильтрационные свойства грунтов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дземные воды. Зоны аэрации и насыщения. Движение грунтовых вод. Режимы течения воды в грунтах. Закон Дарси для песчаных и глинистых грунтов. Характеристика фильтрационных свойств грунтов. Методы определения фильтрационных свойст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4.4. Физические свойства грунтов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Классификация физических свойств грунтов. Плотность. Пористость. Пластичность. Консистенция. Связность. Липкость. Набухание. Усадка и просадка грунт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4.5. Физико-механические свойства грунтов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Факторы, определяющие физико-механические свойства грунтов. Сопротивление грунта одноосному сжатию и разрыву. Оценка прочности песчаных и глинистых грунтов. Закон Гука. Модули деформации и упругости грунта. Модуль осадки грунта. Сопротивляемость грунта сдвиг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4.6. Искусственное изменение состояния грунта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рименимость грунтов при укреплении вяжущими материалами. Классификация грунтов по степени пригодности. Понятие об укреплении и стабилизации грунтов. Механические, физические, физико-химические и химические методы укрепления. Укрепление грунтов минеральными вяжущими веществами. Укрепление органическими вяжущими. Укрепление синтетическими полимерами. Укрепление фосфатами. Комплексные методы укрепл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. ОСНОВЫ МЕХАНИКИ ГРУНТОВ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mallCaps/>
          <w:sz w:val="28"/>
          <w:szCs w:val="28"/>
        </w:rPr>
      </w:pPr>
      <w:r>
        <w:rPr>
          <w:b/>
          <w:sz w:val="28"/>
          <w:szCs w:val="28"/>
        </w:rPr>
        <w:t>Тема 5.1. Напряжения в грунтах от внешней нагрузки и собственного вес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онятия о напряжениях в грунтах. Определение напряжений в условиях плоской задачи. Определение напряжения в условиях пространственной задачи. Формула Буссинеска. Расчет напряжений в грунтах под инженерными сооружениями. Распределение напряжений в неоднородных грунтах. Кривые распределения напряжени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mallCaps/>
          <w:sz w:val="28"/>
          <w:szCs w:val="28"/>
        </w:rPr>
      </w:pPr>
      <w:r>
        <w:rPr>
          <w:b/>
          <w:sz w:val="28"/>
          <w:szCs w:val="28"/>
        </w:rPr>
        <w:t>Тема 5.2. Прочность грунт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прочности. Теория прочности Мора. Закон Кулона для связных и сыпучих грунтов. Оценка состояния прочности сыпучих и связных грунтов. Повышение степени прочности грунта. Характеристика формулы Маслова. Особенности разделения глинистых грунтов на жесткие, скрытопластичные и пластичные. Графическое изображение зависимости сопротивляемости сдвигу для глинистых грунт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mallCaps/>
          <w:sz w:val="28"/>
          <w:szCs w:val="28"/>
        </w:rPr>
      </w:pPr>
      <w:r>
        <w:rPr>
          <w:b/>
          <w:sz w:val="28"/>
          <w:szCs w:val="28"/>
        </w:rPr>
        <w:t>Тема 5.3. Осадка основания при сжимаемости грунт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Сжимаемость грунта. Коэффициент Пуассона. Принцип линейной деформируемости. Осадка однородного грунта. Осадка массива грунта, включающего несколько пластов. Осадка глинистых грунтов во времени. Прогноз величины осадки основания, включающего слабые грун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mallCaps/>
          <w:sz w:val="28"/>
          <w:szCs w:val="28"/>
        </w:rPr>
      </w:pPr>
      <w:r>
        <w:rPr>
          <w:b/>
          <w:sz w:val="28"/>
          <w:szCs w:val="28"/>
        </w:rPr>
        <w:t>Тема 5.4. Уплотнение грунтов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Теоретические предпосылки уплотнения грунта. Закон уплотнения. Консолидация. Стадии консолидации грунта. Максимальная плотность. Стандартное уплотнение грунта. Показатели, характеризующие степень уплотнения грунта. Реология. Релаксация. Статическое уплотнение грунта. Уплотнение вибрационными и ударными нагрузками. Контроль качества уплотн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Тема 5.5. Прогноз устойчивости откосов и склонов. </w:t>
      </w:r>
    </w:p>
    <w:p>
      <w:pPr>
        <w:pStyle w:val="Style17"/>
        <w:jc w:val="center"/>
        <w:rPr>
          <w:smallCaps/>
          <w:sz w:val="28"/>
          <w:szCs w:val="28"/>
        </w:rPr>
      </w:pPr>
      <w:r>
        <w:rPr>
          <w:b/>
          <w:sz w:val="28"/>
          <w:szCs w:val="28"/>
        </w:rPr>
        <w:t>Устойчивость подпорного сооружения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стойчивости откоса, сложенного из однородного грунта. Метод КЦПС без учета дополнительных силовых воздействий. Метод КЦПС с учетом гидростатического давления. КЦПС с учетом фильтрационного давления. Мероприятия по повышению устойчивости откосов и склонов. Оценка устойчивости склона, сложенного из разнородных грунтов. Оценка устойчивости подпорной стенки при песчаной и глинистой засыпках.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 Учебные пособия.</w:t>
      </w:r>
    </w:p>
    <w:p>
      <w:pPr>
        <w:pStyle w:val="Normal"/>
        <w:jc w:val="both"/>
        <w:rPr/>
      </w:pPr>
      <w:r>
        <w:rPr>
          <w:sz w:val="28"/>
          <w:szCs w:val="28"/>
        </w:rPr>
        <w:t>1. Бабаскин Ю.Г. Дорожное грунтоведение и механика земляного полотна / Ю.Г.Бабаскин. - Допущено Министерством образования Республики Беларусь в качестве учебного пособия для студентов учреждений высшего образования по специальностям «Автомобильные дороги», «Мосты, транспортные тоннели и метрополитены». – Минск: «Новое знание», Москва: «ИНФРА-М», 2013. - 462 с.</w:t>
      </w:r>
    </w:p>
    <w:p>
      <w:pPr>
        <w:pStyle w:val="Normal"/>
        <w:jc w:val="both"/>
        <w:rPr/>
      </w:pPr>
      <w:r>
        <w:rPr>
          <w:sz w:val="28"/>
          <w:szCs w:val="28"/>
        </w:rPr>
        <w:t>2. Бабаскин Ю.Г. Дорожное грунтоведение. Практикум / Ю.Г.Бабаскин. - Допущено Министерством образования Республики Беларусь в качестве учебного пособия для студентов учреждений высшего образования по специальности «Автомобильные дороги». - Минск: «Вышейшая школа», 2020. - 31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</w:t>
      </w:r>
    </w:p>
    <w:p>
      <w:pPr>
        <w:pStyle w:val="Normal"/>
        <w:jc w:val="both"/>
        <w:rPr/>
      </w:pPr>
      <w:r>
        <w:rPr>
          <w:sz w:val="28"/>
          <w:szCs w:val="28"/>
        </w:rPr>
        <w:t>3. Бабаскин Ю.Г., Козловская Л.В. Оценка состава и состояния грунтов при строительстве инженерных сооружений. / Ю.Г.Бабаскин, Л.В.Козловская. - Методическое пособие к курсовой работе по дисциплинам «Дорожное грунтоведение и механика земляного полотна», «Инженерная геология и механика грунтов» для студентов специальностей 1-70 03 01 «Автомобильные дороги». 1-70 03 02 «Мосты, транспортные тоннели и метрополитены» - Минск: БНТУ, 2011. – 170 с.</w:t>
      </w:r>
    </w:p>
    <w:p>
      <w:pPr>
        <w:pStyle w:val="Normal"/>
        <w:jc w:val="both"/>
        <w:rPr/>
      </w:pPr>
      <w:r>
        <w:rPr>
          <w:sz w:val="28"/>
          <w:szCs w:val="28"/>
        </w:rPr>
        <w:t>4. Методическое пособие по проведению учебной практики по дисциплине «Дорожное грунтоведение и механика земляного полотна дорог» для студентов специальности Т.19.03 «Строительство дорог и транспортных объектов / Ю.Г.Бабаскин, [и др.]. - Минск: БГПА, 1999. – 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 Учебник.</w:t>
      </w:r>
    </w:p>
    <w:p>
      <w:pPr>
        <w:pStyle w:val="Normal"/>
        <w:numPr>
          <w:ilvl w:val="0"/>
          <w:numId w:val="3"/>
        </w:numPr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ов Н.Н. Основы инженерной геологии и механики грунтов. / Н.Н.Маслов. – учебник для вузов. – Москва: Высшая школа, 1982. -511 с.</w:t>
      </w:r>
    </w:p>
    <w:p>
      <w:pPr>
        <w:pStyle w:val="Normal"/>
        <w:ind w:lef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абаскин Ю.Г. Технология строительства дорог. Практикум / Бабаскин Ю.Г., Леонович И.И. Допущено Министерством образования Республики Беларусь в качестве учебного пособия для студентов высших учебных заведений по специальности «Экономика и организация производства (автодорожное хозяйство)». –Минск: «Новое знание», Москва «ИНФРА-М», 2012, - 42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Бабаскин Ю.Г. Дорожное грунтоведение и механика земляного полотна. (учебное пособие) / Ю.Г.Бабаскин. Допущено Министерством образования Республики Беларусь в качестве учебного пособия для студентов специальности «Строительство дорог и транспортных объектов» высших учебных заведений. – Минск: БГПА. 2001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>4. Казарновский В.Д. Основы инженерной геологии, дорожного грунтоведения и механики грунтов (Краткий курс). / В.Д.Казарновский. – Допущено УМО вузов РФ по образованию в качестве учебного пособия для студентов вузов, обучающихся по специальности «Автомобильные дороги и аэродромы». - М., Интрансдорнаука. 2007., - 284 с.</w:t>
      </w:r>
    </w:p>
    <w:p>
      <w:pPr>
        <w:pStyle w:val="Normal"/>
        <w:jc w:val="both"/>
        <w:rPr/>
      </w:pPr>
      <w:r>
        <w:rPr>
          <w:sz w:val="28"/>
          <w:szCs w:val="28"/>
        </w:rPr>
        <w:t>5. Бабков В.Ф. Основы грунтоведения и механики грунтов / В.Ф.Бабков, В.М.Безрук. – Учебное пособие для студентов автомобильно-дорожных специальностей высших учебных заведений. - М.: Высшая школа, 1986. – 239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</w:t>
      </w:r>
    </w:p>
    <w:p>
      <w:pPr>
        <w:pStyle w:val="Normal"/>
        <w:jc w:val="both"/>
        <w:rPr/>
      </w:pPr>
      <w:r>
        <w:rPr>
          <w:sz w:val="28"/>
          <w:szCs w:val="28"/>
        </w:rPr>
        <w:t>6. Бабаскин Ю.Г. Укрепление грунтов цементом / Ю.Г.Бабаскин, Р.И.Петрашевский. Методическое пособие к лабораторным работам по дисциплине «Специальные вопросы укрепления грунтов» для студентов специальности «Строительство дорог и транспортных объектов». - Минск: БГПА, 1998. – 57 с.</w:t>
      </w:r>
    </w:p>
    <w:p>
      <w:pPr>
        <w:pStyle w:val="Normal"/>
        <w:jc w:val="both"/>
        <w:rPr/>
      </w:pPr>
      <w:r>
        <w:rPr>
          <w:sz w:val="28"/>
          <w:szCs w:val="28"/>
        </w:rPr>
        <w:t>7. Вырко Н.П. Дорожное грунтоведение с основами механики грунтов / Н.П.Вырко, Леонович И.И.  – Минск: Вышэйшая школа, 1985. – 224 с.</w:t>
      </w:r>
    </w:p>
    <w:p>
      <w:pPr>
        <w:pStyle w:val="Normal"/>
        <w:jc w:val="both"/>
        <w:rPr/>
      </w:pPr>
      <w:r>
        <w:rPr>
          <w:sz w:val="28"/>
          <w:szCs w:val="28"/>
        </w:rPr>
        <w:t>8. Бабаскин Ю.Г. Дорожное грунтоведение и механика земляного полотна. (Курс лекций). / Ю.Г.Бабаскин. -Минск: БНТУ. 2002 -19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средств диагностики</w:t>
      </w:r>
    </w:p>
    <w:p>
      <w:pPr>
        <w:pStyle w:val="Footer"/>
        <w:ind w:firstLine="54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ценки достижений студента рекомендуется использовать следующий диагностический инструментарий: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ный и письменный опрос во время лабораторных занятий;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их контрольных работ (заданий) по отдельным темам;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защита выполненных на лабораторных занятиях индивидуальных заданий;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щита выполненных в рамках управляемой самостоятельной работы индивидуальных заданий;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е</w:t>
      </w:r>
      <w:r>
        <w:rPr>
          <w:sz w:val="28"/>
          <w:szCs w:val="28"/>
        </w:rPr>
        <w:t>седование при проведении индивидуальных и групповых консультаций;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тудента на конференции по подготовленному реферату;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дача экзаме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еречень тем лабораторных занятий</w:t>
      </w:r>
    </w:p>
    <w:p>
      <w:pPr>
        <w:pStyle w:val="TextBodyIndent"/>
        <w:numPr>
          <w:ilvl w:val="0"/>
          <w:numId w:val="6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изических свойств минералов.</w:t>
      </w:r>
    </w:p>
    <w:p>
      <w:pPr>
        <w:pStyle w:val="Normal"/>
        <w:jc w:val="both"/>
        <w:rPr/>
      </w:pPr>
      <w:r>
        <w:rPr>
          <w:sz w:val="28"/>
          <w:szCs w:val="28"/>
        </w:rPr>
        <w:t>2. Изучение классов минералов и определение их названия с помощью определ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учение основных видов магматических горных по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учение основных видов метаморфических горных пород. </w:t>
      </w:r>
    </w:p>
    <w:p>
      <w:pPr>
        <w:pStyle w:val="Normal"/>
        <w:jc w:val="both"/>
        <w:rPr/>
      </w:pPr>
      <w:r>
        <w:rPr>
          <w:sz w:val="28"/>
          <w:szCs w:val="28"/>
        </w:rPr>
        <w:t>5. Изучение петрографического состава осадочных пород и определение вида грунта в соответствии с классификацией СТБ 943-2007.</w:t>
      </w:r>
    </w:p>
    <w:p>
      <w:pPr>
        <w:pStyle w:val="Normal"/>
        <w:jc w:val="both"/>
        <w:rPr/>
      </w:pPr>
      <w:r>
        <w:rPr>
          <w:sz w:val="28"/>
          <w:szCs w:val="28"/>
        </w:rPr>
        <w:t>6. Определение вида грунта косвенными методами.</w:t>
      </w:r>
    </w:p>
    <w:p>
      <w:pPr>
        <w:pStyle w:val="Normal"/>
        <w:jc w:val="both"/>
        <w:rPr/>
      </w:pPr>
      <w:r>
        <w:rPr>
          <w:sz w:val="28"/>
          <w:szCs w:val="28"/>
        </w:rPr>
        <w:t>7. Изучение прямых методов и определение вида грунта по результатам ситового анализа.</w:t>
      </w:r>
    </w:p>
    <w:p>
      <w:pPr>
        <w:pStyle w:val="Normal"/>
        <w:jc w:val="both"/>
        <w:rPr/>
      </w:pPr>
      <w:r>
        <w:rPr>
          <w:sz w:val="28"/>
          <w:szCs w:val="28"/>
        </w:rPr>
        <w:t>8. Определение плотности дисперсного и сухого грунта, а также плотности частиц грунта с вычислением производных плот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>9. Определение максимальной плотности и оптимальной вла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0. Определение коэффициента внутреннего трения грунта по углу естественного откоса.</w:t>
      </w:r>
    </w:p>
    <w:p>
      <w:pPr>
        <w:pStyle w:val="Normal"/>
        <w:jc w:val="both"/>
        <w:rPr/>
      </w:pPr>
      <w:r>
        <w:rPr>
          <w:sz w:val="28"/>
          <w:szCs w:val="28"/>
        </w:rPr>
        <w:t>11. Определение пластичности и консистенции глинистых гру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пределение физических показателей грунта плотномером-влагомером системы инженера Ковалёва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пределение коэффициента фильтрации песчаных грунтов.</w:t>
      </w:r>
    </w:p>
    <w:p>
      <w:pPr>
        <w:pStyle w:val="Normal"/>
        <w:jc w:val="both"/>
        <w:rPr/>
      </w:pPr>
      <w:r>
        <w:rPr>
          <w:sz w:val="28"/>
          <w:szCs w:val="28"/>
        </w:rPr>
        <w:t>14. Определение компрессионных характеристик грунтов с расчетом модуля общей де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пределение сопротивляемости грунта сдв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пределение модуля упругости грунтов на рычажном прессе</w:t>
      </w:r>
    </w:p>
    <w:p>
      <w:pPr>
        <w:pStyle w:val="Normal"/>
        <w:jc w:val="both"/>
        <w:rPr/>
      </w:pPr>
      <w:r>
        <w:rPr>
          <w:sz w:val="28"/>
          <w:szCs w:val="28"/>
        </w:rPr>
        <w:t>17. Определение модуля упругости грунтов с помощью динамического измерителя ДПГ-1.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</w:rPr>
        <w:t>Методические рекомендации по организации и выполнению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студентов</w:t>
      </w:r>
    </w:p>
    <w:p>
      <w:pPr>
        <w:pStyle w:val="Footer"/>
        <w:ind w:firstLine="546"/>
        <w:jc w:val="both"/>
        <w:rPr/>
      </w:pPr>
      <w:r>
        <w:rPr>
          <w:sz w:val="28"/>
          <w:szCs w:val="28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индивидуальных заданий (задач);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подготовка рефератов по индивидуальным темам, в том числе с использованием патентных материалов;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подготовка сообщений, тематических докладов, презентаций по заданным темам;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счетно-графических работ;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атентно-информационного поиска;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тем (вопросов), вынесенных на самостоятельное изучение;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акетов;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составление тематической подборки литературных источников, интернет-источников.</w:t>
      </w:r>
    </w:p>
    <w:p>
      <w:pPr>
        <w:pStyle w:val="Footer"/>
        <w:ind w:firstLine="546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546"/>
        <w:jc w:val="both"/>
        <w:rPr>
          <w:i/>
          <w:i/>
          <w:sz w:val="28"/>
          <w:u w:val="single"/>
        </w:rPr>
      </w:pPr>
      <w:r>
        <w:rPr>
          <w:rStyle w:val="FontStyle11"/>
          <w:sz w:val="28"/>
          <w:szCs w:val="28"/>
        </w:rPr>
        <w:t>Характеристика рекомендуемых методов и технологий обучения</w:t>
      </w:r>
      <w:r>
        <w:rPr>
          <w:i/>
          <w:sz w:val="28"/>
          <w:u w:val="single"/>
        </w:rPr>
        <w:t xml:space="preserve"> </w:t>
      </w:r>
    </w:p>
    <w:p>
      <w:pPr>
        <w:pStyle w:val="Footer"/>
        <w:ind w:firstLine="546"/>
        <w:jc w:val="both"/>
        <w:rPr/>
      </w:pPr>
      <w:r>
        <w:rPr>
          <w:sz w:val="28"/>
          <w:szCs w:val="28"/>
        </w:rPr>
        <w:t>Рекомендуемыми методами обучения, отвечающими целям изучения дисциплины, являются: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элементы учебно-исследовательской деятельности, реализуемые на лабораторных занятиях и при самостоятельной работе;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коммуникативные технологии (дискуссия, учебные дебаты, «мозговой штурм» и другие формы и методы), реализуемые на учебных занятиях и конференциях;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При проведении занятий рекомендуется использовать информационные технологии, наглядные пособия, плакаты, макеты. При изложении материала необходимо соблюдать единство терминологий и обозначений в соответствии с действующими стандартами, Международную систему единиц (СИ).</w:t>
      </w:r>
    </w:p>
    <w:p>
      <w:pPr>
        <w:pStyle w:val="Style17"/>
        <w:ind w:firstLine="567"/>
        <w:jc w:val="both"/>
        <w:rPr/>
      </w:pPr>
      <w:r>
        <w:rPr>
          <w:rStyle w:val="FontStyle12"/>
          <w:sz w:val="28"/>
          <w:szCs w:val="28"/>
        </w:rPr>
        <w:t>Научно-методическое обеспечение дисциплины должно быть ориентировано на освоение студентами основ инновационных технологий, развитие навыков анализа и самостоятельности в принятии инженерных решений в будущей инженерной деятельности, умение работать с научной и технической литературой.</w:t>
      </w:r>
    </w:p>
    <w:p>
      <w:pPr>
        <w:pStyle w:val="Style17"/>
        <w:rPr>
          <w:rStyle w:val="FontStyle12"/>
          <w:sz w:val="28"/>
          <w:szCs w:val="28"/>
        </w:rPr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Экстремальные геологические места на Земном шар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Геологическая история Земл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Геологическое строение территории Беларус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Геологическое строение Европ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 Колебательные движения земной кор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 Явления, вызванные гравитационными процесс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 Явления, вызванные криогенными процесс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. Явления, вызванные эоловыми процесс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9. Явления, вызванные экзогенными процессами водного характе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0. Вода на Земле. Вода в грунта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1. Геология дна мирового океа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2. Влияние ледников на формирование антропогенового покрова.</w:t>
      </w:r>
    </w:p>
    <w:p>
      <w:pPr>
        <w:pStyle w:val="Style17"/>
        <w:jc w:val="both"/>
        <w:rPr/>
      </w:pPr>
      <w:r>
        <w:rPr>
          <w:sz w:val="28"/>
          <w:szCs w:val="28"/>
        </w:rPr>
        <w:t>13. Маслов Н.Н. – современный ученый, внесший значительный вклад в развитие грунтоведения.</w:t>
      </w:r>
    </w:p>
    <w:p>
      <w:pPr>
        <w:pStyle w:val="Style17"/>
        <w:jc w:val="both"/>
        <w:rPr/>
      </w:pPr>
      <w:r>
        <w:rPr>
          <w:sz w:val="28"/>
          <w:szCs w:val="28"/>
        </w:rPr>
        <w:t>14. Ученые с мировым именем, внесшие значительный вклад в развитие механики грун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5. Добыча и переработка доломита на территории Беларус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6. Добыча и переработка каменного материала в гранитном карьере «Микашевичи» РУПП «Грани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7. Камни Беларуси. Музей валунов под открытым неб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8. Суперсооружения на Земл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9. История развития доро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0. Геология наклона Пизанской башн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1. Геология фундамента национальной библиотеки Беларус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2. Торнадо и ураган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3. Дороги Беларус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4. Европейские доро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5. Чудеса инженерной мысл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контрольных вопросов и задани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оятельной работы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ведения о строении Земного шара.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роения земной коры.</w:t>
      </w:r>
    </w:p>
    <w:p>
      <w:pPr>
        <w:pStyle w:val="Style17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Экзогенные процессы водного характера: растворение, суффозия и размывание.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болачивание как вид экзоген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классы минер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минер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вичные и вторичные минералы. Схемы и свойства монтмориллонита и каолини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горных пор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характеристика основных представителей магматических горных пор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Классификация и характеристика основных представителей метаморфических горных пор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классификация осадочных горных пор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унтов по СТБ 943-2007. Крупнообломочные гру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унтов по СТБ 943-2007. Песчаные гру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унтов по СТБ 943-2007. Пылевато-глинистые гру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пы и подтипы глинистых гру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став, состояние и строение гру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рунтовых в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глотительная способность гру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изических свойств гру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ерновой и микроагрегатный состав гру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плотнения грунтов в дорожном строитель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влажности гру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стичность и консистенция гру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прочности песчаных и глинистых грунтов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Классификация грунтов по пригодности для земляного полотна по относительному морозному пучению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ы искусственного изменения состояния грунтов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оны образования и характеристика почвенных зон. Типы почв Беларус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евое обследование почвенного состояния район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евое обследование заболоченных участков местност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кономерности механики земляного полотна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Характеристика напряжений, действующих в зоне контакта частиц. Определение главных напряжений в условиях плоской задач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Определение напряжений под ленточным фундаментом и под трапецеидальной нагрузкой с помощью графика Остерберг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яжений под нагрузкой, распределенной по кругу и по прямоугольной площадк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яжений в неоднородных грунтах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круга Мора, определение напряжений и угла наклона полного результирующего напряжения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унты, выражения и график закона Кулона для сыпучих грунтов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унты, выражения и график закона Кулона для связных грунтов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Грунты, выражения и график закона Кулона для суглинков и тугопластичных глин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Характеристика коэффициента бокового давления и его связь с коэффициентом Пуассон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вод Закона уплотнения через компрессионную кривую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Принцип линейной деформируемости грунта. Характеристика графиков зависимости деформации от времени приложения внешней нагрузки и многократно прилагаемой нагрузк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адии уплотнения песков и глин и определение осадки при уплотнении грунта. Максимальная плотность грунт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плотнения грунта в дорожном строительстве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адка массива грунта, включающего несколько пластов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Осадка глинистых грунтов во времени и определение влажности в зависимости от времени приложения нагрузк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итерии ползучести глинистых грунтов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он ламинарной фильтрации (закон Дарси) для песчаных и глинистых грунтов. Коэффициент фильтраци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устойчивости откоса, сложенного из однородного грунт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устойчивости откоса, сложенного из разнородного грунт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боковых давлений, действующих на подпорную стенку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b/>
      <w:smallCaps/>
      <w:sz w:val="50"/>
    </w:rPr>
  </w:style>
  <w:style w:type="character" w:styleId="Style15">
    <w:name w:val="Нижний колонтитул Знак"/>
    <w:qFormat/>
    <w:rPr>
      <w:rFonts w:eastAsia="PMingLiU;新細明體"/>
      <w:sz w:val="24"/>
      <w:szCs w:val="24"/>
      <w:lang w:eastAsia="zh-T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5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  <w:u w:val="single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eastAsia="PMingLiU;新細明體"/>
      <w:lang w:val="en-US" w:eastAsia="zh-T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706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16:00Z</dcterms:created>
  <dc:creator>Бабаскин</dc:creator>
  <dc:description/>
  <cp:keywords/>
  <dc:language>en-US</dc:language>
  <cp:lastModifiedBy>Admin</cp:lastModifiedBy>
  <cp:lastPrinted>2022-03-30T15:42:00Z</cp:lastPrinted>
  <dcterms:modified xsi:type="dcterms:W3CDTF">2022-05-09T15:29:00Z</dcterms:modified>
  <cp:revision>77</cp:revision>
  <dc:subject/>
  <dc:title/>
</cp:coreProperties>
</file>