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>в области  горнодобывающей промыш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68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И.А. Старовойтова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</w:t>
            </w:r>
          </w:p>
        </w:tc>
      </w:tr>
    </w:tbl>
    <w:p>
      <w:pPr>
        <w:pStyle w:val="Heading2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BodyText3"/>
        <w:spacing w:lineRule="atLeast" w:line="288"/>
        <w:rPr/>
      </w:pPr>
      <w:r>
        <w:rPr/>
        <w:t>1-56 02 01  Геодезия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 по образованию </w:t>
              <w:br/>
              <w:t>в области горнодобыва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Г. 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1" w:hanging="0"/>
              <w:rPr/>
            </w:pPr>
            <w:r>
              <w:rPr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19</w:t>
      </w:r>
      <w:r>
        <w:br w:type="page"/>
      </w:r>
    </w:p>
    <w:p>
      <w:pPr>
        <w:pStyle w:val="Normal"/>
        <w:rPr/>
      </w:pPr>
      <w:r>
        <w:rPr>
          <w:b/>
          <w:sz w:val="24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Е. Рак, </w:t>
      </w:r>
      <w:r>
        <w:rPr>
          <w:sz w:val="28"/>
          <w:szCs w:val="28"/>
        </w:rPr>
        <w:t>заведующая кафедро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, кандидат техн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В. Кабацкий</w:t>
      </w:r>
      <w:r>
        <w:rPr>
          <w:sz w:val="28"/>
          <w:szCs w:val="28"/>
        </w:rPr>
        <w:t xml:space="preserve">, старший преподаватель кафед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О. Куприенко</w:t>
      </w:r>
      <w:r>
        <w:rPr>
          <w:sz w:val="28"/>
          <w:szCs w:val="28"/>
        </w:rPr>
        <w:t xml:space="preserve">, старший преподаватель кафед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дезия и аэрокосмические геотехнологии» Белорусского национального техниче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федра «Геодезия и картография»</w:t>
      </w:r>
      <w:r>
        <w:rPr>
          <w:sz w:val="28"/>
          <w:szCs w:val="28"/>
        </w:rPr>
        <w:t xml:space="preserve">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9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 Ковалевский</w:t>
      </w:r>
      <w:r>
        <w:rPr>
          <w:sz w:val="28"/>
          <w:szCs w:val="28"/>
        </w:rPr>
        <w:t>, начальник отдела инженерных изысканий Республиканского унитарного предприятия «Белорусский институт строительного проектирования» Управления делами Президента 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афедрой «Геодезия и аэрокосмические геотехнологии»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07.2019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О. Куприенко</w:t>
      </w:r>
    </w:p>
    <w:p>
      <w:pPr>
        <w:pStyle w:val="Normal"/>
        <w:rPr/>
      </w:pPr>
      <w:r>
        <w:rPr>
          <w:sz w:val="28"/>
          <w:szCs w:val="28"/>
        </w:rPr>
        <w:t>Ответственный за выпуск: А.В. Кабац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40"/>
        <w:ind w:firstLine="709"/>
        <w:jc w:val="both"/>
        <w:rPr/>
      </w:pPr>
      <w:r>
        <w:rPr/>
        <w:t xml:space="preserve">Типовая учебная программа по дисциплине «Топограф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lang w:val="en-US"/>
        </w:rPr>
        <w:t>I</w:t>
      </w:r>
      <w:r>
        <w:rPr/>
        <w:t xml:space="preserve"> ступени по специальности  1-56 02 01 «Геоде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учебной дисциплины является </w:t>
      </w:r>
      <w:r>
        <w:rPr>
          <w:color w:val="000000"/>
          <w:sz w:val="28"/>
          <w:szCs w:val="28"/>
        </w:rPr>
        <w:t xml:space="preserve">формирование у студентов знаний о средствах и методах производства геодезических работ при крупномасштабных топографических съемках. Рассматриваются вопросы создания, корректировки топографических планов </w:t>
      </w:r>
      <w:r>
        <w:rPr>
          <w:sz w:val="28"/>
          <w:szCs w:val="28"/>
        </w:rPr>
        <w:t xml:space="preserve">и их представление в бумажном и электронном видах, </w:t>
      </w:r>
      <w:r>
        <w:rPr>
          <w:color w:val="000000"/>
          <w:sz w:val="28"/>
          <w:szCs w:val="28"/>
        </w:rPr>
        <w:t>а также использование топографической информации для решения различных инженер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>определить круг фундаментальных понятий в области геодез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знакомить студентов с современными автоматизированными технологиями в области топограф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-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− </w:t>
      </w:r>
      <w:r>
        <w:rPr>
          <w:color w:val="000000"/>
          <w:sz w:val="28"/>
          <w:szCs w:val="28"/>
        </w:rPr>
        <w:t>привить студентам навыки производства геодезических измерений и их математической обработки для составления топографических планов;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color w:val="000000"/>
          <w:sz w:val="28"/>
          <w:szCs w:val="28"/>
        </w:rPr>
        <w:t xml:space="preserve">ознакомить студентов с </w:t>
      </w:r>
      <w:r>
        <w:rPr>
          <w:sz w:val="28"/>
          <w:szCs w:val="28"/>
        </w:rPr>
        <w:t>методами производства топографо-геодезических работ на ограниченных участках земной поверхност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4"/>
          <w:sz w:val="28"/>
          <w:szCs w:val="28"/>
        </w:rPr>
        <w:t>Учебная дисциплина базируется на знаниях, полученных при изучении разделов дисциплины «Математика</w:t>
      </w:r>
      <w:r>
        <w:rPr>
          <w:spacing w:val="-4"/>
          <w:sz w:val="28"/>
          <w:szCs w:val="28"/>
        </w:rPr>
        <w:t>»: аналитическая геометрия, дифференциальное исчисление; «Физика»: механика и геометрическая оптика; а также вероятностно-статистические методы обработки измерений.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>Учебно-исследовательские работы направлены на приобретение студентами навыков и умений в проведении исследования точных геодезических приборов, а также предрасчета и расчета точности простейших геодезических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закрепления знаний, полученных в период теоретического обучения и выполнения лабораторных, продолжением учебного процесса являются учебные (геодезические) полевые практики в условиях геодезического полиг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«Геодезия» студент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pacing w:val="-4"/>
          <w:sz w:val="28"/>
          <w:szCs w:val="28"/>
        </w:rPr>
        <w:t>основные точные геодезические приборы и методы производства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ы производства топографических съемок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ы математической обработки геодезических измерений и их этапы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изводить поверки точных геодезических приборов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ботать с точными геодезическими приборами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изводить оценку качества и отбраковку грубых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икой производства основных видов точных геодезических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работкой результатов измер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ами производства поверок и исследований основных геодезических при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7. Обладать способностью к самостояте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7. Владеть методами и средствами создания топографических карт 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На изучение учебной дисциплины «Геодезия» отведено всего 448 академических часа, из них 204 часа − аудиторных.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Примерное распределение аудиторных часов по видам занятий:</w:t>
      </w:r>
    </w:p>
    <w:p>
      <w:pPr>
        <w:pStyle w:val="Style11"/>
        <w:spacing w:lineRule="auto" w:line="240"/>
        <w:rPr/>
      </w:pPr>
      <w:r>
        <w:rPr>
          <w:szCs w:val="28"/>
        </w:rPr>
        <w:t>лекции − 102 часа;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лабораторные занятия − 102 часа.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  <w:t>Предусмотрено выполнение курсовой работы.</w:t>
      </w:r>
    </w:p>
    <w:p>
      <w:pPr>
        <w:pStyle w:val="Style1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Style11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620"/>
        <w:gridCol w:w="819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раздела и тем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лабораторные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ие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620" w:leader="none"/>
                <w:tab w:val="center" w:pos="70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Геодезически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Государственная геодезическая сеть (Г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лассные высотн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изводство работ по созданию высо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олигонометрия 4 класса, 1 и 2 раз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изводство работ по созданию планово-высо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Основные положения и способы производства крупномасштабных топографических съе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ременные способы производства топографических съе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Общие све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геодезии, и ее значение в народном хозяйстве. Развитие геодезической науки. Фигура Земли и ее размеры. Системы координат и высот, применяемые в геодезии. Зональная система плоских прямоугольных координат Гаусса-Крюг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Геодезические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. Необходимость создания сетей и их назначение. Соотношение точности угловых и линейных погрешностей при построении плановых геодезических сетей. Методы и точности построения высотных геодезических сетей. Свободные и несвободные геодезически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ая геодезическая сеть (ГГ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ая и высотная государственная (опорная) геодезическая сеть. Основные характеристики. Методы создания. Закрепление на местности. Государственная геодезическая сеть Республики Беларусь. Развитие и поддержание в рабочем состоянии. Современные методы развития ГГС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Классные высотные се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ел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 Приборы, применяемые при нивел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Их поверки и исследования. Источники ошибок нивелирования и способы по ослаблению их вли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изводство работ по созданию высотных с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журнала нивелирования. Средства и методы нивелирования. Проектирование нивелирных ходов. Общие положения уравнивания и предварительные вычисления. Уравнивание превышений классическими методами. Уравнивание нивелирных построений в программных продуктах на ЭВМ. Анализ результатов уравн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Полигонометрия 4 класса, 1 и 2 разряд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, приборы и методика производства измерений. Угловые измерения при создании линейно-угловых сетей,  основные ошибки и их действие. Линейные измерения при создании линейно-угловых сетей, основные ошибки и их действие. Обработка журнала измерений. Расчет точности полигонометрических ходов. Ослабление влияния угловых и линейных ошибок. Компьютерная обработка в линейно-угловых сетя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ема 7. Производство работ по созданию планово-высотных се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ы связей линейно-угловых построений с исходными пунктами. Трех штативная система производства измерений. Способы привязки построений (передача координат с недоступного пункта, прямые и обратные засечки). Предрасчёт точности полигонометрических ходов. Основные положения строгих и приближенных методов уравнивания полигонометрических построений. Компьютерная обработка планово высотных с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сновные положения и способы производ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масштабных топографических съемо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зграфка и номенклатура картографического материала. Геодезическая основа крупномасштабных съемок. Расчет и оценка точности съемочного обоснования. Понятие о аэрофотосъёмке. Стереотопографическая и комбинированная топографическая съем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овременные способы производств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ографических съемо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ab/>
        <w:t>Современные способы производства топографических съемок. Цифровые модели местности и рельефа, способы создания и использование. Компьютерная обработка результатов полевых измерений при топографической съемке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дшивалов, В.П. Инженерная геодезия / В.П. Подшивалов, М.С. Нестеренок. – Мн. : Выш. шк., 2011. – 4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егтярев, А.М. Геодезия: учеб.- метод. комплекс. В 2 ч. Ч.1 / А.М. Дегтярев. – Новополоцк: ПГУ, 2008. – 2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аканова, В.В.  Геодезия / В.В. Баканова – М. Недра, 1980. – 27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аслов, А.В. Геодезия / А.В. Маслов, А.В. Гордеев, Ю.Г. Батраков. – М. :  Колосс, 2006. – 59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рфилов, В.Ф. Геодезия / В.Ф. Перфилов. – М. : Высш. шк., 2006. – 3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клад, Г.Г. Геодезия / Г.Г. Поклад, С.П. Гриднев. – М. : Академический  проспект, 2007. – 5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КП 046-2006 Государственная геодезическая сеть Республики Беларусь. Государственный банк геодезических данных Республики Беларусь. Основные положения. Утвержден и введен в действие приказом Государственного комитета по имуществу Республики Беларусь от 28 декабря 2006 г. № 310. Внесен Государственным комитетом по стандартизации Республики Беларусь в Реестр государственной регистрации № 142 от 5 января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Селиханович, В.Г. Геодезия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 : Недра, 1981. – 5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елиханович В.Г., Козлов В.П., Логинов Г.П. Практикум по геодезии.  Недра, 1978. –  38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ГКНП 01-002-2010 Техническая инструкция по созданию и реконструкции геодезических сетей в населенных пункт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ГКИНП(ГНТА)-03-010-03 «Инструкция по нивелированию I, II, III и IV классов». М, Картгеоцентр-Геодезиздат,  2004. –  244с, 35 ил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нструкция по топографическим съемкам масштабов 1:5000, 1:2000, 1:1000, 1:500. ГКИНП – 02-033-82, М., Недра, 1982. – 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до Ю.П. Геодезия: учеб.- метод. комплекс. В 2 ч.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Ю.П. Будо. – Новополоцк: ПГУ, 2008. – 264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равочник геодезиста, 2 книги под ред. В.Д Большакова и Г.П. Левчука, М.: Недра, 1985. –  44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дезия. Топографические съемки. Справочное пособие под ред. В.П. Савиных и В.Р. Ященко. М. : Недра, 199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В. Баканова. Крупномасштабные топографические съемки. М. : Недра, 1983. – 182 с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оянное планово-высотное съемочное обоснование, под ред. Л.С. Хренова (Л.С. Хренов, Б.И.Коськов, П.Н. Бруевич и др.).М. Недра , 1982. –  33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ловные знаки для топографических планов М. : Недра, 1987.</w:t>
      </w:r>
    </w:p>
    <w:p>
      <w:pPr>
        <w:pStyle w:val="HTM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Беларусь «О Геодезической и картографической деятельности» от 14 июля 2008 г., № 396-З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урнал Известия ВУЗов «Геодезия и аэрофотосъем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по организации и выполнению самостоятельной работы студентов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по индивидуальным заданиям, в том числе разноуровневым заданиям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firstLine="700"/>
        <w:jc w:val="both"/>
        <w:rPr/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собе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/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  <w:tab w:val="left" w:pos="96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ел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Поверки и исследования нивелиров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 Поверки и исследования рее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нивелирования в ходе. Обработка журнала нивелир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ивание одиночного нивелирного х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 оценкой точ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равнивание нивелирной сети с оценкой точности. Проектирование нивели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лигонометрия. Поверки точных теодоли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мерение направлений на станции с оценкой точности. Обработка журнала измерения направл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учение светодальномеров и знакомство с электронными тахеометрами. Устройство, поверки, производство работ, обработ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ь пунктов полигонометрии с пунктами опорной геодезической сети. Передача координат с вершины знака на зем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тная многократная засеч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линейно-углового хода совместно с прямыми засечками и оценка точ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бработка линейно-угловой сети с оценкой точности. Проектирование линейно-угловых сете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исовка топографического плана с составлением ЦММ и ЦМР. Решение метрических задач и задач проектирования по Ц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ектирование геодезического обоснования при комбинированной съёмке для создания плана масштаба 1:2000»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урсовая работа предполагает изложение в следующей последова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бор сведений для описания физико-географической характеристики и топографо-геодезической изученности района раб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ение прямоугольных координат углов и размеров трапеции территории подлежащей съемке, и ее графическое оформ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счет количества аэрофотосъемочных маршрутов и аэроснимков на участок съем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ия плановых и высотных опозна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 построения главной геодезической сети и сетей сгущения, с выполнением предрасчета их точ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оект построения съемочной сети и предрасчет точности определения положения опозна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ояснительной записки к прое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и всей работ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 и при самостоя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мозговой штурм и другие формы и методы), реализуемые на конференциях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результаты нивелир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менение обратной угловой засечки в современных геодезических приборах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и заданий для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рме и размере Земл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тогональной проекци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ая система плоских прямоугольных координат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фка и номенклатура топографических карт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шибок и причины их возникнове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точные и неравноточные измере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мерени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среднее и среднее весово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средней  квадратической  погрешност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угловая засеч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ая угловая засеч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ые оптические теодолиты и их основные част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четные устройства точных теодолитов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верки цилиндрического и круглого уровней, их выполнение и юстиров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коллимационной ошибки, ее выполнение и юстиров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сетки нитей, ее выполнение и юстировка. Параллакс сетки ните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а оси вращения зрительной трубы и ее выполнение. Коллимационная ошиб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еодолита в рабочее положени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отдельного угла, ведение журнала и его обработ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горизонтального угла методом круговых приемов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ведения на визирные цели при измерении горизонтальных и вертикальных углов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ртикального круг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ифровка вертикального круга и формулы для определения М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ертикальных углов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ка и установка М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равного нулю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 линий и приведение их к горизонт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змерений длин линий светодальномерам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измерении длин линий светодальномерам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е геометрическое нивелирование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для точного геометрическ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нивелиров с уровнем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ка главного условия у нивелиров с уровнем.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рок нивелиров с компенсаторами наклон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ый нивелирный хо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журналов точн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о построении геодезических высотных сетей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сот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ошибок при точном нивелировани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точного нивелирова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ановой государственной геодезической сет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дезических сетях сгущен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левых геодезических работ при проложении полигонометрических ходов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альная обработка измерений при проложении полигонометрических ходов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7">
    <w:lvl w:ilvl="0">
      <w:start w:val="72"/>
      <w:numFmt w:val="decimal"/>
      <w:lvlText w:val="%1"/>
      <w:lvlJc w:val="left"/>
      <w:pPr>
        <w:tabs>
          <w:tab w:val="num" w:pos="0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12"/>
      <w:jc w:val="center"/>
      <w:textAlignment w:val="baseline"/>
    </w:pPr>
    <w:rPr>
      <w:sz w:val="28"/>
    </w:rPr>
  </w:style>
  <w:style w:type="paragraph" w:styleId="Style11">
    <w:name w:val="Дис_обычн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4:00Z</dcterms:created>
  <dc:creator>Alik</dc:creator>
  <dc:description/>
  <dc:language>en-US</dc:language>
  <cp:lastModifiedBy>ГиАКГТ</cp:lastModifiedBy>
  <cp:lastPrinted>2019-09-19T08:50:00Z</cp:lastPrinted>
  <dcterms:modified xsi:type="dcterms:W3CDTF">2019-09-24T12:44:00Z</dcterms:modified>
  <cp:revision>2</cp:revision>
  <dc:subject/>
  <dc:title>МИНИСТЕРСТВО ОБРАЗОВАНИЯ РЕСПУБЛИКИ БЕЛАРУСЬ</dc:title>
</cp:coreProperties>
</file>