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БУЧАЮЩЕГО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РОЕКТИРОВАНИЕ ПЕРЕЧНЕЙ СПЕЦИАЛЬНОСТЕЙ СС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ЛЯ ВНЕСЕНИЯ ИЗМЕНЕНИЙ В ПОСТАНОВЛЕНИЕ МИНИСТЕРСТВА ОБРАЗОВАНИЯ РЕСПУБЛИКИ БЕЛАРУСЬ № 33 ОТ 31.03.2017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974"/>
        <w:gridCol w:w="425"/>
        <w:gridCol w:w="3681"/>
      </w:tblGrid>
      <w:tr>
        <w:trPr>
          <w:trHeight w:val="272" w:hRule="atLeast"/>
        </w:trPr>
        <w:tc>
          <w:tcPr>
            <w:tcW w:w="1552" w:type="dxa"/>
            <w:tcBorders/>
          </w:tcPr>
          <w:p>
            <w:pPr>
              <w:pStyle w:val="Normal"/>
              <w:spacing w:lineRule="auto" w:line="232" w:before="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– 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я участ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холл 3 этажа)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552" w:type="dxa"/>
            <w:tcBorders/>
          </w:tcPr>
          <w:p>
            <w:pPr>
              <w:pStyle w:val="Normal"/>
              <w:spacing w:lineRule="auto" w:line="232" w:before="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– 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pacing w:lineRule="auto" w:line="232"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семина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32" w:before="40" w:after="0"/>
              <w:ind w:right="-15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32" w:before="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итович И.В., </w:t>
            </w:r>
          </w:p>
          <w:p>
            <w:pPr>
              <w:pStyle w:val="Normal"/>
              <w:spacing w:lineRule="auto" w:line="232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аучно-методической работе РИВШ</w:t>
            </w:r>
          </w:p>
          <w:p>
            <w:pPr>
              <w:pStyle w:val="Normal"/>
              <w:spacing w:lineRule="auto" w:line="232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552" w:type="dxa"/>
            <w:vMerge w:val="restart"/>
            <w:tcBorders/>
          </w:tcPr>
          <w:p>
            <w:pPr>
              <w:pStyle w:val="Normal"/>
              <w:spacing w:lineRule="auto" w:line="232" w:before="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– 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pacing w:lineRule="auto" w:line="232" w:before="4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оритм проектирования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перечней специальностей ССО для внесения изменений в Постановление № 33</w:t>
            </w:r>
          </w:p>
          <w:p>
            <w:pPr>
              <w:pStyle w:val="Normal"/>
              <w:spacing w:lineRule="auto" w:line="232" w:before="4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hd w:fill="FFFFFF" w:val="clear"/>
              <w:spacing w:lineRule="auto" w:line="232" w:before="40" w:after="0"/>
              <w:ind w:right="-15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3681" w:type="dxa"/>
            <w:vMerge w:val="restart"/>
            <w:tcBorders/>
          </w:tcPr>
          <w:p>
            <w:pPr>
              <w:pStyle w:val="Normal"/>
              <w:spacing w:lineRule="auto" w:line="232" w:before="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рошникова С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начальника учебного центра нормативно-методического обеспечения высшей школы РИВШ</w:t>
            </w:r>
          </w:p>
        </w:tc>
      </w:tr>
      <w:tr>
        <w:trPr>
          <w:trHeight w:val="272" w:hRule="atLeast"/>
        </w:trPr>
        <w:tc>
          <w:tcPr>
            <w:tcW w:w="1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 w:before="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spacing w:lineRule="auto" w:line="232"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32" w:before="40" w:after="0"/>
              <w:ind w:right="-156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 w:before="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auto" w:line="232" w:before="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pacing w:lineRule="auto" w:line="232" w:before="4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Типичные ошибки при проектировании перечня специальностей ССО для внесения изменений в Постановление № 33</w:t>
            </w:r>
          </w:p>
          <w:p>
            <w:pPr>
              <w:pStyle w:val="Normal"/>
              <w:spacing w:lineRule="auto" w:line="232" w:before="4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32" w:before="40" w:after="0"/>
              <w:ind w:right="-15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32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рошникова С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начальника учебного центра нормативно-методического обеспечения высшей школы РИВШ</w:t>
            </w:r>
          </w:p>
          <w:p>
            <w:pPr>
              <w:pStyle w:val="Normal"/>
              <w:spacing w:lineRule="auto" w:line="232" w:before="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552" w:type="dxa"/>
            <w:tcBorders/>
          </w:tcPr>
          <w:p>
            <w:pPr>
              <w:pStyle w:val="Normal"/>
              <w:spacing w:lineRule="auto" w:line="232" w:before="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 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pacing w:lineRule="auto" w:line="232"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 «Актуальные вопросы проектирования интегрированных образовательных программ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32" w:before="40" w:after="0"/>
              <w:ind w:right="-156" w:hanging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32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темье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.М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чебного центра нормативно-методического обеспечения высшей школы РИВШ, канд. физ.-мат. наук, доц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рошникова С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начальника учебного центра нормативно-методического обеспечения высшей школы РИВШ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486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42:00Z</dcterms:created>
  <dc:creator>Tatsiana</dc:creator>
  <dc:description/>
  <cp:keywords/>
  <dc:language>en-US</dc:language>
  <cp:lastModifiedBy>Михайлова Инна Николаевна</cp:lastModifiedBy>
  <cp:lastPrinted>2020-12-11T10:54:00Z</cp:lastPrinted>
  <dcterms:modified xsi:type="dcterms:W3CDTF">2020-12-11T08:46:00Z</dcterms:modified>
  <cp:revision>12</cp:revision>
  <dc:subject/>
  <dc:title/>
</cp:coreProperties>
</file>