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наименование учебно-методического(-их) объединения(-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сфере высшего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10"/>
      </w:tblGrid>
      <w:tr>
        <w:trPr/>
        <w:tc>
          <w:tcPr>
            <w:tcW w:w="4894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бъединения ___________________</w:t>
            </w: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/>
              <w:t>(наименование учебно-методиче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объединения</w:t>
            </w:r>
            <w:r>
              <w:rPr/>
              <w:t xml:space="preserve"> в сфере высшего образования)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_______</w:t>
            </w:r>
            <w:r>
              <w:rPr>
                <w:sz w:val="28"/>
                <w:szCs w:val="28"/>
                <w:lang w:val="be-BY"/>
              </w:rPr>
              <w:t>_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spacing w:before="60" w:after="0"/>
              <w:ind w:right="6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(подпись)       (ФИО)</w:t>
            </w:r>
          </w:p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(дата согласования)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________________</w:t>
            </w:r>
          </w:p>
          <w:p>
            <w:pPr>
              <w:pStyle w:val="Normal"/>
              <w:ind w:left="29" w:hanging="0"/>
              <w:rPr/>
            </w:pPr>
            <w:r>
              <w:rPr/>
              <w:t>(наименование учреждения высшего образования)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left="29" w:right="6" w:firstLine="482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(подпись)               (ФИО)</w:t>
            </w:r>
          </w:p>
          <w:p>
            <w:pPr>
              <w:pStyle w:val="Normal"/>
              <w:ind w:left="29" w:right="6"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left="29" w:right="6" w:firstLine="482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(дата утверждения)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30"/>
          <w:szCs w:val="30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й дисциплины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ей </w:t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  <w:t>_______________  ________________________</w:t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код специальности)            (наименование специальности)</w:t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  <w:t>_______________  ________________________</w:t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код специальности)            (наименование специальности)</w:t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561"/>
      </w:tblGrid>
      <w:tr>
        <w:trPr/>
        <w:tc>
          <w:tcPr>
            <w:tcW w:w="929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67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И.А. Старовойтов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 ФИ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  <w:bookmarkStart w:id="0" w:name="_Hlk122432597"/>
      <w:bookmarkStart w:id="1" w:name="_Hlk122432597"/>
      <w:bookmarkEnd w:id="1"/>
    </w:p>
    <w:p>
      <w:pPr>
        <w:pStyle w:val="Normal"/>
        <w:rPr>
          <w:spacing w:val="-6"/>
          <w:sz w:val="28"/>
          <w:szCs w:val="28"/>
        </w:rPr>
      </w:pPr>
      <w:r>
        <w:rPr/>
        <w:t xml:space="preserve">__________________________________________________________ </w:t>
      </w:r>
      <w:r>
        <w:rPr>
          <w:sz w:val="28"/>
          <w:szCs w:val="28"/>
        </w:rPr>
        <w:t>(протокол засед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bookmarkStart w:id="2" w:name="_Hlk122432566"/>
      <w:bookmarkEnd w:id="2"/>
      <w:r>
        <w:rPr>
          <w:sz w:val="20"/>
          <w:szCs w:val="20"/>
        </w:rPr>
        <w:t xml:space="preserve">(наименование учреждения высшего образования)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учно-методического совета учреждения высшего образования № ___от _______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 </w:t>
      </w:r>
      <w:r>
        <w:rPr>
          <w:sz w:val="28"/>
          <w:szCs w:val="28"/>
        </w:rPr>
        <w:t>(протокол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чреждения среднего специ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 среднего специального образования № ___от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учно-методическим советом по 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                    (наименование научно-методического сове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объединения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учебно-методического объединения в сфере высш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от ____________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_Hlk122432597"/>
      <w:bookmarkStart w:id="4" w:name="_Hlk122432597"/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22432566"/>
      <w:bookmarkStart w:id="6" w:name="_Hlk122432566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_____________________________________ предназначена для подготовки к вступительным испытаниям абитуриентов, поступающих на сокращенный срок обучения по специальностям __________________________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две рецензии:</w:t>
      </w:r>
    </w:p>
    <w:p>
      <w:pPr>
        <w:pStyle w:val="Footnote"/>
        <w:jc w:val="both"/>
        <w:rPr/>
      </w:pPr>
      <w:r>
        <w:rPr/>
        <w:t>рецензия учреждения высшего образования, не являющегося разработчиком программы вступительного испытания;</w:t>
      </w:r>
    </w:p>
    <w:p>
      <w:pPr>
        <w:pStyle w:val="Footnote"/>
        <w:jc w:val="both"/>
        <w:rPr/>
      </w:pPr>
      <w:r>
        <w:rPr/>
        <w:t>рецензия учреждения среднего специального образования, не входящего в структуру учреждения высшего образования, или рецензия учреждения образования «Республиканский институт профессионального образ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?§Ю-?§Ю?§Ф?§Ю??§ЮЎм§Ч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5:00Z</dcterms:created>
  <dc:creator>juli</dc:creator>
  <dc:description/>
  <cp:keywords/>
  <dc:language>en-US</dc:language>
  <cp:lastModifiedBy>Мирошникова Светлана Владимировна</cp:lastModifiedBy>
  <cp:lastPrinted>2022-12-20T10:46:00Z</cp:lastPrinted>
  <dcterms:modified xsi:type="dcterms:W3CDTF">2022-12-20T09:47:00Z</dcterms:modified>
  <cp:revision>4</cp:revision>
  <dc:subject/>
  <dc:title>Заместителю Министра</dc:title>
</cp:coreProperties>
</file>