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1"/>
                        <wps:cNvSpPr/>
                      </wps:nvSpPr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round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химико-технолог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75"/>
        <w:gridCol w:w="4588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бъединения ___________________</w:t>
            </w:r>
            <w:r>
              <w:rPr>
                <w:sz w:val="28"/>
                <w:szCs w:val="28"/>
                <w:lang w:val="be-BY"/>
              </w:rPr>
              <w:t xml:space="preserve">    </w:t>
            </w:r>
            <w:r>
              <w:rPr/>
              <w:t>(наименование учебно-методическог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объединения</w:t>
            </w:r>
            <w:r>
              <w:rPr/>
              <w:t xml:space="preserve"> в сфере высшего образования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_______</w:t>
            </w:r>
            <w:r>
              <w:rPr>
                <w:sz w:val="28"/>
                <w:szCs w:val="28"/>
                <w:lang w:val="be-BY"/>
              </w:rPr>
              <w:t>_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/>
              <w:t>(подпись)       (ФИО)</w:t>
            </w:r>
          </w:p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(дата согласования)</w:t>
            </w:r>
          </w:p>
        </w:tc>
        <w:tc>
          <w:tcPr>
            <w:tcW w:w="458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Ректор </w:t>
            </w:r>
            <w:r>
              <w:rPr>
                <w:sz w:val="28"/>
                <w:szCs w:val="28"/>
                <w:u w:val="single"/>
              </w:rPr>
              <w:t>у</w:t>
            </w:r>
            <w:r>
              <w:rPr>
                <w:color w:val="000000"/>
                <w:spacing w:val="-10"/>
                <w:sz w:val="28"/>
                <w:szCs w:val="28"/>
                <w:u w:val="single"/>
              </w:rPr>
              <w:t xml:space="preserve">чреждения образования «Белорусский </w:t>
            </w:r>
            <w:r>
              <w:rPr>
                <w:iCs/>
                <w:color w:val="000000"/>
                <w:sz w:val="28"/>
                <w:szCs w:val="28"/>
                <w:u w:val="single"/>
              </w:rPr>
              <w:t xml:space="preserve">государственный университет пищевых и 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u w:val="single"/>
              </w:rPr>
              <w:t>химических технологий»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  </w:t>
            </w:r>
            <w:r>
              <w:rPr>
                <w:sz w:val="28"/>
                <w:szCs w:val="28"/>
                <w:u w:val="single"/>
              </w:rPr>
              <w:t>М.А. Киркор</w:t>
            </w:r>
          </w:p>
          <w:p>
            <w:pPr>
              <w:pStyle w:val="Normal"/>
              <w:widowControl w:val="false"/>
              <w:ind w:right="6" w:hanging="0"/>
              <w:rPr/>
            </w:pPr>
            <w:r>
              <w:rPr/>
              <w:t xml:space="preserve">       </w:t>
            </w:r>
            <w:r>
              <w:rPr/>
              <w:t>(подпись)              (ФИО)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дата утверждения)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30"/>
          <w:szCs w:val="30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НАЛИТИЧЕСКАЯ ХИМ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6-05-0721-02   Производство продуктов питания из животного сырья</w:t>
      </w:r>
    </w:p>
    <w:p>
      <w:pPr>
        <w:pStyle w:val="Normal"/>
        <w:shd w:val="clear" w:color="auto" w:fill="FFFFFF"/>
        <w:ind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9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46"/>
        <w:gridCol w:w="467"/>
      </w:tblGrid>
      <w:tr>
        <w:trPr/>
        <w:tc>
          <w:tcPr>
            <w:tcW w:w="9246" w:type="dxa"/>
            <w:tcBorders/>
            <w:shd w:color="auto" w:fill="auto" w:val="clear"/>
          </w:tcPr>
          <w:tbl>
            <w:tblPr>
              <w:tblW w:w="906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 ФИО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pacing w:val="-6"/>
          <w:sz w:val="28"/>
          <w:szCs w:val="28"/>
        </w:rPr>
      </w:pPr>
      <w:r>
        <w:rPr/>
        <w:t xml:space="preserve">__________________________________________________________ </w:t>
      </w:r>
      <w:r>
        <w:rPr>
          <w:sz w:val="28"/>
          <w:szCs w:val="28"/>
        </w:rPr>
        <w:t>(протокол засед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менование учреждения высшего образования)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учно-методического совета учреждения высшего образования № ___от _______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________________________________ </w:t>
      </w:r>
      <w:r>
        <w:rPr>
          <w:sz w:val="28"/>
          <w:szCs w:val="28"/>
        </w:rPr>
        <w:t>(протокол засе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 среднего специ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учреждения среднего специального образования № ___от 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</w:t>
      </w:r>
      <w:r>
        <w:rPr>
          <w:sz w:val="28"/>
          <w:szCs w:val="28"/>
          <w:u w:val="single"/>
        </w:rPr>
        <w:t>по технологиям пищевой промышленности</w:t>
      </w:r>
      <w:r>
        <w:rPr>
          <w:sz w:val="28"/>
          <w:szCs w:val="28"/>
        </w:rPr>
        <w:t xml:space="preserve">  </w:t>
        <w:br/>
        <w:t xml:space="preserve">                                                           </w:t>
      </w:r>
      <w:r>
        <w:rPr/>
        <w:t>(наименование научно-методического совет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ого объединения </w:t>
      </w:r>
      <w:r>
        <w:rPr>
          <w:color w:val="000000"/>
          <w:spacing w:val="-10"/>
          <w:sz w:val="28"/>
          <w:szCs w:val="28"/>
          <w:u w:val="single"/>
        </w:rPr>
        <w:t xml:space="preserve">по химико-технологическому образованию </w:t>
      </w:r>
      <w:r>
        <w:rPr/>
        <w:t>(наименование учебно-методического объединения в сфере высше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отокол № ___ от ________20__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val="clear" w:color="auto" w:fill="FFFFFF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о аналитической химии предназначена для подготовки к вступительным испытаниям абитуриентов, поступающих на сокращенный срок обучения по специальности 6-05-0721-02 Производство продуктов питания из животного сырья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ью вступительного испытания по аналитической химии является проверка усвоения выпускниками учреждений среднего специального образования основных понятий, положений курса, необходимых для дальнейшего углубленного его изучения в рамках получения высшего образ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рограмму включен перечень рекомендуемых источников, которые могут быть использованы для подготовки к вступительному испытанию.</w:t>
      </w:r>
    </w:p>
    <w:p>
      <w:pPr>
        <w:pStyle w:val="Normal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ДЕРЖАНИЕ УЧЕБНОГО МАТЕРИАЛ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ведение</w:t>
      </w:r>
    </w:p>
    <w:p>
      <w:pPr>
        <w:pStyle w:val="2"/>
        <w:shd w:val="clear" w:color="auto" w:fill="auto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Style w:val="1"/>
          <w:rFonts w:cs="Times New Roman" w:ascii="Times New Roman" w:hAnsi="Times New Roman"/>
          <w:sz w:val="30"/>
          <w:szCs w:val="30"/>
        </w:rPr>
        <w:t>Основные методы анализа вещества: химические, физико-химические, их осо</w:t>
        <w:softHyphen/>
        <w:t>бенности. Значе</w:t>
        <w:softHyphen/>
        <w:t>ние аналитической химии для контроля качества сы</w:t>
        <w:softHyphen/>
        <w:t>рья, продуктов его переработ</w:t>
        <w:softHyphen/>
        <w:t>ки. Мет</w:t>
        <w:softHyphen/>
        <w:t>рологические характеристики методов анализа: точность, правиль</w:t>
        <w:softHyphen/>
        <w:t>ность и воспроизводимость результатов анализа. Математическая обработка результатов анализа.</w:t>
      </w:r>
    </w:p>
    <w:p>
      <w:pPr>
        <w:pStyle w:val="2"/>
        <w:shd w:val="clear" w:color="auto" w:fill="auto"/>
        <w:spacing w:lineRule="auto" w:line="240"/>
        <w:ind w:firstLine="709"/>
        <w:jc w:val="both"/>
        <w:rPr>
          <w:rStyle w:val="1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ма 1.  </w:t>
      </w:r>
      <w:r>
        <w:rPr>
          <w:rStyle w:val="Style15"/>
          <w:rFonts w:cs="Times New Roman"/>
          <w:sz w:val="30"/>
          <w:szCs w:val="30"/>
        </w:rPr>
        <w:t>Гравиметрический анализ</w:t>
      </w:r>
      <w:r>
        <w:rPr>
          <w:b/>
          <w:bCs/>
          <w:color w:val="000000"/>
          <w:sz w:val="30"/>
          <w:szCs w:val="30"/>
        </w:rPr>
        <w:tab/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rStyle w:val="1"/>
          <w:rFonts w:cs="Times New Roman"/>
          <w:sz w:val="30"/>
          <w:szCs w:val="30"/>
        </w:rPr>
        <w:t>Теоретические основы гравиметричес</w:t>
        <w:softHyphen/>
        <w:t>кого анализа. Гравиметрическая (весовая) и осаждаемая формы, требования к ним Осаждение. Выбор осадителя. Фильтро</w:t>
        <w:softHyphen/>
        <w:t>вание и промывание осадков. Высуши</w:t>
        <w:softHyphen/>
        <w:t>вание и прокаливание осадков. Прибо</w:t>
        <w:softHyphen/>
        <w:t>ры и посуда для проведения гравимет</w:t>
        <w:softHyphen/>
        <w:t>рического анализа. Расчеты в гравимет</w:t>
        <w:softHyphen/>
        <w:t>рическом анализ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Тема 2.  </w:t>
      </w:r>
      <w:r>
        <w:rPr>
          <w:rStyle w:val="Style15"/>
          <w:rFonts w:cs="Times New Roman"/>
          <w:sz w:val="30"/>
          <w:szCs w:val="30"/>
        </w:rPr>
        <w:t>Титриметрический анализ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Сущность объемного титриметрического анализа. Требования к реакциям титриметричес</w:t>
        <w:softHyphen/>
        <w:t>кого анализа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bidi="ru-RU"/>
        </w:rPr>
        <w:t>Способы приготовления титрантов по навеске и с помощью ста</w:t>
        <w:softHyphen/>
        <w:t>ндарт-титров</w:t>
      </w:r>
      <w:r>
        <w:rPr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  <w:lang w:bidi="ru-RU"/>
        </w:rPr>
        <w:t>расч</w:t>
      </w:r>
      <w:r>
        <w:rPr>
          <w:color w:val="000000"/>
          <w:sz w:val="30"/>
          <w:szCs w:val="30"/>
        </w:rPr>
        <w:t>еты</w:t>
      </w:r>
      <w:r>
        <w:rPr>
          <w:color w:val="000000"/>
          <w:sz w:val="30"/>
          <w:szCs w:val="30"/>
          <w:lang w:bidi="ru-RU"/>
        </w:rPr>
        <w:t xml:space="preserve"> концентраци</w:t>
      </w:r>
      <w:r>
        <w:rPr>
          <w:color w:val="000000"/>
          <w:sz w:val="30"/>
          <w:szCs w:val="30"/>
        </w:rPr>
        <w:t>и</w:t>
      </w:r>
      <w:r>
        <w:rPr>
          <w:color w:val="000000"/>
          <w:sz w:val="30"/>
          <w:szCs w:val="30"/>
          <w:lang w:bidi="ru-RU"/>
        </w:rPr>
        <w:t xml:space="preserve"> растворов</w:t>
      </w:r>
      <w:r>
        <w:rPr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  <w:lang w:bidi="ru-RU"/>
        </w:rPr>
        <w:t>Эквивалент веще</w:t>
        <w:softHyphen/>
        <w:t>ства. Молярная масса эквивалента ве</w:t>
        <w:softHyphen/>
        <w:t>щества. Закон эквивалентов. Расчеты массы анализируемого вещества или его концентрации по результатам титрования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риемы титрования: прямое, обратное и титрование по заместителю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3.  </w:t>
      </w:r>
      <w:r>
        <w:rPr>
          <w:rStyle w:val="Style15"/>
          <w:rFonts w:cs="Times New Roman"/>
          <w:sz w:val="30"/>
          <w:szCs w:val="30"/>
        </w:rPr>
        <w:t>Метод кислотно-основ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  <w:lang w:bidi="ru-RU"/>
        </w:rPr>
        <w:t>титрования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Теоретические основы метода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Водо</w:t>
        <w:softHyphen/>
        <w:t>родный показатель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Кислотно-основные индикаторы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>Химические свойства соединений, используемых в анализе – кислот, оснований и солей – средних, кислых и основных.</w:t>
      </w:r>
      <w:r>
        <w:rPr>
          <w:color w:val="000000"/>
          <w:sz w:val="30"/>
          <w:szCs w:val="30"/>
          <w:lang w:bidi="ru-RU"/>
        </w:rPr>
        <w:t xml:space="preserve"> Гидролиз солей, ионно-молекулярные уравнения гидролиза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пределение кислот, оснований и гидролизующихся солей. Рабочие и стандартные растворы в кислотно-основном титровани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4.  </w:t>
      </w:r>
      <w:r>
        <w:rPr>
          <w:rStyle w:val="Style15"/>
          <w:rFonts w:cs="Times New Roman"/>
          <w:sz w:val="30"/>
          <w:szCs w:val="30"/>
        </w:rPr>
        <w:t>Методы редоксиметрии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</w:t>
      </w:r>
      <w:r>
        <w:rPr>
          <w:color w:val="000000"/>
          <w:sz w:val="30"/>
          <w:szCs w:val="30"/>
          <w:lang w:bidi="ru-RU"/>
        </w:rPr>
        <w:t>еоретические основы методов редок</w:t>
        <w:softHyphen/>
      </w:r>
      <w:r>
        <w:rPr>
          <w:color w:val="000000"/>
          <w:sz w:val="30"/>
          <w:szCs w:val="30"/>
        </w:rPr>
        <w:t xml:space="preserve">симетрии. </w:t>
      </w:r>
      <w:r>
        <w:rPr>
          <w:color w:val="000000"/>
          <w:spacing w:val="-6"/>
          <w:sz w:val="30"/>
          <w:szCs w:val="30"/>
        </w:rPr>
        <w:t xml:space="preserve">Основные окислители и восстановители, используемые  при окислительно-восстановительном титровании. </w:t>
      </w:r>
      <w:r>
        <w:rPr>
          <w:color w:val="000000"/>
          <w:sz w:val="30"/>
          <w:szCs w:val="30"/>
          <w:lang w:bidi="ru-RU"/>
        </w:rPr>
        <w:t>Метод перманганатометрии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Определение содержания восстанови</w:t>
        <w:softHyphen/>
        <w:t>телей и окислителей перманганатометрическим мето</w:t>
        <w:softHyphen/>
        <w:t>дом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Написание и уравнивание окислительно-восстановительных реакций. Рабочие и стандартные растворы в перманганатометрии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</w:t>
      </w:r>
      <w:r>
        <w:rPr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5.  </w:t>
      </w:r>
      <w:r>
        <w:rPr>
          <w:rStyle w:val="Style15"/>
          <w:rFonts w:cs="Times New Roman"/>
          <w:sz w:val="30"/>
          <w:szCs w:val="30"/>
        </w:rPr>
        <w:t>Метод комплексонометрии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bidi="ru-RU"/>
        </w:rPr>
        <w:t>Понятие о комплексонах, трилон Б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bidi="ru-RU"/>
        </w:rPr>
        <w:t>Сущность трилонометрии, условия комплексонометрических определений</w:t>
      </w:r>
      <w:r>
        <w:rPr>
          <w:color w:val="000000"/>
          <w:sz w:val="30"/>
          <w:szCs w:val="30"/>
        </w:rPr>
        <w:t>.  Металл-и</w:t>
      </w:r>
      <w:r>
        <w:rPr>
          <w:color w:val="000000"/>
          <w:sz w:val="30"/>
          <w:szCs w:val="30"/>
          <w:lang w:bidi="ru-RU"/>
        </w:rPr>
        <w:t xml:space="preserve">ндикаторы. Рабочие и стандартные растворы в комплексонометрии. Определение общей жесткости воды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Style w:val="Style15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Тема</w:t>
      </w:r>
      <w:r>
        <w:rPr>
          <w:color w:val="000000"/>
          <w:sz w:val="30"/>
          <w:szCs w:val="30"/>
        </w:rPr>
        <w:t xml:space="preserve"> 6.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rStyle w:val="Style15"/>
          <w:rFonts w:cs="Times New Roman"/>
          <w:sz w:val="30"/>
          <w:szCs w:val="30"/>
        </w:rPr>
        <w:t>Физико-химические методы анализа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ущность физико-химических методов анализа, их классификация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пектральные методы анализа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ной закон светопоглощения Бугера-Ламберта-Бера. Условия соблюдения закона. Молярный коэффициент поглощения, зависимость его от различных факторов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фрактометрия. Показатель преломления и зависимость его от концентрации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ямая потенциометрия, определение рН растворов потенцио</w:t>
        <w:softHyphen/>
        <w:t>метрическим методом. Ионселективная потенциометрия. Потенциометрическое титрование. Кривые потенциометрического титрования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ПИСОК  РЕКОМЕНДУЕМОЙ ЛИТЕРАТУРЫ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алитическая химия. Химические методы анализа: [Электронный ресурс]: – под ред. Жебентяева А. И., Жерносека А. К., Талуть И. Е. - ИНФРА-М: 2020. – 542 с. - Режим доступа: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znanium.com/catalog/document?id=357751</w:t>
        </w:r>
      </w:hyperlink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овременные методы исследования качества пищевых продуктов/ И.А.Снегирева, Ю.Н.Жванко, Т.Г.Родина, А.Н.Рукосуев и др. – М.: Экономика, 1976. – 222 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русь Г.Н., Шалыгина А.М., Волокитина З.В. Методы исследования молока и молочных продуктов/ Под общ. редакцией А.М.Шалыгиной. – М.: Колос, 2000. – 368 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Воскресенский П.И. Техника лабораторных работ.- М.: Химия., 1060.-720 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ренман Л.И. Практикум по аналитической химии.- Воронеж: Издательство Воронежского университета, 1989.-230 с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сновы аналитической химии. В 2-х книгах/под редакцией Ю.А. Золотова. - М.: Высшая школа, 1999.- 1 кн.-352 с., 2 кн. – 496 с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b/>
          <w:bCs/>
          <w:caps/>
          <w:sz w:val="30"/>
          <w:szCs w:val="30"/>
        </w:rPr>
        <w:t>Критерии оценки вступительного испытани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01"/>
        <w:gridCol w:w="8079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Отметк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в баллах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/>
              <w:ind w:firstLine="154"/>
              <w:jc w:val="center"/>
              <w:rPr>
                <w:b/>
                <w:b/>
                <w:color w:val="000000"/>
                <w:spacing w:val="-6"/>
                <w:sz w:val="30"/>
                <w:szCs w:val="30"/>
              </w:rPr>
            </w:pPr>
            <w:r>
              <w:rPr>
                <w:b/>
                <w:color w:val="000000"/>
                <w:spacing w:val="-6"/>
                <w:sz w:val="30"/>
                <w:szCs w:val="30"/>
              </w:rPr>
              <w:t>Показатели оцен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10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Свободное владение  программным учебным материалом.  Оперирование программным учебным материалом в незнакомой ситуации, требующее творческого подхода. Владение основами  объемного титриметрического  и гравиметрических  методов   анализа. Владение основами физико-химических методов анализа. Владение способами выражения концентрации растворов и  с</w:t>
            </w:r>
            <w:r>
              <w:rPr>
                <w:color w:val="000000"/>
                <w:sz w:val="30"/>
                <w:szCs w:val="30"/>
                <w:lang w:bidi="ru-RU"/>
              </w:rPr>
              <w:t>пособами приготовления рабочих и стандартных растворов.  Умение самостоятельно рассчитывать концентрацию растворов, процентное и мас</w:t>
              <w:softHyphen/>
              <w:t>совое содержание веществ по результатам титрования в титриметрическом анализе;</w:t>
            </w:r>
            <w:r>
              <w:rPr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выполнение творческих заданий по выбору оптимального метода анализа заданных объектов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9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hanging="0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Системное знание и воспроизведение программного учебного материала. Оперирование программным учебным материалом в незнакомой ситуации, требующее творческого подхода. Владение основами  объемного титриметрического  и гравиметрических  методов   анализа. Владение основами физико-химических методов анализа, владение способами выражения концентрации растворов и  с</w:t>
            </w:r>
            <w:r>
              <w:rPr>
                <w:color w:val="000000"/>
                <w:sz w:val="30"/>
                <w:szCs w:val="30"/>
                <w:lang w:bidi="ru-RU"/>
              </w:rPr>
              <w:t xml:space="preserve">пособами приготовления рабочих и стандартных растворов.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 У</w:t>
            </w:r>
            <w:r>
              <w:rPr>
                <w:color w:val="000000"/>
                <w:sz w:val="30"/>
                <w:szCs w:val="30"/>
                <w:lang w:bidi="ru-RU"/>
              </w:rPr>
              <w:t>мение самостоятельно рассчитывать концентрацию растворов, процентное и мас</w:t>
              <w:softHyphen/>
              <w:t xml:space="preserve">совое содержание веществ в титриметрическом анализе.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8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Полное знание и воспроизведение программного учебного материала.  Оперирование программным учебным материалом в знакомой ситуации.  Владение основами  объемного титриметрического  и гравиметрических  методов   анализа. Владение основами физико-химических методов анализа. Владение способами выражения концентрации растворов, с</w:t>
            </w:r>
            <w:r>
              <w:rPr>
                <w:color w:val="000000"/>
                <w:sz w:val="30"/>
                <w:szCs w:val="30"/>
                <w:lang w:bidi="ru-RU"/>
              </w:rPr>
              <w:t>пособами приготовления растворов по навеске и с помощью ста</w:t>
              <w:softHyphen/>
              <w:t>ндарт-титров. Умение самостоятельно рассчитывать концентрацию растворов, процентное и мас</w:t>
              <w:softHyphen/>
              <w:t>совое содержание веществ в титриметрическом анализе. С</w:t>
            </w:r>
            <w:r>
              <w:rPr>
                <w:color w:val="000000"/>
                <w:spacing w:val="-6"/>
                <w:sz w:val="30"/>
                <w:szCs w:val="30"/>
              </w:rPr>
              <w:t>амостоятельное выполнение заданий по выбору оптимальных методов анализа; наличие единичных несущественных ошиб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7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Полное  воспроизведение программного учебного материала. Владение программным учебным материалом в знакомой ситуации. Владение способами выражения концентрации растворов, с</w:t>
            </w:r>
            <w:r>
              <w:rPr>
                <w:color w:val="000000"/>
                <w:sz w:val="30"/>
                <w:szCs w:val="30"/>
                <w:lang w:bidi="ru-RU"/>
              </w:rPr>
              <w:t>пособами приготовления растворов по навеске и с помощью ста</w:t>
              <w:softHyphen/>
              <w:t xml:space="preserve">ндарт-титров. </w:t>
            </w:r>
            <w:r>
              <w:rPr>
                <w:color w:val="000000"/>
                <w:spacing w:val="-6"/>
                <w:sz w:val="30"/>
                <w:szCs w:val="30"/>
              </w:rPr>
              <w:t>Расчет концентрации и массы вещества по результатам титрования; раскрытие сущности кислотно-основного, окислительно-восстановительного, трилонометрического титрования; недостаточно самостоятельное выполнение заданий по расчетам в титриметрическом и гравиметрическом методах анализа. Наличие единичных несущественных ошиб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6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54"/>
              <w:jc w:val="both"/>
              <w:rPr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bCs/>
                <w:color w:val="000000"/>
                <w:spacing w:val="-6"/>
                <w:sz w:val="30"/>
                <w:szCs w:val="30"/>
              </w:rPr>
              <w:t xml:space="preserve">Осознанное воспроизведение всего программного учебного материала;  владение программным учебным материалом в знакомой ситуации (описание и объяснение </w:t>
            </w:r>
            <w:r>
              <w:rPr>
                <w:color w:val="000000"/>
                <w:spacing w:val="-6"/>
                <w:sz w:val="30"/>
                <w:szCs w:val="30"/>
              </w:rPr>
              <w:t>основных методов анализа). Владение способами выражения концентрации растворов, с</w:t>
            </w:r>
            <w:r>
              <w:rPr>
                <w:color w:val="000000"/>
                <w:sz w:val="30"/>
                <w:szCs w:val="30"/>
                <w:lang w:bidi="ru-RU"/>
              </w:rPr>
              <w:t>пособами приготовления растворов по навеске и с помощью ста</w:t>
              <w:softHyphen/>
              <w:t xml:space="preserve">ндарт-титров. 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  Наличие единичных несущественных ошибок.</w:t>
            </w:r>
            <w:r>
              <w:rPr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5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54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Осознанное в</w:t>
            </w:r>
            <w:r>
              <w:rPr>
                <w:bCs/>
                <w:color w:val="000000"/>
                <w:spacing w:val="-6"/>
                <w:sz w:val="30"/>
                <w:szCs w:val="30"/>
              </w:rPr>
              <w:t xml:space="preserve">оспроизведение большей части программного учебного материала (описание с элементами объяснения </w:t>
            </w:r>
            <w:r>
              <w:rPr>
                <w:color w:val="000000"/>
                <w:spacing w:val="-6"/>
                <w:sz w:val="30"/>
                <w:szCs w:val="30"/>
              </w:rPr>
              <w:t>основных свойств соединений, используемых в аналитической химии – кислот, оснований и солей)</w:t>
            </w:r>
            <w:r>
              <w:rPr>
                <w:bCs/>
                <w:color w:val="000000"/>
                <w:spacing w:val="-6"/>
                <w:sz w:val="30"/>
                <w:szCs w:val="30"/>
              </w:rPr>
              <w:t>; применение знаний в знакомой ситуации по образцу (написание формул простейших кислот, щелочей и солей); наличие несущественных ошибо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4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154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bCs/>
                <w:color w:val="000000"/>
                <w:spacing w:val="-6"/>
                <w:sz w:val="30"/>
                <w:szCs w:val="30"/>
              </w:rPr>
              <w:t xml:space="preserve">Воспроизведение большей части программного учебного материала (описание с элементами объяснения </w:t>
            </w:r>
            <w:r>
              <w:rPr>
                <w:color w:val="000000"/>
                <w:spacing w:val="-6"/>
                <w:sz w:val="30"/>
                <w:szCs w:val="30"/>
              </w:rPr>
              <w:t>основных свойств соединений, используемых в аналитической химии – кислот, оснований и солей)</w:t>
            </w:r>
            <w:r>
              <w:rPr>
                <w:bCs/>
                <w:color w:val="000000"/>
                <w:spacing w:val="-6"/>
                <w:sz w:val="30"/>
                <w:szCs w:val="30"/>
              </w:rPr>
              <w:t>; применение знаний в знакомой ситуации по образцу (написание формул простейших кислот, щелочей и солей); наличие единичных существенных ошиб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3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ind w:firstLine="154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bCs/>
                <w:color w:val="000000"/>
                <w:spacing w:val="-6"/>
                <w:sz w:val="30"/>
                <w:szCs w:val="30"/>
              </w:rPr>
              <w:t xml:space="preserve">Воспроизведение части изученного программного учебного материала (фрагментарный пересказ и перечисление </w:t>
            </w:r>
            <w:r>
              <w:rPr>
                <w:color w:val="000000"/>
                <w:spacing w:val="-6"/>
                <w:sz w:val="30"/>
                <w:szCs w:val="30"/>
              </w:rPr>
              <w:t>основных свойств кислот, щелочей и солей</w:t>
            </w:r>
            <w:r>
              <w:rPr>
                <w:bCs/>
                <w:color w:val="000000"/>
                <w:spacing w:val="-6"/>
                <w:sz w:val="30"/>
                <w:szCs w:val="30"/>
              </w:rPr>
              <w:t>); осуществление умственных и практических действий по образцу (написание простейших химических реакций нейтрализации</w:t>
            </w:r>
            <w:r>
              <w:rPr>
                <w:color w:val="000000"/>
                <w:spacing w:val="-6"/>
                <w:sz w:val="30"/>
                <w:szCs w:val="30"/>
              </w:rPr>
              <w:t xml:space="preserve">); </w:t>
            </w:r>
            <w:r>
              <w:rPr>
                <w:bCs/>
                <w:color w:val="000000"/>
                <w:spacing w:val="-6"/>
                <w:sz w:val="30"/>
                <w:szCs w:val="30"/>
              </w:rPr>
              <w:t>наличие отдельных существенных ошибок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2 балл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54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Различение объектов изучения программного учебного материала, предъявленных в готовом виде (основных терминов, понятий и определений в области аналитической химии); осуществление соответствующих практических действий (написание простейших формул неорганических веществ); наличие существенных ошибок, исправляемых с непосредственной помощью преподавател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1 балл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54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Узнавание отдельных объектов изучения программного учебного материала, предъявленных в готовом виде (основных терминов, понятий и определений в области аналитической химии); наличие многочисленных существенных ошибок, исправляемых с непосредственной помощью преподава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0 балл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ind w:firstLine="154"/>
              <w:jc w:val="both"/>
              <w:rPr>
                <w:color w:val="000000"/>
                <w:spacing w:val="-6"/>
                <w:sz w:val="30"/>
                <w:szCs w:val="30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>Отказ от ответа</w:t>
            </w:r>
          </w:p>
        </w:tc>
      </w:tr>
    </w:tbl>
    <w:p>
      <w:pPr>
        <w:pStyle w:val="Normal"/>
        <w:ind w:right="-143"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2"/>
    <w:qFormat/>
    <w:rsid w:val="00bc1a8f"/>
    <w:rPr>
      <w:rFonts w:ascii="Calibri" w:hAnsi="Calibri" w:eastAsia="Calibri"/>
      <w:sz w:val="21"/>
      <w:szCs w:val="21"/>
      <w:shd w:fill="FFFFFF" w:val="clear"/>
    </w:rPr>
  </w:style>
  <w:style w:type="character" w:styleId="1" w:customStyle="1">
    <w:name w:val="Основной текст1"/>
    <w:qFormat/>
    <w:rsid w:val="00bc1a8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Style15" w:customStyle="1">
    <w:name w:val="Основной текст + Полужирный"/>
    <w:qFormat/>
    <w:rsid w:val="00bc1a8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Style16" w:customStyle="1">
    <w:name w:val="Основной текст Знак"/>
    <w:basedOn w:val="DefaultParagraphFont"/>
    <w:qFormat/>
    <w:rsid w:val="00bc1a8f"/>
    <w:rPr>
      <w:rFonts w:ascii="Calibri" w:hAnsi="Calibri" w:eastAsia="Times New Roman" w:cs="Calibri"/>
    </w:rPr>
  </w:style>
  <w:style w:type="character" w:styleId="Style17" w:customStyle="1">
    <w:name w:val="Текст сноски Знак"/>
    <w:basedOn w:val="DefaultParagraphFont"/>
    <w:link w:val="Footnote"/>
    <w:uiPriority w:val="99"/>
    <w:qFormat/>
    <w:rsid w:val="00bc1a8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bc1a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ce6c3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bc1a8f"/>
    <w:pPr>
      <w:spacing w:lineRule="auto" w:line="276" w:before="0" w:after="120"/>
    </w:pPr>
    <w:rPr>
      <w:rFonts w:ascii="Calibri" w:hAnsi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Основной текст2"/>
    <w:basedOn w:val="Normal"/>
    <w:link w:val="Style14"/>
    <w:qFormat/>
    <w:rsid w:val="00bc1a8f"/>
    <w:pPr>
      <w:widowControl w:val="false"/>
      <w:shd w:val="clear" w:color="auto" w:fill="FFFFFF"/>
      <w:spacing w:lineRule="exact" w:line="264"/>
    </w:pPr>
    <w:rPr>
      <w:rFonts w:ascii="Calibri" w:hAnsi="Calibri" w:eastAsia="Calibri" w:cs="" w:cstheme="minorBidi"/>
      <w:sz w:val="21"/>
      <w:szCs w:val="21"/>
      <w:lang w:eastAsia="en-US"/>
    </w:rPr>
  </w:style>
  <w:style w:type="paragraph" w:styleId="Footnote">
    <w:name w:val="Footnote Text"/>
    <w:basedOn w:val="Normal"/>
    <w:link w:val="Style17"/>
    <w:uiPriority w:val="99"/>
    <w:rsid w:val="00bc1a8f"/>
    <w:pPr/>
    <w:rPr>
      <w:sz w:val="20"/>
      <w:szCs w:val="20"/>
    </w:rPr>
  </w:style>
  <w:style w:type="paragraph" w:styleId="11" w:customStyle="1">
    <w:name w:val="Без интервала1"/>
    <w:qFormat/>
    <w:rsid w:val="00ce6c34"/>
    <w:pPr>
      <w:widowControl w:val="false"/>
      <w:bidi w:val="0"/>
      <w:spacing w:lineRule="auto" w:line="240" w:before="0" w:after="0"/>
      <w:ind w:firstLine="48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e6c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document?id=3577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7</Pages>
  <Words>1635</Words>
  <Characters>9322</Characters>
  <CharactersWithSpaces>1093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2:00Z</dcterms:created>
  <dc:creator>TEST</dc:creator>
  <dc:description/>
  <dc:language>en-US</dc:language>
  <cp:lastModifiedBy>Кафедра ОТ и Э</cp:lastModifiedBy>
  <cp:lastPrinted>2023-01-31T12:50:00Z</cp:lastPrinted>
  <dcterms:modified xsi:type="dcterms:W3CDTF">2023-01-31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