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bookmarkStart w:id="0" w:name="ist_Possii_Ukrain"/>
      <w:bookmarkStart w:id="1" w:name="_Toc94605762"/>
      <w:bookmarkEnd w:id="0"/>
      <w:bookmarkEnd w:id="1"/>
      <w:r>
        <w:rPr>
          <w:b/>
          <w:bCs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b/>
          <w:b/>
          <w:bCs/>
          <w:sz w:val="36"/>
          <w:szCs w:val="36"/>
          <w:lang w:val="be-BY"/>
        </w:rPr>
      </w:pPr>
      <w:r>
        <w:rPr>
          <w:sz w:val="28"/>
          <w:szCs w:val="28"/>
          <w:lang w:val="be-BY"/>
        </w:rPr>
        <w:t>Вучэбна-метадычнае аб’яднанне па адукацыі ў галіне кіравання</w:t>
      </w:r>
    </w:p>
    <w:p>
      <w:pPr>
        <w:pStyle w:val="Normal"/>
        <w:spacing w:lineRule="auto" w:line="288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left="453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гістрацыйны № ТД- _____ /тып.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0"/>
        <w:gridCol w:w="4933"/>
      </w:tblGrid>
      <w:tr>
        <w:trPr>
          <w:trHeight w:val="1972" w:hRule="atLeast"/>
        </w:trPr>
        <w:tc>
          <w:tcPr>
            <w:tcW w:w="45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вучэбна-метадычнага аб’яднання па адукацыі ў галіне кірав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 В.В.Даніловіч</w:t>
              <w:br/>
              <w:t>____.____.________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тар Беларускага дзяржаўнага ўніверсітэт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А.Д.Кароль</w:t>
              <w:br/>
              <w:t>____.____.________.</w:t>
            </w:r>
          </w:p>
        </w:tc>
      </w:tr>
    </w:tbl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РАГРАМА </w:t>
        <w:br/>
        <w:t xml:space="preserve">ЎСТУПНАГА ВЫПРАБАВАННЯ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абітурыентаў, якія паступаюць для атрымання агульнай вышэйшай адукацыі, спецыяльнай вышэйшай адукацыі ў скарочаны тэрмін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 вучэбнай дысцыпліне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рхівазнаў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спецыяльнасці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-05-0322-04 Кіраванне дакументамі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968"/>
      </w:tblGrid>
      <w:tr>
        <w:trPr>
          <w:trHeight w:val="1800" w:hRule="atLeast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шы намеснік Міні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укацыі Рэспублікі Беларус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 А.Г.Баханові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.____.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3</w:t>
      </w:r>
      <w:r>
        <w:br w:type="page"/>
      </w:r>
    </w:p>
    <w:p>
      <w:pPr>
        <w:pStyle w:val="Style12"/>
        <w:keepNext w:val="true"/>
        <w:spacing w:before="0" w:after="57"/>
        <w:rPr>
          <w:cap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ЦЭНЗЕНТЫ:</w:t>
      </w:r>
    </w:p>
    <w:p>
      <w:pPr>
        <w:pStyle w:val="TextBody"/>
        <w:spacing w:lineRule="auto" w:line="240"/>
        <w:ind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bCs/>
          <w:sz w:val="28"/>
          <w:szCs w:val="28"/>
          <w:lang w:val="be-BY"/>
        </w:rPr>
        <w:t xml:space="preserve">Прыватная ўстанова адукацыі </w:t>
      </w:r>
      <w:r>
        <w:rPr>
          <w:b/>
          <w:bCs/>
          <w:sz w:val="28"/>
          <w:szCs w:val="28"/>
          <w:lang w:val="be-BY"/>
        </w:rPr>
        <w:t>«</w:t>
      </w:r>
      <w:r>
        <w:rPr>
          <w:rFonts w:ascii="Times New Roman" w:hAnsi="Times New Roman"/>
          <w:b/>
          <w:bCs/>
          <w:sz w:val="28"/>
          <w:szCs w:val="28"/>
          <w:lang w:val="be-BY"/>
        </w:rPr>
        <w:t>Інстытут парламентарызму і прадпрымальніцтва»</w:t>
      </w:r>
      <w:r>
        <w:rPr>
          <w:rFonts w:ascii="Times New Roman" w:hAnsi="Times New Roman"/>
          <w:sz w:val="28"/>
          <w:szCs w:val="28"/>
          <w:lang w:val="be-BY"/>
        </w:rPr>
        <w:t xml:space="preserve"> (пратакол пасяджэння Вучэбна-метадычнага савета </w:t>
      </w:r>
      <w:r>
        <w:rPr>
          <w:rFonts w:ascii="Times New Roman" w:hAnsi="Times New Roman"/>
          <w:sz w:val="28"/>
          <w:szCs w:val="28"/>
          <w:highlight w:val="yellow"/>
          <w:lang w:val="be-BY"/>
        </w:rPr>
        <w:t>№ ____ ад __.__.20___);</w:t>
      </w:r>
    </w:p>
    <w:p>
      <w:pPr>
        <w:pStyle w:val="TextBody"/>
        <w:spacing w:lineRule="auto" w:line="240"/>
        <w:ind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TextBody"/>
        <w:spacing w:lineRule="auto" w:line="240"/>
        <w:ind w:hanging="0"/>
        <w:rPr>
          <w:rFonts w:ascii="Times New Roman" w:hAnsi="Times New Roman"/>
          <w:sz w:val="28"/>
          <w:szCs w:val="28"/>
          <w:highlight w:val="yellow"/>
          <w:lang w:val="be-BY"/>
        </w:rPr>
      </w:pPr>
      <w:r>
        <w:rPr>
          <w:rFonts w:ascii="Times New Roman" w:hAnsi="Times New Roman"/>
          <w:b/>
          <w:bCs/>
          <w:sz w:val="28"/>
          <w:szCs w:val="28"/>
          <w:lang w:val="be-BY"/>
        </w:rPr>
        <w:t xml:space="preserve">Установа адукацыі </w:t>
      </w:r>
      <w:r>
        <w:rPr>
          <w:b/>
          <w:bCs/>
          <w:sz w:val="28"/>
          <w:szCs w:val="28"/>
          <w:lang w:val="be-BY"/>
        </w:rPr>
        <w:t>«Мінскі дзяржаўны каледж лічбавых тэхналогій</w:t>
      </w:r>
      <w:r>
        <w:rPr>
          <w:rFonts w:ascii="Times New Roman" w:hAnsi="Times New Roman"/>
          <w:b/>
          <w:bCs/>
          <w:sz w:val="28"/>
          <w:szCs w:val="28"/>
          <w:lang w:val="be-BY"/>
        </w:rPr>
        <w:t>»</w:t>
      </w:r>
      <w:r>
        <w:rPr>
          <w:rFonts w:ascii="Times New Roman" w:hAnsi="Times New Roman"/>
          <w:sz w:val="28"/>
          <w:szCs w:val="28"/>
          <w:lang w:val="be-BY"/>
        </w:rPr>
        <w:t xml:space="preserve"> (пратакол пасяджэння Савета </w:t>
      </w:r>
      <w:r>
        <w:rPr>
          <w:rFonts w:ascii="Times New Roman" w:hAnsi="Times New Roman"/>
          <w:sz w:val="28"/>
          <w:szCs w:val="28"/>
          <w:highlight w:val="yellow"/>
          <w:lang w:val="be-BY"/>
        </w:rPr>
        <w:t>№ ____ ад ____.____.20___).</w:t>
      </w:r>
    </w:p>
    <w:p>
      <w:pPr>
        <w:pStyle w:val="Heading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КАМЕНДАВАНА ДА ЗАЦВЯРДЖЭННЯ ЯК ТЫПАВА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а-метадычным саветам па дзяржаўным кіраванні вучэбна-метадычнага аб’яднання па адукацыі ў галіне кіравання </w:t>
      </w:r>
      <w:r>
        <w:rPr>
          <w:sz w:val="28"/>
          <w:szCs w:val="28"/>
          <w:highlight w:val="yellow"/>
          <w:lang w:val="be-BY"/>
        </w:rPr>
        <w:t xml:space="preserve">(пратакол № ___ ад 00.00.2000)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эзідыумам савета вучэбна-метадычнага аб’яднання па адукацыі ў галіне кіравання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highlight w:val="yellow"/>
          <w:lang w:val="be-BY"/>
        </w:rPr>
        <w:t>(пратакол № ___ ад 00.00.2000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-метадычным саветам Беларускага дзяржаўнага ўніверсітэ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highlight w:val="yellow"/>
          <w:lang w:val="be-BY"/>
        </w:rPr>
        <w:t>(пратакол № ____ ад 00.00.2000).</w:t>
      </w:r>
    </w:p>
    <w:p>
      <w:pPr>
        <w:pStyle w:val="Style12"/>
        <w:keepNext w:val="true"/>
        <w:spacing w:before="0" w:after="57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  <w:bookmarkStart w:id="2" w:name="ist_Possii_Ukrain"/>
      <w:bookmarkStart w:id="3" w:name="_Toc94605762"/>
      <w:bookmarkStart w:id="4" w:name="ist_Possii_Ukrain"/>
      <w:bookmarkStart w:id="5" w:name="_Toc94605762"/>
      <w:bookmarkEnd w:id="4"/>
      <w:bookmarkEnd w:id="5"/>
    </w:p>
    <w:p>
      <w:pPr>
        <w:pStyle w:val="Heading1"/>
        <w:jc w:val="center"/>
        <w:rPr>
          <w:b w:val="false"/>
          <w:b w:val="false"/>
          <w:lang w:val="be-BY"/>
        </w:rPr>
      </w:pPr>
      <w:bookmarkStart w:id="6" w:name="_Toc294180631"/>
      <w:r>
        <w:rPr>
          <w:rFonts w:cs="Times New Roman" w:ascii="Times New Roman" w:hAnsi="Times New Roman"/>
          <w:sz w:val="30"/>
          <w:szCs w:val="30"/>
          <w:lang w:val="be-BY"/>
        </w:rPr>
        <w:t>ТЛУМАЧАЛЬНАЯ ЗАПІСКА</w:t>
      </w:r>
      <w:bookmarkEnd w:id="6"/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ўступнага выпрабавання па вучэбнай дысцыпліне «Архівазнаўства» прызначана для падрыхтоўкі да ўступных выпрабаванняў абітурыентаў, якія паступаюць на скарочаны тэрмін навучання па спецыяльнасці 6-05-0322-04 «Кіраванне дакументамі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лік спецыяльнасцей сярэдняй спецыяльнай адукацыі, якія адпавядаюць спецыяльнасцям адукацыйнай праграмы бакалаўрыяту або бесперапыннай адукацыйнай праграмы вышэйшай адукацыі, для атрымання вышэйшай адукацыі ў скарочаны тэрмін, вызначаецца пастановай Міністэрства адукацыі Рэспублікі Беларусь ад 01.11.2022 № 412 «Аб атрыманні вышэйшай адукацыі ў скарочаны тэрмін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учасным грамадстве асаблівае значэнне мае належная арганізацыя інфармацыйных працэсаў, перш за ўсё – у сістэмах кіравання. Дасягненню дадзенай мэты павінен спрыяць высокакваліфікаваны спецыяліст-дакументазнаўца, які закліканы планаваць, арганізоўваць, рэалізоўваць і ўдасканальваць дзейнасць службаў дакументацыйнага, інфармацыйнага забеспячэння кіравання па кіраванні дакументамі, адаптаваць і забяспечваць эфектыўнае прымяненне наяўных і перспектыўных праграмных і апаратных сродкаў для вырашэння задач па кіраванні дакументамі, ацэньваць перспектывы развіцця галіны, інавацыйныя тэхналогіі, праекты і рашэнні, вырашаць іншыя задачы. У якасці асноўных аб’ектаў прафесійнай дзейнасці дакументазнаўцы выступаюць дакумент, сістэмы дакументацыі і дакументавання, інфармацыйныя працэсы і рэсурсы, арганізацыя працы з дакументамі, дакументазварот, дакументацыйнае і інфармацыйнае забеспячэнне кіравання, працэсы і сістэмы кірава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 профільнага выпрабавання</w:t>
      </w:r>
      <w:r>
        <w:rPr>
          <w:sz w:val="28"/>
          <w:szCs w:val="28"/>
          <w:lang w:val="be-BY"/>
        </w:rPr>
        <w:t xml:space="preserve"> – выявіць узровень сфарміраванасці ў абітурыентаў асноўных кампетэнцый, неабходных для паспяховага авалодання адукацыйнай праграмай бакалаўрыята па спецыяльнасці «Кіраванне дакументамі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профільнага выпрабавання</w:t>
      </w:r>
      <w:r>
        <w:rPr>
          <w:sz w:val="28"/>
          <w:szCs w:val="28"/>
          <w:lang w:val="be-BY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ка ўзроўню ведаў па агульнапрафесійных і гістарычных пытанн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якаснага ўзроўню наяўнай спецыяльнай падрыхтоўкі ў галіне архівазнаўства і архіўнай справ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бор найбольш падрыхтаваных абітурыентаў для навучання па адукацыйнай праграме бакалаўрыя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энтыфікацыя перспектыўных напрамкаў удасканалення падрыхтоўкі ў галіне архівазнаўства і архіўнай справы ва ўстановах, якія рэалізуюць адукацыйныя праграмы сярэдняй спецыяльнай адукац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абітурыента патрабуецца: веданне асноўных нарматыўных прававых, тэхнічных нарматыўных прававых актаў Рэспублікі Беларусь і метадычных дакументаў у галіне архіўнай справы; валоданне асноўнымі тэарэтычнымі пытаннямі архівазнаўства; разуменне асноўных напрамкаў і асаблівасцей гістарычнага і дзяржаўна-прававога развіцця Беларусі на розных этапах; веданне сістэмы органаў кіравання ў Рэспубліцы Беларусь і асноўных напрамкаў яе складвання; уменне вырашаць задачы ў галіне архіўнай справ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складзена з улікам патрабаванняў АСВА 1-26 02 04-2022 «Дакументазнаўства (па напрамках)» (зацверджаны пастановай Міністэрства адукацыі Рэспублікі Беларусь ад 07.07.2022 № 183), адукацыйнага стандарту сярэдняй спецыяльнай адукацыі па спецыяльнасці 2-26 02 31 «Дакументазнаўства і дакументацыйнае забеспячэнне кіравання» ОС РБ 2-26 02 31-2015 (зацверджаны пастановай Міністэрства адукацыі Рэспублікі Беларусь ад 15.04.2015 №25), адукацыйнага стандарту РД РБ 02100.4.055-2004 і змянення №1 да яго (зацверджана 22.04.2009), на падставе тыпавой вучэбнай праграмы для ўстаноў, якія забяспечваюць атрыманне сярэдняй спецыяльнай адукацыі па спецыяльнасці 2-26 02 31 «Дакументазнаўства і дакументацыйнае забеспячэнне кіравання», па дысцыпліне « Архівазнаўства», зацверджанай Міністэрствам адукацыі Рэспублікі Беларусь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замен па архівазнаўстве выконваецца пісьмова. Па сваёй структуры профільнае ўступнае выпрабаванне па архівазнаўстве складаецца з дзвюх частак: разгорнутага адказу на пытанне білета ў адпаведнасці з праграмай і тэставага задання. Пытанне ў білеце – індывідуальнае для кожнага абітурыента. Тэставае заданне з’яўляецца аднолькавым для ўсіх абітурыентаў. Высвятленне ступені сфарміраванасці ў абітурыентаў кампетэнцый практычнай скіраванасці ажыццяўляецца, у асноўным, з дапамогай тэставых пытанняў, што носяць комплексны характар. Пытанне для разгорнутага адказу фармулюецца ў білеце ў адпаведнасці з назвай тэмы ў змесце праграмнага матэрыялу для правядзення ўступнага выпрабавання, якая вылучана ў самастойны абзац і пазначана тлустым шрыфтам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с на выкананне профільнага ўступнага выпрабавання складае 3 (тры) астранамічныя гадзіны (180 хвілін)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jc w:val="center"/>
        <w:rPr>
          <w:b w:val="false"/>
          <w:b w:val="false"/>
          <w:lang w:val="be-BY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  <w:lang w:val="be-BY"/>
        </w:rPr>
        <w:t>ЗМЕСТ ВУЧЭБНАГА МАТЭРЫЯЛ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вазнаўства як навука. </w:t>
      </w:r>
      <w:r>
        <w:rPr>
          <w:sz w:val="28"/>
          <w:szCs w:val="28"/>
          <w:lang w:val="be-BY"/>
        </w:rPr>
        <w:t>Аб’ект і прадмет архівазнаўства. Напрамкі ўзаемадзеяння архівазнаўства з іншымі навуковымі дысцыплінамі. Характарыстыка асноўных метадаў даследавання, якімі карыстаецца архівазнаўства. Архіўная справа як сфера прафесійнай дзейнасці. Міжнародны этычны кодэкс архівістаў і яго асноўныя палажэнн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вы ў старажытнабеларускіх княствах. </w:t>
      </w:r>
      <w:r>
        <w:rPr>
          <w:sz w:val="28"/>
          <w:szCs w:val="28"/>
          <w:lang w:val="be-BY"/>
        </w:rPr>
        <w:t xml:space="preserve">Дзяржавы-княствы на тэрыторыі Беларусі, асаблівасці іх палітычнага ладу. Месца і роля царквы ў сістэме кіравання. Звесткі аб месцах захоўвання каштоўнасцей, кніг і актаў старажытных беларускіх княстваў у крыніцах і літаратуры. Сховішчы дакументаў органаў улады, архівы манастыроў. Матэрыялы для пісьма. </w:t>
      </w:r>
    </w:p>
    <w:p>
      <w:pPr>
        <w:pStyle w:val="Normal"/>
        <w:ind w:firstLine="60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рганы ўлады і кіравання Вялікага Княства Літоўскага (ВКЛ).</w:t>
      </w:r>
      <w:r>
        <w:rPr>
          <w:sz w:val="28"/>
          <w:szCs w:val="28"/>
          <w:lang w:val="be-BY"/>
        </w:rPr>
        <w:t xml:space="preserve"> Вышэйшыя органы ўлады ў ВКЛ. Канцылярыя, вышэйшыя службовыя асобы ў сістэме кіравання. Эвалюцыя сістэмы мясцовага кіравання ВКЛ. Судовыя органы ВКЛ. Уваходжанне ВКЛ у склад Рэчы Паспалітай, сістэма органаў улады новай дзяржав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ўная справа ў Вялікім Княстве Літоўскім (XІV — другая палова XVІІІ ст.). </w:t>
      </w:r>
      <w:r>
        <w:rPr>
          <w:sz w:val="28"/>
          <w:szCs w:val="28"/>
          <w:lang w:val="be-BY"/>
        </w:rPr>
        <w:t>Заканадаўчыя дакументы, што рэгламентавалі парадак стварэння, арганізацыю захоўвання і выкарыстанне архіўных дакументаў ВКЛ. Метрыка ВКЛ – цэнтральны архіў вялікакняжацкай канцылярыі. Гісторыя ўтварэння архіва, яго структура, арганізацыя працы. Царкоўныя, манастырскія архівы: склад дакументаў і іх выкарыстанне. Прыватныя архівы.</w:t>
      </w:r>
    </w:p>
    <w:p>
      <w:pPr>
        <w:pStyle w:val="Normal"/>
        <w:ind w:firstLine="60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яржаўны лад Расійскай Імперыі ў апошняй трэці XVІІІ – першай палове ХІХ ст.</w:t>
      </w:r>
      <w:r>
        <w:rPr>
          <w:sz w:val="28"/>
          <w:szCs w:val="28"/>
          <w:lang w:val="be-BY"/>
        </w:rPr>
        <w:t xml:space="preserve"> Уключэнне беларускіх зямель у склад Расійскай Імперыі, ажыццяўленне першых пераўтварэнняў. Арганізацыя самакіравання. Станаўленне міністэрскай сістэмы. Сенат, Дзяржаўны Савет. Змены ў сістэме мясцовага кіравання ў першай палове ХІХ ст.</w:t>
      </w:r>
    </w:p>
    <w:p>
      <w:pPr>
        <w:pStyle w:val="Normal"/>
        <w:ind w:firstLine="60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рганы ўлады і кіравання ў Расійскай Імперыі ў другой палове ХІХ – пачатку ХХ стст. </w:t>
      </w:r>
      <w:r>
        <w:rPr>
          <w:sz w:val="28"/>
          <w:szCs w:val="28"/>
          <w:lang w:val="be-BY"/>
        </w:rPr>
        <w:t xml:space="preserve">Буржуазныя рэформы другой паловы XІX ст., асаблівасці  іх правядзення на тэрыторыі Беларусі. Сістэма дзяржаўных органаў у </w:t>
        <w:br/>
        <w:t>1880-х – 1890-хгг. Рэвалюцыя 1905–1907 гг., змены ў сістэме органаў дзяржаўнага кіравання. Лютаўская рэвалюцыя 1917 г., Часовы ўрад. Саветы рабочых, салдацкіх і сялянскіх дэпутата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еларускія архівы ў канцы XVІІІ – пачатку XX стст. </w:t>
      </w:r>
      <w:r>
        <w:rPr>
          <w:sz w:val="28"/>
          <w:szCs w:val="28"/>
          <w:lang w:val="be-BY"/>
        </w:rPr>
        <w:t xml:space="preserve">Асноўныя віды архіваў у беларускіх губернях і склад дакументаў, якія захоўваліся ў іх. Віленскі і Віцебскі цэнтральныя архівы старажытных актавых кніг. Утварэнне і дзейнасць Віленскай археаграфічнай камісіі, Віцебскай вучонай архіўнай камісіі. Прыватныя архівы ў ХІX – пач. ХХ стст. Архівы рэлігійных канфесій, прамысловых і камерцыйных структур, грамадскіх аб’яднанняў і органаў самакіравання ў канцы ХІХ – пачатку ХХ ст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ўная справа ў Беларусі ў 1918–1926 гг. </w:t>
      </w:r>
      <w:r>
        <w:rPr>
          <w:sz w:val="28"/>
          <w:szCs w:val="28"/>
          <w:lang w:val="be-BY"/>
        </w:rPr>
        <w:t>Архівы Беларусі ў перыяд рэвалюцыйных падзей і ваенных дзеянняў 1917–1921 гг. Макулатурныя кампаніі. Стварэнне і дзейнасць Цэнтрархіва Беларусі, цэнтралізацыя архіўнай справы. Гістпарт. Усебеларускія канферэнцыі архіўных работніка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ўная справа ў Беларусі ў 1927–1941 гг. </w:t>
      </w:r>
      <w:r>
        <w:rPr>
          <w:sz w:val="28"/>
          <w:szCs w:val="28"/>
          <w:lang w:val="be-BY"/>
        </w:rPr>
        <w:t>Палажэнне аб Адзіным дзяржаўным архіўным фондзе БССР. Мерапрыемствы Урада БССР па вяртанні з-за мяжы архіўных дакументаў. Перадача архіўных устаноў у падпарадкаванне НКУС. Станаўленне архіўнай справы ў Заходняй Беларусі. Структура дзяржаўных архіўных устаноў Беларусі (1941 г.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вы Беларусі ў гады Вялікай Айчыннай вайны. </w:t>
      </w:r>
      <w:r>
        <w:rPr>
          <w:sz w:val="28"/>
          <w:szCs w:val="28"/>
          <w:lang w:val="be-BY"/>
        </w:rPr>
        <w:t>Мерапрыемствы па эвакуацыі архіваў. Палітыка нямецкіх улад у адносінах да беларускіх архіваў. Знішчэнне архіўных дакументаў у часы акупацыі. Архівы падпольных антыфашысцкіх органаў, партызанскіх фарміраванняў. Выкарыстанне дакументаў у мэтах аднаўлення вызваленых раёнаў.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ўная справа на Беларусі ў другой палове 1940-х — 1980-я гг. </w:t>
      </w:r>
      <w:r>
        <w:rPr>
          <w:sz w:val="28"/>
          <w:szCs w:val="28"/>
          <w:lang w:val="be-BY"/>
        </w:rPr>
        <w:t>Мерапрыемствы па аднаўленні сеткі архіўных устаноў. Удасканальванне сеткі цэнтральных і мясцовых архіваў рэспублікі ў 1960-я гг. Перадача Архіўнага ўпраўлення БССР з сістэмы МУС у падначаленне Савета Міністраў БССР. Адасобленасць архіваў партыйных і дзяржаўных органаў. Удасканаленне нарматыўнай прававой і матэрыяльнай базы дзейнасці архіва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тан архіўнай справы ў Рэспубліцы Беларусь. </w:t>
      </w:r>
      <w:r>
        <w:rPr>
          <w:sz w:val="28"/>
          <w:szCs w:val="28"/>
          <w:lang w:val="be-BY"/>
        </w:rPr>
        <w:t>Органы кіравання архіўнай справай. Развіццё сеткі дзяржаўных архіўных устаноў. Законы Рэспублікі Беларусь “Аб Нацыянальным архіўным фондзе і архівах у Рэспубліцы Беларусь”, “Аб архіўнай справе і справаводстве”: асноўныя палажэнні, роля ў развіцці архіўнай справы ў Беларусі. Станаўленне сістэмы прафесійнай адукацыі. Пытанні рэстытуцыі і сумеснага выкарыстання дакумента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ласіфікацыя дакументаў Нацыянальнага архіўнага фонду (НАФ) Рэспублікі Беларусь. </w:t>
      </w:r>
      <w:r>
        <w:rPr>
          <w:sz w:val="28"/>
          <w:szCs w:val="28"/>
          <w:lang w:val="be-BY"/>
        </w:rPr>
        <w:t xml:space="preserve">Вызначэнне паняцця “архіўны фонд”, прынцып непадзельнасці фонда. Класіфікацыя дакументаў у межах НАФ Рэспублікі Беларусь. Прыкметы класіфікацыі. Дзяржаўная і недзяржаўная часткі НАФ Рэспублікі Беларусь. Значэнне класіфікацыі ў арганізацыі сеткі дзяржаўных архіваў, размеркаванне дакументаў паміж дзяржаўнымі архівамі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ласіфікацыя дакументаў у межах архіва. </w:t>
      </w:r>
      <w:r>
        <w:rPr>
          <w:sz w:val="28"/>
          <w:szCs w:val="28"/>
          <w:lang w:val="be-BY"/>
        </w:rPr>
        <w:t xml:space="preserve">Віды архіўных комплексаў і прынцыпы іх утварэння. Фандаванне дакументаў. Фондавая прыналежнасць дакументаў. Храналагічныя межы і канчатковыя даты дакументаў фонда. Фактары, якія ўплываюць на храналагічныя межы архіўнага фонд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ласіфікацыя дакументаў у межах архіўнага фонда і іх сістэматызацыя. </w:t>
      </w:r>
      <w:r>
        <w:rPr>
          <w:sz w:val="28"/>
          <w:szCs w:val="28"/>
          <w:lang w:val="be-BY"/>
        </w:rPr>
        <w:t>Вызначэнне асноўных улікова-класіфікацыйных адзінак ў межах фонда. Прыкметы групіроўкі спраў. Прынцыпы і схемы сістэматызацыі спраў. Парадак размеркавання спраў пры іх сістэматызацыі. Арганізацыя працы па сістэматызацыі спраў у дзяржаўных архівах.</w:t>
      </w:r>
    </w:p>
    <w:p>
      <w:pPr>
        <w:pStyle w:val="Normal"/>
        <w:keepNext w:val="true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Экспертыза каштоўнасці дакументаў. </w:t>
      </w:r>
      <w:r>
        <w:rPr>
          <w:sz w:val="28"/>
          <w:szCs w:val="28"/>
          <w:lang w:val="be-BY"/>
        </w:rPr>
        <w:t>Паняцце экспертызы каштоўнасці, яе прынцыпы і крытэрыі. Арганізацыя і методыка правядзення экспертызы, яе асноўныя этапы. Нарматыўныя і метадычныя дакументы, якія рэгламентуюць вызначэнне каштоўнасці і тэрмінаў захавання дакументаў. Сістэма экспертных органаў: структура, задачы, функцыі. Афармленне вынікаў экспертызы каштоўнасці дакумента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мплектаванне НАФ Рэспублікі Беларусь. </w:t>
      </w:r>
      <w:r>
        <w:rPr>
          <w:sz w:val="28"/>
          <w:szCs w:val="28"/>
          <w:lang w:val="be-BY"/>
        </w:rPr>
        <w:t xml:space="preserve">Мэты і задачы камплектавання дзяржаўных архіваў. Крыніцы камплектавання, фактары і крытэрыі іх вызначэння. Спісы ўстаноў – крыніц камплектавання. Прыём дакументаў на дзяржаўнае захоўванне, формы прыёму. Тэрміны часовага захоўвання дакументаў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вы дзяржаўных органаў і іншых арганізацый. </w:t>
      </w:r>
      <w:r>
        <w:rPr>
          <w:sz w:val="28"/>
          <w:szCs w:val="28"/>
          <w:lang w:val="be-BY"/>
        </w:rPr>
        <w:t>Нарматыўныя прававыя і метадычныя дакументы па арганізацыі працы архіваў дзяржаўных органаў і іншых арганізацый. Задачы і функцыі архіваў дзяржаўных органаў і іншых арганізацый. Палажэнне аб архіве арганізацыі. Склад дакументаў, арганізацыя працы архіваў дзяржаўных органаў і іншых арганізацый. Арганізацыя экспертызы каштоўнасці дакументаў у архівах дзяржаўных органаў і іншых арганізацый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Улік дакументаў НАФ Рэспублікі Беларусь. </w:t>
      </w:r>
      <w:r>
        <w:rPr>
          <w:sz w:val="28"/>
          <w:szCs w:val="28"/>
          <w:lang w:val="be-BY"/>
        </w:rPr>
        <w:t xml:space="preserve">Прызначэнне і прынцыпы арганізацыі ўліку архіўных дакументаў. Сістэмы ўліку. Асноўныя і дапаможныя ўліковыя дакументы. Улік у архівасховішчах. Арганізацыя ўліку прыёму, захавання, выбыцця дакументаў і руху спраў у дзяржаўным архів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беспячэнне захаванасці дакументаў НАФ Рэспублікі Беларусь. </w:t>
      </w:r>
      <w:r>
        <w:rPr>
          <w:sz w:val="28"/>
          <w:szCs w:val="28"/>
          <w:lang w:val="be-BY"/>
        </w:rPr>
        <w:t xml:space="preserve">Неабходнасць забеспячэння захаванасці дакументаў. Аптымальныя ўмовы для захоўвання дакументаў, сродкі захоўвання і размяшчэнне дакументаў. Парадак выдачы спраў з архівасховішчаў. Праверка наяўнасці і стану спраў. Крытэрыі выяўлення асабліва каштоўных дакументаў і ўмовы іх захавання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істэма навукова-даведачнага апарату да дакументаў НАФ Рэспублікі Беларусь. </w:t>
      </w:r>
      <w:r>
        <w:rPr>
          <w:sz w:val="28"/>
          <w:szCs w:val="28"/>
          <w:lang w:val="be-BY"/>
        </w:rPr>
        <w:t>Задачы і структура навукова-даведачнага апарату (НДА). Сістэма НДА. Дыферэнцыраваны падыход да стварэння і развіцця НДА. Вядзенне картатэкі ўліку стану НДА фондаў дзяржаўнага архіва. Аўтаматызаваныя сістэмы НД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пісанне спраў. </w:t>
      </w:r>
      <w:r>
        <w:rPr>
          <w:sz w:val="28"/>
          <w:szCs w:val="28"/>
          <w:lang w:val="be-BY"/>
        </w:rPr>
        <w:t>Складанне і структура загалоўкаў, асаблівасці адлюстравання ў загалоўках зместу справы. Анатаванне дакументаў. Вызначэнне крайніх дат. Нумарацыя лістоў у справе. Складанне завяральнага запісу, афармленне вокладкі справы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кладанне вопісаў. </w:t>
      </w:r>
      <w:r>
        <w:rPr>
          <w:sz w:val="28"/>
          <w:szCs w:val="28"/>
          <w:lang w:val="be-BY"/>
        </w:rPr>
        <w:t>Функцыі і віды вопісаў. Методыка складання вопісаў. Дапаможны даведачны апарат. Гісторыка-архіўная даведка. Парадак зацвярджэння і ўзгаднення вопіса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ўныя каталогі. </w:t>
      </w:r>
      <w:r>
        <w:rPr>
          <w:sz w:val="28"/>
          <w:szCs w:val="28"/>
          <w:lang w:val="be-BY"/>
        </w:rPr>
        <w:t xml:space="preserve">Сістэма каталогаў. Схемы сістэматызацыі дакументнай інфармацыі ў каталогах. Каталагізацыя дакументаў. Адбор спраў і дакументаў да тэматычнай распрацоўкі. Апісанне дакументаў на картка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рхіўныя даведнікі. </w:t>
      </w:r>
      <w:r>
        <w:rPr>
          <w:sz w:val="28"/>
          <w:szCs w:val="28"/>
          <w:lang w:val="be-BY"/>
        </w:rPr>
        <w:t>Прызначэнне даведнікаў, іх тыпы, схемы пабудовы. Складанне характарыстык фондаў. Навукова-даведачны апарат да даведнікаў. Агляды дакументаў. Стварэнне аўтаматызаваных інфармацыйна-пошукавых сістэм па дакументах архіва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ыкарыстанне дакументаў НАФ Рэспублікі Беларусь. </w:t>
      </w:r>
      <w:r>
        <w:rPr>
          <w:sz w:val="28"/>
          <w:szCs w:val="28"/>
          <w:lang w:val="be-BY"/>
        </w:rPr>
        <w:t>Мэты выкарыстання дакументаў. Арганізацыя працы даследчыкаў у чытальнай зале. Арганізацыя архіўных выстаў. Інфармацыйна-даведачная дзейнасць архіваў. Улік выкарыстання дакументаў у дзяржаўных архівах</w:t>
      </w:r>
    </w:p>
    <w:p>
      <w:pPr>
        <w:pStyle w:val="Normal"/>
        <w:rPr>
          <w:rFonts w:eastAsia="Arial"/>
          <w:b/>
          <w:b/>
          <w:sz w:val="28"/>
          <w:szCs w:val="28"/>
          <w:u w:val="single"/>
          <w:lang w:val="be-BY"/>
        </w:rPr>
      </w:pPr>
      <w:r>
        <w:rPr>
          <w:rFonts w:eastAsia="Arial"/>
          <w:b/>
          <w:sz w:val="28"/>
          <w:szCs w:val="28"/>
          <w:u w:val="single"/>
          <w:lang w:val="be-BY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bCs/>
          <w:kern w:val="2"/>
          <w:sz w:val="30"/>
          <w:szCs w:val="30"/>
          <w:lang w:val="be-BY"/>
        </w:rPr>
      </w:pPr>
      <w:bookmarkStart w:id="7" w:name="_Toc471823451"/>
      <w:r>
        <w:rPr>
          <w:rFonts w:eastAsia="Arial"/>
          <w:b/>
          <w:bCs/>
          <w:kern w:val="2"/>
          <w:sz w:val="30"/>
          <w:szCs w:val="30"/>
          <w:lang w:val="be-BY"/>
        </w:rPr>
        <w:t>СПІС РЭКАМЕНДАВАНАЙ ЛІТАРАТУР</w:t>
      </w:r>
      <w:bookmarkEnd w:id="7"/>
      <w:r>
        <w:rPr>
          <w:rFonts w:eastAsia="Arial"/>
          <w:b/>
          <w:bCs/>
          <w:kern w:val="2"/>
          <w:sz w:val="30"/>
          <w:szCs w:val="30"/>
          <w:lang w:val="be-BY"/>
        </w:rPr>
        <w:t>Ы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6"/>
          <w:lang w:val="be-BY"/>
        </w:rPr>
      </w:pPr>
      <w:r>
        <w:rPr>
          <w:rFonts w:eastAsia="Arial"/>
          <w:b/>
          <w:bCs/>
          <w:sz w:val="28"/>
          <w:szCs w:val="26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івазнаўства: дапаможнік / А.М.Бяляўскі [і інш.]; пад рэд. М.Ф.Шумейкі. – Мінск: БДУ, 201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ивы: люди и документы: к столетию архивной службы Беларуси / авт. текста, сост.: С. В. Жумарь , А.Е. Рыбаков, М. Ф. Шумейко. – Минск : БелНИИДАД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iсторыя беларускай дзяржаўнасцi : вучэб. дапам. / I.А. Марзалюк [і інш.]; пад агул. рэд. I.А. Марзалюка; навук. рэд. Г.Г. Краско. – Мiнск: Адукацыя i выхаванне, 202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і сучасная арганізацыя дзяржаўных устаноў Беларусі: дапаможнік / С.Л. Лугаўцова [і інш.]; пад агульн. рэд. С.М. Ходзіна. – Мінск: БДУ, 201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выдова, Э. Н.</w:t>
      </w:r>
      <w:r>
        <w:rPr>
          <w:sz w:val="28"/>
          <w:szCs w:val="28"/>
          <w:lang w:val="be-BY"/>
        </w:rPr>
        <w:t xml:space="preserve"> История и организация делопроизводства в Беларуси / Э. Н. Давыдова, А. Е. Рыбаков. – Минск, 199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выдова, Э. Н.</w:t>
      </w:r>
      <w:r>
        <w:rPr>
          <w:sz w:val="28"/>
          <w:szCs w:val="28"/>
          <w:lang w:val="be-BY"/>
        </w:rPr>
        <w:t xml:space="preserve"> Технология и организация документационного обеспечения управления / Э. Н. Давыдова, А. М. Назаренко, А. Н. Сукач. – Минск, 201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елопроизводство и архивное дело. Термины и определения: СТБ 2059-2013. – Минск, 2013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кументоведение: пособие / А.Е. Рыбаков, А.М. Назаренко. – Минск : БГУ, 201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рошкин, Н.П. История государственных учреждений дореволюционной России: [Научно-педагогические труды]. 5-е изд., доп. / Н.П. Ерошкин; под ред. А. Е. Иванова, А. Д. Степанского. – М., РГГУ, 2008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струкция по делопроизводству в государственных органах, иных организациях : утв. постановлением М-ва юстиции Респ. Беларусь, 19 янв. 2009 г., №4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Национальном архивном фонде и архивах в Республике Беларусь: Закон Респ. Беларусь, 6 окт. 1994 г., № 3277-ХІІ: в ред. от 28 дек. 2009 г.– [Утратил силу]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архивом деле и делопроизводстве в Республике Беларусь: Закон Респ. Беларусь, 25 нояб. 2011 г., № 323-З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информации, информатизации и защите информации: Закон Респ. Беларусь, 10 нояб. 2008 г., № 455-З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Положения о Национальном архивном фонде Республики Беларусь, а также сети государственных архивных учреждений Республики Беларусь: Указ Президента Респ. Беларусь, 20 сент. 1996 г., № 373 – [Утратил силу]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системе государственных архивных учреждений Республики Беларусь: Постановление Совета Министров Республики Беларусь от 20 марта 2012 г. № 243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ечень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: утв. постановлением М-ва юстиции Респ. Беларусь, 24 мая 2012 г., № 140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ила работы архивов государственных органов, иных организаций: утв. постановлением М-ва юстиции Респ. Беларусь, 24 мая 2012 г., № 143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ила работы государственных архивов: утв. постановлением М-ва юстиции Респ. Беларусь, 31 авг. 2022 г., № 119 // Консультант Плюс: Беларусь. Технология ПРОФ [Электронный ресурс] / ООО «ЮрСпектр», Нац. центр правовой информации Респ. Беларусь. – Минск, 2022.</w:t>
      </w:r>
    </w:p>
    <w:p>
      <w:pPr>
        <w:pStyle w:val="Normal"/>
        <w:rPr>
          <w:rFonts w:eastAsia="Arial"/>
          <w:b/>
          <w:b/>
          <w:sz w:val="28"/>
          <w:szCs w:val="28"/>
          <w:u w:val="single"/>
          <w:lang w:val="be-BY"/>
        </w:rPr>
      </w:pPr>
      <w:r>
        <w:rPr>
          <w:rFonts w:eastAsia="Arial"/>
          <w:b/>
          <w:sz w:val="28"/>
          <w:szCs w:val="28"/>
          <w:u w:val="single"/>
          <w:lang w:val="be-BY"/>
        </w:rPr>
      </w:r>
    </w:p>
    <w:p>
      <w:pPr>
        <w:pStyle w:val="Normal"/>
        <w:ind w:firstLine="567"/>
        <w:jc w:val="center"/>
        <w:rPr>
          <w:rFonts w:eastAsia="Arial"/>
          <w:b/>
          <w:b/>
          <w:sz w:val="28"/>
          <w:szCs w:val="28"/>
          <w:u w:val="single"/>
          <w:lang w:val="be-BY"/>
        </w:rPr>
      </w:pPr>
      <w:r>
        <w:rPr>
          <w:rFonts w:eastAsia="Arial"/>
          <w:b/>
          <w:sz w:val="28"/>
          <w:szCs w:val="28"/>
          <w:u w:val="single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bCs/>
          <w:kern w:val="2"/>
          <w:sz w:val="30"/>
          <w:szCs w:val="30"/>
          <w:lang w:val="be-BY"/>
        </w:rPr>
      </w:pPr>
      <w:r>
        <w:br w:type="column"/>
      </w:r>
      <w:bookmarkStart w:id="8" w:name="_Toc471823450"/>
      <w:r>
        <w:rPr>
          <w:rFonts w:eastAsia="Arial"/>
          <w:b/>
          <w:bCs/>
          <w:kern w:val="2"/>
          <w:sz w:val="30"/>
          <w:szCs w:val="30"/>
          <w:lang w:val="be-BY"/>
        </w:rPr>
        <w:t>КРЫТЭРЫІ АЦЭНКІ ЎСТУПНАГА ВЫПРАБАВАННЯ</w:t>
      </w:r>
      <w:bookmarkEnd w:id="8"/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ніковая экзаменацыйная адзнака па архівазнаўстве выводзіцца па дзесяцібальнай шкале (ад «0» да «10») шляхам складання балаў за пісьмовы адказ (максімальна –5 (пяць) балаў) і за тэст (максімальна – 5 (пяць) балаў)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Крытэрыі адзнак за пісьмовы адказ на пытанне праграмы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5» балаў – усе пункты праграмы раскрыты, прысутнічае баланс фактаў і тэорыі, логіка выкладу і высновы, дапушчана не больш трох недакладнасцей або адна памылка і адна недакладнасць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4» балы – раскрыты не меней ¾ пунктаў праграмы. Такі ж бал выстаўляецца ў выпадку, калі ў адказе раскрыты ўсе пункты праграмы, аднак дапушчаныя 2–4 памылкі, або парушаны баланс фактаў і тэорыі, логіка выкладу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«3» балы – раскрыты не меней ½ пунктаў праграмы. Такі ж бал выстаўляецца ў выпадку, калі ў адказе раскрыты ўсе пункты праграмы, аднак дапушчаны 5–6 памылак або адсутнічаюць баланс фактаў і тэорыі, логіка выкладу і высновы. 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2» балы – раскрыты не меней ¼ пунктаў праграмы. Такі ж бал выстаўляецца і ў выпадку, калі ў адказе закранутыя ўсе пункты праграмы, маецца больш 6-ці памылак, адсутнічаюць логіка выкладу і высновы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1» бал – раскрыты меней ¼ пунктаў праграмы. Такі ж бал выстаўляецца ў выпадку, калі прыведзеныя факты носяць адрывісты характар, не звязаны паміж сабою, тэма не раскрыта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0» балаў – пры напісанні працы скарыстаныя дадатковыя (акрамя тэксту праграмы для паступаючых) матэрыялы. Адказ адсутнічае або ўяўляе сабою механічны пералік пунктаў праграмы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Памылкай</w:t>
      </w:r>
      <w:r>
        <w:rPr>
          <w:sz w:val="28"/>
          <w:szCs w:val="28"/>
          <w:lang w:val="be-BY"/>
        </w:rPr>
        <w:t xml:space="preserve"> з’яўляецца: няправільнае ўказанне даты; памылковае ўжыванне паняццяў, азначэнняў, тэрмінаў; няправільная расшыфроўка скаротаў; парушэнне храналагічнай паслядоўнасці падзей; няправільнае ўказанне прозвішчаў, найменняў органаў і арганізацый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едакладнасцю</w:t>
      </w:r>
      <w:r>
        <w:rPr>
          <w:sz w:val="28"/>
          <w:szCs w:val="28"/>
          <w:lang w:val="be-BY"/>
        </w:rPr>
        <w:t>, да прыкладу, могуць з’яўляцца няправільнае ўказанне ініцыялаў пры правільным ужыванні прозвішчаў гістарычнага дзеяча, ужыванне падобнага паняцця або тэрміна блізкага па сэнсе, няпоўная расшыфроўка скаротаў і г.д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няцце </w:t>
      </w:r>
      <w:r>
        <w:rPr>
          <w:b/>
          <w:bCs/>
          <w:sz w:val="28"/>
          <w:szCs w:val="28"/>
          <w:lang w:val="be-BY"/>
        </w:rPr>
        <w:t>«раскрыта»</w:t>
      </w:r>
      <w:r>
        <w:rPr>
          <w:sz w:val="28"/>
          <w:szCs w:val="28"/>
          <w:lang w:val="be-BY"/>
        </w:rPr>
        <w:t xml:space="preserve"> вызначае, што абітурыент не толькі пералічыў асобныя факты, абхопленыя пунктам праграмы, але і звязаў іх логікай выкладу, выявіў сутнасць (асноўны змест) апісваемых з’яў, падзей, правілаў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рытэрыі ацэнкі тэставага задання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ст па архівазнаўства ўключае ў сябе 30 тэставых заданняў. Залічваюцца (улічваюцца для ацэнкі баламі) толькі правільныя і поўныя, а таксама адпаведным чынам выпраўленыя адказы. Ацэнка вынікаў выканання тэставага задання ажыццяўляецца згодна з наступнай шкалой:</w:t>
      </w:r>
    </w:p>
    <w:p>
      <w:pPr>
        <w:pStyle w:val="Normal"/>
        <w:ind w:firstLine="11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tbl>
      <w:tblPr>
        <w:tblStyle w:val="-1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65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5» бала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  <w:tc>
          <w:tcPr>
            <w:tcW w:w="6546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24–30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</w:tr>
      <w:tr>
        <w:trPr/>
        <w:tc>
          <w:tcPr>
            <w:tcW w:w="3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4» ба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18–23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</w:tr>
      <w:tr>
        <w:trPr/>
        <w:tc>
          <w:tcPr>
            <w:tcW w:w="3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3» ба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12–17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</w:tr>
      <w:tr>
        <w:trPr/>
        <w:tc>
          <w:tcPr>
            <w:tcW w:w="3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2» ба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6–11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</w:tr>
      <w:tr>
        <w:trPr/>
        <w:tc>
          <w:tcPr>
            <w:tcW w:w="3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1» ба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выстаўляецца ў выпадку правільнага выканання абітурыентам 1–5 тэставых заданняў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</w:tr>
      <w:tr>
        <w:trPr/>
        <w:tc>
          <w:tcPr>
            <w:tcW w:w="30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>«0» бала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be-BY" w:eastAsia="ru-RU" w:bidi="ar-SA"/>
              </w:rPr>
              <w:t xml:space="preserve"> 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 xml:space="preserve">выстаўляецца, калі не дадзена ні аднаго правільнага адказу, пры адказе скарыстаны дадатковыя (акрамя тэксту праграмы для паступаючых) матэрыялы 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/>
      </w:r>
      <w:bookmarkStart w:id="9" w:name="_Toc214989928"/>
      <w:bookmarkStart w:id="10" w:name="_Toc214989928"/>
      <w:bookmarkEnd w:id="10"/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4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51d7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51d7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51d7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751d7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751d7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d7a"/>
    <w:rPr/>
  </w:style>
  <w:style w:type="character" w:styleId="Datepr" w:customStyle="1">
    <w:name w:val="datepr"/>
    <w:basedOn w:val="DefaultParagraphFont"/>
    <w:qFormat/>
    <w:rsid w:val="00751d7a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751d7a"/>
    <w:rPr>
      <w:rFonts w:ascii="Times New Roman" w:hAnsi="Times New Roman" w:cs="Times New Roman"/>
    </w:rPr>
  </w:style>
  <w:style w:type="character" w:styleId="Hps" w:customStyle="1">
    <w:name w:val="hps"/>
    <w:basedOn w:val="DefaultParagraphFont"/>
    <w:qFormat/>
    <w:rsid w:val="00dd14f4"/>
    <w:rPr/>
  </w:style>
  <w:style w:type="character" w:styleId="Hpsatn" w:customStyle="1">
    <w:name w:val="hps atn"/>
    <w:basedOn w:val="DefaultParagraphFont"/>
    <w:qFormat/>
    <w:rsid w:val="00dd14f4"/>
    <w:rPr/>
  </w:style>
  <w:style w:type="character" w:styleId="InternetLink">
    <w:name w:val="Hyperlink"/>
    <w:basedOn w:val="DefaultParagraphFont"/>
    <w:rsid w:val="00847327"/>
    <w:rPr>
      <w:color w:val="0000FF"/>
      <w:u w:val="single"/>
    </w:rPr>
  </w:style>
  <w:style w:type="character" w:styleId="Ab" w:customStyle="1">
    <w:name w:val="ab"/>
    <w:basedOn w:val="DefaultParagraphFont"/>
    <w:qFormat/>
    <w:rsid w:val="00d6111e"/>
    <w:rPr/>
  </w:style>
  <w:style w:type="character" w:styleId="Style9" w:customStyle="1">
    <w:name w:val="Основной текст Знак"/>
    <w:basedOn w:val="DefaultParagraphFont"/>
    <w:qFormat/>
    <w:rsid w:val="00c45e72"/>
    <w:rPr>
      <w:rFonts w:ascii="SchoolBook" w:hAnsi="SchoolBook"/>
      <w:lang w:val="ru-RU" w:eastAsia="ru-RU"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4f3c47"/>
    <w:rPr>
      <w:lang w:val="ru-RU"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4f3c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9853c8"/>
    <w:rPr>
      <w:rFonts w:ascii="Segoe UI" w:hAnsi="Segoe UI" w:cs="Segoe UI"/>
      <w:sz w:val="18"/>
      <w:szCs w:val="18"/>
    </w:rPr>
  </w:style>
  <w:style w:type="character" w:styleId="7" w:customStyle="1">
    <w:name w:val="Заголовок 7 Знак"/>
    <w:basedOn w:val="DefaultParagraphFont"/>
    <w:link w:val="Heading7"/>
    <w:qFormat/>
    <w:rsid w:val="00b0606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751d7a"/>
    <w:pPr>
      <w:spacing w:lineRule="atLeast" w:line="236"/>
      <w:ind w:firstLine="283"/>
      <w:jc w:val="both"/>
    </w:pPr>
    <w:rPr>
      <w:rFonts w:ascii="SchoolBook" w:hAnsi="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ставитель"/>
    <w:qFormat/>
    <w:rsid w:val="00751d7a"/>
    <w:pPr>
      <w:widowControl/>
      <w:bidi w:val="0"/>
      <w:spacing w:before="0" w:after="0"/>
      <w:jc w:val="both"/>
    </w:pPr>
    <w:rPr>
      <w:rFonts w:ascii="SchoolBook" w:hAnsi="SchoolBook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751d7a"/>
    <w:pPr>
      <w:overflowPunct w:val="true"/>
      <w:spacing w:before="0" w:after="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rsid w:val="00751d7a"/>
    <w:pPr>
      <w:spacing w:before="0" w:after="120"/>
      <w:ind w:left="283" w:hanging="0"/>
    </w:pPr>
    <w:rPr/>
  </w:style>
  <w:style w:type="paragraph" w:styleId="12" w:customStyle="1">
    <w:name w:val="Заголовок1-2"/>
    <w:basedOn w:val="Normal"/>
    <w:next w:val="Normal"/>
    <w:qFormat/>
    <w:rsid w:val="00751d7a"/>
    <w:pPr>
      <w:keepNext w:val="true"/>
      <w:spacing w:before="300" w:after="170"/>
      <w:jc w:val="center"/>
    </w:pPr>
    <w:rPr>
      <w:rFonts w:ascii="SchoolBook" w:hAnsi="SchoolBook"/>
      <w:b/>
      <w:bCs/>
      <w:caps/>
      <w:sz w:val="20"/>
      <w:szCs w:val="20"/>
    </w:rPr>
  </w:style>
  <w:style w:type="paragraph" w:styleId="1" w:customStyle="1">
    <w:name w:val="заголовок 1"/>
    <w:qFormat/>
    <w:rsid w:val="00751d7a"/>
    <w:pPr>
      <w:keepNext w:val="true"/>
      <w:widowControl/>
      <w:bidi w:val="0"/>
      <w:spacing w:before="459" w:after="198"/>
      <w:jc w:val="center"/>
    </w:pPr>
    <w:rPr>
      <w:rFonts w:ascii="SchoolBook" w:hAnsi="SchoolBook" w:eastAsia="Times New Roman" w:cs="Times New Roman"/>
      <w:b/>
      <w:bCs/>
      <w:caps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751d7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751d7a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Стиль1"/>
    <w:basedOn w:val="Normal"/>
    <w:qFormat/>
    <w:rsid w:val="00751d7a"/>
    <w:pPr>
      <w:widowControl w:val="false"/>
      <w:spacing w:lineRule="auto" w:line="360"/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1d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intext" w:customStyle="1">
    <w:name w:val="articleintext"/>
    <w:basedOn w:val="Normal"/>
    <w:qFormat/>
    <w:rsid w:val="00751d7a"/>
    <w:pPr>
      <w:ind w:firstLine="567"/>
      <w:jc w:val="both"/>
    </w:pPr>
    <w:rPr/>
  </w:style>
  <w:style w:type="paragraph" w:styleId="Footer">
    <w:name w:val="Footer"/>
    <w:basedOn w:val="Normal"/>
    <w:rsid w:val="00751d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 Знак Знак Знак"/>
    <w:basedOn w:val="Normal"/>
    <w:qFormat/>
    <w:rsid w:val="008e04e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NormalWeb">
    <w:name w:val="Normal (Web)"/>
    <w:basedOn w:val="Normal"/>
    <w:qFormat/>
    <w:rsid w:val="00847327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semiHidden/>
    <w:rsid w:val="00847327"/>
    <w:pPr/>
    <w:rPr/>
  </w:style>
  <w:style w:type="paragraph" w:styleId="Contents2">
    <w:name w:val="TOC 2"/>
    <w:basedOn w:val="Normal"/>
    <w:next w:val="Normal"/>
    <w:autoRedefine/>
    <w:semiHidden/>
    <w:rsid w:val="00847327"/>
    <w:pPr>
      <w:ind w:left="240" w:hanging="0"/>
    </w:pPr>
    <w:rPr/>
  </w:style>
  <w:style w:type="paragraph" w:styleId="Changeadd" w:customStyle="1">
    <w:name w:val="changeadd"/>
    <w:basedOn w:val="Normal"/>
    <w:qFormat/>
    <w:rsid w:val="003a19c9"/>
    <w:pPr>
      <w:spacing w:beforeAutospacing="1" w:afterAutospacing="1"/>
    </w:pPr>
    <w:rPr/>
  </w:style>
  <w:style w:type="paragraph" w:styleId="Newncpi" w:customStyle="1">
    <w:name w:val="newncpi"/>
    <w:basedOn w:val="Normal"/>
    <w:qFormat/>
    <w:rsid w:val="003a19c9"/>
    <w:pPr>
      <w:spacing w:beforeAutospacing="1" w:afterAutospacing="1"/>
    </w:pPr>
    <w:rPr/>
  </w:style>
  <w:style w:type="paragraph" w:styleId="ConsPlusNonformat" w:customStyle="1">
    <w:name w:val="ConsPlusNonformat"/>
    <w:qFormat/>
    <w:rsid w:val="00f45c4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Назва1"/>
    <w:basedOn w:val="Normal"/>
    <w:qFormat/>
    <w:rsid w:val="001b521e"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" w:customStyle="1">
    <w:name w:val="Стиль5"/>
    <w:basedOn w:val="Normal"/>
    <w:qFormat/>
    <w:rsid w:val="00df2ae4"/>
    <w:pPr>
      <w:spacing w:lineRule="auto" w:line="288"/>
      <w:ind w:firstLine="426"/>
      <w:jc w:val="both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191730"/>
    <w:pPr>
      <w:spacing w:before="0" w:after="0"/>
      <w:ind w:left="720" w:hanging="0"/>
      <w:contextualSpacing/>
    </w:pPr>
    <w:rPr/>
  </w:style>
  <w:style w:type="paragraph" w:styleId="14" w:customStyle="1">
    <w:name w:val="Обычный1"/>
    <w:qFormat/>
    <w:rsid w:val="00191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a23e93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10"/>
    <w:uiPriority w:val="99"/>
    <w:unhideWhenUsed/>
    <w:rsid w:val="004f3c47"/>
    <w:pPr/>
    <w:rPr>
      <w:sz w:val="20"/>
      <w:szCs w:val="20"/>
    </w:rPr>
  </w:style>
  <w:style w:type="paragraph" w:styleId="BalloonText">
    <w:name w:val="Balloon Text"/>
    <w:basedOn w:val="Normal"/>
    <w:link w:val="Style11"/>
    <w:semiHidden/>
    <w:unhideWhenUsed/>
    <w:qFormat/>
    <w:rsid w:val="009853c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51d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1">
    <w:name w:val="Табліца-сетка 1 светлая — Акцэнт 11"/>
    <w:basedOn w:val="a1"/>
    <w:uiPriority w:val="46"/>
    <w:rsid w:val="00a0403a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1">
    <w:name w:val="Grid Table 1 Light Accent 1"/>
    <w:basedOn w:val="a1"/>
    <w:uiPriority w:val="46"/>
    <w:rsid w:val="00a0403a"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э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1</Pages>
  <Words>3185</Words>
  <Characters>18158</Characters>
  <CharactersWithSpaces>21301</CharactersWithSpaces>
  <Paragraphs>42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7:00Z</dcterms:created>
  <dc:creator>Назаранка А.М.</dc:creator>
  <dc:description/>
  <dc:language>en-US</dc:language>
  <cp:lastModifiedBy>Artsiom Nazaranka</cp:lastModifiedBy>
  <cp:lastPrinted>2019-10-31T17:50:00Z</cp:lastPrinted>
  <dcterms:modified xsi:type="dcterms:W3CDTF">2023-01-22T19:09:00Z</dcterms:modified>
  <cp:revision>114</cp:revision>
  <dc:subject>для спецыяльнасці 1-26 02 04</dc:subject>
  <dc:title>Тыпавая праграма па дакументазнаў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