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культуры и искусст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2023 г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2023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иблиотековед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-05-0322-01 Библиотечно-информационная деятельность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 культуры Республики Беларусь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В.И.Громад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0" w:name="_Hlk122432566"/>
      <w:bookmarkStart w:id="1" w:name="_Hlk122432597"/>
      <w:bookmarkStart w:id="2" w:name="_Hlk122432566"/>
      <w:bookmarkStart w:id="3" w:name="_Hlk122432597"/>
      <w:bookmarkEnd w:id="2"/>
      <w:bookmarkEnd w:id="3"/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итебский государственный университет имени П.М.Машеро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</w:t>
      </w:r>
      <w:r>
        <w:rPr>
          <w:sz w:val="28"/>
          <w:szCs w:val="28"/>
        </w:rPr>
        <w:t>учреждения образования «</w:t>
      </w:r>
      <w:r>
        <w:rPr>
          <w:sz w:val="28"/>
          <w:szCs w:val="28"/>
          <w:lang w:val="be-BY"/>
        </w:rPr>
        <w:t>Витебский государственный университет имени П.М.Машерова</w:t>
      </w:r>
      <w:r>
        <w:rPr>
          <w:sz w:val="28"/>
          <w:szCs w:val="28"/>
        </w:rPr>
        <w:t>»</w:t>
        <w:br/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№ 5 от 23.01.2023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чреждение </w:t>
      </w:r>
      <w:r>
        <w:rPr>
          <w:sz w:val="28"/>
          <w:szCs w:val="28"/>
        </w:rPr>
        <w:t>образования «Могилевский государственный колледж искусств» (протокол заседания Совета учреждения образования «Могилевский государственный колледж искусств» № 6 от 09.01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122432597"/>
      <w:bookmarkEnd w:id="4"/>
      <w:r>
        <w:rPr>
          <w:sz w:val="28"/>
          <w:szCs w:val="28"/>
        </w:rPr>
        <w:t xml:space="preserve">Научно-методическим советом по библиотечно-информа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Библиотековедение</w:t>
      </w:r>
      <w:r>
        <w:rPr>
          <w:sz w:val="28"/>
          <w:szCs w:val="28"/>
        </w:rPr>
        <w:t>» предназначена для подготовки к вступительным испытаниям абитуриентов, обучавшихся по специальности среднего специального образования 2-23 01 31 «Библиотековедение и библиография», и поступающих на сокращенный срок обучения по специальности общего высшего образования 6-05-0322-01 «Библиотечно-информационная деятельность».</w:t>
      </w:r>
    </w:p>
    <w:p>
      <w:pPr>
        <w:pStyle w:val="ConsPlusNormal"/>
        <w:ind w:firstLine="709"/>
        <w:jc w:val="both"/>
        <w:rPr/>
      </w:pPr>
      <w:r>
        <w:rPr/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ConsPlusNormal"/>
        <w:ind w:firstLine="709"/>
        <w:jc w:val="both"/>
        <w:rPr/>
      </w:pPr>
      <w:r>
        <w:rPr/>
        <w:t>Данная программа подготовлена в соответствии с образовательным стандартом среднего специального образования по специальности 2-23 01 31 Библиотековедение и библиография (ОС РБ 2-23 01 31-2020) и учебной программой для данной специальности по учебной дисциплине «Библиотековедение», обеспечивающих реализацию образовательной программы среднего специального образования для получения квалификации специалиста со средним специ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ступительного испытания – определение у абитуриентов уровня знаний в области библиотек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испытания: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степени сформированности знаний по вопросам теории библиотековедения, организации библиотечного дела, библиотечно-информационного обслуживания пользователей, управления и организации работы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объективности оценивания профессиональной подготовки абитур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ое испытание по учебной дисциплине «</w:t>
      </w:r>
      <w:r>
        <w:rPr>
          <w:iCs/>
          <w:sz w:val="28"/>
          <w:szCs w:val="28"/>
        </w:rPr>
        <w:t>Библиотековедение</w:t>
      </w:r>
      <w:r>
        <w:rPr>
          <w:sz w:val="28"/>
          <w:szCs w:val="28"/>
        </w:rPr>
        <w:t>» позволяет определить у абитури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сформированности библиотековедческих знаний и профессиональных умений, необходимых для работы по удовлетворению информационных потребностей пользователей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епень владения культурой устной речи, профессионального общения, профессиональной терминолог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обобщать и анализировать изученный теоретический материал, прослеживать связь теории с практической деятельностью, делать обоснованные выводы и предложения по реализации различных направлений деятельности библиотек и организации библиотечно-информационного обслуживания пользов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щий уровень понимания ценностных основ профессиональной деятельности библиотекаря-библиог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разделов: «Библиотековедение: теоретические основы и организационные вопросы», «Библиотечное обслуживание», «Библиотечное обслуживание отдельных категорий пользователей», «Библиотечный менеджмент». </w:t>
      </w:r>
      <w:r>
        <w:rPr>
          <w:sz w:val="28"/>
          <w:szCs w:val="28"/>
          <w:lang w:val="be-BY"/>
        </w:rPr>
        <w:t>В программу включен список рекомендуемой литературы и критерии оценки вступитель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и ответе на вступительном испытании абитуриент должен продемонстрировать хорошее владение профессиональной лексикой, умение использовать знания, полученные в ходе обучения по </w:t>
      </w:r>
      <w:r>
        <w:rPr>
          <w:sz w:val="28"/>
          <w:szCs w:val="28"/>
        </w:rPr>
        <w:t>образовательной программе среднего специального образования 2-23 01 31 «Библиотековедение и библиография»</w:t>
      </w:r>
      <w:r>
        <w:rPr>
          <w:sz w:val="28"/>
          <w:szCs w:val="28"/>
          <w:lang w:val="be-BY"/>
        </w:rPr>
        <w:t xml:space="preserve"> и прохождения производственной практики. В процессе подготовки к испытанию абитуриенту рекомендуется использовать список литературы к данной программе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ступительное испытание по учебной дисциплин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иблиотековед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роводится в устной форме. В билетах для испытания предлагаются два вопроса из разных разделов программы. Отметка за ответ выставляется в соответствии с Критериями оценки знаний абитуриен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РАЗДЕЛ І. </w:t>
      </w:r>
      <w:r>
        <w:rPr>
          <w:b/>
          <w:sz w:val="28"/>
          <w:szCs w:val="28"/>
        </w:rPr>
        <w:t xml:space="preserve">БИБЛИОТЕКОВЕДЕНИЕ: ТЕОРЕТИЧЕСКИЕ ОСНОВЫ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>И ОРГАНИЗАЦИОННЫЕ ВОПРОСЫ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. Теоретические основы библиотековедения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>Определение понятия «библиотековедение». Задачи и функции библиотековедения. Структура библиотековедения как научной и учебной дисциплин. Характеристика его составных частей. Основные понятия и термины библиотековедени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сто библиотековедения в системе смежных областей знаний и его связи с другими научными дисципли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. Сущность и принципы деятельности библиотек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ъективные причины возникновения и развития библиотек. Многозначность термина «библиотека». Место и роль библиотеки в современном обществе, ее взаимодействие с другими социальными институтами. </w:t>
      </w:r>
      <w:r>
        <w:rPr>
          <w:sz w:val="28"/>
          <w:szCs w:val="28"/>
        </w:rPr>
        <w:t>Законодательство в области библиотечно-информационной деятельности. Кодекс Республики Беларусь о культуре. Права и обязан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Виды библиотек по форме собственности, по назначению, по территории функционирования. Основные задачи библиотек. Принципы деятельности библиотек, закрепленные в законодательстве Республики Беларусь. Общая характеристика принципов деятельности библиотек (определение общечеловеческих ценностей в качестве приоритетных; содействие возрождению, сохранению и развитию национальных культурных традиций, обеспечению доступности культурных ценностей и повышению их качества, охране историко-культурного и археологического наследия; утверждение и распространение гуманистических идей, научных и правовых знаний и достижений мировой культуры; общедоступность информации о составе и содержании библиотечных фондов; самостоятельность в определении содержания, форм и методов своей деятельности; координация и кооперация деятельности по приобретению, созданию, формированию и взаимоиспользованию информационных ресурсов, оказанию электронных услуг).</w:t>
      </w:r>
    </w:p>
    <w:p>
      <w:pPr>
        <w:pStyle w:val="Normal"/>
        <w:autoSpaceDE w:val="false"/>
        <w:ind w:firstLine="709"/>
        <w:jc w:val="both"/>
        <w:rPr>
          <w:rFonts w:eastAsia="Courier New"/>
          <w:b/>
          <w:b/>
          <w:bCs/>
          <w:sz w:val="28"/>
          <w:szCs w:val="28"/>
          <w:lang w:val="be-BY" w:eastAsia="en-US"/>
        </w:rPr>
      </w:pPr>
      <w:r>
        <w:rPr>
          <w:rFonts w:eastAsia="Courier New"/>
          <w:b/>
          <w:bCs/>
          <w:sz w:val="28"/>
          <w:szCs w:val="28"/>
          <w:lang w:val="be-BY" w:eastAsia="en-US"/>
        </w:rPr>
      </w:r>
    </w:p>
    <w:p>
      <w:pPr>
        <w:pStyle w:val="Normal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val="be-BY" w:eastAsia="en-US"/>
        </w:rPr>
      </w:pPr>
      <w:r>
        <w:rPr>
          <w:rFonts w:eastAsia="Courier New"/>
          <w:b/>
          <w:bCs/>
          <w:sz w:val="28"/>
          <w:szCs w:val="28"/>
          <w:lang w:val="be-BY" w:eastAsia="en-US"/>
        </w:rPr>
        <w:t>3. Функции библиотек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держание понятия «функция библиотеки». Разнообразие и единство представлений о социальных функциях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щностные социальные функции библиотек: кумулятивная, мемориальная, коммуникативная; их взаимосвязь. Производные социальные функции библиотеки (информационная, образовательная, воспитательная, эстетическая, просветительская, социализирующая и др.) и их характеристика.</w:t>
      </w:r>
    </w:p>
    <w:p>
      <w:pPr>
        <w:pStyle w:val="ListParagraph"/>
        <w:autoSpaceDE w:val="false"/>
        <w:ind w:left="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4. Сеть библиотек Республики Беларус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</w:rPr>
        <w:t>Определение понятия «сеть библиотек». Совокупная сеть библиотек Республики Беларусь и ее организация.</w:t>
      </w:r>
      <w:r>
        <w:rPr/>
        <w:t xml:space="preserve"> </w:t>
      </w:r>
      <w:r>
        <w:rPr>
          <w:sz w:val="28"/>
          <w:szCs w:val="28"/>
          <w:lang w:val="be-BY"/>
        </w:rPr>
        <w:t>Кодекс Республики Беларусь о культуре как правовая база формирования сети библиотек в стране. Координационные и методические центры сети библиотек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библиотек, входящих в сеть библиотек Республики Беларусь. По назначению: публичные, специальные. В зависимости от территории функционирования: республиканские, областные, районные, городские, поселков городского типа, сельские. Их характеристика.</w:t>
      </w:r>
    </w:p>
    <w:p>
      <w:pPr>
        <w:pStyle w:val="ListParagraph"/>
        <w:autoSpaceDE w:val="false"/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 xml:space="preserve">5. Национальная библиотека Беларуси – </w:t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ная библиотека республик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иональная библиотека Беларуси (НББ) – публичная библиотека, носитель общечеловеческих ценностей, хранительница сокровищ белорусского народа, его национальной памяти, республиканский информационный и социально-культурный центр. История ее становле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иссия, задачи, основные направления деятельности НББ. Особенности НББ как универсальной библиотеки, общегосударственного хранилища национального документа и «беларусики», иностранных документов, имеющих научную, культурную и художественную ц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Основные функции библиотеки как информационного, научно-методического, социокультурного центра и научно-исследовательского учреждения: формирование фондов, сохранение документов, создание справочно-библиографического аппарата, организация библиотечного обслуживания пользователей, научно-исследовательская деятельность и методическая работа, международное сотрудничество, повышение квалификации библиотечных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информационного и социокультурного характера. Информационные ресурсы и виртуальные сервисы библиоте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  <w:lang w:val="be-BY"/>
        </w:rPr>
      </w:pPr>
      <w:r>
        <w:rPr>
          <w:b/>
          <w:sz w:val="28"/>
          <w:szCs w:val="28"/>
          <w:highlight w:val="cyan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be-BY"/>
        </w:rPr>
        <w:t>6. Областные библиотек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be-BY"/>
        </w:rPr>
        <w:t>Отличительные особенности. Содержание деятельности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Областная библиотека как центр библиотечно-информационного обслуживания региона. Отличительные особенности, основные задачи и направления ее деятельности. Особенности формирования фонда. </w:t>
      </w:r>
      <w:r>
        <w:rPr>
          <w:sz w:val="28"/>
          <w:szCs w:val="28"/>
        </w:rPr>
        <w:t>Состав пользователей и с</w:t>
      </w:r>
      <w:r>
        <w:rPr>
          <w:sz w:val="28"/>
          <w:szCs w:val="28"/>
          <w:lang w:val="be-BY"/>
        </w:rPr>
        <w:t xml:space="preserve">истема их обслуживания. </w:t>
      </w:r>
      <w:r>
        <w:rPr>
          <w:sz w:val="28"/>
          <w:szCs w:val="28"/>
        </w:rPr>
        <w:t>Структура, управление библиотекой</w:t>
      </w:r>
      <w:r>
        <w:rPr/>
        <w:t xml:space="preserve">. </w:t>
      </w:r>
      <w:r>
        <w:rPr>
          <w:sz w:val="28"/>
          <w:szCs w:val="28"/>
          <w:lang w:val="be-BY"/>
        </w:rPr>
        <w:t>Областная библиотека как центр МБА, правовой информации, краеведческой деятельности, методического обеспечения библиотек области, депозитарного хранения библиотечных фондов. Роль областных библиотек в автоматизации библиотек области.</w:t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7. Централизованная библиотечная система</w:t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убличных библиотек Беларуси. Центральная библиотека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нтрализованная библиотечная система публичных библиотек как объединение библиотек, функционирующее на основе единого управления, общих финансовых, материально-технических, кадровых, информационных ресурсов и технологического единства. Централизованная библиотечная система города (района): цели, задачи, структура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нтральная библиотека как информационный, культурно-просветительский, краеведческий, методический центр города (района). Ее задачи, функции, структура, состав пользователей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 xml:space="preserve">8. Библиотеки-филиалы </w:t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централизованной системы публичных библиотек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>Отличительные черты, функции, направления работы и контингент пользователей библиотек-филиалов. Особенности формирования их фондов, индивидуального, группового, фронтального обслуживания пользователей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тские библиотеки-филиалы. Задачи, основные функции, структура. Специфика формирования фондов детских библиотек. Контингент пользователей детских библиотек и система их обслуживания.</w:t>
      </w:r>
    </w:p>
    <w:p>
      <w:pPr>
        <w:pStyle w:val="ListParagraph"/>
        <w:autoSpaceDE w:val="false"/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autoSpaceDE w:val="false"/>
        <w:ind w:left="720" w:firstLine="709"/>
        <w:jc w:val="both"/>
        <w:rPr/>
      </w:pPr>
      <w:r>
        <w:rPr>
          <w:b/>
          <w:sz w:val="28"/>
          <w:szCs w:val="28"/>
          <w:lang w:val="be-BY"/>
        </w:rPr>
        <w:t>9. Специальные библиотеки Республики Беларусь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ь специальных библиотек в библиотечно-информационном обслуживании пользователей. Виды специальных библиотек: учебные, производственные, научные. Их задачи, функции, контингент пользователей, направления деятельности, особенности формирования фондов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ти специальных библиотек и особенности их функционирования (сеть научных библиотек, сеть научно-технических библиотек, сеть сельскохозяйственных библиотек, сеть медицинских библиотек, сеть библиотек образовательных учреждений)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cyan"/>
          <w:lang w:val="be-BY"/>
        </w:rPr>
      </w:pPr>
      <w:r>
        <w:rPr>
          <w:b/>
          <w:bCs/>
          <w:sz w:val="28"/>
          <w:szCs w:val="28"/>
          <w:highlight w:val="cyan"/>
          <w:lang w:val="be-BY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дел ІІ. </w:t>
      </w:r>
      <w:r>
        <w:rPr>
          <w:b/>
          <w:sz w:val="28"/>
          <w:szCs w:val="28"/>
        </w:rPr>
        <w:t>БИБЛИОТЕЧНОЕ ОБСЛУЖИВА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10. Особенности и принципы библиотечного обслуживания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Библиотечное обслуживание как одна из основных функций библиотеки. Объекты и субъекты библиотечного обслуживания. Определение понятия «пользователь библиотеки». Права и обязанности пользователей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оставление пользователю точной и полной информации, необходимой для решения различных жизненных проблем и способствующей социализации личности, как цель библиотечного обслуживани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и обслуживания пользователей: удовлетворение различных информационных потребностей; формирование информационной культуры, нравственных принципов, научного мировоззрения; воспитание способности мыслить самостоятельно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нципы обслуживания: дифференцированный подход, диалогичность, наглядность, комфортность, оперативность, конгруэнтност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езультаты библиотечного обслуживани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>11. Изучение пользователей библиоте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зучения пользователей в библиотеке. Общие требования к организации изучения пользователей в библиотек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читателей и чтения: социологические, социально-психологические, педагогические. Анализ чтения по документам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льзователя в процессе обслуживания. </w:t>
      </w:r>
    </w:p>
    <w:p>
      <w:pPr>
        <w:pStyle w:val="Normal"/>
        <w:ind w:firstLine="709"/>
        <w:jc w:val="both"/>
        <w:rPr>
          <w:strike/>
          <w:sz w:val="28"/>
          <w:szCs w:val="28"/>
          <w:lang w:val="be-BY"/>
        </w:rPr>
      </w:pPr>
      <w:r>
        <w:rPr>
          <w:sz w:val="28"/>
          <w:szCs w:val="28"/>
        </w:rPr>
        <w:t>Использование результатов изучения пользователей в библиотечной деятельности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ourier New"/>
          <w:b/>
          <w:b/>
          <w:bCs/>
          <w:i/>
          <w:i/>
          <w:iCs/>
          <w:strike/>
          <w:sz w:val="28"/>
          <w:szCs w:val="28"/>
          <w:lang w:val="be-BY" w:eastAsia="en-US"/>
        </w:rPr>
      </w:pPr>
      <w:r>
        <w:rPr>
          <w:rFonts w:eastAsia="Courier New"/>
          <w:b/>
          <w:bCs/>
          <w:i/>
          <w:iCs/>
          <w:strike/>
          <w:sz w:val="28"/>
          <w:szCs w:val="28"/>
          <w:lang w:val="be-BY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/>
          <w:bCs/>
          <w:iCs/>
          <w:sz w:val="28"/>
          <w:szCs w:val="28"/>
          <w:lang w:val="be-BY" w:eastAsia="en-US"/>
        </w:rPr>
        <w:t>12. Библиотекарь как специалист по обслуживанию пользова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иотекарь как один из основных участников процесса библиотечного обслуживания. Профессия библиотекаря, ее содержание и особенности. История возникновения профе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профессиональные и личностные качества, языковая культура и имидж библиотекаря. Профессиональные, общеобразовательные и личностные качества, необходимые библиотекарю. Влияние современных информационных и социокультурных технологий на профессию библиотек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декс профессиональной этики библиотекаря Беларуси.</w:t>
      </w:r>
    </w:p>
    <w:p>
      <w:pPr>
        <w:pStyle w:val="ListParagraph"/>
        <w:autoSpaceDE w:val="false"/>
        <w:ind w:left="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be-BY"/>
        </w:rPr>
        <w:t xml:space="preserve">13. Библиотечное общение </w:t>
      </w:r>
    </w:p>
    <w:p>
      <w:pPr>
        <w:pStyle w:val="ListParagraph"/>
        <w:autoSpaceDE w:val="false"/>
        <w:ind w:left="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 процессе обслуживания пользователей</w:t>
      </w:r>
    </w:p>
    <w:p>
      <w:pPr>
        <w:pStyle w:val="ListParagraph"/>
        <w:autoSpaceDE w:val="false"/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Основные функции, формы и виды библиотечного общения. Структура общения. Социально-психологические особенности библиотечного общения. Библиотечное общение как механизм психолого-педагогического взаимодействия библиотекаря с пользователем. </w:t>
      </w:r>
    </w:p>
    <w:p>
      <w:pPr>
        <w:pStyle w:val="ListParagraph"/>
        <w:autoSpaceDE w:val="false"/>
        <w:ind w:left="0" w:firstLine="709"/>
        <w:jc w:val="both"/>
        <w:rPr>
          <w:bCs/>
          <w:sz w:val="28"/>
          <w:szCs w:val="28"/>
          <w:highlight w:val="cyan"/>
          <w:lang w:val="be-BY"/>
        </w:rPr>
      </w:pPr>
      <w:r>
        <w:rPr>
          <w:sz w:val="28"/>
          <w:szCs w:val="28"/>
        </w:rPr>
        <w:t>Барьеры библиотечного общения. Конфликты и причины их возникновения.</w:t>
      </w:r>
    </w:p>
    <w:p>
      <w:pPr>
        <w:pStyle w:val="ListParagraph"/>
        <w:tabs>
          <w:tab w:val="clear" w:pos="709"/>
          <w:tab w:val="left" w:pos="1260" w:leader="none"/>
        </w:tabs>
        <w:autoSpaceDE w:val="false"/>
        <w:ind w:left="709" w:hanging="0"/>
        <w:jc w:val="center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ListParagraph"/>
        <w:tabs>
          <w:tab w:val="clear" w:pos="709"/>
          <w:tab w:val="left" w:pos="1260" w:leader="none"/>
        </w:tabs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  <w:lang w:val="be-BY"/>
        </w:rPr>
        <w:t>14. Формирование культуры чтения и информационной культуры пользователей библиотек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держание понятий «культура чтения», «информационная культура»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иотечное обслуживание в помощь формированию культуры чтения и информационной культуры пользователей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онная культура пользователя как элемент общей культуры личности. Специфика формирования информационной культуры пользователей разного возраста, уровня образования и профессиональной деятельности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ординация работы библиотек по формированию культуры чтения и информационной культуры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Индивидуальные, групповые и массовые формы формирования культуры чтения пользователей библиотек. Сочетание наглядных и устных методов в формировании культуры чтения. Обратная связь с пользователем в процессе формировании культуры чтения.</w:t>
      </w:r>
    </w:p>
    <w:p>
      <w:pPr>
        <w:pStyle w:val="ListParagraph"/>
        <w:autoSpaceDE w:val="false"/>
        <w:ind w:left="0" w:firstLine="709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</w:rPr>
        <w:t>15. Структура и формы библиотечного обслуживания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функциональная структура библиотечного обслуживания. Задачи функциональных подразделений (отделов, секторов), обеспечивающих обслуживание пользователей. Основные документы, регламентирующие обслуживание пользователей.</w:t>
      </w:r>
    </w:p>
    <w:p>
      <w:pPr>
        <w:pStyle w:val="Normal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Классификация форм библиотечного обслуживания. Стационарные и внестационарные методы и формы библиотечного обслуживания. Библиотечный абонемент. Виды абонементов: общий, отраслевой, групповой, функциональный. Читальный зал. Виды читальных залов. Особенности фонда читального зала. Технология обслуживания пользователей в читальном зале. Учет работы читального зала. Электронная доставка документов. Мобильная библиотека. Семейный абонемент. Заочный абонемент. Автоматизация процесса обслуживания пользователей библиотек.</w:t>
      </w:r>
    </w:p>
    <w:p>
      <w:pPr>
        <w:pStyle w:val="Normal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ListParagraph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  <w:lang w:val="be-BY"/>
        </w:rPr>
        <w:t>16. Ресурсы и технологии обслуживания пользователей библиотеки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сурсы библиотечного обслуживания: информационные (библиотечный фонд, справочно-библиографический аппарат и др.), интеллектуальные (библиотечный персонал), материально-технические (библиотечное оборудование, помещения и др.)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хнологии библиотечного обслуживания как совокупность приемов и методов. Типы технологий. Технологические процессы обслуживани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итательский спрос как элемент библиотечного обслуживания. Классификация читательских интересов по содержанию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>Библиотечная услуга как конечный результат библиотечного обслуживания. Современные технологии в организации библиотечного обслуживани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ListParagraph"/>
        <w:autoSpaceDE w:val="false"/>
        <w:ind w:left="70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7. Индивидуальное обслуживание пользователей библиотеки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>Индивидуальное обслуживание – основа библиотечного обслуживания Значение и задачи индивидуального библиотечного обслуживания. Современные технологии в организации индивидуального библиотечного обслуживания. Беседа и консультация как основные формы индивидуальной работы с пользователями, их разновидност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ипология пользователей. Принцип дифференцированного подхода. Учет индивидуально-психологических особенностей пользователей. Формирование читательских интересов в процессе индивидуального обслуживания.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ение и анализ индивидуального библиотечного обслуживани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18. Групповое и фронтальное</w:t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бслуживание пользователей библиотеки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>Определение понятия «групповое и фронтальное обслуживание». Назначение группового и фронтального обслуживания, требования к их организации. Формы наглядного информирования. Книжные выставки: назначение, требования, виды, методика разработки и оформления Электронные выставки. Библиотечные плакаты. Альбомы. Тематические подборки. Иллюстрированные картотеки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диционные и инновационные формы устного информирования пользователей, их особенности, методы подготовки и проведени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презентационных материалов с помощью PowerPoint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торские объединения читателей при библиотеках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плексные формы обслуживани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иотечные целевые программы и проекты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highlight w:val="cyan"/>
          <w:lang w:val="be-BY"/>
        </w:rPr>
      </w:pPr>
      <w:r>
        <w:rPr>
          <w:sz w:val="28"/>
          <w:szCs w:val="28"/>
          <w:highlight w:val="cyan"/>
          <w:lang w:val="be-BY"/>
        </w:rPr>
      </w:r>
    </w:p>
    <w:p>
      <w:pPr>
        <w:pStyle w:val="Normal"/>
        <w:tabs>
          <w:tab w:val="clear" w:pos="709"/>
          <w:tab w:val="left" w:pos="8700" w:leader="dot"/>
        </w:tabs>
        <w:ind w:firstLine="709"/>
        <w:jc w:val="center"/>
        <w:rPr/>
      </w:pPr>
      <w:bookmarkStart w:id="7" w:name="page13"/>
      <w:bookmarkEnd w:id="7"/>
      <w:r>
        <w:rPr>
          <w:b/>
          <w:bCs/>
          <w:sz w:val="28"/>
          <w:szCs w:val="28"/>
          <w:lang w:val="be-BY"/>
        </w:rPr>
        <w:t>Раздел 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БЛИОТЕЧНОЕ ОБСЛУЖИВАНИЕ </w:t>
      </w:r>
    </w:p>
    <w:p>
      <w:pPr>
        <w:pStyle w:val="Normal"/>
        <w:tabs>
          <w:tab w:val="clear" w:pos="709"/>
          <w:tab w:val="left" w:pos="8700" w:leader="dot"/>
        </w:tabs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>ОТДЕЛЬНЫХ КАТЕГОРИЙ ПОЛЬЗОВАТЕЛЕЙ</w:t>
      </w:r>
    </w:p>
    <w:p>
      <w:pPr>
        <w:pStyle w:val="Normal"/>
        <w:tabs>
          <w:tab w:val="clear" w:pos="709"/>
          <w:tab w:val="left" w:pos="8700" w:leader="dot"/>
        </w:tabs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19. Особенности библиотечного обслуживания детей,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дростков и молодеж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оль чтения в становлении личности ребенка. Возрастные особенности детей, подростков, юношества в контексте их читательского развития. Учет возрастных особенностей при библиотечном обслуживании. Наглядное информирование детей, подростков и юношества в библиотеке. Особенности оформления выставок для детей, подростков и юношества. Индивидуальное, групповое и фронтальное обслуживание детей, подростков и юношества. Значение и роль компьютерных игр в привлечении к чтению юных пользователей. Организация при библиотеках объединений пользовате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бота библиотек с детьми и подростками в помощь образовательному процессу. Работа библиотек по профилактике девиантного поведения детей, подростков, юношест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 xml:space="preserve">20. Особенности библиотечного обслуживания детей дошкольного </w:t>
      </w:r>
    </w:p>
    <w:p>
      <w:pPr>
        <w:pStyle w:val="Normal"/>
        <w:ind w:firstLine="709"/>
        <w:jc w:val="center"/>
        <w:rPr>
          <w:rFonts w:eastAsia="Courier New"/>
          <w:b/>
          <w:b/>
          <w:bCs/>
          <w:sz w:val="28"/>
          <w:szCs w:val="28"/>
          <w:lang w:val="be-BY" w:eastAsia="en-US"/>
        </w:rPr>
      </w:pPr>
      <w:r>
        <w:rPr>
          <w:rFonts w:eastAsia="Courier New"/>
          <w:b/>
          <w:bCs/>
          <w:sz w:val="28"/>
          <w:szCs w:val="28"/>
          <w:lang w:val="be-BY" w:eastAsia="en-US"/>
        </w:rPr>
        <w:t>и младшего школьного возраст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растные особенности дошкольников и младших школьников. Отличительные черты их чтения и читательского развития. Роль библиотекаря в руководстве детским чтение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bookmarkStart w:id="8" w:name="page11"/>
      <w:bookmarkEnd w:id="8"/>
      <w:r>
        <w:rPr>
          <w:sz w:val="28"/>
          <w:szCs w:val="28"/>
          <w:lang w:val="be-BY"/>
        </w:rPr>
        <w:t>Формы индивидуальной работы с дошкольниками и младшими школьниками. Беседы. Виды бесед, методические особенности их подготовки и проведени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групповой и фронтальной работы с читателями дошкольного и младшего школьного возраста. Громкое чтение и пересказ. Литературные утренники, игры, праздники книги, уроки доброты и д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ифика наглядной рекомендации книг для детей. Использование современных информационных технологий в работе с читателями дошкольного и младшего школьного возра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be-BY"/>
        </w:rPr>
        <w:t xml:space="preserve">21. Взаимодействие библиотеки с семьей, школой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оциальными службами и общественными организациям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процессе обслуживания детей и подростков</w:t>
      </w:r>
    </w:p>
    <w:p>
      <w:pPr>
        <w:pStyle w:val="25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be-BY" w:eastAsia="be-BY"/>
        </w:rPr>
      </w:pPr>
      <w:r>
        <w:rPr>
          <w:b w:val="false"/>
          <w:sz w:val="28"/>
          <w:szCs w:val="28"/>
          <w:lang w:val="be-BY" w:eastAsia="be-BY"/>
        </w:rPr>
        <w:t>Роль семьи в приобщении к чтению подрастающего поколения. Поддержка семейного чтения со стороны библиотеки. Массовые мероприятия, направленные на поддержку семейного чтения. Библиотеки семейного чтения. Взаимодействие библиотеки со школой в процессе приобщения к чтению юных пользователей. Формирование культуры чтения. Взаимодействие с правоохранительными органами по формированию правовой культуры и профилактике правонарушений. Взаимодействие с социальными службами в сфере защиты прав детей. Взаимодействие с общественными организациями, благотворительными фондами и сообществами в процессе обслуживания детей и подростков.</w:t>
      </w:r>
    </w:p>
    <w:p>
      <w:pPr>
        <w:pStyle w:val="ListParagraph"/>
        <w:tabs>
          <w:tab w:val="clear" w:pos="709"/>
          <w:tab w:val="left" w:pos="8700" w:leader="dot"/>
        </w:tabs>
        <w:ind w:left="709" w:hanging="0"/>
        <w:jc w:val="center"/>
        <w:rPr>
          <w:b/>
          <w:b/>
          <w:bCs/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22. Работа библиотек по удовлетворению запросов на художественную литерату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художественной литературы в воспитании духовной, нравственной, эсте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фонда художественной литературы. Литературно-художественные жур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ция пользователей, обращающихся к художественной литературе, методика индивидуальной работы с ними.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</w:rPr>
        <w:t>Формы и методы работы с художественной литературой.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>
          <w:b/>
          <w:b/>
          <w:bCs/>
          <w:strike/>
          <w:sz w:val="28"/>
          <w:szCs w:val="28"/>
          <w:lang w:val="be-BY"/>
        </w:rPr>
      </w:pPr>
      <w:r>
        <w:rPr>
          <w:b/>
          <w:bCs/>
          <w:strike/>
          <w:sz w:val="28"/>
          <w:szCs w:val="28"/>
          <w:lang w:val="be-BY"/>
        </w:rPr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23. Работа библиотек с краеведческими докум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ое краеведение, цель, основные задачи. Территориальные границы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оцессы краеведческой деятельности библиоте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краеведческого фонда. Популяризация краеведческого фонда. Республиканские, областные, районные конкурсы по краеведению.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ользователей, обращающихся к документам по краеведению, формы индивидуальной и групповой работы с ними.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be-BY"/>
        </w:rPr>
        <w:t>24. Библиотечное обслуживание лиц пожилого возраста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психологии пожилых людей. Роль библиотеки в жизни пожилых людей. Типология читателей-пенсионеров. Организация индивидуального и группового библиотечного обслуживания пользователей-пенсионеров. Особенности информационных ресурсов, которыми пользуются читатели старшего возраста (книги и журналы с крупным шрифтом, книги, которые удобно держать в руках, аудиокниги и др.). Формы внестационарного обслуживания лиц пожилого возраста. Обучение лиц пожилого возраста основам компьютерной грамотности как направление деятельности библиотек. Формы организации свободного времени лиц пожилого возраста средствами библиотек.</w:t>
      </w:r>
    </w:p>
    <w:p>
      <w:pPr>
        <w:pStyle w:val="ListParagraph"/>
        <w:tabs>
          <w:tab w:val="clear" w:pos="709"/>
          <w:tab w:val="left" w:pos="8700" w:leader="dot"/>
        </w:tabs>
        <w:ind w:left="0" w:firstLine="709"/>
        <w:jc w:val="both"/>
        <w:rPr>
          <w:strike/>
          <w:sz w:val="28"/>
          <w:szCs w:val="28"/>
          <w:highlight w:val="yellow"/>
          <w:lang w:val="be-BY"/>
        </w:rPr>
      </w:pPr>
      <w:r>
        <w:rPr>
          <w:strike/>
          <w:sz w:val="28"/>
          <w:szCs w:val="28"/>
          <w:highlight w:val="yellow"/>
          <w:lang w:val="be-BY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дел 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be-BY"/>
        </w:rPr>
        <w:t>. </w:t>
      </w:r>
      <w:r>
        <w:rPr>
          <w:b/>
          <w:sz w:val="28"/>
          <w:szCs w:val="28"/>
          <w:lang w:val="be-BY"/>
        </w:rPr>
        <w:t>БИБЛИОТЕЧНЫЙ МЕНЕДЖМЕН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ListParagraph"/>
        <w:autoSpaceDE w:val="false"/>
        <w:ind w:left="0"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5. Система управления библиотечным дел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чники правового регулирования библиотечной деятельности в Беларуси: международные правовые акты, Конституция Республики Беларусь, Кодекс Республики Беларусь о культуре и другие законодательные акт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рганизация управления библиотечным делом в Республике Беларусь. Уровни управления: республиканский, региональный (областной), местный, администрация библиотеки. </w:t>
      </w:r>
      <w:r>
        <w:rPr>
          <w:sz w:val="28"/>
          <w:szCs w:val="28"/>
        </w:rPr>
        <w:t>Министерство культуры Республики Беларусь, его полномочия в области библиотечного дела. Местные исполнительные и распорядительные органы, их полномочия в области библиотечного дела. Ведомственно-административный характер управления специальными библиоте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ы профессионального и общественного управления в библиотечном деле. Библиотечные ассоциации, общества,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ятельность Международной федерации библиотечных ассоциаций и учреждений (ИФЛА), Библиотечной ассамблеи Евразии, Белорусской библиотечной ассоци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ь ЮНЕСКО в развитии библиотечных, информационных и культурных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>26. Организация управления библиотек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иотека как организация. Общая характеристика организаций: ресурсы, зависимость от внешней среды, структурные подразделени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функции управления. Объекты управления. Принципы и метод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Документационное обеспечение управления библиотекой. Системы документации: организационно-правовая, плановая, распорядительная, справочно-информационная и справочно-аналитическая, отчет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правления сетью библиотек города (рай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библиотеки: организаторские, профессиональные, творческие, морально-этические, педагогические, общественно-политические качества. Формы управления. Совет при директоре. Производственные совещания. Приказы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библиотеке как условие обеспечения рациональной работы. Устав библиотеки. Коллективный договор. Правила внутреннего трудового распорядка. Планирование рабочего дня. Организация рабочего места. Делопроизводство библиот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>27. Методическая деятельность библиот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й «методическая работа», «методическое обеспечение», «инновация библиотечная». Цели и задачи методической деятельности библиотек. Функции методического обеспечения: информационная, научно-аналитическая, организационно-управленческая, педагог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истема методического обеспечения деятельности библиотек. Национальная библиотека Беларуси как координационный центр методического обеспечения. Роль областных библиотек в организации методического обеспечения деятельности библиотек. Центральные библиотеки как центры методического обеспечения, их задачи и функции. Система методического обеспечения специаль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и формы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библиотечной инноватики. Научно–методическое обеспечение инновационной деятельности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 формы консультационно-методической помощи библиотекарям. Система методических пособий, типы и виды пособий, требования к содержанию и составлению, изучение эффективности методическ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be-BY" w:eastAsia="en-US"/>
        </w:rPr>
      </w:pPr>
      <w:r>
        <w:rPr>
          <w:sz w:val="28"/>
          <w:szCs w:val="28"/>
          <w:highlight w:val="yellow"/>
          <w:lang w:val="be-BY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>28. Планирование работы библиотеки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Определение понятий «планирование работы», «план работы библиотеки». Сущность и значение планирования как формы управления библиотек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истема планов работы библиотеки. Виды планов библиотеки: по содержанию, срокам выполнения, объему планируемых работ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работы библиотеки. Содержание и методика разработки разделов. Обсуждение и утверждение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ьный план, основные разделы, содержание. Методика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ный план, структура,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отдельных видов работ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  <w:lang w:val="be-BY" w:eastAsia="en-US"/>
        </w:rPr>
      </w:pPr>
      <w:r>
        <w:rPr>
          <w:sz w:val="28"/>
          <w:szCs w:val="28"/>
          <w:highlight w:val="yellow"/>
          <w:lang w:val="be-BY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 xml:space="preserve">29. Библиотечная статистика. </w:t>
      </w:r>
    </w:p>
    <w:p>
      <w:pPr>
        <w:pStyle w:val="Normal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val="be-BY" w:eastAsia="en-US"/>
        </w:rPr>
      </w:pPr>
      <w:r>
        <w:rPr>
          <w:rFonts w:eastAsia="Courier New"/>
          <w:b/>
          <w:bCs/>
          <w:sz w:val="28"/>
          <w:szCs w:val="28"/>
          <w:lang w:val="be-BY" w:eastAsia="en-US"/>
        </w:rPr>
        <w:t>Учет и отчетность в работе библиоте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учета и отчетности в работе библиотеки. Виды учета, их взаимосвязь. Оперативный учет. Статистический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и формы учета. Отчет библиотеки. Виды отчетов. Статистический отчет библиотеки за год. Требования, содержание и методика составления. Информационная карта. Пояснительная записка (текстовая, информационная), 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библиотеки перед органами мест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be-BY" w:eastAsia="en-US"/>
        </w:rPr>
      </w:pPr>
      <w:r>
        <w:rPr>
          <w:sz w:val="28"/>
          <w:szCs w:val="28"/>
        </w:rPr>
        <w:t>Отчет сети библиотек как еди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 w:eastAsia="en-US"/>
        </w:rPr>
        <w:t>Значение учета и контроля в управлении библиоте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w:r>
        <w:br w:type="page"/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  <w:lang w:val="be-BY"/>
        </w:rPr>
        <w:t xml:space="preserve">30. Нормирование работы </w:t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ind w:left="70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и использование норм в деятельности библиотеки</w:t>
      </w:r>
    </w:p>
    <w:p>
      <w:pPr>
        <w:pStyle w:val="ListParagraph"/>
        <w:autoSpaceDE w:val="false"/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ущность, значение и задачи нормирования. Виды норм труда. Локальные, отраслевые и типовые нормы. Нормирование библиотечных процессов, особенност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be-BY"/>
        </w:rPr>
        <w:t>Методы нормирования библиотечных процессов. Статистические и аналитические методы как основные методы разработки норм, а также проверки их выполнения в библиотеках. Фотография (самофотография) рабочего дня, хронометраж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be-BY"/>
        </w:rPr>
        <w:t>Порядок разработки и внедрения норм в библиотеках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ind w:left="70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31. Материально-техническая база и финансирование библиотек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Материально-техническая база как элемент системы библиотеки, ее сущность, задачи,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рхитектурные особенности и требования, предъявляемые к проектированию и строительству библиотечных зданий, помещений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Оформление библиотеки. Специфика библиотечного интерьера. Нормативы площади структурных подразделений. Требования к библиотечному оборудованию, его размещение в интерь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ринципы и особенности финансирования библиотек Беларуси. Самофинансирование. Источники поступления финансовых средств: бюджетные и внебюджет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мета доходов и расходов библиотеки: характеристика отдельных статей сметы, группировка расходов. Планирование, формирование и распределение внебюджетных доходов библиот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b/>
          <w:bCs/>
          <w:sz w:val="28"/>
          <w:szCs w:val="28"/>
          <w:lang w:val="be-BY" w:eastAsia="en-US"/>
        </w:rPr>
        <w:t>32. Социально-психологические основы библиотечного менедж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иблиотечный коллектив как объект управления, его особенности. Основные факторы, влияющие на создание оптимального социально-психологического климата в коллективе библиотеки: производственно-бытовые условия, психологическая совместимость сотрудников, система отбора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Научная организация работы в библиотеке; особенности, основные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Формальные и неформальные группы в профессиональном коллективе. Этика делов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Управленческое общение, его формы в условиях библиот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сихология конфликта. Классификация конфликтов. Управление конфликтами в процессе управления библиотекой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bookmarkStart w:id="9" w:name="page7"/>
      <w:bookmarkEnd w:id="9"/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лешин, Л. И. Библиотечные сервисы  : науч.-практ. пособие / Л. И. Алешин, М. А. Ордынская. – Москва : Литера, 2015. – С. 17–212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Балкова, И. В. Справочное пособие библиотекаря : библиотековедение, библиография, библиотечно-информационное обслуживание / И. В. Балкова. – Москва : Пашков дом, 2015. – С. 115–276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иблиотековедение: общий курс: учебник / С. А. Басов, А. Н. Ванеев, М. Я. Дворкина [и др.]; науч. ред.: А. Н. Ванеев, М. Н. Колесникова. – Санкт-Петрбург: Профессия, 2013. – 237 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 Библиотечно-информационное обслуживание : учебник / под ред. М. Я. Дворкиной. – Санкт-Петербург : Профессия, 2016. – 2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олубенко, Н. Б. Библиотечное дело: инновации и перспективы / Н. Б. Голубенко. – Москва : Логос, 2014. – 12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льяева, И. А. Стратегическое управление библиотекой : учеб. пособие / И. А. Ильяева, В. Н. Маркова. – Москва : КноРус., 2020. – 248 с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7. Кодэкс Рэспублікі Беларусь аб культуры: [прыняты Палатай прадстаўнікоў 24 чэрвеня2016 г.: адобраны Саветам Рэспублікі 30 чэрвеня 2016 г.]. – Мінск : Нацыянальны цэнтр прававой ін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мацыі Рэспублікі Беларусь, 2016. – 270 с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8. Мотульский, Р. С. Общее библиотековедение: учеб. пособие / Р. 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. Мотульский. – М.: Либерея, 2004. – 224 с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циональная библиотека Беларуси: новое здание – новая концепция развития: к 85-летию Национальной библиотеки Беларуси / Национальная Библиотека Беларуси ; науч. рук. Р.С. Мотульский. – Минск, 2007. – 322 с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0. Общее библиотековедение : учебник / М. Я. Дворкина; науч. ред. М. Я. Дворкина, Л. И. Сальникова; Моск. гос. ин-т культуры. – Москва: МГИК, 2015. – 298 с.</w:t>
      </w:r>
    </w:p>
    <w:p>
      <w:pPr>
        <w:pStyle w:val="ListParagraph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1. Справочник библиотекаря / В. В. Брежнева и др. [науч. ред. 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анеев] – 1-е изд., перераб. и доп. – СПб.: Профессия, 2010. – 640 с.</w:t>
      </w:r>
    </w:p>
    <w:p>
      <w:pPr>
        <w:pStyle w:val="ListParagraph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 СТБ 7.20 – 2000. Бібліятэчная статыстыка: асноўныя палажэнні. – Мінск, 2000. – 11 с.</w:t>
      </w:r>
    </w:p>
    <w:p>
      <w:pPr>
        <w:pStyle w:val="ListParagraph"/>
        <w:tabs>
          <w:tab w:val="clear" w:pos="709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и проведении вступительных испытаний абитуриентам предлагаются билеты, включающие два вопроса в соответствии с программой по учебной дисциплине «Библиотековедение» для абитуриентов со средним специальным образованием, поступающих на сокращенный срок обучения в заочной форме получения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1 балл</w:t>
      </w:r>
      <w:r>
        <w:rPr>
          <w:sz w:val="28"/>
          <w:szCs w:val="28"/>
          <w:lang w:val="be-BY"/>
        </w:rPr>
        <w:t xml:space="preserve"> – отсутствие ответа. Абитуриент отказывается отвечать, либо ответ полностью не соответствует предложенным вопрос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2 балла</w:t>
      </w:r>
      <w:r>
        <w:rPr>
          <w:sz w:val="28"/>
          <w:szCs w:val="28"/>
          <w:lang w:val="be-BY"/>
        </w:rPr>
        <w:t xml:space="preserve"> – частичное воспроизведение учебного материала с многочисленными существенными ошибками; абитуриент не владеет терминами и понятиями в области библиотек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3 балла</w:t>
      </w:r>
      <w:r>
        <w:rPr>
          <w:sz w:val="28"/>
          <w:szCs w:val="28"/>
          <w:lang w:val="be-BY"/>
        </w:rPr>
        <w:t xml:space="preserve"> – абитуриент имеет существенные пробелы в знаниях теории, истории библиотечного дела, допускает ошибки в раскрытии технологических процессов, методических особенностей библиотечной деятельности, не приводит примеры из практики деятельности библиот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4 балла</w:t>
      </w:r>
      <w:r>
        <w:rPr>
          <w:sz w:val="28"/>
          <w:szCs w:val="28"/>
          <w:lang w:val="be-BY"/>
        </w:rPr>
        <w:t xml:space="preserve"> – абитуриент показывает знание основного программного учебного материала, но допускает ошибки; демонстрирует неточное знание терминологии, не всегда может проиллюстрировать свой ответ конкретными примерами из практики работы библиот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5 баллов</w:t>
      </w:r>
      <w:r>
        <w:rPr>
          <w:sz w:val="28"/>
          <w:szCs w:val="28"/>
          <w:lang w:val="be-BY"/>
        </w:rPr>
        <w:t xml:space="preserve"> – абитуриент имеет знания об основах теории, методики, технологии, организации библиотечного дела, но допускает ошибки в терминологии; ответу не достает логики, глубины и аргументированности, возникают трудности с приведением примеров из практики работы библиот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6 баллов</w:t>
      </w:r>
      <w:r>
        <w:rPr>
          <w:sz w:val="28"/>
          <w:szCs w:val="28"/>
          <w:lang w:val="be-BY"/>
        </w:rPr>
        <w:t xml:space="preserve"> – абитуриент достаточно полно воспроизводит программный учебный материал по вопросам теории, методики, технологии и организации библиотечного дела с единичными ошибками, приводит примеры из практики деятельности конкретной библиотеки, но допускает неточности в использовании терминологии, не может обобщить приводимые приме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7 баллов</w:t>
      </w:r>
      <w:r>
        <w:rPr>
          <w:sz w:val="28"/>
          <w:szCs w:val="28"/>
          <w:lang w:val="be-BY"/>
        </w:rPr>
        <w:t xml:space="preserve"> – абитуриент полностью воспроизводит программный учебный материал по теории, методике, технологии и организации библиотечного дела с единичными незначительными ошибками, демонстрирует уровень осознанного понимания рассматриваемых вопросов, но недостаточно точно может соотнести теоретические знания с практическим опытом работы библиотечных учреж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8 баллов</w:t>
      </w:r>
      <w:r>
        <w:rPr>
          <w:sz w:val="28"/>
          <w:szCs w:val="28"/>
          <w:lang w:val="be-BY"/>
        </w:rPr>
        <w:t xml:space="preserve"> – полное, точное знание программного учебного материала, раскрытие сущности основных понятий библиотековедения, приводит примеры из практики библиотечной деятельности, не допускает существенных ошибок в использовании терминов и поняти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 баллов</w:t>
      </w:r>
      <w:r>
        <w:rPr>
          <w:sz w:val="28"/>
          <w:szCs w:val="28"/>
          <w:lang w:val="be-BY"/>
        </w:rPr>
        <w:t xml:space="preserve"> – всестороннее, системное владение программным учебным материалом с привлечением знаний из других учебных дисциплин; владение методикой, технологией библиотечной деятельности, знание теоретических и организационных проблем библиотечного дела. Последовательность и логичность в изложении матери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10 баллов</w:t>
      </w:r>
      <w:r>
        <w:rPr>
          <w:sz w:val="28"/>
          <w:szCs w:val="28"/>
          <w:lang w:val="be-BY"/>
        </w:rPr>
        <w:t xml:space="preserve"> – всестороннее знание программного учебного материала и его свободное изложение, системное знание теоретических основ библиотековедения. Обоснование своей позиции при интерпретации того или иного библиотековедческого явления. Свободно приводит практические примеры, проявляет способность осознанно и активно трансформировать имеющиеся знания, исходя из поставленной задачи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</w:rPr>
  </w:style>
  <w:style w:type="paragraph" w:styleId="Underpoint">
    <w:name w:val="underpoin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juli</dc:creator>
  <dc:description/>
  <cp:keywords/>
  <dc:language>en-US</dc:language>
  <cp:lastModifiedBy>Литвина ОН</cp:lastModifiedBy>
  <cp:lastPrinted>2023-01-19T14:54:00Z</cp:lastPrinted>
  <dcterms:modified xsi:type="dcterms:W3CDTF">2023-02-01T14:43:00Z</dcterms:modified>
  <cp:revision>6</cp:revision>
  <dc:subject/>
  <dc:title>Заместителю Министра</dc:title>
</cp:coreProperties>
</file>