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культуры и искус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университет культуры и искусств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Н.В.Карч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___ 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4"/>
          <w:sz w:val="30"/>
          <w:szCs w:val="30"/>
        </w:rPr>
        <w:t>обще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«Живопись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p>
      <w:pPr>
        <w:pStyle w:val="Normal"/>
        <w:shd w:fill="FFFFFF" w:val="clear"/>
        <w:ind w:firstLine="1985"/>
        <w:rPr>
          <w:sz w:val="28"/>
          <w:szCs w:val="28"/>
        </w:rPr>
      </w:pPr>
      <w:r>
        <w:rPr>
          <w:sz w:val="28"/>
          <w:szCs w:val="28"/>
        </w:rPr>
        <w:t>6-05-0213-02  Декоративно-прикладное искусство</w:t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 культуры Республики Беларусь</w:t>
                  </w:r>
                </w:p>
                <w:p>
                  <w:pPr>
                    <w:pStyle w:val="Normal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В.И.Грома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е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заседания</w:t>
      </w:r>
      <w:r>
        <w:rPr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</w:rPr>
        <w:t xml:space="preserve">Научно-методического совета по эстетическому образованию </w:t>
      </w:r>
      <w:r>
        <w:rPr>
          <w:spacing w:val="-6"/>
          <w:sz w:val="28"/>
          <w:szCs w:val="28"/>
          <w:lang w:val="be-BY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>образования «Белорусский государственный педагогический университет имени Максима Тан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1 от 25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бразования «Минский государственный художественный колледж имени А.К.Глебова» (протокол заседания Совета учреждения образования «Минский государственный художественный колледж имени А.К.Глебова»  № 5 от 13.01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122432597"/>
      <w:bookmarkEnd w:id="4"/>
      <w:r>
        <w:rPr>
          <w:sz w:val="28"/>
          <w:szCs w:val="28"/>
        </w:rPr>
        <w:t xml:space="preserve">Научно-методическим советом по народному твор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культуры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22432566"/>
      <w:bookmarkStart w:id="6" w:name="_Hlk122432566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рамма «Живопись» предназначена для подготовки к вступительным испытаниям абитуриентов, поступающих на сокращенный срок обучения по специальности 6-05-0213-02 Декоративно-прикладное искусств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тупительного испытания соответствует программам средних специальных учебных заведений художественного проф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ступительного испытания – выявление последовательности осмысления поставленной задачи абитуриентами и решение ее методом эскизных изысканий – до логического завершения в виде чистовой графической подачи частей проекта методами художественной организацией пространства с использованием и взаимодействием различных пластических и цветовых средств. Кроме того, абитуриенты должны обоснованно использовать колорит и стилизацию, которые характерны для народного декоративно-приклад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у абитуриентов уровня художественно-твор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объективности оценивания профессиональной подготовки абитур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учебной дисциплине «Живопись» позволяет определить у абитури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профессион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94279462"/>
      <w:r>
        <w:rPr>
          <w:sz w:val="28"/>
          <w:szCs w:val="28"/>
        </w:rPr>
        <w:t>–</w:t>
      </w:r>
      <w:bookmarkEnd w:id="7"/>
      <w:r>
        <w:rPr>
          <w:sz w:val="28"/>
          <w:szCs w:val="28"/>
        </w:rPr>
        <w:t xml:space="preserve"> </w:t>
      </w:r>
      <w:bookmarkStart w:id="8" w:name="_Hlk94283024"/>
      <w:r>
        <w:rPr>
          <w:sz w:val="28"/>
          <w:szCs w:val="28"/>
        </w:rPr>
        <w:t>уровень знаний основ теории цвета и цветовых сочетаний, законы воздушной персп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абитуриента создавать целостную колористическую композицию с учетом закономерностей цветовых сочетани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8"/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тупительное испытание по учебной дисциплине «Живопись» проходит в форме письменного экзамена. Письменный экзамен предусматривает умение создавать целостную тональную композицию на основе предложенной постановки, определять основные и второстепенные детали композиции, общий колор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итуриент должен отразить акварельными или гуашевыми (темперными) красками на бумаге формата А2 (420 х 600 мм) образ постановки из бытовых предметов (например: кувшины, драпировка, цветы, овощи, фрукты) и решить следующие задач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завершенную тональную композицию на листе бумаги на основе предложенной постановки с учетом обнаружения композиционного цент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ать характер форм и пропорциональное соотношение предметов постановки, передать плановость предметов натюрм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локальные цветовые соотношения предметов, сохранив при этом целостность и чистоту общего колористического решения постан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емонстрировать навыки владения техническими основами академического живописного письма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по живописи – 6 академических часов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  <w:lang w:val="be-BY"/>
        </w:rPr>
        <w:t xml:space="preserve">Аксенов Ю.Г. </w:t>
      </w:r>
      <w:r>
        <w:rPr>
          <w:spacing w:val="-4"/>
          <w:sz w:val="28"/>
          <w:szCs w:val="28"/>
          <w:lang w:val="be-BY"/>
        </w:rPr>
        <w:t>Рисунок /  Ю.Г.Аксенов – М. : Панорама, 1990. – С. 17-28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енко, В.Т.</w:t>
      </w:r>
      <w:r>
        <w:rPr>
          <w:rFonts w:cs="Times New Roman" w:ascii="Times New Roman" w:hAnsi="Times New Roman"/>
          <w:sz w:val="28"/>
          <w:szCs w:val="28"/>
        </w:rPr>
        <w:t xml:space="preserve"> Рисунок головы и фигуры человека: учеб. пособие / В.Т. Гордиенко. – Минск: Высш. школа,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Ковалев А.А. </w:t>
      </w:r>
      <w:r>
        <w:rPr>
          <w:spacing w:val="-4"/>
          <w:sz w:val="28"/>
          <w:szCs w:val="28"/>
          <w:lang w:val="be-BY"/>
        </w:rPr>
        <w:t>Композиция: учеб. пособие. /А.А.Ковалев, Г.В.Лойко.      – Минск : РИПО, 2021. – 1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</w:rPr>
        <w:t>Миронова Л.Н.</w:t>
      </w:r>
      <w:r>
        <w:rPr>
          <w:spacing w:val="-4"/>
          <w:sz w:val="28"/>
          <w:szCs w:val="28"/>
        </w:rPr>
        <w:t xml:space="preserve"> Полезные советы по колористике.\\ ПроДизайн. Л.Н.Миронова – Вып.2. - .62-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</w:rPr>
        <w:t>Миронова Л.Н.</w:t>
      </w:r>
      <w:r>
        <w:rPr>
          <w:i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>Цвет в изобразительном искусстве / Л.Н.Міронова. – Минск 6 Беларусь, 2005. – 1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Нестеренко В.Е. </w:t>
      </w:r>
      <w:r>
        <w:rPr>
          <w:spacing w:val="-4"/>
          <w:sz w:val="28"/>
          <w:szCs w:val="28"/>
          <w:lang w:val="be-BY"/>
        </w:rPr>
        <w:t>Линейный рисунок: Учеб. – метод. пособие / В.Е.Нестеренко</w:t>
      </w:r>
      <w:r>
        <w:rPr>
          <w:i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 xml:space="preserve"> – М., 1990. – 20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be-BY"/>
        </w:rPr>
      </w:pPr>
      <w:r>
        <w:rPr>
          <w:i/>
          <w:spacing w:val="-4"/>
          <w:sz w:val="28"/>
          <w:szCs w:val="28"/>
          <w:lang w:val="be-BY"/>
        </w:rPr>
        <w:t xml:space="preserve">Ростовцев Н.Н. </w:t>
      </w:r>
      <w:r>
        <w:rPr>
          <w:spacing w:val="-4"/>
          <w:sz w:val="28"/>
          <w:szCs w:val="28"/>
          <w:lang w:val="be-BY"/>
        </w:rPr>
        <w:t>Академический рисунок / Н.Н.Ростовцев</w:t>
      </w:r>
      <w:r>
        <w:rPr>
          <w:i/>
          <w:spacing w:val="-4"/>
          <w:sz w:val="28"/>
          <w:szCs w:val="28"/>
          <w:lang w:val="be-BY"/>
        </w:rPr>
        <w:t>.</w:t>
      </w:r>
      <w:r>
        <w:rPr>
          <w:spacing w:val="-4"/>
          <w:sz w:val="28"/>
          <w:szCs w:val="28"/>
          <w:lang w:val="be-BY"/>
        </w:rPr>
        <w:t xml:space="preserve"> – М. : Просвещение, 1984. 2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Шаура, Р.Ф.</w:t>
      </w:r>
      <w:r>
        <w:rPr>
          <w:sz w:val="28"/>
          <w:szCs w:val="28"/>
          <w:lang w:val="be-BY"/>
        </w:rPr>
        <w:t xml:space="preserve"> Перспектыва ў малюнку і жывапісе / Р.Ф</w:t>
      </w:r>
      <w:r>
        <w:rPr>
          <w:i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Шаура. – Мінск: Беларусь, 1999. – 112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Шауро, Г.Ф.</w:t>
      </w:r>
      <w:r>
        <w:rPr>
          <w:sz w:val="28"/>
          <w:szCs w:val="28"/>
        </w:rPr>
        <w:t xml:space="preserve"> Академический рисунок / Г.Ф.Шауро [и др.]. – М.:             ЧУ «ИСЗ» им. А.М.Широкова, 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Шаура Р.Ф. </w:t>
      </w:r>
      <w:r>
        <w:rPr>
          <w:spacing w:val="-4"/>
          <w:sz w:val="28"/>
          <w:szCs w:val="28"/>
          <w:lang w:val="be-BY"/>
        </w:rPr>
        <w:t>Рисунок : учеб. пособие. / Р.Ф.Шаура, А.А.Ковалев. – Минск : РИПО, 2018. – 18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 xml:space="preserve">Шаура Р.Ф. </w:t>
      </w:r>
      <w:r>
        <w:rPr>
          <w:spacing w:val="-4"/>
          <w:sz w:val="28"/>
          <w:szCs w:val="28"/>
          <w:lang w:val="be-BY"/>
        </w:rPr>
        <w:t>Малюнак : вучэб.-метадыч. дапаможнік. , Р.Ф.Шаура.       – Мінск : БДУКМ, 2022. – 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ура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Р.Ф.</w:t>
      </w:r>
      <w:r>
        <w:rPr>
          <w:sz w:val="28"/>
          <w:szCs w:val="28"/>
        </w:rPr>
        <w:t xml:space="preserve"> Малюнак у навучальным працэсе / Р.Ф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Шаура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>: Беларусь, 2003.</w:t>
      </w:r>
      <w:r>
        <w:rPr>
          <w:sz w:val="28"/>
          <w:szCs w:val="28"/>
          <w:lang w:val="be-BY"/>
        </w:rPr>
        <w:t xml:space="preserve"> – 120 с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шко, И.Б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троение и перспектива рисунка: учеб. пособие / И.Б. Шишко. — Минск: Высш. школа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/>
          <w:spacing w:val="-4"/>
          <w:sz w:val="28"/>
          <w:szCs w:val="28"/>
          <w:lang w:val="be-BY"/>
        </w:rPr>
        <w:t>Чернышев, О.В</w:t>
      </w:r>
      <w:r>
        <w:rPr>
          <w:spacing w:val="-4"/>
          <w:sz w:val="28"/>
          <w:szCs w:val="28"/>
          <w:lang w:val="be-BY"/>
        </w:rPr>
        <w:t>. Формальная композиция / О.В.Чернышев  – Минск, Харвест, 1998. – 312с.</w:t>
      </w:r>
      <w:r>
        <w:rPr>
          <w:spacing w:val="-4"/>
          <w:sz w:val="28"/>
          <w:szCs w:val="28"/>
        </w:rPr>
        <w:t xml:space="preserve"> Цветовой строй композиции: практические задания.— М, 1989.—28с. </w:t>
      </w:r>
    </w:p>
    <w:p>
      <w:pPr>
        <w:pStyle w:val="Normal"/>
        <w:ind w:left="720" w:hanging="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bCs/>
          <w:caps/>
          <w:spacing w:val="-4"/>
          <w:sz w:val="28"/>
          <w:szCs w:val="28"/>
          <w:lang w:val="be-BY"/>
        </w:rPr>
      </w:pPr>
      <w:r>
        <w:rPr>
          <w:b/>
          <w:bCs/>
          <w:caps/>
          <w:spacing w:val="-4"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b/>
          <w:b/>
          <w:bCs/>
          <w:caps/>
          <w:spacing w:val="-4"/>
          <w:sz w:val="28"/>
          <w:szCs w:val="28"/>
          <w:lang w:val="be-BY"/>
        </w:rPr>
      </w:pPr>
      <w:r>
        <w:rPr>
          <w:b/>
          <w:bCs/>
          <w:caps/>
          <w:spacing w:val="-4"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pacing w:val="-4"/>
          <w:sz w:val="28"/>
          <w:szCs w:val="28"/>
          <w:lang w:val="be-BY"/>
        </w:rPr>
      </w:pPr>
      <w:r>
        <w:rPr>
          <w:b/>
          <w:bCs/>
          <w:caps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1 </w:t>
      </w:r>
      <w:r>
        <w:rPr>
          <w:i/>
          <w:sz w:val="28"/>
          <w:szCs w:val="28"/>
          <w:lang w:val="be-BY"/>
        </w:rPr>
        <w:t>балл –</w:t>
      </w:r>
      <w:r>
        <w:rPr>
          <w:sz w:val="28"/>
          <w:szCs w:val="28"/>
          <w:lang w:val="be-BY"/>
        </w:rPr>
        <w:t xml:space="preserve"> абитуриент не рабатает над выполнением задания вступительного экзамена, его работа полностью неудовлетворяет </w:t>
      </w:r>
      <w:r>
        <w:rPr>
          <w:i/>
          <w:sz w:val="28"/>
          <w:szCs w:val="28"/>
          <w:lang w:val="be-BY"/>
        </w:rPr>
        <w:t xml:space="preserve">обзначенным требованиям вступительного экзамена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2 </w:t>
      </w:r>
      <w:r>
        <w:rPr>
          <w:i/>
          <w:sz w:val="28"/>
          <w:szCs w:val="28"/>
          <w:lang w:val="be-BY"/>
        </w:rPr>
        <w:t xml:space="preserve">балла – </w:t>
      </w:r>
      <w:r>
        <w:rPr>
          <w:sz w:val="28"/>
          <w:szCs w:val="28"/>
          <w:lang w:val="be-BY"/>
        </w:rPr>
        <w:t>фактически все требования к овладению материалом не выполнены; отмечается отсутствие знаний и навыков по основам изобразительного искус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3 </w:t>
      </w:r>
      <w:r>
        <w:rPr>
          <w:i/>
          <w:sz w:val="28"/>
          <w:szCs w:val="28"/>
          <w:lang w:val="be-BY"/>
        </w:rPr>
        <w:t xml:space="preserve">балла – </w:t>
      </w:r>
      <w:r>
        <w:rPr>
          <w:sz w:val="28"/>
          <w:szCs w:val="28"/>
          <w:lang w:val="be-BY"/>
        </w:rPr>
        <w:t>владение материалом показано не в полном объеме, допущены значительные ошибки, недостаточны знания и навыки по основам изобразительного искус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4 </w:t>
      </w:r>
      <w:r>
        <w:rPr>
          <w:i/>
          <w:sz w:val="28"/>
          <w:szCs w:val="28"/>
          <w:lang w:val="be-BY"/>
        </w:rPr>
        <w:t xml:space="preserve">балла – </w:t>
      </w:r>
      <w:r>
        <w:rPr>
          <w:sz w:val="28"/>
          <w:szCs w:val="28"/>
          <w:lang w:val="be-BY"/>
        </w:rPr>
        <w:t xml:space="preserve">в работе допущены значительные ошибки, однако отмечено понимание основ изобразительного искусства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5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 xml:space="preserve">допущены ошибки в композиции выполненной работы, пространственном построении, тональной и цветовой разработке, понимании стилизации и принципов декоративности, однако выражено понимание основ изобразительного искусства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6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>имеются ошибки в композиции выполненной работы, пространственном построении, тональной и цветовой разработке, понимании стилизации и принципов декоративности, однако продемонстрировано понимание основ изобразительного искусства и владение техниками выполнения рисунка и декоративной композиции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7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>абитуриент частично не выполнил требования к выполнению экзаменационного задания, неуверенно владеет техникой, однако при этом демонстрирует правильное понимание основ изобразительного искус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8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>работа соответствует основным требованиям экзаменационного задания, а мелкие недостатки или техническая незавершенность не уменьшают художественной выразительности работы, демонстрируются знания и навыки основ изобразительного искус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9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>работа соответствует основным требованиям экзаменационного задания, выполнена на достаточно высоком уровне, демонстрируются знания академических правил и законов рисунка и композиции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i/>
          <w:caps/>
          <w:sz w:val="28"/>
          <w:szCs w:val="28"/>
        </w:rPr>
        <w:t xml:space="preserve">10 </w:t>
      </w:r>
      <w:r>
        <w:rPr>
          <w:i/>
          <w:sz w:val="28"/>
          <w:szCs w:val="28"/>
          <w:lang w:val="be-BY"/>
        </w:rPr>
        <w:t xml:space="preserve">баллов – </w:t>
      </w:r>
      <w:r>
        <w:rPr>
          <w:sz w:val="28"/>
          <w:szCs w:val="28"/>
          <w:lang w:val="be-BY"/>
        </w:rPr>
        <w:t>работа соответствует основным требованиям экзаменационного задания, выполнена на высоком академическом уровне, демонстрируется уверенное владение художественными средствами и высокий творческий потенциа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две рецензии:</w:t>
      </w:r>
    </w:p>
    <w:p>
      <w:pPr>
        <w:pStyle w:val="Footnote"/>
        <w:jc w:val="both"/>
        <w:rPr/>
      </w:pPr>
      <w:r>
        <w:rPr/>
        <w:t>рецензия учреждения высшего образования, не являющегося разработчиком программы вступительного испытания;</w:t>
      </w:r>
    </w:p>
    <w:p>
      <w:pPr>
        <w:pStyle w:val="Footnote"/>
        <w:jc w:val="both"/>
        <w:rPr/>
      </w:pPr>
      <w:r>
        <w:rPr/>
        <w:t>рецензия учреждения среднего специального образования, не входящего в структуру учреждения высшего образования, или рецензия учреждения образования «Республиканский институт профессионально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9:00Z</dcterms:created>
  <dc:creator>juli</dc:creator>
  <dc:description/>
  <cp:keywords/>
  <dc:language>en-US</dc:language>
  <cp:lastModifiedBy>Литвина ОН</cp:lastModifiedBy>
  <cp:lastPrinted>2022-12-20T10:46:00Z</cp:lastPrinted>
  <dcterms:modified xsi:type="dcterms:W3CDTF">2023-02-01T14:46:00Z</dcterms:modified>
  <cp:revision>5</cp:revision>
  <dc:subject/>
  <dc:title>Заместителю Министра</dc:title>
</cp:coreProperties>
</file>