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pacing w:before="0" w:after="5"/>
        <w:ind w:left="10" w:right="271" w:hanging="10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ое объединение по образованию в области строительства и архитектуры</w:t>
      </w:r>
    </w:p>
    <w:p>
      <w:pPr>
        <w:pStyle w:val="Normal"/>
        <w:spacing w:before="0" w:after="5"/>
        <w:ind w:left="10" w:right="271" w:hanging="1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5"/>
        <w:ind w:left="10" w:right="271" w:hanging="10"/>
        <w:jc w:val="right"/>
        <w:rPr>
          <w:sz w:val="28"/>
        </w:rPr>
      </w:pPr>
      <w:r>
        <w:rPr>
          <w:sz w:val="28"/>
        </w:rPr>
        <w:t xml:space="preserve">Регистрационный № ТД-________/тип. </w:t>
      </w:r>
    </w:p>
    <w:p>
      <w:pPr>
        <w:pStyle w:val="Normal"/>
        <w:ind w:right="13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8754" w:type="dxa"/>
        <w:jc w:val="left"/>
        <w:tblInd w:w="25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4923"/>
        <w:gridCol w:w="3831"/>
      </w:tblGrid>
      <w:tr>
        <w:trPr>
          <w:trHeight w:val="3470" w:hRule="atLeast"/>
        </w:trPr>
        <w:tc>
          <w:tcPr>
            <w:tcW w:w="4923" w:type="dxa"/>
            <w:tcBorders/>
          </w:tcPr>
          <w:p>
            <w:pPr>
              <w:pStyle w:val="Heading1"/>
              <w:tabs>
                <w:tab w:val="clear" w:pos="708"/>
                <w:tab w:val="center" w:pos="5625" w:leader="none"/>
                <w:tab w:val="center" w:pos="9546" w:leader="none"/>
              </w:tabs>
              <w:rPr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СОГЛАСОВАНО</w:t>
            </w:r>
            <w:r>
              <w:rPr>
                <w:szCs w:val="22"/>
              </w:rPr>
              <w:t xml:space="preserve"> </w:t>
              <w:tab/>
            </w:r>
            <w:r>
              <w:rPr>
                <w:color w:val="FFFFFF"/>
                <w:szCs w:val="22"/>
              </w:rPr>
              <w:t xml:space="preserve">СОГЛАСОВАНО </w:t>
            </w: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10"/>
              <w:ind w:left="137" w:hanging="0"/>
              <w:rPr/>
            </w:pPr>
            <w:r>
              <w:rPr>
                <w:b/>
                <w:sz w:val="6"/>
                <w:szCs w:val="6"/>
              </w:rPr>
              <w:t xml:space="preserve"> </w:t>
            </w:r>
            <w:r>
              <w:rPr>
                <w:b/>
                <w:sz w:val="6"/>
                <w:szCs w:val="6"/>
              </w:rPr>
              <w:tab/>
              <w:t xml:space="preserve"> </w:t>
              <w:tab/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0" w:after="30"/>
              <w:ind w:left="147" w:hanging="10"/>
              <w:rPr/>
            </w:pPr>
            <w:r>
              <w:rPr>
                <w:sz w:val="26"/>
                <w:szCs w:val="26"/>
              </w:rPr>
              <w:t>Председатель Учебно-методического объединения по образованию в</w:t>
            </w:r>
          </w:p>
          <w:p>
            <w:pPr>
              <w:pStyle w:val="Normal"/>
              <w:spacing w:before="0" w:after="30"/>
              <w:ind w:left="147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строительства и архитектуры</w:t>
            </w:r>
            <w:r>
              <w:rPr>
                <w:color w:val="FFFFFF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6556" w:leader="none"/>
              </w:tabs>
              <w:spacing w:before="0" w:after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56" w:leader="none"/>
              </w:tabs>
              <w:spacing w:before="0" w:after="3"/>
              <w:rPr/>
            </w:pPr>
            <w:r>
              <w:rPr>
                <w:sz w:val="26"/>
                <w:szCs w:val="26"/>
              </w:rPr>
              <w:t>____________Э.И. Батяновский</w:t>
              <w:tab/>
            </w:r>
            <w:r>
              <w:rPr>
                <w:color w:val="FFFFFF"/>
                <w:sz w:val="26"/>
                <w:szCs w:val="26"/>
              </w:rPr>
              <w:t>________________________ ФИ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21" w:leader="none"/>
                <w:tab w:val="center" w:pos="8178" w:leader="none"/>
              </w:tabs>
              <w:spacing w:before="0" w:after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дата согласования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spacing w:before="0" w:after="2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Белорусского национального технического универс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Харитончик</w:t>
            </w:r>
          </w:p>
          <w:p>
            <w:pPr>
              <w:pStyle w:val="Normal"/>
              <w:spacing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дата утверждения)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Heading1"/>
        <w:ind w:left="11" w:hanging="11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Heading1"/>
        <w:ind w:left="11" w:hanging="11"/>
        <w:jc w:val="center"/>
        <w:rPr>
          <w:b/>
          <w:b/>
        </w:rPr>
      </w:pPr>
      <w:r>
        <w:rPr>
          <w:b/>
        </w:rPr>
        <w:t>ВСТУПИТЕЛЬНОГО ИСПЫТА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jc w:val="center"/>
        <w:rPr/>
      </w:pPr>
      <w:r>
        <w:rPr>
          <w:sz w:val="28"/>
        </w:rPr>
        <w:t>для абитуриентов, поступающих для получения общего высшего образования</w:t>
      </w:r>
    </w:p>
    <w:p>
      <w:pPr>
        <w:pStyle w:val="Normal"/>
        <w:spacing w:lineRule="auto" w:line="268"/>
        <w:ind w:left="1037" w:right="936" w:hanging="171"/>
        <w:jc w:val="center"/>
        <w:rPr>
          <w:sz w:val="28"/>
        </w:rPr>
      </w:pPr>
      <w:r>
        <w:rPr>
          <w:sz w:val="28"/>
        </w:rPr>
        <w:t>специального высшего образования в сокращенный срок</w:t>
      </w:r>
    </w:p>
    <w:p>
      <w:pPr>
        <w:pStyle w:val="Normal"/>
        <w:spacing w:lineRule="auto" w:line="268"/>
        <w:ind w:left="1037" w:right="936" w:hanging="1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ind w:left="1037" w:right="936" w:hanging="171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spacing w:lineRule="auto" w:line="268"/>
        <w:ind w:left="1037" w:right="936" w:hanging="171"/>
        <w:jc w:val="center"/>
        <w:rPr>
          <w:b/>
          <w:b/>
          <w:sz w:val="28"/>
        </w:rPr>
      </w:pPr>
      <w:r>
        <w:rPr>
          <w:b/>
          <w:sz w:val="28"/>
        </w:rPr>
        <w:t>«Композиция»</w:t>
      </w:r>
    </w:p>
    <w:p>
      <w:pPr>
        <w:pStyle w:val="Normal"/>
        <w:spacing w:lineRule="auto" w:line="268"/>
        <w:ind w:left="1037" w:right="936" w:hanging="17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/>
        <w:ind w:left="10" w:right="71" w:hanging="10"/>
        <w:jc w:val="center"/>
        <w:rPr>
          <w:sz w:val="28"/>
        </w:rPr>
      </w:pPr>
      <w:r>
        <w:rPr>
          <w:sz w:val="28"/>
        </w:rPr>
        <w:t>для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07-0731-01 Архитектура</w:t>
      </w:r>
    </w:p>
    <w:p>
      <w:pPr>
        <w:pStyle w:val="Normal"/>
        <w:spacing w:lineRule="auto" w:line="268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5625" w:leader="none"/>
          <w:tab w:val="center" w:pos="9546" w:leader="none"/>
        </w:tabs>
        <w:rPr/>
      </w:pPr>
      <w:r>
        <w:rPr>
          <w:b/>
        </w:rPr>
        <w:t xml:space="preserve">СОГЛАСОВАНО </w:t>
      </w:r>
      <w:r>
        <w:rPr/>
        <w:tab/>
      </w:r>
      <w:r>
        <w:rPr>
          <w:color w:val="FFFFFF"/>
        </w:rPr>
        <w:t>СОГЛАС</w:t>
      </w:r>
      <w:r>
        <w:rPr/>
        <w:tab/>
      </w:r>
      <w:r>
        <w:rPr>
          <w:color w:val="FFFFFF"/>
        </w:rPr>
        <w:t xml:space="preserve">СОГЛАСОВАНО </w:t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10"/>
        <w:ind w:left="137" w:hanging="0"/>
        <w:rPr/>
      </w:pP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</w:rPr>
        <w:tab/>
        <w:t xml:space="preserve"> </w:t>
        <w:tab/>
      </w:r>
      <w:r>
        <w:rPr>
          <w:sz w:val="6"/>
          <w:szCs w:val="6"/>
        </w:rPr>
        <w:t xml:space="preserve"> </w:t>
      </w:r>
    </w:p>
    <w:p>
      <w:pPr>
        <w:pStyle w:val="Normal"/>
        <w:spacing w:before="0" w:after="30"/>
        <w:ind w:left="147" w:hanging="10"/>
        <w:rPr>
          <w:color w:val="FF0000"/>
          <w:sz w:val="28"/>
        </w:rPr>
      </w:pPr>
      <w:r>
        <w:rPr>
          <w:sz w:val="28"/>
        </w:rPr>
        <w:t xml:space="preserve">Первый заместитель Министра                  </w:t>
      </w:r>
    </w:p>
    <w:p>
      <w:pPr>
        <w:pStyle w:val="Normal"/>
        <w:spacing w:before="0" w:after="30"/>
        <w:ind w:left="147" w:hanging="10"/>
        <w:rPr>
          <w:sz w:val="28"/>
        </w:rPr>
      </w:pPr>
      <w:r>
        <w:rPr>
          <w:sz w:val="28"/>
        </w:rPr>
        <w:t xml:space="preserve">образования Республики Беларусь             </w:t>
      </w:r>
    </w:p>
    <w:p>
      <w:pPr>
        <w:pStyle w:val="Normal"/>
        <w:tabs>
          <w:tab w:val="clear" w:pos="708"/>
          <w:tab w:val="center" w:pos="6556" w:leader="none"/>
        </w:tabs>
        <w:spacing w:before="0" w:after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6556" w:leader="none"/>
        </w:tabs>
        <w:spacing w:before="0" w:after="3"/>
        <w:rPr/>
      </w:pPr>
      <w:r>
        <w:rPr>
          <w:sz w:val="28"/>
        </w:rPr>
        <w:t xml:space="preserve">____________А.Г. Баханович                 </w:t>
      </w:r>
    </w:p>
    <w:p>
      <w:pPr>
        <w:pStyle w:val="Normal"/>
        <w:tabs>
          <w:tab w:val="clear" w:pos="708"/>
          <w:tab w:val="center" w:pos="4821" w:leader="none"/>
          <w:tab w:val="center" w:pos="8178" w:leader="none"/>
        </w:tabs>
        <w:spacing w:before="0" w:after="3"/>
        <w:rPr>
          <w:sz w:val="6"/>
          <w:szCs w:val="6"/>
        </w:rPr>
      </w:pPr>
      <w:r>
        <w:rPr/>
        <w:tab/>
      </w:r>
    </w:p>
    <w:p>
      <w:pPr>
        <w:pStyle w:val="Normal"/>
        <w:spacing w:before="0" w:after="4"/>
        <w:rPr>
          <w:sz w:val="28"/>
        </w:rPr>
      </w:pPr>
      <w:r>
        <w:rPr>
          <w:sz w:val="28"/>
        </w:rPr>
        <w:t xml:space="preserve">________________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дата согласования)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28"/>
        </w:rPr>
        <w:t>2023 г.</w:t>
      </w:r>
    </w:p>
    <w:p>
      <w:pPr>
        <w:pStyle w:val="Normal"/>
        <w:ind w:left="-5" w:hanging="10"/>
        <w:rPr>
          <w:b/>
          <w:b/>
          <w:sz w:val="28"/>
        </w:rPr>
      </w:pPr>
      <w:r>
        <w:rPr>
          <w:b/>
          <w:sz w:val="28"/>
        </w:rPr>
        <w:t>РЕЦЕНЗЕНТЫ</w:t>
      </w:r>
    </w:p>
    <w:p>
      <w:pPr>
        <w:pStyle w:val="Normal"/>
        <w:spacing w:before="0" w:after="11"/>
        <w:rPr/>
      </w:pPr>
      <w:r>
        <w:rPr>
          <w:sz w:val="28"/>
        </w:rPr>
        <w:t xml:space="preserve"> </w:t>
      </w:r>
      <w:r>
        <w:rPr>
          <w:sz w:val="24"/>
        </w:rPr>
        <w:t>_________________________________________</w:t>
      </w:r>
      <w:r>
        <w:rPr>
          <w:sz w:val="28"/>
        </w:rPr>
        <w:t>№ __от ____)</w:t>
      </w:r>
      <w:r>
        <w:rPr>
          <w:sz w:val="24"/>
        </w:rPr>
        <w:t xml:space="preserve"> </w:t>
      </w:r>
      <w:r>
        <w:rPr>
          <w:sz w:val="28"/>
        </w:rPr>
        <w:t>(протокол заседания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/>
      </w:pPr>
      <w:r>
        <w:rPr/>
        <w:t xml:space="preserve">(наименование учреждения высшего образования)  </w:t>
      </w:r>
    </w:p>
    <w:p>
      <w:pPr>
        <w:pStyle w:val="Normal"/>
        <w:spacing w:before="0" w:after="3"/>
        <w:ind w:left="-5" w:hanging="10"/>
        <w:rPr/>
      </w:pPr>
      <w:r>
        <w:rPr>
          <w:sz w:val="28"/>
        </w:rPr>
        <w:t xml:space="preserve">Научно-методического совета учреждения высшего образования № __от ___) </w:t>
      </w:r>
    </w:p>
    <w:p>
      <w:pPr>
        <w:pStyle w:val="Normal"/>
        <w:spacing w:lineRule="auto" w:line="264"/>
        <w:ind w:left="-5" w:right="74" w:hanging="10"/>
        <w:jc w:val="both"/>
        <w:rPr/>
      </w:pPr>
      <w:r>
        <w:rPr>
          <w:sz w:val="24"/>
        </w:rPr>
        <w:t>_________________________________________________</w:t>
      </w:r>
      <w:r>
        <w:rPr>
          <w:sz w:val="28"/>
        </w:rPr>
        <w:t>(протокол заседания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97"/>
        <w:ind w:left="-5" w:right="62" w:hanging="10"/>
        <w:jc w:val="both"/>
        <w:rPr/>
      </w:pPr>
      <w:r>
        <w:rPr/>
        <w:t xml:space="preserve">(наименование учреждения среднего специального образования) </w:t>
      </w:r>
    </w:p>
    <w:p>
      <w:pPr>
        <w:pStyle w:val="Normal"/>
        <w:spacing w:before="0" w:after="3"/>
        <w:ind w:left="-5" w:hanging="10"/>
        <w:rPr>
          <w:sz w:val="28"/>
        </w:rPr>
      </w:pPr>
      <w:r>
        <w:rPr>
          <w:sz w:val="28"/>
        </w:rPr>
        <w:t xml:space="preserve">Совета учреждения среднего специального образования № __от __________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РЕКОМЕНДОВАНА К УТВЕРЖДЕНИЮ: </w:t>
      </w:r>
    </w:p>
    <w:p>
      <w:pPr>
        <w:pStyle w:val="Normal"/>
        <w:spacing w:before="0" w:after="2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22"/>
        <w:rPr/>
      </w:pPr>
      <w:r>
        <w:rPr/>
      </w:r>
    </w:p>
    <w:p>
      <w:pPr>
        <w:pStyle w:val="Normal"/>
        <w:spacing w:lineRule="auto" w:line="252" w:before="0" w:after="24"/>
        <w:rPr>
          <w:sz w:val="28"/>
        </w:rPr>
      </w:pPr>
      <w:r>
        <w:rPr>
          <w:sz w:val="28"/>
        </w:rPr>
        <w:t>Учебно-методического объединения по образованию в области строительства и архитектуры (протокол № ___от ____________)</w:t>
      </w:r>
    </w:p>
    <w:p>
      <w:pPr>
        <w:pStyle w:val="Normal"/>
        <w:spacing w:lineRule="auto" w:line="268" w:before="0" w:after="74"/>
        <w:ind w:left="-5" w:right="62" w:hanging="10"/>
        <w:jc w:val="both"/>
        <w:rPr/>
      </w:pPr>
      <w:r>
        <w:rPr/>
        <w:t xml:space="preserve"> </w:t>
      </w:r>
    </w:p>
    <w:p>
      <w:pPr>
        <w:pStyle w:val="Heading1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испытания по дисциплине «Композиция» предназначена для подготовки к вступительным испытаниям абитуриентов, поступающих на сокращенный срок обучения по специальности 7-07-0731-01 «Архитектур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вступительн</w:t>
      </w:r>
      <w:r>
        <w:rPr>
          <w:sz w:val="28"/>
          <w:szCs w:val="28"/>
          <w:lang w:val="be-BY"/>
        </w:rPr>
        <w:t>ого</w:t>
      </w:r>
      <w:r>
        <w:rPr>
          <w:sz w:val="28"/>
          <w:szCs w:val="28"/>
        </w:rPr>
        <w:t xml:space="preserve"> испыта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по дисциплине «Композиция» является выявление способностей и степени подготовки абитуриентов, </w:t>
      </w:r>
      <w:r>
        <w:rPr>
          <w:spacing w:val="-6"/>
          <w:sz w:val="28"/>
          <w:szCs w:val="28"/>
        </w:rPr>
        <w:t xml:space="preserve">поступающих на сокращенный срок обучения в Белорусском </w:t>
      </w:r>
      <w:r>
        <w:rPr>
          <w:sz w:val="28"/>
          <w:szCs w:val="28"/>
        </w:rPr>
        <w:t>национальном техническом университете (далее – БНТУ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пециальности 7-07-0731-01   «Архитектура». </w:t>
      </w:r>
    </w:p>
    <w:p>
      <w:pPr>
        <w:pStyle w:val="Normal"/>
        <w:ind w:left="1995" w:hanging="1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995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1995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1995" w:hanging="10"/>
        <w:rPr>
          <w:b/>
          <w:b/>
          <w:sz w:val="28"/>
        </w:rPr>
      </w:pPr>
      <w:r>
        <w:rPr>
          <w:b/>
          <w:sz w:val="28"/>
        </w:rPr>
        <w:t xml:space="preserve">СОДЕРЖАНИЕ УЧЕБНОГО МАТЕРИАЛА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бщие указ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Квалификация</w:t>
      </w:r>
      <w:r>
        <w:rPr>
          <w:sz w:val="28"/>
        </w:rPr>
        <w:t xml:space="preserve"> архитектора тесно связана с развитием экономики страны, </w:t>
      </w:r>
      <w:r>
        <w:rPr>
          <w:bCs/>
          <w:color w:val="000000"/>
          <w:sz w:val="28"/>
          <w:szCs w:val="28"/>
        </w:rPr>
        <w:t>Архите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пециальность,  профессиональная  деятельность которой  тесно связана с</w:t>
      </w:r>
      <w:r>
        <w:rPr>
          <w:sz w:val="28"/>
        </w:rPr>
        <w:t xml:space="preserve"> созданием архитектурного облика городов и других населенных пунктов, созданием пространственной среды для комфортной жизни граждан. Такие объекты архитектурной деятельности, как жилые и общественные здания, исторические, ландшафтные и градостроительные объекты кроме социальной, художественно-эстетической, экологической значимости являются носителями идеологии Республики Беларусь, формируют мировосприятие её граждан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ессия архитектора, претворяющая в жизнь реальные потребности населения городов и сел различных регионов страны, сочетает в себе точные науки, инженерно-технические знания с художественным мастерством и творческой фантазией.</w:t>
      </w:r>
      <w:r>
        <w:rPr/>
        <w:t xml:space="preserve"> </w:t>
      </w:r>
      <w:r>
        <w:rPr>
          <w:sz w:val="28"/>
        </w:rPr>
        <w:t>В процессе получения высшего образования студенты овладевают основными принципами и практическими навыками проектирования различных типов жилых, общественных и производственных зданий и сооружений, планировки населенных мест, формирования градостроительных комплексов и ансам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ьного вступительного испыт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уровня объемно-пространственного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графически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крытие оценки профессиональных способностей и творческого потенц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ецифика архитектурной профессии, а, следовательно, и образования, требует от абитуриентов, наряду с полученными общеобразовательными знаниями, наличия склонности к изобразительному искусству, навыков в рисунке, черчении, композиции, развитого объемно-пространственного мышления. Для абитуриентов </w:t>
      </w:r>
      <w:r>
        <w:rPr>
          <w:bCs/>
          <w:sz w:val="28"/>
        </w:rPr>
        <w:t>специализированных колледжей искусств и архитектурно-строительных колледжей приветствуется получение дополнительной подготовки к вступительным испытаниям на вечерних подготовительных курсах, краткосрочных летних курс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ильному вступительному испытанию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Экзамен по дисциплине  «Композиция» </w:t>
      </w:r>
      <w:r>
        <w:rPr>
          <w:sz w:val="28"/>
        </w:rPr>
        <w:t xml:space="preserve">включает в себя выполнение рисунка карандашом </w:t>
      </w:r>
      <w:r>
        <w:rPr>
          <w:sz w:val="28"/>
          <w:szCs w:val="28"/>
        </w:rPr>
        <w:t xml:space="preserve">на листе бумаги формата А3 (297х420 мм) из </w:t>
      </w:r>
      <w:r>
        <w:rPr>
          <w:sz w:val="28"/>
        </w:rPr>
        <w:t>не менее, чем семи и не более двенадцати простых геометрических тел в перспективе, шесть из которых заданы в экзаменационном билете и являются обязательными. Кроме того, задается расположение композиции на формате – горизонтальное или вертикальное. Необходимо врезать геометрические тела друг в друга с изображением линий пересечения</w:t>
      </w:r>
      <w:r>
        <w:rPr>
          <w:color w:val="FF0000"/>
          <w:sz w:val="28"/>
        </w:rPr>
        <w:t>,</w:t>
      </w:r>
      <w:r>
        <w:rPr>
          <w:sz w:val="28"/>
        </w:rPr>
        <w:t xml:space="preserve"> линии построения и невидимых ребер сохранять</w:t>
      </w:r>
      <w:r>
        <w:rPr>
          <w:color w:val="FF0000"/>
          <w:sz w:val="28"/>
        </w:rPr>
        <w:t>,</w:t>
      </w:r>
      <w:r>
        <w:rPr>
          <w:sz w:val="28"/>
        </w:rPr>
        <w:t xml:space="preserve"> для выявления объемности применять штрих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выполнения задания по композиции - </w:t>
      </w:r>
      <w:r>
        <w:rPr>
          <w:sz w:val="28"/>
        </w:rPr>
        <w:t>четыре часа (240 мин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ми вступительных испытаний для абитуриентов по дисциплине  «Композиция» являются:</w:t>
      </w:r>
    </w:p>
    <w:p>
      <w:pPr>
        <w:pStyle w:val="WW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 геометрических тел художественно выразительной объемно-пространственной композиции;</w:t>
      </w:r>
    </w:p>
    <w:p>
      <w:pPr>
        <w:pStyle w:val="WW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строение всех геометрических тел и их пересечений;</w:t>
      </w:r>
    </w:p>
    <w:p>
      <w:pPr>
        <w:pStyle w:val="WW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глубины пространственных планов композиции графическими средствами (различной толщиной линий и различной степенью тушев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экзаменационным работам по композиции сводятся к трем следующим группа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ервая группа – это композиционные требования к работе: целостность, выразительность, оригинальность и компоновка в формате л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целостностью композиции понимается наличие в представленной работе общих принципов и приемов в изображении отдельных элементов (геометрических тел) и их сочетаний, выявление соподчиненности элементов и их сочет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 выразительностью композиции понимается создание пластически разнообразного целого. Использованные в композиции геометрические тела должны быть хорошо различимы, повернуты к зрителю своим наиболее выразительным ракурсом, соединения тел должны быть хорошо обозримы. </w:t>
        <w:br/>
        <w:t>В композиции необходимо выделить главные и наиболее существенные элементы и их соче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 оригинальностью композиции понимается использование </w:t>
        <w:br/>
        <w:t>в работе удачно отобранных сочетаний геометрических тел и найденной точки зрения, позволяющей наиболее выгодно представить объемную компози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оценивается правильность расположения выполненной из геометрических тел композиции на листе бумаги. Геометрические тела должны быть расположены посредине листа, по возможности равномерно заполняя его поле и группируясь к центрально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апазон снижения оценки колеблется от одного до трех баллов за одну ошиб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торую группу составляют требования, предъявляемые к правильности изображения геометрических тел в перспективе и правильности построения линий их пересеч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ные изображения отдельных геометрических тел должны соответствовать заданию экзаменационного билета, грани тел должны быть ясно очерчены, иметь необходимые оси симметрии. Необходимо изображать линии пересечения геометрических тел с сохранением вспомогательных линий постро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ую ошибку в изображении геометрического тела и линии пересечения тел, в зависимости от сложности построения и значимости в композиции, оценка снижается от одного до трех бал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Третью группу составляют требования, предъявляемые к мастерству графического исполнения рису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боте необходимо передать перспективу различной толщиной линий и различной степенью тушевки, дополнить изображения видимых граней и ребер геометрических тел композиции невидимыми линиями и вспомогательными линиями постро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оценивается общая графическая культура изображения. Диапазон снижения оценки за графическое исполнение композиции колеблется от одного до четырех баллов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Примеры заданий </w:t>
      </w:r>
      <w:r>
        <w:rPr/>
        <w:t xml:space="preserve"> экзаменационных билетов по дисциплине «Композиция» 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2"/>
            </w:tblGrid>
            <w:tr>
              <w:trPr/>
              <w:tc>
                <w:tcPr>
                  <w:tcW w:w="8842" w:type="dxa"/>
                  <w:tcBorders/>
                </w:tcPr>
                <w:p>
                  <w:pPr>
                    <w:pStyle w:val="Normal"/>
                    <w:snapToGrid w:val="false"/>
                    <w:ind w:firstLine="9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900"/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КЗАМЕНАЦИОННЫЙ БИЛЕТ № 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вступительного испытания по дисциплине  «Композиция» </w:t>
                  </w:r>
                </w:p>
                <w:tbl>
                  <w:tblPr>
                    <w:tblW w:w="8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26"/>
                  </w:tblGrid>
                  <w:tr>
                    <w:trPr>
                      <w:cantSplit w:val="true"/>
                    </w:trPr>
                    <w:tc>
                      <w:tcPr>
                        <w:tcW w:w="86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910" w:leader="none"/>
                          </w:tabs>
                          <w:ind w:left="1769" w:hanging="191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ЗАДАЧА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построить объемно-пространственную композицию из   геометрических тел. Шесть из них заданы № _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>1,2,4,6,8,10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__  /см. приложение/.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Минимальное количество геометрических тел в композиции –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7, максимальное – 12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910" w:leader="none"/>
                            <w:tab w:val="left" w:pos="2010" w:leader="none"/>
                          </w:tabs>
                          <w:ind w:left="1769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ополнительными могут быть любые геометрические тела, в том числе из приложения. Расположение композиции на формате –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горизонтальное. </w:t>
                        </w:r>
                        <w:r>
                          <w:rPr>
                            <w:sz w:val="24"/>
                            <w:szCs w:val="24"/>
                          </w:rPr>
                          <w:t>Линия горизонта должна быть параллельна формату лис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  <w:t>__________________________________________________________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6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ТРЕБУЕТСЯ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:        учитывать перспективу, делать врезки геометрических тел с </w:t>
                        </w:r>
                      </w:p>
                      <w:p>
                        <w:pPr>
                          <w:pStyle w:val="Normal"/>
                          <w:ind w:left="19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изображением линий пересечения, линии построения и невидимых ребер сохранять, для выявления объемности применять штриховку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  <w:cantSplit w:val="true"/>
                    </w:trPr>
                    <w:tc>
                      <w:tcPr>
                        <w:tcW w:w="862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ДОПУСКАЕТСЯ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>:  произвольно размещать фигуры композиции в пространстве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ТЕХНИКА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ИСПОЛНЕНИЯ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: графическая.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МАТЕРИАЛ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>: бумага, карандаш</w:t>
                        </w:r>
                        <w:r>
                          <w:rPr>
                            <w:sz w:val="24"/>
                            <w:szCs w:val="24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22" w:leader="none"/>
                    </w:tabs>
                    <w:snapToGrid w:val="false"/>
                    <w:ind w:right="424" w:firstLine="90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9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900"/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КЗАМЕНАЦИОННЫЙ БИЛЕТ №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вступительного испытания по дисциплине  «Композиция» </w:t>
                  </w:r>
                </w:p>
                <w:tbl>
                  <w:tblPr>
                    <w:tblW w:w="8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16"/>
                  </w:tblGrid>
                  <w:tr>
                    <w:trPr>
                      <w:cantSplit w:val="true"/>
                    </w:trPr>
                    <w:tc>
                      <w:tcPr>
                        <w:tcW w:w="861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910" w:leader="none"/>
                          </w:tabs>
                          <w:ind w:left="1910" w:hanging="191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ЗАДАЧА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построить объемно-пространственную композицию из   геометрических тел. Шесть из них заданы №  _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>1,2,4,6,8,14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__               /см. приложение/.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Минимальное количество геометрических тел в композиции –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7, максимальное – 12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010" w:leader="none"/>
                          </w:tabs>
                          <w:ind w:left="19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ополнительными могут быть любые геометрические тела, в том числе из приложения. Расположение композиции на формате –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вертикальное. </w:t>
                        </w:r>
                        <w:r>
                          <w:rPr>
                            <w:sz w:val="24"/>
                            <w:szCs w:val="24"/>
                          </w:rPr>
                          <w:t>Линия горизонта должна быть параллельна формату листа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  <w:t>__________________________________________________________________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6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ТРЕБУЕТСЯ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:        учитывать перспективу, делать врезки геометрических тел с 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left="198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зображением  линий пересечения, линии построения и невидимых ребер сохранять, для выявления объемности применять штриховку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  <w:cantSplit w:val="true"/>
                    </w:trPr>
                    <w:tc>
                      <w:tcPr>
                        <w:tcW w:w="861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ДОПУСКАЕТСЯ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>:  произвольно размещать фигуры композиции в пространстве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ТЕХНИКА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ИСПОЛНЕНИЯ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: графическая.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МАТЕРИАЛ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>: бумага, карандаш</w:t>
                        </w:r>
                        <w:r>
                          <w:rPr>
                            <w:sz w:val="24"/>
                            <w:szCs w:val="24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43675" cy="937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ъявления абитуриентами теоретического и практического материала на профильном вступительном испытании представляет собой выполненные графические изображения на бумаге геометрических тел по представлению от р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профильного вступительного испы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оценки уровня подготовки абитуриентов по дисциплине «Композиция» </w:t>
      </w:r>
      <w:r>
        <w:rPr>
          <w:sz w:val="28"/>
        </w:rPr>
        <w:t>оцениваются по 10-балльной шк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РИТЕРИИ ОЦЕНКИ ВСТУПИТЕЛЬНОГО ИСПЫТАНИЯ  дисциплины  </w:t>
      </w:r>
      <w:r>
        <w:rPr>
          <w:b/>
          <w:sz w:val="28"/>
        </w:rPr>
        <w:t>«Композиция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10» </w:t>
      </w:r>
      <w:r>
        <w:rPr>
          <w:sz w:val="28"/>
          <w:szCs w:val="28"/>
        </w:rPr>
        <w:t>баллов</w:t>
      </w:r>
      <w:r>
        <w:rPr>
          <w:sz w:val="28"/>
        </w:rPr>
        <w:t xml:space="preserve"> заслуживает работа, которая отвечает всем экзаменационным требованиям: а) композиционная целостность, выразительность и оригинальность; б) правильность изображения геометрических тел и правильность построения линий их пересечения; в) графическое мастерство исполнения рисун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9» </w:t>
      </w:r>
      <w:r>
        <w:rPr>
          <w:sz w:val="28"/>
          <w:szCs w:val="28"/>
        </w:rPr>
        <w:t>баллов</w:t>
      </w:r>
      <w:r>
        <w:rPr>
          <w:sz w:val="28"/>
        </w:rPr>
        <w:t xml:space="preserve"> заслуживает работа, в которой соблюдены основные экзаменационные требования: а) композиционная целостность, выразительность и оригинальность; б) правильность изображения геометрических тел и правильность построения линий их пересечения, но имеются незначительные упущения в графическом исполнении композиции, следы пома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8» </w:t>
      </w:r>
      <w:r>
        <w:rPr>
          <w:sz w:val="28"/>
          <w:szCs w:val="28"/>
        </w:rPr>
        <w:t>баллов</w:t>
      </w:r>
      <w:r>
        <w:rPr>
          <w:sz w:val="28"/>
        </w:rPr>
        <w:t xml:space="preserve"> заслуживает работа, в которой выполнены все экзаменационные требования, однако имеются незначительные ошибки в выполнении какого-либо одного из экзаменационных требований. Например: одно из геометрических тел недостаточно обозримо; грани одного из тел недостаточно ясно очерчены; линия пересечения двух дополнительных тел выполнена неверно; отсутствует дифференциация толщины видимых и невидимых ребер, линий построения одного из т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7» </w:t>
      </w:r>
      <w:r>
        <w:rPr>
          <w:sz w:val="28"/>
          <w:szCs w:val="28"/>
        </w:rPr>
        <w:t>баллов</w:t>
      </w:r>
      <w:r>
        <w:rPr>
          <w:sz w:val="28"/>
        </w:rPr>
        <w:t xml:space="preserve"> заслуживает работа, в которой соблюдены все экзаменационные требования, однако имеются две незначительные ошибки в выполнении экзаменационных требований, например: одно из геометрических тел недостаточно обозримо и неверно выполнена линия пересечения двух дополнительных тел; неверно выполнены две линии пересечения дополнительных тел; неудачно отобрано сочетание двух дополнительных тел и при изображении одного из дополнительных тел отсутствует дифференциация толщины видимых и невидимых ребер, линий постро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6» </w:t>
      </w:r>
      <w:r>
        <w:rPr>
          <w:sz w:val="28"/>
          <w:szCs w:val="28"/>
        </w:rPr>
        <w:t>баллов</w:t>
      </w:r>
      <w:r>
        <w:rPr>
          <w:sz w:val="28"/>
        </w:rPr>
        <w:t xml:space="preserve"> заслуживает работа, в которой имеется одна значительная ошибка или же незначительные ошибки в двух из трех групп требований, например: в композиции отсутствует соподчиненность геометрических тел; одно из изображенных в композиции обязательных (заданных в экзаменационном билете) геометрических тел не соответствует экзаменационному заданию; в построении линий пересечения имеются грубые ошибки; в построении линий пересечения дополнительных тел имеются две ошибки и при изображении одного из геометрических тел отсутствует дифференциация толщины видимых и невидимых ребер, линий постро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5» </w:t>
      </w:r>
      <w:r>
        <w:rPr>
          <w:sz w:val="28"/>
          <w:szCs w:val="28"/>
        </w:rPr>
        <w:t>баллов</w:t>
      </w:r>
      <w:r>
        <w:rPr>
          <w:sz w:val="28"/>
        </w:rPr>
        <w:t xml:space="preserve"> заслуживает работа, в которой имеются незначительные ошибки в выполнении каждой из трех групп экзаменационных требований или недостаточно выполнены требования первой и третьей группы, например: изображение композиции смещено с середины листа, в изображении линии пересечения геометрических тел имеется ошибка и отсутствует дифференциация толщины видимых и невидимых ребер, линий построения в изображении одного из геометрических т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4» </w:t>
      </w:r>
      <w:r>
        <w:rPr>
          <w:sz w:val="28"/>
          <w:szCs w:val="28"/>
        </w:rPr>
        <w:t xml:space="preserve">балла </w:t>
      </w:r>
      <w:r>
        <w:rPr>
          <w:sz w:val="28"/>
        </w:rPr>
        <w:t>заслуживает работа, в которой имеются значительные ошибки в выполнении двух из трех групп требований, например: отсутствует соподчиненность в изображении геометрических тел, линии соединения нескольких геометрических тел не показаны, одно из обязательных геометрических тел не соответствует своему наз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» </w:t>
      </w:r>
      <w:r>
        <w:rPr>
          <w:sz w:val="28"/>
          <w:szCs w:val="28"/>
        </w:rPr>
        <w:t>балла</w:t>
      </w:r>
      <w:r>
        <w:rPr>
          <w:sz w:val="28"/>
        </w:rPr>
        <w:t xml:space="preserve"> заслуживает работа, в которой имеются значительные ошибки в выполнении всех трех групп требований, например: в композиции не выявлена соподчиненность тел, имеются две ошибки в построении пересечения тел и отсутствуют изображения невидимых линий тел и вспомогательных линий построе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2» </w:t>
      </w:r>
      <w:r>
        <w:rPr>
          <w:sz w:val="28"/>
          <w:szCs w:val="28"/>
        </w:rPr>
        <w:t>балла</w:t>
      </w:r>
      <w:r>
        <w:rPr>
          <w:sz w:val="28"/>
        </w:rPr>
        <w:t xml:space="preserve"> заслуживает работа, в которой полностью не выполнены две из трех групп требований, например: в композиции отсутствует соподчиненность геометрических тел, большинство фигур в композиции не обозримо полностью, грани тел очерчены неясно, не правильно показаны или отсутствуют линии пересечения тел.</w:t>
      </w:r>
    </w:p>
    <w:p>
      <w:pPr>
        <w:pStyle w:val="Normal"/>
        <w:ind w:firstLine="709"/>
        <w:jc w:val="both"/>
        <w:rPr/>
      </w:pPr>
      <w:r>
        <w:rPr>
          <w:sz w:val="28"/>
        </w:rPr>
        <w:t>«1»</w:t>
      </w:r>
      <w:r>
        <w:rPr>
          <w:sz w:val="28"/>
          <w:szCs w:val="28"/>
        </w:rPr>
        <w:t xml:space="preserve"> балл</w:t>
      </w:r>
      <w:r>
        <w:rPr>
          <w:sz w:val="28"/>
        </w:rPr>
        <w:t xml:space="preserve"> заслуживает работа, в которой не выполнены все три группы экзаменационных требований, например: в композиции отсутствует соподчиненность геометрических тел, большинство тел в композиции не обозримо полностью, грани тел очерчены неясно, линии пересечения большинства тел отсутствуют или построены неверно, отсутствует графическая культура изображ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5"/>
        </w:numPr>
        <w:suppressAutoHyphens w:val="true"/>
        <w:rPr/>
      </w:pPr>
      <w:r>
        <w:rPr>
          <w:b/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цкий, Г. А. Объемно-пространственная композиция из геометрических тел: учебно-методическое пособие. Часть 1 / Г. А. Лаврецкий, И. А. Чижик, И. Н. Ожешковская. - Мн., БНТУ, 2015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ловская, О. В. Рисунок по представлению в теории и упражнениях. От геометрии к архитектуре / О. В. Осмоловская, А. А. Мусатов. - М.: «Архитектура - С», 2008. - 200с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ешковская,  И.Н. Объемно-пространственная композиция из геометрических тел: учебно-методическое пособие. Часть 2 / Г. А. Лаврецкий, И. А. Чижик, И. Н. Ожешковская. - Мн., БНТУ, 2018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ловская, О. В. Рисунок по представлению в теории и упражнениях. От геометрии к архитектуре / О. В. Осмоловская, А. А. Мусатов. - М.: «Архитектура - С», 2012. - 346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TextBodyIndent"/>
    <w:pPr>
      <w:autoSpaceDE w:val="false"/>
      <w:spacing w:lineRule="exact" w:line="360" w:before="0" w:after="0"/>
      <w:ind w:lef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218">
    <w:name w:val="Стиль Заголовок 2 + По ширине Междустр.интервал:  точно 18 пт"/>
    <w:basedOn w:val="Heading2"/>
    <w:qFormat/>
    <w:pPr>
      <w:numPr>
        <w:ilvl w:val="0"/>
        <w:numId w:val="0"/>
      </w:numPr>
      <w:spacing w:lineRule="exact" w:line="360" w:before="240" w:after="24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xtBodyIndent">
    <w:name w:val="WW-Text Body Indent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2:00Z</dcterms:created>
  <dc:creator>BelGates</dc:creator>
  <dc:description/>
  <cp:keywords/>
  <dc:language>en-US</dc:language>
  <cp:lastModifiedBy>DAN</cp:lastModifiedBy>
  <cp:lastPrinted>2019-12-09T09:53:00Z</cp:lastPrinted>
  <dcterms:modified xsi:type="dcterms:W3CDTF">2023-02-01T13:05:00Z</dcterms:modified>
  <cp:revision>69</cp:revision>
  <dc:subject/>
  <dc:title>СОГЛАСОВАНО                                                УТВЕРЖДАЮ</dc:title>
</cp:coreProperties>
</file>