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 в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риродопользования и лесн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960"/>
        <w:gridCol w:w="4960"/>
      </w:tblGrid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</w:t>
              <w:br/>
              <w:t>в области природопользования</w:t>
              <w:br/>
              <w:t>и лесного хозя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ойтов И.В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 _______________ 2023 г.</w:t>
            </w:r>
          </w:p>
        </w:tc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ктор учреждения образования</w:t>
              <w:br/>
              <w:t>«Белорусский государственный</w:t>
              <w:br/>
              <w:t>технологический университет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Войтов И.В.</w:t>
            </w:r>
          </w:p>
          <w:p>
            <w:pPr>
              <w:pStyle w:val="Normal"/>
              <w:widowControl w:val="false"/>
              <w:ind w:firstLine="4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__ » _______________ 2023 г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z w:val="30"/>
          <w:szCs w:val="30"/>
        </w:rPr>
        <w:t>общего высшего образования, специального высшего образования в сокращенный с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ОДСТВО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для специальности: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6-05-0821-01 Лесное хозяйство</w:t>
      </w:r>
      <w:bookmarkEnd w:id="1"/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3"/>
        <w:gridCol w:w="560"/>
      </w:tblGrid>
      <w:tr>
        <w:trPr/>
        <w:tc>
          <w:tcPr>
            <w:tcW w:w="9293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Гомельский государственный университет имени Франциска Скорины» </w:t>
      </w:r>
      <w:r>
        <w:rPr>
          <w:rStyle w:val="FontStyle13"/>
          <w:sz w:val="28"/>
          <w:szCs w:val="28"/>
        </w:rPr>
        <w:t xml:space="preserve">(протокол заседания Научно-методического совета учреждения высшего образования </w:t>
      </w:r>
      <w:r>
        <w:rPr>
          <w:rStyle w:val="FontStyle13"/>
          <w:sz w:val="28"/>
          <w:szCs w:val="28"/>
          <w:highlight w:val="yellow"/>
        </w:rPr>
        <w:t>№ ____</w:t>
      </w:r>
      <w:r>
        <w:rPr>
          <w:rStyle w:val="FontStyle13"/>
          <w:sz w:val="28"/>
          <w:szCs w:val="28"/>
          <w:highlight w:val="yellow"/>
          <w:u w:val="single"/>
        </w:rPr>
        <w:t xml:space="preserve"> </w:t>
      </w:r>
      <w:r>
        <w:rPr>
          <w:rStyle w:val="FontStyle13"/>
          <w:sz w:val="28"/>
          <w:szCs w:val="28"/>
          <w:highlight w:val="yellow"/>
        </w:rPr>
        <w:t>от _____________</w:t>
      </w:r>
      <w:r>
        <w:rPr>
          <w:rStyle w:val="FontStyle13"/>
          <w:sz w:val="28"/>
          <w:szCs w:val="28"/>
          <w:highlight w:val="yellow"/>
          <w:u w:val="single"/>
        </w:rPr>
        <w:t> г.</w:t>
      </w:r>
      <w:r>
        <w:rPr>
          <w:rStyle w:val="FontStyle13"/>
          <w:sz w:val="28"/>
          <w:szCs w:val="28"/>
        </w:rPr>
        <w:t>);</w:t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Учреждение образования «Борисовский государственный колледж» (протокол заседания Совета учреждения среднего специального образования </w:t>
      </w:r>
      <w:r>
        <w:rPr>
          <w:rStyle w:val="FontStyle13"/>
          <w:sz w:val="28"/>
          <w:szCs w:val="28"/>
          <w:highlight w:val="yellow"/>
        </w:rPr>
        <w:t xml:space="preserve">№ __ от _____________ </w:t>
      </w:r>
      <w:r>
        <w:rPr>
          <w:rStyle w:val="FontStyle13"/>
          <w:sz w:val="28"/>
          <w:szCs w:val="28"/>
          <w:highlight w:val="yellow"/>
          <w:u w:val="single"/>
        </w:rPr>
        <w:t xml:space="preserve">г. </w:t>
      </w:r>
      <w:r>
        <w:rPr>
          <w:rStyle w:val="FontStyle13"/>
          <w:sz w:val="28"/>
          <w:szCs w:val="28"/>
          <w:highlight w:val="yellow"/>
        </w:rPr>
        <w:t>).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Style6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учно-методическим советом по лесному хозяйству Учебно-методического объединения по образованию в области природопользования и лесного хозяйства (протокол </w:t>
      </w:r>
      <w:r>
        <w:rPr>
          <w:rStyle w:val="FontStyle13"/>
          <w:sz w:val="28"/>
          <w:szCs w:val="28"/>
          <w:highlight w:val="yellow"/>
        </w:rPr>
        <w:t>№ ___ от _____________ );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Style17"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ебно-методическим советом учреждения образования «Белорусский государственный технологический университет» </w:t>
      </w:r>
      <w:r>
        <w:rPr>
          <w:rStyle w:val="FontStyle13"/>
          <w:sz w:val="28"/>
          <w:szCs w:val="28"/>
          <w:highlight w:val="yellow"/>
        </w:rPr>
        <w:t>(протокол № ___ от _____________).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учебной дисциплине «Лесоводство» предназначена для подготовки к вступительным испытаниям абитуриентов, поступающих на сокращенный срок обучения по специальности 6-05-0821-01 «Лесное хозя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. Роль и место дисциплины в формировании профессиональных компетенций в системе подготовки специалиста лесного хозяйства. История развития лесоводства. Роль отечественных ученых в развитии лесоводства, их вклад в науку и практику лесного хозяйства. Основные направления лесной политики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Лесоведение</w:t>
      </w:r>
    </w:p>
    <w:p>
      <w:pPr>
        <w:pStyle w:val="Normal"/>
        <w:numPr>
          <w:ilvl w:val="1"/>
          <w:numId w:val="5"/>
        </w:numPr>
        <w:overflowPunct w:val="true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нятие леса. Элементы и признаки леса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се. Лес как объект природы и хозяйственной деятельности, его экологическое и хозяйственное значение. Характерные черты леса как типа растительности (лесной фитоценоз). Особенности деревьев, выросших в лесу и на открытой местности. Борьба за существование в лесу. Естественный отбор и приспособление к условиям обитания в лесу. Понятие о лесном биоценозе. Биогеоценоз и экосистема. Понятие о биосфере. Роль леса в биосферных процессах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сном фитоценозе (насаждении). Компоненты лесного фитоценоза: древостой, подрост, подгон, подлесок, живой напочвенный покров, их лесоводственное и хозяйственное значение. Отличительные признаки древостоя: происхождение, форма, состав, возраст, бонитет, полнота, сомкнутость, густота, товарность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overflowPunct w:val="true"/>
        <w:ind w:left="0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Экология леса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лесной экологии. Экологические факторы и их классификация. Влияние климата на лес и леса на климат. Типы лесной растительности мира. Лесорастительное районирование. Геоботанические зоны, подзоны и округа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света в жизни леса. Отношение древесных пород к свету. Признаки светолюбия и теневыносливости древесных пород. Влияние света на формирование деревьев, рост их в высоту и по диаметру, образование листьев, развитие почек, одревеснение побегов, плодоношение. Шкалы светолюбия древесных пород и их практическое использование. Отношение к свету растений нижних ярусов леса. Влияние лесного полога на количество и физические параметры солнечной радиации. Пути повышения эффективности использования света лесными насаждениями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пла в жизни леса. Отношение древесных пород к теплу. Влияние крайне низких и высоких температур на рост и развитие древесных растений. Меры борьбы с неблагоприятным влиянием крайне низких и высоких температур. Шкала требовательности древесных растений к теплу и ее практическое использование. Температурный режим в лесу, на открытых площадях и способы его регулирования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влаги в жизни леса. Источники влаги и их влияние на лес. Отношение древесных пород к влаге. Шкала требовательности древесных пород к влаге и ее практическое использование. Водный баланс в лесу. Влияние леса на поверхностный и внутрипочвенный сток, физическое и физиологическое испарение влаги, влажность почвы и уровень грунтовых вод, осадки. Оценка водоохранных функций леса. Мероприятия по повышению водоохранно-защитной роли лесов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мосферного воздуха. Значение составных частей воздуха в жизни древесных растений. Влияние леса на состав воздуха. Влияние поллютантов на лес. Мероприятия по повышению устойчивости лесных насаждений к поллютантам. Шкала газоустойчивости древесных пород и ее практическое использование. Шкала фитонцидности растений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и отрицательное влияние ветра на лес. Условия, повышающие и понижающие ветроустойчивость деревьев и древостоев. Воздействие леса на скорость ветра. Ветрозащитная роль леса и полезащитных лесных полос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чвы в жизни леса, ее влияние на породный состав лесов, их возобновление, продуктивность, долговечность, технические качества древесины и характер корневой системы. Минеральное питание древесных растений. Биологический круговорот азота и зольных элементов в лесу. Потребность и требовательность древесных растений к минеральным веществам почвы. Шкала требовательности древесных растений к плодородию почвы и ее практическое значение. Влияние леса на почву, почвоулучшающие и почвоухудшающие породы. Лесная подстилка и гумус лесных почв. Мероприятия по повышению плодородия лесных почв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ивого напочвенного покрова под пологом леса и на вырубках и факторы, влияющие на него. Лесоводственное значение живого напочвенного покрова, его роль в возобновлении леса. Живой напочвенный покров как показатель лесорастительных условий. Роль живого напочвенного покрова в жизни важнейших представителей лесной фауны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уна как составная часть лесного биогеоценоза. Положительное и отрицательное влияние фауны на лес. Регулирование лесной фауны. Антропогенные факторы, воздействующие на лес. Хозяйственная деятельность человека и ее влияние на состояние лесов. Пути повышения устойчивости лесов. Меры по сохранению биологического разнообразия, сохранению и использованию леса как природной среды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overflowPunct w:val="true"/>
        <w:ind w:left="0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Возобновление леса</w:t>
      </w:r>
    </w:p>
    <w:p>
      <w:pPr>
        <w:pStyle w:val="TextBody"/>
        <w:overflowPunct w:val="true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щность и виды возобновления леса. Семенное возобновление леса, его значение, этапы, характеристика. Вегетативное возобновление леса, его виды, признаки, значение и влияющие факторы. Особенности лесовозобновления под пологом леса и на вырубках. Сравнительная оценка семенного и вегетативного возобновления леса. Учет и оценка естественного возобновления леса в различных условиях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overflowPunct w:val="true"/>
        <w:ind w:left="0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Рост, развитие и строение леса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ост и развитие древесных растений. Возрастные периоды древостоев. Возрастные изменения и возрастная структура древостоя. Дифференциация деревьев в лесу, ее причины, естественное изреживание в насаждении. Естественный и искусственный отбор в лесу, межвидовая и внутривидовая борьба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еревьев в лесу по росту и развитию, ее практическое значение. Лесоводственная характеристика и значение чистых и смешанных, простых и сложных, одновозрастных и разновозрастных насаждений. Лесоводственная роль и значение подлеска и подгона. Приемы управления ростом и развитием древесных пород и древостоев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overflowPunct w:val="true"/>
        <w:ind w:left="1066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Смена древесных пород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ород в лесу: классификация и причины. Варианты смены пород: смена ели, сосны, дуба мягколиственными породами и обратное их восстановление; смена сосны елью и ели сосной; смена дуба его спутниками и восстановление дуба; смена ели дубом и дуба елью; смена сосны дубом и дуба сосной. Биологическая и хозяйственная оценка процессов смены пород. Регулирование процессов смены пород в лесу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overflowPunct w:val="true"/>
        <w:ind w:left="1066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Типы леса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леса и типы лесорастительных условий. История развития лесной типологии, лесотипологические концепции Г.Ф. Морозова. Типологии В.Н. Сукачева и П.С. Погребняка, их применение в лесохозяйственной практике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ое лесотипологическое направление. Сущность лесной типологии И.Д. Юркевича, применение в лесохозяйственной практике. Понятие лесной ассоциации коренных и производных лесов. Определение типа леса с помощью таблиц И.Д. Юркевича. Характеристика основных типов сосновых, еловых, дубовых, мягколиственных лесов. Тип леса как основа классификации насаждений. Практическое значение лесной типологии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true"/>
        <w:ind w:left="0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Раздел 2. Лесоводство</w:t>
      </w:r>
    </w:p>
    <w:p>
      <w:pPr>
        <w:pStyle w:val="Normal"/>
        <w:numPr>
          <w:ilvl w:val="1"/>
          <w:numId w:val="3"/>
        </w:numPr>
        <w:overflowPunct w:val="tru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 лесоводства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лесоводства. Современные проблемы лесоводства и лесного хозяйства. Законодательство об использовании, охране, защите и воспроизводстве лесов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государственного лесного фонда на категории лесов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убок леса по видам пользования. Категории, системы, способы (виды) рубок леса. Особенности рубок в лесах различных категорий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overflowPunct w:val="true"/>
        <w:ind w:left="1066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Рубки главного пользования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рубок главного пользования. Основные требования к проведению рубок главного пользования. Последовательность назначения насаждений в рубки главного пользования. Возраст рубок главного пользования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виды, задачи, условия применения сплошных рубок главногопользования. Организационно-технические элементы сплошных рубок главного пользования. Сплошные рубки главного пользования в лесах и объекты их проведения. Влияние сплошных рубок главного пользования на микроклимат, почву, живой напочвенный покров, возобновление леса. Источники обсеменения сплошных рубок. Мероприятия по лесовосстановлению. Оценка сплошных рубок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и и задачи несплошных рубок главного пользования. Объекты проведения несплошных рубок. Отбор деревьев в рубку и интенсивность изреживания насаждений. Постепенные рубки, их виды, задачи. Равномерно-постепенные (4-, 3-, 2-приемные) рубки. Полосно-постепенные, группово-постепенные, длительно-постепенные рубки, условия их применения и организационно-технические элементы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рубки, их виды, задачи. Добровольно-выборочные рубки, условия их применения и организационно-технические элементы. Оценка несплошных рубок главного пользования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ероприятий по содействию естественному возобновлению леса при проведении рубок главного пользования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лесосек от порубочных остатков при проведении рубок главного пользования, ее цель и задачи. Способы очистки лесосек в зависимости от лесорастительных условий, технологии лесосечных работ. Влияние различных способов очистки лесосек на лесорастительные условия и возобновление леса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ологии лесосечных работ рубок главного пользования. Особенности проведения рубок главного пользования на территориях лесного фонда, подвергшихся радиоактивному загрязнению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overflowPunct w:val="true"/>
        <w:ind w:left="1066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Рубки промежуточного пользования и прочие рубки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убок промежуточного пользования и прочих рубок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и ухода за лесом, их цели, задачи, место в общей системе лесохозяйственных мероприятий. Биологические и экономические предпосылки рубок ухода за лесом. Экономическая эффективность рубок ухода за лесом. Современное состояние рубок ухода за лесом. Виды рубок ухода за лесом и их характеристика. Классификация деревьев в насаждении по хозяйственно-биологическим признакам при проведении рубок ухода за лесом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назначения участков в рубку. Сезон проведения рубок ухода за лесом. Возраст начала и окончания проведения рубок ухода за лесом. Интенсивность и повторяемость рубок ухода за лесом. Способы и методы рубок ухода за лесом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жегодного размера рубок ухода за лесом. Отбор участков в рубку при отводе насаждений в рубку ухода за лесом. Отвод насаждений под рубки ухода за лесом: отграничение участков в натуре, отбор деревьев для выращивания и в рубку, определение объема древесины на корню. Закладка и разработка пробных площадей под рубки ухода за лесом, перечет деревьев на них, материальная оценка лесосек. Оформление документации по отводу насаждений под рубки ухода за лесом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и ухода за лесом в хвойных насаждениях: сосновых, еловых и лиственничных. Рубки ухода за лесом в лиственных насаждениях: дубовых, березовых, осиновых и тополевых, черноольховых и сероольховых, липовых, кленовых и грабовых насаждениях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рубок ухода за лесом на территориях лесного фонда, подвергшихся радиоактивному загрязнению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элементы лесосеки при механизированных рубках ухода за лесом. Технологии рубок ухода за лесом: узкопасечная, среднепасечная, широкопасечная и безпасечная. Технология и организация лесосечных работ, системы машин и механизмов, применяемых для лесосечных работ и вывозки древесины в зависимости от вида рубок ухода за лесом. Роль мастера леса в организации и проведении рубок ухода за лесом, повышении производительности труда и качества работ. Поквартально-блочная организация рубок ухода за лесом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редовые технологии, применяемые на рубках ухода за лесом в Республике Беларусь и за рубежом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условия труда при валке деревьев, обрезке сучьев и раскряжевке древесины, трелевке заготовленной древесины и переработке древесного сырья в энергетических целях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заготовленной продукции на рубках ухода за лесом, формирование оплаты труда на рубках ухода за лесом. Способы очистки лесосек от порубочных остатков на рубках ухода за лесом. Цель и порядок проведения оценки качества выполненных работ при проведении рубок ухода за лесом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виды санитарных рубок. Организационно-технические мероприятия по проведению санитарных рубок. Выборочные санитарные рубки: объекты их назначения, сроки проведения, категории назначаемых в рубку деревьев, правила их отбора и отметки. Сплошные санитарные рубки: порядок их назначения, подготовка документации на разрешение сплошных санитарных рубок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и реконструкции насаждений: объекты их назначения и проведения. Уборка захламленности: порядок назначения и проведения. Рубки обновления, рубки переформирования насаждений: объекты и порядок проведения. Ландшафтные рубки, их организационно-технические элементы. Отбор деревьев в ландшафтную рубку. Формирование различных типов ландшафтов. Рубки раскрытия перспективы. Рубки реконструкции ландшафтов.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overflowPunct w:val="true"/>
        <w:ind w:left="1066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одуктивность лесов. Повышение продуктивности лесов</w:t>
      </w:r>
    </w:p>
    <w:p>
      <w:p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виды продуктивности лесов. Значение проблемы повышения продуктивности и устойчивости лесов. Классификация мероприятий по повышению продуктивности лесов. Особенности проведения некоторых мероприятий по повышению продуктивности лесов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505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лесной сертификации, ее цели и принципы. Системы лесной сертификации. Порядок проведения лесной сертификации.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true"/>
        <w:ind w:left="0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Основная литература</w:t>
      </w:r>
    </w:p>
    <w:p>
      <w:pPr>
        <w:pStyle w:val="TextBody"/>
        <w:numPr>
          <w:ilvl w:val="0"/>
          <w:numId w:val="2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ха, К.В. Лесоведение: практикум, учеб.-метод. пособие для студентов специальности 1-75 01 01 «Лесное хозяйство» / Лабоха К.В., Клыш А.С., Ларинина Ю.А. – Минск: БГТУ, 2021. − 236 с.</w:t>
      </w:r>
    </w:p>
    <w:p>
      <w:pPr>
        <w:pStyle w:val="TextBody"/>
        <w:numPr>
          <w:ilvl w:val="0"/>
          <w:numId w:val="2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ха, К.В. Лесоведение: учеб. пособие для студентов учреждений высшего образования по специальности «Лесное хозяйство» / К.В. Лабоха. – Минск: БГТУ, 2018. − 302 с.</w:t>
      </w:r>
    </w:p>
    <w:p>
      <w:pPr>
        <w:pStyle w:val="TextBody"/>
        <w:numPr>
          <w:ilvl w:val="0"/>
          <w:numId w:val="2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ха, К.В. Лесоводство: учеб. пособие для студентов учреждений среднего специального образования по специальности 2-75 01 01 «Лесное хозяйство» / К.В. Лабоха, Д.В. Шиман. – Минск: РИПО, 2017. – 411 с.</w:t>
      </w:r>
    </w:p>
    <w:p>
      <w:pPr>
        <w:pStyle w:val="TextBody"/>
        <w:overflowPunc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true"/>
        <w:ind w:left="0" w:hanging="0"/>
        <w:jc w:val="center"/>
        <w:rPr>
          <w:rFonts w:ascii="Times New Roman" w:hAnsi="Times New Roman"/>
          <w:b w:val="false"/>
          <w:b w:val="false"/>
          <w:bCs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инский, В.Ф. Современные проблемы лесного хозяйства: практическое руководство / В.Ф. Багинский. – Гомель: ГГУ, 2016. – 45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дий, П.В. Организация и технология лесосечных работ : учеб. пособие / П.В. Колодий, Е.П. Сигай, Т.А. Колодий. – Минск: РИПО, 2015. – 164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аводства / Г.У. Меркуль [і інш.] – Мінск: БДТУ, 2001. – 435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е управление = Forest governance / А.В. Неверов [и др.]; под общ. ред. А.В. Неверова. – Минск: Пачатковая школа, 2014. – 400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сной кодекс Республики Беларусь: принят Палатой представителей 03.12.2015 г.: одобр. Советом Респ. Беларусь 09.12.2015 г. // Нац. реестр правовых актов Респ. Беларусь. – 2016. – № 332-З. – 2/2330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водство. Термины и определения: ГОСТ 18486-87. – Москва: Издательство стандартов, 1988. – 16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ганский, Н.А. Лесоведение : учеб. пособие / Н.А. Луганский, С.В. Залесов, В.Н. Луганский. – Екатеринбург: УГЛТУ, 2010. – 432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хов, И.С. Лесоведение / И.С. Мелехов – Москва: ГОУ ВП МГУП, 2007. – 372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ехов, И.С. Лесоводство: учебник, 4-е изд. / И.С. Мелехов – Москва: ГОУ ВПО МГУЛ, 2007. – 324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, Г.В. Избранные труды – Москва: Лесная промышленность, 1970. – Т. 1. – 559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, Г.В. Избранные труды – Москва: Лесная промышленность, 1971. – Т. 2. – 536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программе «Белорусский лес» на 2021–2025 годы (утверждена Постановлением Совета Министров Республики Беларусь от 28.01.2021 № 52) / Национальный правовой Интернет-портал Республики Беларусь, 04.02.2021, № 5/48741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воспроизводства лесов в области лесовосстановления и лесоразведения (Положение о порядке лесовосстановления и лесоразведения) (утверждены Постановлением Министерства лесного хозяйства Республики Беларусь 19.12.2016 №80) / Национальный правовой Интернет-портал Республики Беларусь, 13.01.2017, 8/31578 (изменение (от 24 марта 2022 г. № 5))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освидетельствования лесосек и участков лесного фонда, предоставленных для заготовки живицы (утверждены Постановлением Министерства лесного хозяйства Республики Беларусь 19.12.2016 №66) / Национальный правовой Интернет-портал Республики Беларусь, 31.12.2016, 8/31585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ведения лесного хозяйства на территориях, подвергшихся радиоактивному загрязнению в результате катастрофы на Чернобыльской АЭС (утверждены Постановлением Министерства труда и социальной защиты Республики Беларусь и Министерства лесного хозяйства Республики Беларусь 27.12.2016 № 86) / Национальный правовой Интернет-портал Республики Беларусь, 07.02.2017, 8/31754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твода и таксации лесосек в лесах Республики Беларусь (утверждены Постановлением Министерства лесного хозяйства Республики Беларусь 26.12.2016 № 84) / Национальный правовой Интернет-портал Республики Беларусь, 31.12.2016, 8/31598 (изменение №1 (от 4 августа 2017 г. № 15), изменение №2 (от 22 марта 2019 г. № 10), изменение №3 (от 20 июня 2022 г. № 10))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и управление предприятием в лесном хозяйстве: учеб. пособие / В.Ф. Багинский [и др.]; под общ. ред. проф. В.Ф. Багинского. – Гомель: ГГУ, 2016. 282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лесовосстановления и лесоразведения: ТКП 667-2022 (33090). – Минск: Минлесхоз, 2022. – 24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при ведении лесного хозяйства, обработке древесины и производстве изделий из дерева (утверждены Постановлением Министерства труда и социальной защиты Республики Беларусь и Министерства лесного хозяйства Республики Беларусь 30.03.2020 No32/5) / Национальный правовой Интернет-портал Республики Беларусь, 23.05.2020, 8/35383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тивопожарного обустройства лесов Республики Беларусь ТКП 193-2009 (02080). – Минск: Минлесхоз, 2009. – 24 с. (с изменением №1 от 01.07.2017 г.)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убок леса в Республике Беларусь (утверждены Постановлением Министерства лесного хозяйства Республики Беларусь 19.12.2016 No68) / Национальный правовой Интернет-портал Республики Беларусь, 31.12.2016, 8/31584. – Изменение №1 (от 23 июля 2018 г. № 14), изменение №2 (от 22 марта 2019 г. № 9)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жкоў, Л.М. Лесазнаўства і лесаводства. Практыкум: вучэб. дапаможнік для студэнтаў спецыяльнасцей «Лясная гаспадарка», «Садова-паркавае будаўніцтва», «Лесаінжынерная справа» / Л.М. Ражкоў, К.В. Лабоха. – Мінск: БДТУ, 2009. – 248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полосно-постепенных рубок в лесах Республики Беларусь / Внесены в реестр технических правовых актов Министерства лесного хозяйства Республики Беларусь № 00193 от 01.03.2011 г. – Минск: Минлесхоз, 2011. – 7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ков, Л.Н. Технология несплошных рубок и естественного возобновления леса : учеб.-метод. пособие / Л.Н. Рожков [и др.]. – Минск: БГТУ, 2018. – 180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организации и проведению рубок в лесах Республики Беларусь. – Минск, Минлесхоз РБ, 2006. – 81 c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одготовке к добровольной лесной сертификации в Беларуси / М.В. Ермохин [и др.]. – Минск, 2016. – 132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требования по обеспечению пожарной безопасности в лесах: постановление Совета Министров Республики Беларусь, 28 октября 2019 г. № 722 / Национальный правовой Интернет-портал Республики Беларусь, 02.11.2019, 5/47261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при лесоустройстве. Отвод и таксация лесосек в лесах Республики Беларусь ТКП 622-2018 (33090). – Минск: Минлесхоз, 2018. – 160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есопользования : учеб. пособие / А.П. Матвейко [и др.]. – Минск: БГТУ, 2017. 215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, А.С. Лесоведение / А.С. Тихонов, Н.М. Набатов. – Москва: Экология, 1995. – 320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, А.С. Лесоводство: учеб. пособие для студ. спец. «Лесное хозяйство» / А.С. Тихонов. – Калуга: Издат. пед. центр «Гриф», 2005. – 400 с.</w:t>
      </w:r>
    </w:p>
    <w:p>
      <w:p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лесоуправление и лесопользование. Основные положения: СТБ 1708-2006 – Минск, Госстандарт, 2006. – 57 с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505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0"/>
          <w:numId w:val="1"/>
        </w:numPr>
        <w:overflowPunct w:val="true"/>
        <w:ind w:lef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кевич, И.Д. Выделение типов леса при лесоустроительных работах – Минск: Наука и техника, 1980. – 120 с.</w:t>
      </w:r>
    </w:p>
    <w:p>
      <w:pPr>
        <w:pStyle w:val="TextBody"/>
        <w:overflowPunct w:val="true"/>
        <w:spacing w:lineRule="auto" w:line="235"/>
        <w:ind w:lef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баллов – десять: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е, прочные, глубокие и полные знания по всем разделам учебной программы дисциплины «Лесоводство», а также по основным смежным вопросам, выходящим за ее предел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 отличается богатством и точностью использованных терминов, стилистически грамотное, логически правильное изложение ответов на все вопросы, умение делать верные обоснованные вывод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упречное владение инструментарием дисциплины, умение осознанно и оперативно трансформировать полученные знания для решения проблем в нестандартных ситуациях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глубокое усвоение основной и дополнительной литературы, рекомендованной учебной программой дисциплины; 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свободно ориентироваться в теориях, методах, концепциях и направлениях дисциплины, давать им аналитическую оценку, использовать научные достижения других дисциплин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доказательства правильности утверждений использованы различные умения, выводы из наблюдений и опытов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е и исчерпывающие ответы на все вопросы билета, свободное оперирование знаниями в творческом осмыслении соответствующих проблем. 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баллов – девять: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е, глубокие и полные знания по всем разделам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чное использование научной терминологии (в том числе на иностранном языке), грамотное, логически правильное изложение ответов на вопросы, умение делать обоснованные вывод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арием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теориях, методах и направлениях дисциплины и давать им критическую оценку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смотрения альтернативных подходов в понимании тех или иных вопросов, сопоставление различных точек зрения и четкое формирование собственного видения проблемы. 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баллов – восемь: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нные и полные знания по всем поставленным вопросам в объеме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рное использование научной терминологии, правильное изложение ответов на вопросы, умение делать вывод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, умение его использовать в решении научных и профессиональных задач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решать сложные проблемы в рамках учебной программ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усвоения и изложения материала без ошибок и неточностей.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баллов – семь: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ые знания по всем разделам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учной терминологии, логически правильное и полное изложение ответов на вопросы, умение делать вывод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, умение его использовать в решении профессиональных задач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типовыми решениями в рамках учебной программ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материала дисциплины изложенного в основной и дополнительной литературе, рекомендованной учебной программой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основные теории, методы и направления дисциплины, проявление стремления к творческому переносу знаний, организованности, самокритичности;</w:t>
      </w:r>
    </w:p>
    <w:p>
      <w:pPr>
        <w:pStyle w:val="Normal"/>
        <w:spacing w:lineRule="auto" w:line="235"/>
        <w:ind w:left="101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ное и осмысленное владение материалом при наличии лишь незначительных погрешностей и неточностей в изложении содержания по одному из вопросов.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баллов – шесть: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ые знания в объеме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обходимой научной терминологии, грамотное, правильное изложение ответов на вопрос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, умение его использовать в решении учебных задач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материала дисциплины изложенного во всей основной литературе, рекомендованной учебной программой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теориях, методах и направлениях дисциплины и давать им сравнительную оценку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носят правильный, достаточно полный характер, вместе с тем допущена непоследовательность в изложении материала, имеются незначительные неточности в выводах и обобщениях.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баллов – пять: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е знания в объеме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учной терминологии, логически правильное изложение ответов на вопросы, присутствуют попытки сделать выводы и обобщения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применять типовые решения в рамках учебной программ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ориентироваться в базовых теориях, концепциях и направлениях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оспроизведение программного учебного материала, затруднения в применении отдельных специальных, общеучебных и интеллектуальных умений и навыков;</w:t>
      </w:r>
    </w:p>
    <w:p>
      <w:pPr>
        <w:pStyle w:val="Normal"/>
        <w:spacing w:lineRule="auto" w:line="235"/>
        <w:ind w:left="101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 достаточно содержателен, однако имеются несущественные погрешности в использовании терминов и незначительные неточности в изложении содержания.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балла – четыре: 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объем знаний в рамках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материала дисциплины изложенного в основной литературе, рекомендованной учебной программой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материала в основном на репродуктивном уровне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учной терминологии с незначительными неточностями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арием учебной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ие под руководством преподавателя решать стандартные (типовые) задачи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вете имеются существенные ошибки и неточности.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балла – три: 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олный объем знаний в рамках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е материала дисциплины изложенного в части основной литературы, рекомендованной учебной программой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твета на вопросы с существенными смысловыми и логическими ошибками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абое владение инструментарием учебной дисциплины, некомпетентность в решении стандартных (типовых) задач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мение ориентироваться в основных теориях, концепциях и направлениях изучаемой дисциплины.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 изложен фрагментарно, непоследовательно, аргументация слабая, отсутствуют выводы и обобщения.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балла – два, НЕЗАЧТЕНО: 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фрагментные знания в рамках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е материала дисциплины изложенного в отдельных литературных источниках, рекомендованных учебной программой дисциплины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умение использовать научную терминологию дисциплины, наличие в ответе грубых стилистических и логических ошибок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вопросов.</w:t>
      </w:r>
    </w:p>
    <w:p>
      <w:pPr>
        <w:pStyle w:val="Normal"/>
        <w:shd w:val="clear" w:color="auto" w:fill="FFFFFF"/>
        <w:spacing w:lineRule="auto" w:line="235"/>
        <w:ind w:left="10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алл – один, НЕЗАЧТЕНО: 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ний и компетенций в рамках учебной программы дисциплины «Лесоводство»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грубейших ошибок теоретического и фактического характера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ответ полностью не соответствует содержащимся в экзаменационном задании вопросам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е понимание смысла заданий, непонимание вопросов экзаменатора;</w:t>
      </w:r>
    </w:p>
    <w:p>
      <w:pPr>
        <w:pStyle w:val="Normal"/>
        <w:spacing w:lineRule="auto" w:line="235"/>
        <w:ind w:left="10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от ответа.</w:t>
      </w:r>
    </w:p>
    <w:sectPr>
      <w:footerReference w:type="default" r:id="rId4"/>
      <w:type w:val="nextPage"/>
      <w:pgSz w:w="11906" w:h="16838"/>
      <w:pgMar w:left="1418" w:right="567" w:gutter="0" w:header="0" w:top="1134" w:footer="50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-5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428"/>
      </w:pPr>
      <w:rPr>
        <w:sz w:val="28"/>
        <w:spacing w:val="-5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39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399"/>
      </w:pPr>
      <w:rPr>
        <w:sz w:val="28"/>
        <w:spacing w:val="-5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399"/>
      </w:pPr>
      <w:rPr>
        <w:rFonts w:cs="Times New Roman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0" w:hanging="399"/>
      </w:pPr>
      <w:rPr>
        <w:sz w:val="28"/>
        <w:spacing w:val="-5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39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20" w:hanging="399"/>
      </w:pPr>
      <w:rPr>
        <w:sz w:val="28"/>
        <w:spacing w:val="-5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1ae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051ae"/>
    <w:pPr>
      <w:ind w:left="1066" w:hanging="0"/>
      <w:outlineLvl w:val="0"/>
    </w:pPr>
    <w:rPr>
      <w:rFonts w:ascii="Cambria" w:hAnsi="Cambria"/>
      <w:b/>
      <w:kern w:val="2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9051ae"/>
    <w:rPr>
      <w:rFonts w:ascii="Cambria" w:hAnsi="Cambria" w:cs="Times New Roman"/>
      <w:b/>
      <w:kern w:val="2"/>
      <w:sz w:val="32"/>
    </w:rPr>
  </w:style>
  <w:style w:type="character" w:styleId="Style13" w:customStyle="1">
    <w:name w:val="Основной текст Знак"/>
    <w:uiPriority w:val="99"/>
    <w:semiHidden/>
    <w:qFormat/>
    <w:locked/>
    <w:rsid w:val="009051ae"/>
    <w:rPr>
      <w:rFonts w:cs="Times New Roman"/>
      <w:sz w:val="24"/>
    </w:rPr>
  </w:style>
  <w:style w:type="character" w:styleId="Style14" w:customStyle="1">
    <w:name w:val="Нижний колонтитул Знак"/>
    <w:link w:val="Footer"/>
    <w:uiPriority w:val="99"/>
    <w:qFormat/>
    <w:locked/>
    <w:rsid w:val="009051ae"/>
    <w:rPr>
      <w:rFonts w:cs="Times New Roman"/>
      <w:sz w:val="24"/>
    </w:rPr>
  </w:style>
  <w:style w:type="character" w:styleId="Pagenumber">
    <w:name w:val="page number"/>
    <w:uiPriority w:val="99"/>
    <w:qFormat/>
    <w:rsid w:val="00421978"/>
    <w:rPr>
      <w:rFonts w:cs="Times New Roman"/>
    </w:rPr>
  </w:style>
  <w:style w:type="character" w:styleId="Style15" w:customStyle="1">
    <w:name w:val="Верхний колонтитул Знак"/>
    <w:link w:val="Header"/>
    <w:uiPriority w:val="99"/>
    <w:semiHidden/>
    <w:qFormat/>
    <w:locked/>
    <w:rsid w:val="009051ae"/>
    <w:rPr>
      <w:rFonts w:cs="Times New Roman"/>
      <w:sz w:val="24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9051ae"/>
    <w:rPr>
      <w:rFonts w:ascii="Tahoma" w:hAnsi="Tahoma" w:cs="Times New Roman"/>
      <w:sz w:val="16"/>
    </w:rPr>
  </w:style>
  <w:style w:type="character" w:styleId="Appleconvertedspace" w:customStyle="1">
    <w:name w:val="apple-converted-space"/>
    <w:qFormat/>
    <w:rsid w:val="0091703e"/>
    <w:rPr/>
  </w:style>
  <w:style w:type="character" w:styleId="FontStyle12" w:customStyle="1">
    <w:name w:val="Font Style12"/>
    <w:uiPriority w:val="99"/>
    <w:qFormat/>
    <w:rsid w:val="00cc7798"/>
    <w:rPr>
      <w:rFonts w:ascii="Times New Roman" w:hAnsi="Times New Roman" w:cs="Times New Roman"/>
      <w:b/>
      <w:bCs/>
      <w:sz w:val="26"/>
      <w:szCs w:val="26"/>
    </w:rPr>
  </w:style>
  <w:style w:type="character" w:styleId="FontStyle13" w:customStyle="1">
    <w:name w:val="Font Style13"/>
    <w:uiPriority w:val="99"/>
    <w:qFormat/>
    <w:rsid w:val="00cc7798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051ae"/>
    <w:pPr>
      <w:ind w:left="10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051ae"/>
    <w:pPr/>
    <w:rPr/>
  </w:style>
  <w:style w:type="paragraph" w:styleId="TableParagraph" w:customStyle="1">
    <w:name w:val="Table Paragraph"/>
    <w:basedOn w:val="Normal"/>
    <w:uiPriority w:val="99"/>
    <w:qFormat/>
    <w:rsid w:val="009051a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21978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link w:val="Style15"/>
    <w:uiPriority w:val="99"/>
    <w:rsid w:val="003e25c5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5e7e3d"/>
    <w:pPr/>
    <w:rPr>
      <w:rFonts w:ascii="Tahoma" w:hAnsi="Tahoma"/>
      <w:sz w:val="16"/>
      <w:szCs w:val="20"/>
    </w:rPr>
  </w:style>
  <w:style w:type="paragraph" w:styleId="Style17" w:customStyle="1">
    <w:name w:val="Style1"/>
    <w:basedOn w:val="Normal"/>
    <w:uiPriority w:val="99"/>
    <w:qFormat/>
    <w:rsid w:val="00cc7798"/>
    <w:pPr>
      <w:spacing w:lineRule="exact" w:line="324"/>
      <w:jc w:val="center"/>
    </w:pPr>
    <w:rPr/>
  </w:style>
  <w:style w:type="paragraph" w:styleId="Style61" w:customStyle="1">
    <w:name w:val="Style6"/>
    <w:basedOn w:val="Normal"/>
    <w:uiPriority w:val="99"/>
    <w:qFormat/>
    <w:rsid w:val="00cc7798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000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3</Pages>
  <Words>4220</Words>
  <Characters>24056</Characters>
  <CharactersWithSpaces>28220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8:00Z</dcterms:created>
  <dc:creator>Admin</dc:creator>
  <dc:description/>
  <dc:language>en-US</dc:language>
  <cp:lastModifiedBy>User</cp:lastModifiedBy>
  <cp:lastPrinted>2020-02-07T12:52:00Z</cp:lastPrinted>
  <dcterms:modified xsi:type="dcterms:W3CDTF">2023-02-01T13:05:00Z</dcterms:modified>
  <cp:revision>28</cp:revision>
  <dc:subject/>
  <dc:title>ЛЕСО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