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17780" distB="17145" distL="12700" distR="1651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Министерство образования Республики Беларусь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  <w:br/>
        <w:t>в области информатики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751" w:right="-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 ТД-________/тип.</w:t>
      </w:r>
    </w:p>
    <w:p>
      <w:pPr>
        <w:pStyle w:val="Normal"/>
        <w:spacing w:lineRule="auto" w:line="240" w:before="0" w:after="0"/>
        <w:ind w:left="47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674"/>
      </w:tblGrid>
      <w:tr>
        <w:trPr/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о образов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 в области информатики и радиоэлектро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В.А. Богуш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орусская государственная академия связ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О. Зеневич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20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  <w:br/>
        <w:t>ВСТУПИТЕЛЬНОГО ИСПЫТАНИЯ</w:t>
      </w:r>
    </w:p>
    <w:p>
      <w:pPr>
        <w:pStyle w:val="Heading1"/>
        <w:spacing w:lineRule="auto" w:line="240"/>
        <w:ind w:left="357" w:hanging="0"/>
        <w:rPr>
          <w:rStyle w:val="FontStyle64"/>
          <w:b w:val="false"/>
          <w:b w:val="false"/>
          <w:bCs w:val="false"/>
          <w:sz w:val="28"/>
          <w:szCs w:val="28"/>
        </w:rPr>
      </w:pPr>
      <w:bookmarkStart w:id="0" w:name="_Hlk125445443"/>
      <w:r>
        <w:rPr>
          <w:rStyle w:val="FontStyle64"/>
          <w:b w:val="false"/>
          <w:bCs w:val="false"/>
          <w:sz w:val="28"/>
          <w:szCs w:val="28"/>
        </w:rPr>
        <w:t xml:space="preserve">для абитуриентов, поступающих для получения общего высшего образования, специального высшего образования в сокращенный срок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ТЕМАТИК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ей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05-0611-06 «Системы и сети инфокоммуникаций»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05-1043-01 «Почтовая связь»</w:t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677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И.А.Старовой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вязи и информатизации Республики Беларусь____________А.Н.Ряб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ЦЕНЗЕНТЫ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2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" w:hanging="0"/>
        <w:jc w:val="both"/>
        <w:outlineLvl w:val="6"/>
        <w:rPr>
          <w:rFonts w:ascii="Times New Roman" w:hAnsi="Times New Roman" w:eastAsia="Calibri" w:cs="Times New Roman"/>
          <w:sz w:val="28"/>
          <w:szCs w:val="30"/>
        </w:rPr>
      </w:pPr>
      <w:r>
        <w:rPr>
          <w:rFonts w:eastAsia="Calibri"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>(протокол заседания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>(протокол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right="7" w:hanging="0"/>
        <w:outlineLvl w:val="6"/>
        <w:rPr>
          <w:rFonts w:ascii="Times New Roman" w:hAnsi="Times New Roman" w:eastAsia="Calibri" w:cs="Times New Roman"/>
          <w:sz w:val="28"/>
          <w:szCs w:val="30"/>
          <w:lang w:val="be-BY"/>
        </w:rPr>
      </w:pPr>
      <w:r>
        <w:rPr>
          <w:rFonts w:eastAsia="Calibri"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-методического объединени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учебно-методического объединения в сфере высш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токол № ___от 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2432566"/>
      <w:bookmarkStart w:id="2" w:name="_Hlk122432566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атематике предназначена для подготовки к вступительным испытаниям абитуриентов, поступающих на сокращенный срок обучения по специальностям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05-0611-06 «Системы и сети инфокоммуникаций»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05-1043-01 «Почтовая связ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412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«О получении высшего образования в сокращенный с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фессионального образования математические знания предстают как средства развития личности, как способ освоения определенной деятельности, в частности – профессион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сновными задачами непрерывного математического образования обучающихся являютс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х математической компетентности в контексте будущей профессиональной деятельности и для продолжения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спользования основных математических методов с целью их последующего применения в профессиональной деятельности для анализа и исследования реальных процессов и явл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етодологическом значении и роли математики в научно-техническом (общественном) прогрессе, о культурологической сущност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ля абитуриентов, окончивших учреждения среднего специального образования, поступающих для получения общего высшего образования, составлена с учетом отмеченных актуаль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вступительного испытания по учебной дисциплине «Математика» и составлена в соответствии с действующей типовой учебной программой по учебной дисциплине «Математика» для учреждения образования, реализующих образовательные программы среднего специального образования «на основе общего базового и общего среднего образования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К ПОДГОТОВКЕ АБИТУРИЕНТОВ</w:t>
      </w:r>
    </w:p>
    <w:p>
      <w:pPr>
        <w:pStyle w:val="Newncpi"/>
        <w:ind w:firstLine="709"/>
        <w:rPr>
          <w:rFonts w:eastAsia="SimSun"/>
          <w:i/>
          <w:i/>
          <w:iCs/>
          <w:sz w:val="28"/>
          <w:szCs w:val="28"/>
        </w:rPr>
      </w:pPr>
      <w:r>
        <w:rPr>
          <w:rFonts w:eastAsia="SimSun"/>
          <w:i/>
          <w:iCs/>
          <w:sz w:val="28"/>
          <w:szCs w:val="28"/>
        </w:rPr>
        <w:t>Абитуриент должен знать: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о расширении понятии числ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комплексного числа в алгебраической форме записи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вектора на плоскости, линейных операций над векторами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формулы расстояния между точками, координат вектора, длины вектор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предела последовательности и его основные свойств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основные виды неопределенности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основные правила дифференцирования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равило Лопиталя и уметь его применять для вычисления пределов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я монотонности функции, локального экстремума, выпуклости (вогнутости) и перегиба графика функции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матрицы с числовыми элементами, виды матриц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транспонированной матрицы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определителей 2-го и 3-го порядков, их свойств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первообразной функции неопределенного интеграл и его свойств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таблицу неопределенных интегралов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дифференциального уравнения 1-го порядка, общего и частного решений дифференциального уравнения, задачи Коши.</w:t>
      </w:r>
    </w:p>
    <w:p>
      <w:pPr>
        <w:pStyle w:val="Newncpi"/>
        <w:ind w:firstLine="709"/>
        <w:rPr>
          <w:rFonts w:eastAsia="SimSun"/>
          <w:i/>
          <w:i/>
          <w:iCs/>
          <w:sz w:val="8"/>
          <w:szCs w:val="28"/>
        </w:rPr>
      </w:pPr>
      <w:r>
        <w:rPr>
          <w:rFonts w:eastAsia="SimSun"/>
          <w:i/>
          <w:iCs/>
          <w:sz w:val="8"/>
          <w:szCs w:val="28"/>
        </w:rPr>
      </w:r>
    </w:p>
    <w:p>
      <w:pPr>
        <w:pStyle w:val="Newncpi"/>
        <w:ind w:firstLine="709"/>
        <w:rPr>
          <w:rFonts w:eastAsia="SimSun"/>
          <w:i/>
          <w:i/>
          <w:iCs/>
          <w:sz w:val="28"/>
          <w:szCs w:val="28"/>
        </w:rPr>
      </w:pPr>
      <w:r>
        <w:rPr>
          <w:rFonts w:eastAsia="SimSun"/>
          <w:i/>
          <w:iCs/>
          <w:sz w:val="28"/>
          <w:szCs w:val="28"/>
        </w:rPr>
        <w:t>Абитуриент должен уметь: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/>
          <w:i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полнять арифметические действия над комплексными числами в алгебраической форм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/>
          <w:i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осуществлять линейные операции над векторами в координатной форм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числять простейшие пределы числовых последовательностей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числять простейшие пределы функций в точк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находить производные, вычислять значение производной в точк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находить наибольшее (наименьшее) значение функции на отрезк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исследовать функцию не монотонность, экстремум, выпуклость (вогнутость) перегиб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полнять линейные операции над матрицами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транспонировать матрицу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озводить квадратную матрицу в степень с натуральным показателем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числять определить 2-го порядка по определителю; вычислять определитель 3- го порядка разложением по первой строке и по правилу треугольник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решать систему линейных алгебраических уравнений методами Крамера и Гаусс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находить неопределенные интегралы с помощью свойств и таблицы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методы замены переменной, интегрирования по частям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понятие определенного интеграла , его свойств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формулу Ньютона- Лейбниц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вычислять определенные интегралы с помощью свойств и формулы Ньютона-Лейбница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решать дифференциальные уравнения 1-го порядка с разделяющимися переменными и линейное;</w:t>
      </w:r>
    </w:p>
    <w:p>
      <w:pPr>
        <w:pStyle w:val="Newncpi"/>
        <w:numPr>
          <w:ilvl w:val="0"/>
          <w:numId w:val="4"/>
        </w:numPr>
        <w:ind w:left="709" w:hanging="425"/>
        <w:rPr>
          <w:rFonts w:eastAsia="SimSun"/>
          <w:iCs/>
          <w:sz w:val="28"/>
          <w:szCs w:val="28"/>
        </w:rPr>
      </w:pPr>
      <w:r>
        <w:rPr>
          <w:rFonts w:eastAsia="SimSun"/>
          <w:iCs/>
          <w:sz w:val="28"/>
          <w:szCs w:val="28"/>
        </w:rPr>
        <w:t>решать однородное дифференциальное уравнение 2-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ическая форма комплексного числа:</w:t>
      </w:r>
      <w:r>
        <w:rPr>
          <w:rFonts w:cs="Times New Roman" w:ascii="Times New Roman" w:hAnsi="Times New Roman"/>
          <w:sz w:val="28"/>
          <w:szCs w:val="28"/>
        </w:rPr>
        <w:t xml:space="preserve"> мнимая единица; действительная и мнимая части; сопряженное комплекс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над комплексными числами в алгебраической форме:</w:t>
      </w:r>
      <w:r>
        <w:rPr>
          <w:rFonts w:cs="Times New Roman" w:ascii="Times New Roman" w:hAnsi="Times New Roman"/>
          <w:sz w:val="28"/>
          <w:szCs w:val="28"/>
        </w:rPr>
        <w:t xml:space="preserve"> сложение, вычитание, умножение, деление, возведение в степень с натуральным показате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е вектора на плоскости: </w:t>
      </w:r>
      <w:r>
        <w:rPr>
          <w:rFonts w:cs="Times New Roman" w:ascii="Times New Roman" w:hAnsi="Times New Roman"/>
          <w:sz w:val="28"/>
          <w:szCs w:val="28"/>
        </w:rPr>
        <w:t>обозначение векторов; нулевой и единичные векторы; коллиниарность векторов; модуль (длина) вектора; нахождение единичного вектора; угол между векторами; ортогональные в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нейные операции над векторами в геометрической форме: </w:t>
      </w:r>
      <w:r>
        <w:rPr>
          <w:rFonts w:cs="Times New Roman" w:ascii="Times New Roman" w:hAnsi="Times New Roman"/>
          <w:sz w:val="28"/>
          <w:szCs w:val="28"/>
        </w:rPr>
        <w:t>умножение вектора на число; сложение векторов (правило треугольника, правило параллелограмма, правило ломаной); разность векторов; свойства линейных операций над ве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ная форма вектора: </w:t>
      </w:r>
      <w:r>
        <w:rPr>
          <w:rFonts w:cs="Times New Roman" w:ascii="Times New Roman" w:hAnsi="Times New Roman"/>
          <w:sz w:val="28"/>
          <w:szCs w:val="28"/>
        </w:rPr>
        <w:t>координаты вектора в прямоугольной декартовой системе координат на плоскости (как упорядоченная пара чисел и в форме разложения по базису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}; нахождение координат вектора по заданным координатам его начала и конца; формула длины вектора в координатной форме; нахождение координат единичного вектора; условие коллинеарности векторов в координатной форме; формулы координат середины отрезка; умножение вектора на число; сложение и вычитание векторов в координа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Скалярное произведение векторов: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определение скалярного произведения и его свойства; физический смысл скалярного произведения (работа); скалярное произведение векторов в координатной форме; формула нахождения косинуса угла между векторами; условия ортогональности вект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ы. Определители.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е числовой матрицы: </w:t>
      </w:r>
      <w:r>
        <w:rPr>
          <w:rFonts w:cs="Times New Roman" w:ascii="Times New Roman" w:hAnsi="Times New Roman"/>
          <w:sz w:val="28"/>
          <w:szCs w:val="28"/>
        </w:rPr>
        <w:t>обозначение матриц, элементы и их обозначения; строки и столбцы матрицы; размер матрицы; прямоугольная и квадратная матрицы, порядок квадратной матрицы; нулевая, диагональная и единичная матрицы, матрица-столбец и матрица-ст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ции над матрицами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 матрицы на число; сумма и разность матриц; произведение матриц; степень с натуральным показателем квадратной матрицы; транспонирование матр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ли:</w:t>
      </w:r>
      <w:r>
        <w:rPr>
          <w:rFonts w:cs="Times New Roman" w:ascii="Times New Roman" w:hAnsi="Times New Roman"/>
          <w:sz w:val="28"/>
          <w:szCs w:val="28"/>
        </w:rPr>
        <w:t xml:space="preserve"> понятие определителя, его порядка, элементов, строк и столбцов; вычисление определителей 2-го и 3-го поря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ешение систем:</w:t>
      </w:r>
      <w:r>
        <w:rPr>
          <w:rFonts w:cs="Times New Roman" w:ascii="Times New Roman" w:hAnsi="Times New Roman"/>
          <w:sz w:val="28"/>
          <w:szCs w:val="28"/>
        </w:rPr>
        <w:t xml:space="preserve"> решение систем линейных алгебраических уравнений методом Крамера; решение систем линейных алгебраических уравнений с тремя неизвестными методом Гау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ге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внение прямой на плоскости:</w:t>
      </w:r>
      <w:r>
        <w:rPr>
          <w:rFonts w:cs="Times New Roman" w:ascii="Times New Roman" w:hAnsi="Times New Roman"/>
          <w:sz w:val="28"/>
          <w:szCs w:val="28"/>
        </w:rPr>
        <w:t xml:space="preserve"> проходящей через заданную точку перпендикулярно заданному вектору; проходящей через заданную точку параллельно заданному вектору; проходящей через две заданные точки; общее уравнение пря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внение плоскости в пространстве:</w:t>
      </w:r>
      <w:r>
        <w:rPr>
          <w:rFonts w:cs="Times New Roman" w:ascii="Times New Roman" w:hAnsi="Times New Roman"/>
          <w:sz w:val="28"/>
          <w:szCs w:val="28"/>
        </w:rPr>
        <w:t xml:space="preserve"> проходящей через три заданных точки; общее уравнение плоск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 последовательности и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числовой 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обозначение последовательности, формула общего члена последовательности, возрастающие и убывающие последовательности, ограниченные и неограниченные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ел 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нятие предела последовательности, свойства предела последовательности, неопределен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х раскрытие; нахождение предела последовательности в случаях отношения двух степенных выражений, разности квадратных кор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ел функции:</w:t>
      </w:r>
      <w:r>
        <w:rPr>
          <w:rFonts w:cs="Times New Roman" w:ascii="Times New Roman" w:hAnsi="Times New Roman"/>
          <w:sz w:val="28"/>
          <w:szCs w:val="28"/>
        </w:rPr>
        <w:t xml:space="preserve"> понятие предела функции в точке и на бесконечности, свойства предела функций; нахождение предела функции в точке и на бесконечности в случае неопределеннос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алгебраических выраж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производной: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производной в точке; обозначение производной; дифференцируемость функции в точке и на множестве точек; правила дифференцирования; таблица производных; производная сложной функции; производная втор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производных:</w:t>
      </w:r>
      <w:r>
        <w:rPr>
          <w:rFonts w:cs="Times New Roman" w:ascii="Times New Roman" w:hAnsi="Times New Roman"/>
          <w:sz w:val="28"/>
          <w:szCs w:val="28"/>
        </w:rPr>
        <w:t xml:space="preserve"> нахождение наименьшего и наибольшего значений функции на отрезке; определение промежутков возрастания и убывания функции; нахождение точек максимума и минимума функции; вычисление максимума и минимума функций; выпуклость, вогнутость и перегиб графика функций; нахождение предела функции по правилу Лопита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пределенный интег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неопределенного интеграла: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ый интеграл как множество первообразных; обозначение неопределенного интеграла; подынтегральная функция; подынтегральное вы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ждение неопределенного интеграла:</w:t>
      </w:r>
      <w:r>
        <w:rPr>
          <w:rFonts w:cs="Times New Roman" w:ascii="Times New Roman" w:hAnsi="Times New Roman"/>
          <w:sz w:val="28"/>
          <w:szCs w:val="28"/>
        </w:rPr>
        <w:t xml:space="preserve"> таблица основных интегралов; непосредственное интегрирование; интегрирование заменой переменной; формула интегрирования по част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й интег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пределенного интеграл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интеграла; свойства определенного интеграла; геометрический смысл определенного интегр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ение определенного интеграла:</w:t>
      </w:r>
      <w:r>
        <w:rPr>
          <w:rFonts w:cs="Times New Roman" w:ascii="Times New Roman" w:hAnsi="Times New Roman"/>
          <w:sz w:val="28"/>
          <w:szCs w:val="28"/>
        </w:rPr>
        <w:t xml:space="preserve"> формула Ньютона-Лейбница; вычисление заменой переменной; формула интегрирования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Дифференциальные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фференциального уравнения 1-го  порядка. Дифференциальные уравнения с разделяющимися переменными. Задача Коши. Линейное дифференциальное уравнение 1-го порядка. Однород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дык, Г.М. Сборник задач и упражнений по высшей математике (для среднего специального образования): учебное пособие / Г.М. Булдык. – Санкт-Петербург: изд. Лань, 2021. – 2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дык, Г.М. Математика: учебное пособие для СПО / Г.М. Булдык. – Санкт-Петербург: Лань, 2022. – 15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, И.А. Математика. Практикум : учебное пособие / И.А. Кочеткова, Ж.И. Тимошко, С.Л. Селезень. – Минск: РИПО, 2018. – 503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, М.И. Математика: алгебра и начала математического анализа, геометрия: учеб. для студ. учреждений сред. проф. образования / М.И. Башмаков. – 3-е изд., стер. М.: Издательский центр «Академия», 2017. – 2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ых, Е.И. Математика. Практикум : учебное пособие / Е.И. Фоминых. – Минск: РИПО, 2017. – 43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о учебной дисциплине «Математика» для абитуриентов, имеющих среднее специальное образование, проводи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огут быть представлены в стандартной форме, предполагающей оформление решения в экзаменационной работе, или в текстовой форме (задания открытого и закрытого типов). В последнем случае абитуриенты заполняют в экзаменационной работе лишь матрицы ответов. Возможна также разработка билетов вступительного испытания в интегрированной форме, содержащих как тестовые задания, так и задания стандарт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ступительного испытания по учебной дисциплине «Математика» для абитуриентов, имеющих среднее специальное образование, – 2 часа (12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ступительного испытания по учебной дисциплине «Математика» разрабатываются и утверждаются предметной комиссией учреждения образования, в которое поступают абитуриенты. Они зависят от формы представления экзаменационных заданий и их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озможного варианта, если билет содержит 10 практических заданий стандартной формы, можно использовать следующую шкалу оценки зн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5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21"/>
        <w:gridCol w:w="2821"/>
      </w:tblGrid>
      <w:tr>
        <w:trPr>
          <w:trHeight w:val="696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Количество правильно выполненных заданий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ценка по десяти бальной системе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-6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b7c69"/>
    <w:pPr>
      <w:keepNext w:val="true"/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0b3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10b3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70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70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7b7c6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64" w:customStyle="1">
    <w:name w:val="Font Style64"/>
    <w:qFormat/>
    <w:rsid w:val="007b7c69"/>
    <w:rPr>
      <w:rFonts w:ascii="Times New Roman" w:hAnsi="Times New Roman" w:cs="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c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1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rsid w:val="00970e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ewncpi" w:customStyle="1">
    <w:name w:val="newncpi"/>
    <w:basedOn w:val="Normal"/>
    <w:qFormat/>
    <w:rsid w:val="00361ba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d7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952</Words>
  <Characters>11128</Characters>
  <CharactersWithSpaces>130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0:00Z</dcterms:created>
  <dc:creator>Вова</dc:creator>
  <dc:description/>
  <dc:language>en-US</dc:language>
  <cp:lastModifiedBy>Соколовская П.С.</cp:lastModifiedBy>
  <cp:lastPrinted>2023-01-10T11:10:00Z</cp:lastPrinted>
  <dcterms:modified xsi:type="dcterms:W3CDTF">2023-01-2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