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химико-технологическому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1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Учебно-методического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 xml:space="preserve">объединения по химико-технологическому образованию 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Кузнецов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23 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Витебский государственный технологический университет»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А. Кузнецов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23 г.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30"/>
          <w:szCs w:val="30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«Материаловедение»</w:t>
      </w:r>
    </w:p>
    <w:p>
      <w:pPr>
        <w:pStyle w:val="Normal"/>
        <w:shd w:fill="FFFFFF" w:val="clear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shd w:fill="FFFFFF" w:val="clear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-05-0723-01 «Технологии и проектирование текстильных издели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1985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hd w:fill="FFFFFF" w:val="clear"/>
        <w:ind w:firstLine="1985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hd w:fill="FFFFFF" w:val="clear"/>
        <w:ind w:firstLine="1985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hd w:fill="FFFFFF" w:val="clear"/>
        <w:ind w:firstLine="1985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hd w:fill="FFFFFF" w:val="clear"/>
        <w:ind w:firstLine="1985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hd w:fill="FFFFFF" w:val="clear"/>
        <w:ind w:firstLine="1985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hd w:fill="FFFFFF" w:val="clear"/>
        <w:ind w:firstLine="1985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hd w:fill="FFFFFF" w:val="clear"/>
        <w:ind w:firstLine="1985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hd w:fill="FFFFFF" w:val="clear"/>
        <w:ind w:firstLine="1985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hd w:fill="FFFFFF" w:val="clear"/>
        <w:ind w:firstLine="1985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hd w:fill="FFFFFF" w:val="clear"/>
        <w:ind w:firstLine="1985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561"/>
      </w:tblGrid>
      <w:tr>
        <w:trPr/>
        <w:tc>
          <w:tcPr>
            <w:tcW w:w="9293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А.Г. Баханович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  <w:bookmarkStart w:id="0" w:name="_Hlk122432597"/>
      <w:bookmarkStart w:id="1" w:name="_Hlk122432597"/>
      <w:bookmarkEnd w:id="1"/>
    </w:p>
    <w:p>
      <w:pPr>
        <w:pStyle w:val="Normal"/>
        <w:rPr>
          <w:spacing w:val="-6"/>
          <w:sz w:val="28"/>
          <w:szCs w:val="28"/>
        </w:rPr>
      </w:pPr>
      <w:r>
        <w:rPr/>
        <w:t xml:space="preserve">__________________________________________________________ </w:t>
      </w:r>
      <w:r>
        <w:rPr>
          <w:sz w:val="28"/>
          <w:szCs w:val="28"/>
        </w:rPr>
        <w:t>(протокол засед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bookmarkStart w:id="2" w:name="_Hlk122432566"/>
      <w:bookmarkEnd w:id="2"/>
      <w:r>
        <w:rPr>
          <w:sz w:val="20"/>
          <w:szCs w:val="20"/>
        </w:rPr>
        <w:t xml:space="preserve">(наименование учреждения высшего образования)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учно-методического совета учреждения высшего образования № ___от _______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 </w:t>
      </w:r>
      <w:r>
        <w:rPr>
          <w:sz w:val="28"/>
          <w:szCs w:val="28"/>
        </w:rPr>
        <w:t>(протокол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чреждения среднего специ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чреждения среднего специального образования № ___от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по _______________________________________ </w:t>
        <w:br/>
      </w:r>
      <w:r>
        <w:rPr>
          <w:sz w:val="20"/>
          <w:szCs w:val="20"/>
        </w:rPr>
        <w:t xml:space="preserve">                                                                                                 (наименование научно-методического совета)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методического объединения по химико-технологическому образованию (протокол № ___от ____________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_Hlk122432597"/>
      <w:bookmarkStart w:id="4" w:name="_Hlk122432597"/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22432566"/>
      <w:bookmarkStart w:id="6" w:name="_Hlk122432566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«Материаловедение» предназначена для подготовки к вступительным испытаниям абитуриентов, поступающих на сокращенный срок обучения по специальности 6-05-0723-01 «Технологии и проектирование текстильных изделий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енный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свойства текстильных волокон.</w:t>
      </w:r>
    </w:p>
    <w:p>
      <w:pPr>
        <w:pStyle w:val="Heading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кстильных волокон. Свойства и качество волокна. Значение свойств волокон для оценки качества сырья, выбора оптимального технологического процесса, выпуска качеств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волокон разного вида. Природные и синтетические полим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роскопичность и влажность волокон. Способы определения влажности. Влажность материалов: фактическая, нормальная и нормированная (кондиционная). Кондиционная м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ость химических волокон, ее влияние на свойства нитей и полот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ые свойства волокон. Химические свойства волок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ая плотность волокон, способы ее опред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волокон, ее характеристики, способы определения. Влияние геометрических свойств волокон на свойства пряжи и процесс пря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формации волокон. Разрывные характеристики воло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ормации при растяжении волокон. Релаксация. Устойчивость волокон к изгибам, истиранию, изно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итость текстильных волокон. Силы трения и цепкости между волок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аспознавания волокон: проба на горение, микроскопия, химический анали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световой и электронной микроскопии. Работа с микроскопом при изучении морфологии натуральных волокон и химических волок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ссортимент и свойства натуральных волокон.</w:t>
      </w:r>
    </w:p>
    <w:p>
      <w:pPr>
        <w:pStyle w:val="Heading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хлопчатника: характеристика, районы произрастания. Селекционные и промышленные сорта хлопча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развитие коробочки. Развитие и созревание волокон и семян. Способы и сроки уборки хлопка-сырца. Классификация хлопка-сырца по станда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а хлопка-сырца. Первичная обработка хлопка-сырца. Процесс отделения волокон от семян. Волокноотделительные машины для разных видов хлопка: устройство, принцип действия, производительность. Выход хлопкового волокна. Пороки хлопкового волокна, возникающие в процессе волокноотд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елость хлопкового волокна, методы ее опред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на хлопкового волокна, методы ее определения. Применяемые приборы. Показатели равномерности волокон хлопка по д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ая плотность хлопкового волокна, методы определения. Применяемые приборы. Выбор системы прядения в зависимости от длины и линейной плотности хлопкового волок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ная нагрузка хлопкового волокна, методы определения. Применяемые прибо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дильная способность хлопкового волок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хлопковых волок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шерсти в зависимости от происхождения и способа получения. Образование, рост и строение волокна шер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вечьей шерсти по срокам стрижки. Однородная и неоднородная шерсть. Руно и его строение. Виды р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шерстяных волокон. Основные свойства шерстяных волокон. Использование шер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ая плотность и тонина шерстяных волокон: способы определения. Группы шерсти по тонине, их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шерстяных волокон и методы ее определения. Характеристика волокон шерсти по длине и тон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ные характеристики шер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дильная способность шер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и дефекты шер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лубяных волокон, используемых в текстильной промышленности. Основные виды ль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бля льна и других лубяных растений. Строение волокнистой ткани лубяных растений. Элементарное волокно, его строение. Лубяной пучок: виды, особенности структуры, расположение в стебле. Химический состав стеблей лубяных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вичной обработки лубяных культур. Назначение и сущность процессов первичной обработки. Способы получения тресты, их характеристика. Промывка, отжим и сушка тресты. Применяемое оборудование. Назначение и сущность процессов мытья тресты и трепания сырца. Оборудование, применяемое для получения длинного льняного волокна. Получение короткого волок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дильная способность льняного волокна. Свойства, определяющие прядильную способность. Инструментальный и органолептический способы определения качественных показателей льняного волокна, их достоинства и недоста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лубяных волокон. Эффективность использования лубяных волокон в смеси с другими волок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рывной нагрузки льняного очеса, короткого льняного волокна, чесаного льна; гибкости и мацерационной способности чесаного льна; содержания инкрустов во льне; пороков в льняном волокне; расщепленности и длины волокна льняного оч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развитии шелководства. Районы шелководства. Стадии развития тутового шелкопряда. Сортировка и первичная обработка кок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ение коконной нити: форма поперечника нити. Основные физико-механические свойства коконной нити. Размотка коконов и получение шелка-сырца. Свойства шелка-сырца. Выход шелка-сырца. Использование отходов, возникающих в процессе обработки и размотки коконов. Применение ш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ссортимент и свойства химических волок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волокон. Преимущества и недостатки химических волокон в сравнении с натуральными. Использование химических волок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кусственных волокон. Сырье для производства искусственных волокон. Схема технологического процесса производства искусственного волокна. Использование искусственных волокон и ни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интетических волокон. Химический состав синтетических волокон. Способы формования синтетических волокон. Строение и свойства ни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нити, комплексные гладкие и текстурированные нити и нити технического на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йства и области применения синтетических волокон и нитей разного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ияние синтетических волокон на свойства смешанной пряжи. Эксплуатационные свойства изделий с содержанием синтетических волок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янное волокно: формование, свойства, область прим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ллические волокна и нити: получение, свойства, область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4677" w:leader="none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ссортимент и свойства текстильных нитей.</w:t>
      </w:r>
    </w:p>
    <w:p>
      <w:pPr>
        <w:pStyle w:val="Heading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яжи по волокнистому составу, строению, величине крутки, отделке и окраске, назначению. Классификация нитей по структуре. Физико-механические свойства пряжи и нитей различного волокнист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хлопчатобумажной пряжи. Основные свойства хлопчатобумажной пряжи. Назначение и классификация шерстяной пряжи. Основные свойства шерстяной пряжи. Назначение и классификация льняной пряжи, ее основные свойства. Ассортимент и свойства комплексных химических ни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чественных показателей пряжи, применяемые приборы. Стандарты на пряжу и нити. Определение линейной плотности пряжи. Определение разрывной нагрузки пряжи. Определение крутки пряжи. Пороки пряжи.</w:t>
      </w:r>
    </w:p>
    <w:p>
      <w:pPr>
        <w:pStyle w:val="Normal"/>
        <w:tabs>
          <w:tab w:val="clear" w:pos="709"/>
          <w:tab w:val="center" w:pos="4677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ссортимент и свойства текстильных полотен.</w:t>
      </w:r>
    </w:p>
    <w:p>
      <w:pPr>
        <w:pStyle w:val="Heading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цкие переплетения. Структурные характеристики тканей. Классификация тканей по назначению, по волокнистому составу и отделке. Ассортимент и свойства хлопчатобумажных тканей. Ассортимент и свойства шерстяных тканей. Ассортимент и свойства льняных тканей. Ассортимент и свойства шелковых тканей. Оценка качества тка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ассортимент трикотажных полотен. Трикотажные переплетения. Параметры строения трикотажа: длина нити в петле, петельный шаг, высота петельного ряда, плотность по горизонтали, плотность по вертикали, коэффициент соотношения плотностей. Физико-механические свойства кулирного и основовязаного трикотажа главных перепле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нетканых материалов, их свойства. Зависимость свойств нетканых материалов от вида применяемого сырья и способа изготов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основная</w:t>
      </w:r>
    </w:p>
    <w:p>
      <w:pPr>
        <w:pStyle w:val="Heading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стов, Ю. С. Основы текстильного материаловедения / Ю.С. Шустов. – Москва : МГТУ им. А.Н. Косыгина, 2007. – 30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обацкая, О. В. Материаловедение: учебное пособие/ О.В.Лобацкая,                     Е. М. Лобацкая, – Витебск : УО «ВГТУ», 2010. – 324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харев, А.П. Материаловедение в производстве легкой промышленности: учебник / А.П. Жихарев, С.К. Кузик, В.Ю. Мишаков. – Москва : Издательский центр «Академия», 2004. – 44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 по текстильному материаловедению : учебное пособие для ВУЗов / Кобляков А.И., Кукин Г.Н., Соловьев А.Н. – Москва : Легпромбытиздат, 1986. – 34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аев, П.Т. Общая технология хлопчатобумажного производства : учебник / П.Т. Букаев. – Москва : Легпромбытиздат, 1987. – 18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, Л.С. Первичная обработка шерсти / Л.С. Горбунова. – Москва : Легкая и пищевая промышленность, 1981. – 35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чевский, Г.Е. Химическая технология текстильных материалов : учеб. для ВУЗов в 3 т. / Г.Е. Кричевский. – Москва : Российский заочный институт текстильной и легкой промышленности, 2000. – Т.1. – 4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дополнительная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кин, Г. Н. Текстильное материаловедение (исходные текстильные материалы) : учебник для вузов / Г. Н. Кукин, А. Н. Соловьев. – 2-е изд., перераб. и доп. – Москва : Легпромбытиздат, 1985. – 21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ин, Г. Н. Текстильное материаловедение (волокна и нити) : учебник для вузов / Г. Н. Кукин, А. Н. Соловьев, А. И. Кобляков. – 2-е изд., перераб. и доп. – Москва : Легпромбытиздат, 1989. – 35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кин, Г. Н. Текстильное материаловедение (текстильные полотна и изделия) : учебник для вузов / Г. Н. Кукин, А. Н. Соловьев, А. И. Кобляков. – 2-е изд., перераб. и доп. – Москва : Легпромбытиздат, 1992. – 272 с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твете на вопросы, изложенные в билете, абитуриентом должны быть продемонстрированы следующие знания и умения: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нание основных видов текстильных волокон и их характеристик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нание ассортимента и свойств текстильных нитей и полотен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нание методов испытания текстильных волокон, нитей, полотен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авильное использование терминологии при описании ассортимента текстильных волокон, нитей и полотен и методов определения их свойств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зависимости от уровня продемонстрированных знаний и умений абитуриент получает следующие оценки:</w:t>
      </w:r>
    </w:p>
    <w:p>
      <w:pPr>
        <w:pStyle w:val="TextBody"/>
        <w:spacing w:before="0" w:after="0"/>
        <w:ind w:left="180" w:hanging="1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сли ответ на все поставленные в билете вопросы отвечает всем этим критериям, абитуриент получает оценку «10»;</w:t>
      </w:r>
    </w:p>
    <w:p>
      <w:pPr>
        <w:pStyle w:val="TextBody"/>
        <w:spacing w:before="0" w:after="0"/>
        <w:ind w:left="180" w:hanging="1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 одной неточности в описании свойств текстильных волокон, нитей, полотен или методов их испытания – «9»;</w:t>
      </w:r>
    </w:p>
    <w:p>
      <w:pPr>
        <w:pStyle w:val="TextBody"/>
        <w:spacing w:before="0" w:after="0"/>
        <w:ind w:left="180" w:hanging="1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 двух неточностях в описании свойств текстильных волокон, нитей, полотен или методов их испытания - «8»;</w:t>
      </w:r>
    </w:p>
    <w:p>
      <w:pPr>
        <w:pStyle w:val="TextBody"/>
        <w:spacing w:before="0" w:after="0"/>
        <w:ind w:left="180" w:hanging="1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 одной незначительной ошибке в описании свойств текстильных волокон, нитей, полотен, методов их испытания, а также терминологии – «7»;</w:t>
      </w:r>
    </w:p>
    <w:p>
      <w:pPr>
        <w:pStyle w:val="TextBody"/>
        <w:spacing w:before="0" w:after="0"/>
        <w:ind w:left="180" w:hanging="1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 двух незначительных ошибках в описании свойств текстильных волокон, нитей, полотен, методов их испытания, а также терминологии -  «6»;</w:t>
      </w:r>
    </w:p>
    <w:p>
      <w:pPr>
        <w:pStyle w:val="TextBody"/>
        <w:spacing w:before="0" w:after="0"/>
        <w:ind w:left="180" w:hanging="1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 одной или двух грубых ошибках в описании свойств текстильных волокон, нитей, полотен или методов их испытания – «5»;</w:t>
      </w:r>
    </w:p>
    <w:p>
      <w:pPr>
        <w:pStyle w:val="TextBody"/>
        <w:spacing w:before="0" w:after="0"/>
        <w:ind w:left="180" w:hanging="1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 2-3 ошибках в описании свойств текстильных волокон, нитей, полотен или методов их испытания – «4»;</w:t>
      </w:r>
    </w:p>
    <w:p>
      <w:pPr>
        <w:pStyle w:val="TextBody"/>
        <w:spacing w:before="0" w:after="0"/>
        <w:ind w:left="181" w:hanging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 грубых ошибках в описании свойств текстильных волокон, нитей, полотен или методов их испытания, не владении терминологией – «3»;</w:t>
      </w:r>
    </w:p>
    <w:p>
      <w:pPr>
        <w:pStyle w:val="TextBody"/>
        <w:spacing w:before="0" w:after="0"/>
        <w:ind w:left="181" w:hanging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 грубых ошибках, ведущих к искажению основных понятий дисциплины – «2»;</w:t>
      </w:r>
    </w:p>
    <w:p>
      <w:pPr>
        <w:pStyle w:val="TextBody"/>
        <w:spacing w:before="0" w:after="0"/>
        <w:ind w:left="181" w:hanging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 невыполнении всех критериев – «1»;</w:t>
      </w:r>
    </w:p>
    <w:p>
      <w:pPr>
        <w:pStyle w:val="TextBody"/>
        <w:spacing w:before="0" w:after="0"/>
        <w:ind w:left="181" w:hanging="181"/>
        <w:rPr/>
      </w:pPr>
      <w:r>
        <w:rPr>
          <w:sz w:val="28"/>
          <w:szCs w:val="28"/>
        </w:rPr>
        <w:t>- если абитуриент не приступил к выполнению задания</w:t>
      </w:r>
      <w:r>
        <w:rPr>
          <w:sz w:val="28"/>
          <w:szCs w:val="28"/>
          <w:lang w:val="ru-RU" w:eastAsia="ru-RU"/>
        </w:rPr>
        <w:t xml:space="preserve"> – «0»;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8:00Z</dcterms:created>
  <dc:creator>juli</dc:creator>
  <dc:description/>
  <cp:keywords/>
  <dc:language>en-US</dc:language>
  <cp:lastModifiedBy>User</cp:lastModifiedBy>
  <cp:lastPrinted>2022-12-20T10:46:00Z</cp:lastPrinted>
  <dcterms:modified xsi:type="dcterms:W3CDTF">2023-01-24T12:08:00Z</dcterms:modified>
  <cp:revision>17</cp:revision>
  <dc:subject/>
  <dc:title>Заместителю Министра</dc:title>
</cp:coreProperties>
</file>