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ТД-____/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учреждения образования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ая государственная 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денов Октябрьской Революции </w:t>
            </w:r>
          </w:p>
          <w:p>
            <w:pPr>
              <w:pStyle w:val="Normal"/>
              <w:ind w:left="-1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рудового Красного Знамени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академия»,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В. В. Великанов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Cs/>
          <w:sz w:val="28"/>
          <w:szCs w:val="28"/>
        </w:rPr>
        <w:t xml:space="preserve"> общего</w:t>
      </w:r>
      <w:r>
        <w:rPr>
          <w:spacing w:val="-4"/>
          <w:sz w:val="30"/>
          <w:szCs w:val="30"/>
        </w:rPr>
        <w:t xml:space="preserve">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-05-0811-01 Производство продукции растительного происх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А. Г. Баханович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, науки и кадровой политики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В. А. Самсонович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122432566"/>
      <w:bookmarkEnd w:id="2"/>
      <w:r>
        <w:rPr>
          <w:sz w:val="28"/>
          <w:szCs w:val="28"/>
        </w:rPr>
        <w:t xml:space="preserve">Учреждение образования «Гродненский государственный аграрный университет» (протокол заседания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4 от 28.12.2022 г.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е образования «Марьиногорский государственный ордена «Знак Почета» аграрно-технический колледж имени В.Е. Лобанка» (</w:t>
      </w:r>
      <w:r>
        <w:rPr>
          <w:sz w:val="28"/>
          <w:szCs w:val="28"/>
        </w:rPr>
        <w:t>протокол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 учреждения среднего специального образования</w:t>
        <w:br/>
        <w:t>№ 3 от 12.12.2022 г.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2432597"/>
      <w:bookmarkStart w:id="4" w:name="_Hlk124340885"/>
      <w:bookmarkEnd w:id="3"/>
      <w:bookmarkEnd w:id="4"/>
      <w:r>
        <w:rPr>
          <w:sz w:val="28"/>
          <w:szCs w:val="28"/>
        </w:rPr>
        <w:t xml:space="preserve">Научно-методическим советом по агрономическим специальнос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по образованию в области сельского хозяйства (протокол №  от   .  .2023 год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124340885"/>
      <w:bookmarkStart w:id="6" w:name="_Hlk124340885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22432566"/>
      <w:bookmarkStart w:id="8" w:name="_Hlk122432566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по учебной дисциплине Растениеводство предназначена для абитуриентов, имеющих среднее специальное образование по специаль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2-74 02 01 Агрономия, 2-74 02 04 Плодоовощеводство, 2-74 02 31 Агрохимия, семеноводство и защита растений, 2-74 01 31 Организация работы крестьянских (фермерских) хозяйств, 2-74 02 06 Производство, хранение и переработка продукции растениеводства (по направлени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решение проблемы получения высоких и устойчивых урожаев сельскохозяйственных культур с высоким качеством продукции и минимальными затратами на ее производство возможно при освоении и реализации на практике современных энерго- и ресурсосберегающих, экологически целесообразных технологий воздел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зделывания всех сельскохозяйственных культур, отвечая достигнутому уровню научно-технического прогресса, базируются и строятся на фундаментальных теоретических предпосылках. Теоретическую основу учебной дисциплины «Растениеводство» составляет биологическое обоснование этих технологий возделывания. Следовательно, растениеводство как учебная дисциплина представляет собой единство двух составляющих – биологической и технологической. Биологическая составляющая растениеводства предусматривает изучение систематики, ботанического строения сельскохозяйственных культур, их роста и развития, отношения к факторам жизни. Технологическая составляющая несет в себе комплексную информацию о частных приемах выращивания сельскохозяйственных культур, основанных на особенностях обработки почвы, применения удобрений и средств защиты растений, использования высококачественного посевного материала, системы современных машин и др. В связи с этим очень важным является, чтобы в процессе обучения студент освоил разноплановые биологические подходы к характеристике растений и приобрел практические навыки разработки технологий возделывания сельскохозяйственных культур, основанных на биологических началах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МАТЕРИАЛ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тениеводство как </w:t>
      </w:r>
      <w:r>
        <w:rPr>
          <w:sz w:val="28"/>
          <w:szCs w:val="28"/>
        </w:rPr>
        <w:t>наука и отрасль АПК. Основоположники растениеводства. Современное состояние растениеводства в Беларуси и в мире. Задачи по увеличению производства зерна, растительного белка, маслосемян, сахарной свеклы, картофеля и других сельскохозяйственных культур. Проблемы повышения качества продукции, ресурсо- и энергосбере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ОРЕТИЧЕСКИЕ ОСНОВЫ РАСТЕНИЕВОД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нообразие растительного мира. Культурные растения. Учение Н. И. Вавилова о центрах происхождения земледелия и культурных растений. Динамика вида. Роль растений в аккумуляции и превращении энергии в органические вещества. Биологический потенциал растений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3. ЭКОЛОГО-БИОЛОГИЧЕСКИЕ ОСНОВЫ РАСТЕНИЕВОД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а обитания культурных растений. Влияние основных экологических факторов на рост, развитие растений и формирование урожая. Влияние климатических и погодных условий на урожай, его формирование. Значение микроклимата и фитоклимата. Роль почвы в жизни растений. Степень пригодности различных почв для возделывания сельскохозяйственных культу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астений к условиям среды обитания. Оптимизация условий выращивания сельскохозяйственных культу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underscor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4. БИОЛОГИЯ РОСТА И РАЗВИТИЯ </w:t>
      </w:r>
    </w:p>
    <w:p>
      <w:pPr>
        <w:pStyle w:val="Normal"/>
        <w:tabs>
          <w:tab w:val="clear" w:pos="709"/>
          <w:tab w:val="left" w:pos="-1134" w:leader="underscor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ЕЛЬСКОХОЗЯЙСТВЕННЫХ РАСТЕНИЙ</w:t>
      </w:r>
    </w:p>
    <w:p>
      <w:pPr>
        <w:pStyle w:val="Normal"/>
        <w:tabs>
          <w:tab w:val="clear" w:pos="709"/>
          <w:tab w:val="left" w:pos="-1134" w:leader="underscor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Вегетационный период. Фазы роста и развития. Периоды жизни. Этапы органогенеза. Динамика роста, накопления биомассы и формирования урожая. Биология формирования семян, пути управления ростом и развитием растений, формированием урожая, качеством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тосинтез и продукционный процесс. Посев как фотосинтезирующая система. Связь фотосинтеза с урожаем. Агротехнические приемы, улучшающие использование света полевыми культу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ль корневой системы в формировании урожая. Влияние экологических факторов, агрофизических и агрохимических свойств почвы на жизнедеятельность корневой системы и продуктивность растений. Метаболическая роль корней. Приемы, активизирующие рост корнев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а и индивидуальная продуктивность растений. Структура посева. Взаимоотношение растений в одновидовых и многовидовых посе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а урожая, основные элементы структуры урожая, их формирование, взаимосвязь и количественные параметры. Оптимальный морфофизиологический тип высокопродуктивных растений и посевов. Создание эффективных фитоценозов. Регуляторы роста в растениеводстве. Биологический и агрономический контроль в растениеводств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АГРОТЕХНИЧЕСКИЕ И АГРОХИМИЧЕСКИЕ ОСНОВЫ РАСТЕНИЕВОД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щение посевов различных сельскохозяйственных культур в системе земле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иологическое обоснование основных агроприемов (глубина заделки семян, сроки и способы посева, выбор приемов ухода и др.) для различных видов полевых культур. Теория площади питания, как основа выбора норм высева, способов посева, особенности предпосевной подготовки семян основных групп полевых культур к посеву. Технология возделывания и устойчивость растений к вредителям, болезням, сорной растительности. Принципы выбора приемов ухода за посевами различных групп растений. Причины полегания сельскохозяйственных растений. Ущерб, причиняемый полеганием. Меры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орта. Требования, предъявляемые к современным сортам. Теоретические и практические основы сортовой агро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обенности созревания различных видов полевых культур, определение сроков и выбор способов уборки. Борьба с потерями. Получение экологически чист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ятие «потребление» и «вынос» питательных веществ. Динамика потребления элементов почвенного питания растений. Эффективные способы использования удобрений применительно к технологиям выращивания различных полевых культу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БИОЛОГИЧЕСКИЕ ОСОБЕННОСТИ И ТЕХНОЛОГИЯ ВОЗДЕЛЫВАНИЯ СЕЛЬСКОХОЗЯЙСТВЕННЫХ КУЛЬТУР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роднохозяйственное значение, валовые сборы, перспективы развития, площади посева. Химический состав и качество продукции. Исторические сведения о культуре. Урожайность. Достижения, задачи, районированные с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культуры: продолжительность вегетации, особенности роста, развития и формирования урожая, показатели фотосинтетической деятельности, отношение к экологическим факторам: теплу, свету, почве, питательным веществам. Оптимальные значения агрохимических показателей почвы. Устойчивость к неблагоприятным факторам среды, болезням и вредителям. Биологический потенциал культуры и сорта. Элементы структуры урожай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делывания, агротехнические и организационные основы. Технологии возделывания и уборки, обеспечивающие получение высоких и устойчивых урожаев высокого качества при минимальных энерго- и ресурсозатратах. Характеристика технологических периодов – допосевного, посев, периода вегетации, уборочного. Место в севообороте и предшественники, особенности минерального питания и система удобрений. Сроки, способы, нормы внесения удобрений. Применение микроудобрений. Обработка почвы. Подготовка семян к посеву. Сроки, способы посева, нормы высева, глубина заделки семян. Машины и агрегаты, используемые для обработки почвы, внесения удобрений, подготовки семян, посева, ухода за посевами, уборки. Уход за растениями. Характеристика отдельных приемов. Созревание культур. Признаки спелости. Определение и выбор сроков уборки. Уборка урожая. Борьба с потер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1. Зерновые культ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бщая характеристика зерновых культу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е производства зерна в Беларуси. Пути решения зерновой проблемы. Морфологическая характеристика зерновых культур. Классификация. Систематика. Фазы роста и развития. Озимость и яровость. Химический состав и качество зер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зимые хлеб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ельный вес озимых культур в балансе зерна, значение в увеличении его производства. Роль зимостойких, устойчивых к полеганию сортов с высокой потенциальной урожайностью, особенности развития растений осенью и весной. Закалка озимых культур. Физиологические основы зимостойкости. Причины гибели озимых. Меры предупреждения. Контроль за ходом зимовки озимых культур. Оценка состояния после выхода из зимовки. Переходящие фонды семя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зимая пшени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белковости зерна, содержания клейковины и улучшения хлебопекарных качеств. Увеличение производства сильный и ценных пшени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зимая рож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оизрастать на легких почвах и формировать относительно удовлетворительные урожаи на почвах среднего и ниже среднего плодородия, отзываться значительными прибавками урожая на улучшение агрофона. Проблема полегаемости посевов и повышения хлебопекарных качеств зер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зимая тритикале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ежродовой гибрид, объединяющий в себе признаки пшеницы и ржи. Особенности морфологии, биологии, технологии возделывания и качества зер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Озимый ячмен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биологии. Морозостойкость, зимостойкость. Регионы возделывания. Положительные и отрицательные признаки по сравнению с яровым ячменем. Перспекти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Яровые хлеба ранних сроков се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 яровых зерновых культур. Продовольственные и зернофуражные культуры. Отношение яровых зерновых культур к экологическим условиям, почвенным разностям. Значение высокоурожайных зернофуражных культур с повышенным содержанием бел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Яровая пшени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е и перспективы возделывания в условиях Беларуси. Повышение технологических качеств зерна. Особенности возделывания на торфяных почв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Яровой ячмен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продовольственному, кормовому и пивоваренному ячменю. Приемы, повышающие технологические свойства зерна. Особенности возделывания пивоваренного ячме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Яровой ове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продовольственная и кормовая культура. Пленчатый и голозерный овес. Реакция на сроки сева. Особенности убор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Яровая тритика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пективы культуры. Характер использования. Совместные посевы с бобовыми культур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Яровые хлеба поздних сроков се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е и зернофуражное значение яровых зерновых культур</w:t>
      </w:r>
      <w:r>
        <w:rPr>
          <w:bCs/>
          <w:sz w:val="28"/>
          <w:szCs w:val="28"/>
        </w:rPr>
        <w:t xml:space="preserve"> поздних сроков сева</w:t>
      </w:r>
      <w:r>
        <w:rPr>
          <w:sz w:val="28"/>
          <w:szCs w:val="28"/>
        </w:rPr>
        <w:t xml:space="preserve">. Отношение яровых зерновых культур </w:t>
      </w:r>
      <w:r>
        <w:rPr>
          <w:bCs/>
          <w:sz w:val="28"/>
          <w:szCs w:val="28"/>
        </w:rPr>
        <w:t>поздних сроков сева</w:t>
      </w:r>
      <w:r>
        <w:rPr>
          <w:sz w:val="28"/>
          <w:szCs w:val="28"/>
        </w:rPr>
        <w:t xml:space="preserve"> к экологическим условиям, почвенным разност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Кукуруз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важнейшая продовольственная, кормовая и техническая культура. Отношение кукурузы к почвам, экологическим условиям. Возможность повторных посевов. Особенности роста, развития, формирования урожая, особенности выращивания кукурузы на зеленый корм, силос, зерно. Совместные посевы. Типы гетерозисных гибри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Гречих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ценная крупяная и медоносная культура. Причины неустойчивости урожаев, меры борьбы с этим явлением. Пчелоопыление. Особенности выращивания и убор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>Просо.</w:t>
      </w:r>
      <w:r>
        <w:rPr>
          <w:sz w:val="28"/>
          <w:szCs w:val="28"/>
        </w:rPr>
        <w:t xml:space="preserve"> Важная крупяная культура. Значение проса как страховой культуры. Современная технология возделывания. Особенности убо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2. Зерновые бобовые культ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Общая характеристика зернобобовых культур. </w:t>
      </w:r>
      <w:r>
        <w:rPr>
          <w:sz w:val="28"/>
          <w:szCs w:val="28"/>
        </w:rPr>
        <w:t>Проблема растительного белка, пути ее решения. Роль зернобобовых культур в увеличении производства белковых кормов. Промышленно-сырьевое и агротехническое значение. Особенности роста и развития. Факторы, сдерживающие расширение посевных площадей под зернобобовыми культурами. Биологическая фиксация азота воздуха. Условия, активизирующие этот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Горох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дна из важнейших зернобобовых культур. Продовольственное и кормовое значение гороха. Холодостойкость растений. Неосыпающиеся сорта. Горох как парозанимающая культу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Люпи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возделываемого люпина. Значение однолетних и многолетних видов. Безалкалоидные кормовые сорта. Сидерационные свойства люпинов. Выращивание желтого и узколистного люпинов на легких почвах. Культура на семена и другие цели. Азотфиксация. Влияние на плодородие почв. Совместные посевы с другими культурами. Особенности уборк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Со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щевое, кормовое, техническое и агротехническое значение сои. Современное состояние и перспективы развития выращивания сои в Беларуси. Технология возделывания и особенности уборки сои на зер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6.3. Клубнеплод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ртоф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е, техническое и кормовое использование картофеля. Агротехническое значение. Современное состояние и перспективы картофелеводства в республике. Особенности роста и развития растений. Образование и рост клубней. Динамика накопления урожая, отношение к условиям произрастания. Влияние гранулометрического состава почвы, ее плотности на урожайность картофеля. Интенсивная технология выращивания, условия и особенности ее применения. Интегрированная система защиты. Способы уборки и хранения картофеля. Особенности выращивания раннего картофеля, картофеля различного хозяйственного и целевого назначения. Подбор сортов. Специализация и концентрация произво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емляная груша (топинамбур)</w:t>
      </w:r>
      <w:r>
        <w:rPr>
          <w:sz w:val="28"/>
          <w:szCs w:val="28"/>
        </w:rPr>
        <w:t>. Значение и использование земляной груши. Биологические особенности культуры. Технология возделы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4. Корнеплоды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Сахарная свекл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ижения, проблемы и задачи свекловодства. Сахарная свекла – сахароносная культура. Использование отходов производства сах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гротехническое и экономическое значение роста и развития. Ботаническое строение. Требования к почвам. Пути повышения содержания и выхода сахара. Значение высокопродуктивных односемянных гибридов. Интенсификация производства и убор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Кормовая свекла. </w:t>
      </w:r>
      <w:r>
        <w:rPr>
          <w:sz w:val="28"/>
          <w:szCs w:val="28"/>
        </w:rPr>
        <w:t>Отличительные признаки. Особенности биологии и современная технология возделыв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6.5. Технические культ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Рапс озимый и яровой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сновные масличные растения Беларуси. Константы растительных масел. Традиционное и новое использование в народном хозяйстве. Использование на кормовые цели. Развитие рапсосеяния в Беларуси. Перспективы производства озимого и ярового рапса. Сорта не содержащие эруковой кислоты и глюкозинолатов. </w:t>
      </w:r>
      <w:r>
        <w:rPr>
          <w:bCs/>
          <w:iCs/>
          <w:sz w:val="28"/>
          <w:szCs w:val="28"/>
        </w:rPr>
        <w:t>Особ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та и развития. Характер цветения, ветвления, плодообразования. Технология возделывания. Значение защитных мероприятий. Особенности убор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Лен-долгунец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сновная прядильная культура Беларуси. Проблемы, перспективы. Классификация льна. Лен как масличная культура. Особенности роста и развития. Морфологические и биологические особенности. Отношение к почвам, их агрохимическим свойствам. Приемы повышения выхода волокна и улучшения его качества. Интенсивная технология выращивания. Особенности уборки и первичной перерабо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6. Семеновед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рожайность сельскохозяйственных растений и качество семенного материала. Производство высококачественных семян. Характеристика посевного материала полевых культур, семена и плоды. Формирование, налив, созревание семян. Послеуборочное дозревание. Покой семян. Прораст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лияние экологических факторов и приемов агротехники на качество семян. Меры по снижению травмирования. Требования к качеству посевного материала. Методы оценки. Документация. Приемы улучшения качества семян и подготовка их к посеву. Полевая всхожесть семян, пути ее повышения.</w:t>
      </w:r>
    </w:p>
    <w:p>
      <w:pPr>
        <w:pStyle w:val="Normal"/>
        <w:ind w:firstLine="567"/>
        <w:jc w:val="both"/>
        <w:rPr>
          <w:rFonts w:eastAsia="Calibri"/>
          <w:bCs/>
          <w:smallCaps/>
          <w:color w:val="000000"/>
          <w:sz w:val="28"/>
          <w:szCs w:val="28"/>
        </w:rPr>
      </w:pPr>
      <w:r>
        <w:rPr>
          <w:rFonts w:eastAsia="Calibri"/>
          <w:bCs/>
          <w:smallCaps/>
          <w:color w:val="000000"/>
          <w:sz w:val="28"/>
          <w:szCs w:val="28"/>
        </w:rPr>
      </w:r>
      <w:r>
        <w:br w:type="page"/>
      </w:r>
    </w:p>
    <w:p>
      <w:pPr>
        <w:pStyle w:val="Style110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РЕКОМЕНДУЕМОЙ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Козловская, И.П. Технологические основы растениеводства: учебное пособие / И.П. Козловская [и др.]; под. ред. И.П. Козловской. – Минск: ИВЦ Минфина, 2015. – 503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Коледа, К.В. Растениеводство: учебное пособие / К.В. Коледа [и др.]; под. ред. К.В. Коледы, А.А. Дудука. – Минск: ИВЦ Минфина, 2008. – 47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еда, К.В. Растениеводство: учебное пособие / К.В. Коледа [и др.]; под. ред. К.В. Коледы, А.А. Дудука. – Минск: ИВЦ Минфина, 2017. – 584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Коренев, Г.В. Растениеводство с основами селекции и семеноводства: учебник / Г.В. Коренев, П.И. Подгорный, С.Н. Щербак // под ред. Г.В. Коренева. – М.: Агропромиздат, 1990. – 575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Современные ресурсосберегающие технологии производства растениеводческой продукции в Беларуси. Сборник научных материалов. 3-е издание, дополненное и переработанное. Под ред. Ф.И. Привалова и др. «Минск, ИВЦ Минфина», 2017. – 688 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овременные технологии возделывания с.-х. культур: учебное пособие / И.Р. Вильдфлуш, П.А. Саскевич, В.В. Лапа </w:t>
      </w:r>
      <w:r>
        <w:rPr>
          <w:sz w:val="28"/>
          <w:szCs w:val="28"/>
        </w:rPr>
        <w:t xml:space="preserve">[и др.] // </w:t>
      </w:r>
      <w:r>
        <w:rPr>
          <w:color w:val="000000"/>
          <w:sz w:val="28"/>
          <w:szCs w:val="28"/>
        </w:rPr>
        <w:t>под. ред. И.Р. Вильдфлуша, П.А. Саскевича. – «Горки, БГСХА», 2016. – 383 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равочник агронома: монография / И.Р. Вильдфлуш, П.А. Саскевич, Г.И. Таранухо [и др.] // под. ред. И.Р. Вильдфлуша, П.А. Саскевича. – Горки: БГСХА, 2017. – 315 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Жученко, А.А. Адаптивное растениеводство / А.А. Жученко. – Кишинев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ха, В.Д. Агрономия: учебник / В.Д. Муха, Н.И. Картамышев, И.С. Кочетов [и др.]; под ред. В.Д. Муха. – Минск: Колос, 2001. – 504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Посыпанов, Г.С. Растениеводство: учебник / Г.С. Посыпанов [и др.]; под ред. Г.С. Посыпанова. – М.: Колос, 2007. – 602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Растениеводство, полевая практика: учебное пособие / Д.И. Мельничук, Л.К. Тупикова, М.Н. Старовойтов [и др.]; под ред. Д.И. Мельничука. – Минск: ИВЦ Минфина, 2013. – 296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 Современные ресурсосберегающие технологии производства растениеводческой продукции в Беларуси: сборник научных материалов, 2-е изд., доп. и перераб. / РУП «Научно-практический центр НАН Беларуси по земледелию». – Минск: ИВЦ Минфина, 2007. – 44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4. КРИТЕРИИ ОЦЕНКИ ВСТУПИТЕЛЬНОГО ИСПЫТА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аменационное задание по дисциплине «Растениеводство» состоит из 4-х теоретических вопросов и практической задачи. В практическом задании необходимо решить задачу с использованием соответствующих формул или схемы расчетов с указанием правильных единиц измер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метка 10 </w:t>
      </w:r>
      <w:r>
        <w:rPr>
          <w:sz w:val="28"/>
          <w:szCs w:val="28"/>
        </w:rPr>
        <w:t>– полностью развернутый ответ на все теоретические и практический вопросы экзаменационного задания, систематизированные, глубокие и полные знания по вопросам морфологии, биологии полевых культур, их хозяйственного значения и элементов технологии выращивания, точное использование терминологии по предмету, грамотное, логически правильное изложение ответа на вопросы, безупречное владение понятийным аппаратом и научным языком по предмету, умение его эффективно использовать в постановке и решении практическ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9</w:t>
      </w:r>
      <w:r>
        <w:rPr>
          <w:sz w:val="28"/>
          <w:szCs w:val="28"/>
        </w:rPr>
        <w:t xml:space="preserve"> – систематизированные, глубокие и полные знания по морфологии, биологии полевых культур, их хозяйственному значению и элементам технологии выращивания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точное использование научной терминологии, грамотное, логически правильное изложение ответа на вопросы, владение понятийным аппаратом и научным языком по предмету, умение его эффективно использовать в постановке и решении практическ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8</w:t>
      </w:r>
      <w:r>
        <w:rPr>
          <w:sz w:val="28"/>
          <w:szCs w:val="28"/>
        </w:rPr>
        <w:t xml:space="preserve"> – систематизированные, глубокие и полные знания по морфологии, биологии полевых культур, их хозяйственному значению и элементам технологии выращивания, использование научной терминологии, грамотное, логически правильное изложение ответа на вопросы, владение понятийным аппаратом и научным языком по предмету, умение его использовать в постановке и решении практическ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7</w:t>
      </w:r>
      <w:r>
        <w:rPr>
          <w:sz w:val="28"/>
          <w:szCs w:val="28"/>
        </w:rPr>
        <w:t xml:space="preserve"> – систематизированные, полные знания по морфологии, биологии полевых культур, их хозяйственному значению и элементам технологии выращивания, использование научной терминологии, логически правильное изложение ответа на вопросы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владение понятийным аппаратом и научным языком по предмету, умение его использовать в постановке и решении практической задачи, умение ориентироваться в основных вопросах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6</w:t>
      </w:r>
      <w:r>
        <w:rPr>
          <w:sz w:val="28"/>
          <w:szCs w:val="28"/>
        </w:rPr>
        <w:t xml:space="preserve"> – достаточно полные знания по морфологии, биологии полевых культур, их хозяйственному значению и основным элементам технологии выращивания, использование необходимой научной терминологии, грамотное, логически правильное изложение ответа на вопросы, владение понятийным аппаратом и научным языком по предмету, умение его использовать в решении практической задачи, умение ориентироваться в вопросах экзаменацион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5</w:t>
      </w:r>
      <w:r>
        <w:rPr>
          <w:sz w:val="28"/>
          <w:szCs w:val="28"/>
        </w:rPr>
        <w:t xml:space="preserve"> – достаточные знания морфологии, биологии полевых культур, их хозяйственного значения и основных элементов технологии выращивания, использование научной терминологии, грамотное логически правильное изложение ответа на вопросы, владение понятийным аппаратом и научным языком по предмету, умение его использовать в решении практической задачи, умение ориентироваться в вопросах экзаменацион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4</w:t>
      </w:r>
      <w:r>
        <w:rPr>
          <w:sz w:val="28"/>
          <w:szCs w:val="28"/>
        </w:rPr>
        <w:t xml:space="preserve"> – достаточный объем знаний по морфологии, биологии полевых культур, их хозяйственному значению и отдельным элементам технологии выращивания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чной терминологии, логическое изложение ответа на вопросы, умение формулировать ответ без существенных ошибок, владение понятийным аппаратом и научным языком по предмету, умение его использовать в решении практическ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3</w:t>
      </w:r>
      <w:r>
        <w:rPr>
          <w:sz w:val="28"/>
          <w:szCs w:val="28"/>
        </w:rPr>
        <w:t xml:space="preserve"> – недостаточно полный объем знаний по морфологии, биологии полевых культур, их хозяйственному значению и отдельным элементам технологии выращивания, ответ на часть задания, использование научной терминологии, изложение ответа на вопросы с существенными ошибками, слабое владение понятийным аппаратом по предмету, некомпетентность в решении практическ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2</w:t>
      </w:r>
      <w:r>
        <w:rPr>
          <w:sz w:val="28"/>
          <w:szCs w:val="28"/>
        </w:rPr>
        <w:t xml:space="preserve"> – фрагментарные знания в рамках экзаменационного задания, представления отдельных элементов ответа на представленные вопросы, неумение использовать научную терминологию по предмету, наличие в ответе грубых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1</w:t>
      </w:r>
      <w:r>
        <w:rPr>
          <w:sz w:val="28"/>
          <w:szCs w:val="28"/>
        </w:rPr>
        <w:t xml:space="preserve"> – отсутствие знаний по предмету в рамках экзаменацион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0</w:t>
      </w:r>
      <w:r>
        <w:rPr>
          <w:sz w:val="28"/>
          <w:szCs w:val="28"/>
        </w:rPr>
        <w:t xml:space="preserve"> – отсутствие ответа по вопросам экзаменационного зада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7:00Z</dcterms:created>
  <dc:creator>juli</dc:creator>
  <dc:description/>
  <cp:keywords/>
  <dc:language>en-US</dc:language>
  <cp:lastModifiedBy>PK BGSHA</cp:lastModifiedBy>
  <cp:lastPrinted>2023-01-31T14:34:00Z</cp:lastPrinted>
  <dcterms:modified xsi:type="dcterms:W3CDTF">2023-01-31T11:39:00Z</dcterms:modified>
  <cp:revision>3</cp:revision>
  <dc:subject/>
  <dc:title>Заместителю Министра</dc:title>
</cp:coreProperties>
</file>