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  <w:szCs w:val="28"/>
        </w:rPr>
        <w:t>Министерство образования Республики Беларусь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педагогическому образованию</w:t>
            </w:r>
          </w:p>
          <w:p>
            <w:pPr>
              <w:pStyle w:val="Normal"/>
              <w:ind w:right="9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 А.И. Жук </w:t>
            </w:r>
          </w:p>
          <w:p>
            <w:pPr>
              <w:pStyle w:val="Normal"/>
              <w:ind w:right="9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88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чреждения образования «Белорусский государственный педагогический университет имени Максима Танка»</w:t>
            </w:r>
          </w:p>
          <w:p>
            <w:pPr>
              <w:pStyle w:val="Normal"/>
              <w:widowControl w:val="false"/>
              <w:autoSpaceDE w:val="false"/>
              <w:ind w:left="188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И.Жук</w:t>
            </w:r>
          </w:p>
          <w:p>
            <w:pPr>
              <w:pStyle w:val="Normal"/>
              <w:widowControl w:val="false"/>
              <w:autoSpaceDE w:val="false"/>
              <w:ind w:left="188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щего высшего образования, специального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Рисунок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и </w:t>
      </w:r>
    </w:p>
    <w:p>
      <w:pPr>
        <w:pStyle w:val="Normal"/>
        <w:shd w:fill="FFFFFF" w:val="clear"/>
        <w:ind w:firstLine="1985"/>
        <w:rPr>
          <w:sz w:val="28"/>
          <w:szCs w:val="28"/>
        </w:rPr>
      </w:pPr>
      <w:r>
        <w:rPr>
          <w:sz w:val="28"/>
          <w:szCs w:val="28"/>
        </w:rPr>
        <w:t>6-05-0113-06 Художественное образование</w:t>
      </w:r>
    </w:p>
    <w:p>
      <w:pPr>
        <w:pStyle w:val="Normal"/>
        <w:shd w:fill="FFFFFF" w:val="clear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561"/>
      </w:tblGrid>
      <w:tr>
        <w:trPr/>
        <w:tc>
          <w:tcPr>
            <w:tcW w:w="9293" w:type="dxa"/>
            <w:tcBorders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677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/>
                  </w:pPr>
                  <w:r>
                    <w:rPr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ФИ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дитель учреждения высшего образования</w:t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 ФИ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6"/>
        <w:rPr/>
      </w:pPr>
      <w:r>
        <w:rPr>
          <w:b/>
          <w:sz w:val="28"/>
          <w:szCs w:val="28"/>
        </w:rPr>
        <w:t>РЕЦЕНЗЕНТЫ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right="7" w:hanging="0"/>
        <w:jc w:val="both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22432597"/>
      <w:bookmarkStart w:id="1" w:name="_Hlk122432597"/>
      <w:bookmarkEnd w:id="1"/>
    </w:p>
    <w:p>
      <w:pPr>
        <w:pStyle w:val="Normal"/>
        <w:jc w:val="both"/>
        <w:rPr>
          <w:spacing w:val="-6"/>
          <w:sz w:val="28"/>
          <w:szCs w:val="28"/>
        </w:rPr>
      </w:pPr>
      <w:bookmarkStart w:id="2" w:name="_Hlk125447266"/>
      <w:bookmarkEnd w:id="2"/>
      <w:r>
        <w:rPr>
          <w:bCs/>
          <w:sz w:val="28"/>
          <w:szCs w:val="28"/>
        </w:rPr>
        <w:t>Учреждение образования</w:t>
      </w:r>
      <w:r>
        <w:rPr>
          <w:sz w:val="28"/>
          <w:szCs w:val="28"/>
        </w:rPr>
        <w:t xml:space="preserve"> «Белорусский государственный университет культуры и искусств» (протокол заседания</w:t>
      </w:r>
      <w:r>
        <w:rPr>
          <w:spacing w:val="-6"/>
          <w:sz w:val="28"/>
          <w:szCs w:val="28"/>
        </w:rPr>
        <w:t xml:space="preserve"> </w:t>
      </w:r>
      <w:bookmarkStart w:id="3" w:name="_Hlk122432566"/>
      <w:r>
        <w:rPr>
          <w:spacing w:val="-6"/>
          <w:sz w:val="28"/>
          <w:szCs w:val="28"/>
        </w:rPr>
        <w:t>Научно-методического совета учреждения высшего образования № ___от _______)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bookmarkStart w:id="4" w:name="_Hlk125447266"/>
      <w:bookmarkStart w:id="5" w:name="_Hlk125447266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е учреждение образования «Гимназия-колледж искусств имени И.О.Ахремчика» (протокол заседания Совета учреждения среднего специального образования № 1 от 13.01.20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bookmarkStart w:id="6" w:name="_Hlk122432597"/>
      <w:bookmarkStart w:id="7" w:name="_Hlk125378249"/>
      <w:bookmarkEnd w:id="6"/>
      <w:bookmarkEnd w:id="7"/>
      <w:r>
        <w:rPr>
          <w:sz w:val="28"/>
          <w:szCs w:val="28"/>
        </w:rPr>
        <w:t xml:space="preserve">Научно-методическим советом по дошкольному и начальному образованию учебно-методического объединения по педагогическому 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_от ____________)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125378249"/>
      <w:bookmarkStart w:id="9" w:name="_Hlk125378249"/>
      <w:bookmarkEnd w:id="9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грамма вступительного испытания 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щего высшего образования, специального высшего образования,</w:t>
      </w:r>
      <w:r>
        <w:rPr>
          <w:sz w:val="28"/>
          <w:szCs w:val="28"/>
        </w:rPr>
        <w:t xml:space="preserve"> предназначена для подготовки к вступительным испытаниям абитуриентов, поступающих на сокращенный срок обучения по специальности 6-05-0113-06 «Художественное образова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одготовки педагогических кадров по специальности      6-05-0113-06 «Художественное образование» с присвоением квалификации «Педагог-художник. Преподаватель» обусловлена объективной реальностью, продиктованной особенностями социально-экономического развития и спецификой современной социокультурной ситуации в Республике Беларусь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данной специальности подготовка современного педагога в области эстетического образования является полифункциональной, многоплановой по своему содержанию, обеспечивающей готовность педагога к различным видам профессиональной деятельности. Освоение специальности </w:t>
        <w:br/>
      </w:r>
      <w:r>
        <w:rPr>
          <w:sz w:val="28"/>
          <w:szCs w:val="28"/>
        </w:rPr>
        <w:t xml:space="preserve">6-05-0113-06 «Художественное образование» </w:t>
      </w:r>
      <w:r>
        <w:rPr>
          <w:rFonts w:eastAsia="Calibri"/>
          <w:sz w:val="28"/>
          <w:szCs w:val="28"/>
        </w:rPr>
        <w:t>позволит на высоком профессиональном уровне осуществлять как учебный процесс, так и внеклассную воспитательную работу, охватывающую весь спектр направлений изобразительного искусства в различных учреждениях основного и дополнительного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rFonts w:eastAsia="Calibri"/>
          <w:sz w:val="28"/>
          <w:szCs w:val="28"/>
        </w:rPr>
        <w:t xml:space="preserve">вступительного экзамена по дисциплине «Рисунок» – </w:t>
      </w:r>
      <w:r>
        <w:rPr>
          <w:rFonts w:eastAsia="Calibri"/>
          <w:sz w:val="28"/>
          <w:szCs w:val="28"/>
          <w:lang w:eastAsia="en-US"/>
        </w:rPr>
        <w:t xml:space="preserve">выявление способностей и степени подготовки абитуриентов, поступающих на сокращенный срок обучения по специальности </w:t>
      </w:r>
      <w:r>
        <w:rPr>
          <w:sz w:val="28"/>
          <w:szCs w:val="28"/>
        </w:rPr>
        <w:t>6-05-0113-06 «Художественное образование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Задачами</w:t>
      </w:r>
      <w:r>
        <w:rPr>
          <w:rFonts w:eastAsia="Calibri"/>
          <w:sz w:val="28"/>
          <w:szCs w:val="28"/>
        </w:rPr>
        <w:t xml:space="preserve"> вступительного экзамен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noBreakHyphen/>
        <w:t> </w:t>
      </w:r>
      <w:r>
        <w:rPr>
          <w:rFonts w:eastAsia="Calibri"/>
          <w:sz w:val="28"/>
          <w:szCs w:val="28"/>
        </w:rPr>
        <w:t>выявление уровня теоретических знаний и практических умений абитуриент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noBreakHyphen/>
        <w:t> </w:t>
      </w:r>
      <w:r>
        <w:rPr>
          <w:rFonts w:eastAsia="Calibri"/>
          <w:sz w:val="28"/>
          <w:szCs w:val="28"/>
        </w:rPr>
        <w:t>обеспечение объективности оценивания знаний и умений абитуриентов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noBreakHyphen/>
        <w:t> </w:t>
      </w:r>
      <w:r>
        <w:rPr>
          <w:rFonts w:eastAsia="Calibri"/>
          <w:sz w:val="28"/>
          <w:szCs w:val="28"/>
        </w:rPr>
        <w:t>определение профессиональной пригодности абитури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Профессиональный отбор будущих студентов предусматривает выявление у них художественно-графической подготовки, знаний, умений и навыков по изобразительному искусств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/>
          <w:bCs/>
          <w:sz w:val="28"/>
          <w:szCs w:val="28"/>
        </w:rPr>
        <w:tab/>
        <w:t>Профильное вступительное испытание организуется и проводится в один день, в практической форме (исполнение рисунка натюрморт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На профильном вступительном экзамене по дисциплине «Рисунок» абитуриенты выполняют рисунок с натуры: натюрморт из трех-четырех предметов (гипсовые геометрические тела, предметы быта, муляжи овощей или фруктов) и драпировк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Этапы ведения рисунка натюрморта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компоновка и композиционное решение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ое построение форм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теневая моделировка форм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формы, владение техническими приемами и навыками работы графическими материалами.</w:t>
      </w:r>
    </w:p>
    <w:p>
      <w:pPr>
        <w:pStyle w:val="Style22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требования к уровню подготовки абитуриента на всех этапах вступительного экзамена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этап. Общая компоновка и композиционное решение.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этапе необходимо осуществить поиск композиционного размещения основных элементов натюрморта. Изображение группы предметов натюрморта не должно быть излишне крупным, мелким, сдвинутым вправо, влево, смещенным вверх или вниз формата листа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этап. Линейно-конструктивное построение формы.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этапе необходимо выявить и уточнить линейные пропорции предложенных рисующим форм предметов натюрморта. Анализируя точку зрения, выполняющий задание выявляет линию горизонта, находит предметную плоскость (плоскость подиума, на которой стоят предметы постановки). Затем необходимо выполнить линейно-конструктивное построение предметов натюрморта с учетом перспективных искажений, верно передав характерные особенности каждой формы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. Светотеневая моделировка фор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идет над пластической моделировкой предметов тоном, поиском тональных отношений и детальной проработкой рисунка. Посредством штриховки по форме предметов рисующий передает градации светотени (свет, полутон, тон, рефлекс, тени собственные и тени падающие). На данном этапе осуществляется передача внешних, не конструктивных характеристик и особенностей форм. Однако линейные пропорции данных предметов в любом случае останутся постоянными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этап. Обобщение формы, владение техническими приемами и навыками работы графическими материалами.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этапе абитуриенту необходимо уметь привести работу в состояние целостности, выявить сущность, главное, расставить акценты, что придаст работе завершенность. Это подчинение дальнего плана ближнему, детали большой форме, композиционному центру – всего остального и т.д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апы должны быть выстроены в строгой последовательности. Каждый этап работы должен закономерно продолжать предыдущий. Несоблюдение данного требования ведет к неудачному завершению рисунка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процессе выполнения рисунка натюрморта с натуры абитуриент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разместить изображение на листе в соответствии с правилами композиции и перспек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выполнить конструктивное построение гипсовых тел и предметов б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передать форму предметов и перспективное построение изображения на плоскости;</w:t>
      </w:r>
    </w:p>
    <w:p>
      <w:pPr>
        <w:pStyle w:val="Normal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выявить форму и объем предметов средствами светот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подчинить детали целому, обобщая форму;</w:t>
      </w:r>
    </w:p>
    <w:p>
      <w:pPr>
        <w:pStyle w:val="Normal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показать владение техническими приемами и навыками работы графически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а предъявления абитуриентами теоретического и практического материала на вступительном экзамен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исунок натюрморта выполняется простым графитным карандашом на листе бумаги формата А3 (297 х 420 мм). Абитуриенты обязаны иметь при себе необходимый материал (лист бумаги указанного формата, простые графитные карандаши различной твердости, планшет соответствующего размера, кнопки, ласт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олнение задания отводится четыре астрономических час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ерченко, Н. В. Учебный рисунок. Теория и практикум : учеб.-метод. пособие / Н. В. Аверченко. – Минск : Белорус. гос. пед. ун-т, 2004. – 39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, Н. Г. Основы учебного академического рисунка / Н. Г. Ли. – М. : Эксмо, 2019. – 48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стеров, С. А. Академический рисунок : учеб. пособие / С. А. Нестеров. – Тольятти : Поволж. гос. ун-т сервиса, 2009. – 133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стовцев, Н. Н. Академический рисунок : учеб. для художеств.-графич. фак. пед. ин-тов / Н. Н. Ростовцев. – 3-е изд., доп. и перераб. – М. : Просвещение, 1995. – 239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лкоўскi, У. Я. Нацюрморт: малюнак, жывапiс : вучэб.-метад. дапам. / У. Я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be-BY"/>
        </w:rPr>
        <w:t>улкоўскі.</w:t>
      </w:r>
      <w:r>
        <w:rPr>
          <w:sz w:val="28"/>
          <w:szCs w:val="28"/>
        </w:rPr>
        <w:t xml:space="preserve"> – Мі</w:t>
      </w:r>
      <w:r>
        <w:rPr>
          <w:sz w:val="28"/>
          <w:szCs w:val="28"/>
          <w:lang w:val="be-BY"/>
        </w:rPr>
        <w:t xml:space="preserve">нск </w:t>
      </w:r>
      <w:r>
        <w:rPr>
          <w:sz w:val="28"/>
          <w:szCs w:val="28"/>
        </w:rPr>
        <w:t>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еларус. дзярж. пед. ун-т, 2010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ров, В. С. Академическое обучение изобразительному искусству / В. С. Шаров. – 3-е изд., обновл. и доп. – М. : Эксмо, 2018. – 64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уро, Г. Ф. Рисунок [Электронный ресурс] : учеб. пособие / Г. Ф. Шауро, А. А. Ковалев // Репозиторий БГПУ. – Режим доступа: http://elib.bspu.by/handle/doc/44868. – Дата доступа: 17.05.2021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. Общее композиционное решение, сомасштабность предметов формату ли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Конструктивное построение геометрических тел и предметов быта, пропорциональные отношения, передача простран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Тональные отношения предметов, светотеневая моделировка формы и ее детальная прорабо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Подчинение деталей целому, обобщение формы, владение техническими приемами и навыками работы графическими материалам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уровня подготовки абитуриентов к вступительному экзамену оценивается по десятибалльной шкале. Отметка «0» (ноль баллов) может быть выставлена абитуриенту в случае отсутствия результата или отказа от его выполнения.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61"/>
        <w:gridCol w:w="2345"/>
        <w:gridCol w:w="2301"/>
        <w:gridCol w:w="2866"/>
      </w:tblGrid>
      <w:tr>
        <w:trPr/>
        <w:tc>
          <w:tcPr>
            <w:tcW w:w="10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вступительного экзамена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компо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мпозиционное реш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-конструктивное построение форм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теневая моделировка формы, тоновой рисуно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формы, владение техническими приемами и навыками работы графическими материалам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ытка изображения натюрморта с натуры, компоновка предметов на листе неудовлетворительная, предметы не построены конструктивно, нет светотеневой проработки формы, отсутствие знаний, умений и навыков при работе с графическими материалами, нет тонового решен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рамотное композиционное построение рисун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мелкое изображение предметов на плоскости ли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предметы не помещаются на лис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композиционный центр сдвинут влево или вправо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понимание конструктивного построения геометрических тел и предметов быта, нарушены их пропорции, отсутствует передача пространств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исленные ошибки в передаче формы предметов, отсутствует светотеневая разработк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епонимание и неумение использования штриховки при передаче формы и объема предметов, пространства. Отсутствует понимание сущности обобщения формы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ые композиционные ошибки в изображении предметов натюрморта на плоскости листа бумаг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исленные ошибки конструктивного построения геометрических тел и предметов быта, нарушены их пропорции в пространстве лист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исленные ошибки в передаче формы предметов, отсутствует тоновое решение объектов изображения натуры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ение выполнять штриховку при передаче объемного изображения рисунка натюрморта. Работа не завершена. Форма раздроблен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композиционном расположении и величине предмет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ние законов перспективы, ошибки конструктивного построения геометрических тел и предметов быт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новом решении объектов изображения допущены грубые ошибки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влетворительное владение техническими приемами и навыками работы графическими материалами. </w:t>
            </w:r>
            <w:r>
              <w:rPr>
                <w:spacing w:val="-12"/>
                <w:sz w:val="28"/>
                <w:szCs w:val="28"/>
              </w:rPr>
              <w:t>Формы предметов не обобщены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композиционном построении изображ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 в натюрморте передано с грубыми ошибками перспективного изображения, допущены значительные ошибки в построении предметов натюрморт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проработана светотеневая моделировка формы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технических навыков при работе графическими материалами. Формы предметов обобщены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е очень удачна, выполнена с ошибкам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пропорциях и линейно-конструктивном построении, пространство в натюрморте передано с незначительными ошибками перспективного изображен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проработана светотеневая моделировка формы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е технические навыки изображения с натуры, не выявлена материальность предметов. Формы предметов несколько обобщены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ое решение выполнено с незначительными ошибками. Предметы грамотно расположены на плоскости лист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роении формы предметов допущены незначительные ошибки, пространство рисунка натюрморта передано без ошибок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чная светотеневая моделировка формы, четкая тоновая разработка рисунка натюрморт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е владение техникой карандашного рисунка. Формы предметов обобщены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ое решение рисунка натюрморта правильное, отражает содержание зада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ередача формы, пропорций, конструкции предметов, пространство передано с грамотным применением правил перспективного изображения предмето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тоновая разработка рисунка, светотеневая моделировка формы соответствует освещенности натюрморт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е владение техникой рисунка графитным карандашом, правильное выполнение штриховки. Грамотное подчинение деталей целому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решение композиционной постановки натюрморта в рисунке. Грамотное отражение содержания зада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остроение линейно-конструктивной основы предметов. Свободное владение правилами перспективного построения и изображения пространств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ая, верная передача формы геометрических тел и предметов быта, тоновая разработка рисунка соответствует освещенности натюрморта в натуре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, правильное владение техникой рисунка карандашом, выразительная штриховка. Детали подчинены целому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тюрморта с натуры выразительна и художественно образна, правильно выражает главную идею зада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ла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линейно-конструктивным построением геометрических тел и предметов бы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перспекти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изображением пространства в рисунке натюрморт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пречный выразительный тоновый рисунок, светотеневая моделировка формы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ная технология рисования с натуры, свободное владение техникой карандашного рисунка. Детали в полной мере подчинены целому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ются две рецензии:</w:t>
      </w:r>
    </w:p>
    <w:p>
      <w:pPr>
        <w:pStyle w:val="Footnote"/>
        <w:jc w:val="both"/>
        <w:rPr/>
      </w:pPr>
      <w:r>
        <w:rPr/>
        <w:t>рецензия учреждения высшего образования, не являющегося разработчиком программы вступительного испытания;</w:t>
      </w:r>
    </w:p>
    <w:p>
      <w:pPr>
        <w:pStyle w:val="Footnote"/>
        <w:jc w:val="both"/>
        <w:rPr/>
      </w:pPr>
      <w:r>
        <w:rPr/>
        <w:t>рецензия учреждения среднего специального образования, не входящего в структуру учреждения высшего образования, или рецензия учреждения образования «Республиканский институт профессионального образ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firstLine="4680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firstLine="4502"/>
      <w:outlineLvl w:val="3"/>
    </w:pPr>
    <w:rPr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sz w:val="30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-4"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pacing w:val="-3"/>
      <w:sz w:val="22"/>
      <w:szCs w:val="22"/>
      <w:shd w:fill="FFFFFF" w:val="clear"/>
    </w:rPr>
  </w:style>
  <w:style w:type="character" w:styleId="Style16">
    <w:name w:val="Основной текст_"/>
    <w:qFormat/>
    <w:rPr>
      <w:spacing w:val="-2"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2"/>
      <w:szCs w:val="22"/>
      <w:shd w:fill="FFFFFF" w:val="clear"/>
    </w:rPr>
  </w:style>
  <w:style w:type="character" w:styleId="4">
    <w:name w:val="Основной текст (4)_"/>
    <w:qFormat/>
    <w:rPr>
      <w:spacing w:val="-2"/>
      <w:sz w:val="22"/>
      <w:szCs w:val="22"/>
      <w:shd w:fill="FFFFFF" w:val="clear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pt0pt1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Arial10pt0pt">
    <w:name w:val="Основной текст + Arial;10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2pt0pt">
    <w:name w:val="Основной текст + Arial;12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MSReferenceSansSerif115pt0pt">
    <w:name w:val="Основной текст + MS Reference Sans Serif;11;5 pt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tyle17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sz w:val="30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  <w:ind w:firstLine="71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105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борник"/>
    <w:basedOn w:val="Normal"/>
    <w:qFormat/>
    <w:pPr>
      <w:spacing w:before="0" w:after="200"/>
      <w:jc w:val="center"/>
    </w:pPr>
    <w:rPr>
      <w:rFonts w:eastAsia="Calibri"/>
      <w:b/>
      <w:caps/>
      <w:sz w:val="32"/>
      <w:szCs w:val="3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95" w:before="360" w:after="0"/>
      <w:jc w:val="both"/>
    </w:pPr>
    <w:rPr>
      <w:b/>
      <w:bCs/>
      <w:spacing w:val="-4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b/>
      <w:bCs/>
      <w:spacing w:val="-3"/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/>
      <w:ind w:hanging="360"/>
      <w:jc w:val="both"/>
    </w:pPr>
    <w:rPr>
      <w:b/>
      <w:bCs/>
      <w:spacing w:val="-3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/>
      <w:ind w:hanging="480"/>
      <w:jc w:val="both"/>
    </w:pPr>
    <w:rPr>
      <w:spacing w:val="-3"/>
      <w:sz w:val="26"/>
      <w:szCs w:val="26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3333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5:00Z</dcterms:created>
  <dc:creator>juli</dc:creator>
  <dc:description/>
  <cp:keywords/>
  <dc:language>en-US</dc:language>
  <cp:lastModifiedBy>Котлобай О.И.</cp:lastModifiedBy>
  <cp:lastPrinted>2023-01-18T14:04:00Z</cp:lastPrinted>
  <dcterms:modified xsi:type="dcterms:W3CDTF">2023-01-24T07:11:00Z</dcterms:modified>
  <cp:revision>16</cp:revision>
  <dc:subject/>
  <dc:title>Заместителю Министра</dc:title>
</cp:coreProperties>
</file>