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caps/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чебно-методическое объединение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 образованию в области культуры и искусств</w:t>
      </w:r>
    </w:p>
    <w:p>
      <w:pPr>
        <w:pStyle w:val="Normal"/>
        <w:spacing w:lineRule="auto" w:line="288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left="453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гистрационный № ТД- _____ /тип.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0"/>
        <w:gridCol w:w="4933"/>
      </w:tblGrid>
      <w:tr>
        <w:trPr>
          <w:trHeight w:val="1972" w:hRule="atLeast"/>
        </w:trPr>
        <w:tc>
          <w:tcPr>
            <w:tcW w:w="45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ОГЛАСОВАНО</w:t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опредседатель учебно-</w:t>
            </w:r>
            <w:r>
              <w:rPr>
                <w:sz w:val="28"/>
                <w:szCs w:val="28"/>
                <w:lang w:val="be-BY"/>
              </w:rPr>
              <w:t>методического объединения по образованию в области культуры и искусств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_____ М.Г.Борозна</w:t>
              <w:br/>
              <w:t>____.____.________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ТВЕРЖДАЮ</w:t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ктор Белорусского государственного университета</w:t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________А.Д.Король</w:t>
              <w:br/>
              <w:t>____.____.________.</w:t>
            </w:r>
          </w:p>
        </w:tc>
      </w:tr>
    </w:tbl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ОГРАММА</w:t>
        <w:br/>
        <w:t xml:space="preserve">ВСТУПИТЕЛЬНОГО ИСПЫТАНИЯ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абитуриентов, поступающих для получения общего высшего образования, специального высшего образования в сокращенный срок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по учебной дисциплине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Рисунок</w:t>
      </w:r>
      <w:r>
        <w:rPr>
          <w:b/>
          <w:bCs/>
          <w:sz w:val="32"/>
          <w:szCs w:val="32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ля специальности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6-05-0211-05 Граический дизайн и мультимедиадизайн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9"/>
        <w:gridCol w:w="4968"/>
      </w:tblGrid>
      <w:tr>
        <w:trPr>
          <w:trHeight w:val="1800" w:hRule="atLeast"/>
        </w:trPr>
        <w:tc>
          <w:tcPr>
            <w:tcW w:w="4669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ервый заместитель Министра образования Республики Беларусь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________________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be-BY"/>
              </w:rPr>
              <w:t>.Г.Бахан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.____.________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23</w:t>
      </w:r>
    </w:p>
    <w:p>
      <w:pPr>
        <w:pStyle w:val="Normal"/>
        <w:ind w:right="201" w:hanging="0"/>
        <w:jc w:val="center"/>
        <w:rPr>
          <w:sz w:val="27"/>
          <w:szCs w:val="26"/>
        </w:rPr>
      </w:pPr>
      <w:r>
        <w:br w:type="column"/>
      </w:r>
      <w:r>
        <w:rPr>
          <w:sz w:val="27"/>
          <w:szCs w:val="26"/>
        </w:rPr>
        <mc:AlternateContent>
          <mc:Choice Requires="wps">
            <w:drawing>
              <wp:anchor behindDoc="0" distT="21590" distB="13335" distL="20955" distR="17780" simplePos="0" locked="0" layoutInCell="0" allowOverlap="1" relativeHeight="2" wp14:anchorId="1CC66BB4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231.6pt;margin-top:-22pt;width:21.65pt;height:12.95pt;mso-wrap-style:none;v-text-anchor:middle" wp14:anchorId="1CC66BB4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numPr>
          <w:ilvl w:val="0"/>
          <w:numId w:val="0"/>
        </w:numPr>
        <w:ind w:right="7" w:hanging="0"/>
        <w:jc w:val="both"/>
        <w:outlineLvl w:val="6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«Белорусская государственная академия искусств» </w:t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(протокол заседания </w:t>
      </w:r>
      <w:r>
        <w:rPr>
          <w:spacing w:val="-6"/>
          <w:sz w:val="28"/>
          <w:szCs w:val="28"/>
        </w:rPr>
        <w:t>Научно-методического совета от __.__.202_№ ___);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образования «Минский государственный художественный колледж имени А.К.Глебова» </w:t>
      </w:r>
      <w:r>
        <w:rPr>
          <w:sz w:val="28"/>
          <w:szCs w:val="28"/>
        </w:rPr>
        <w:t xml:space="preserve">(протокол заседания Совета </w:t>
      </w:r>
      <w:r>
        <w:rPr>
          <w:spacing w:val="-6"/>
          <w:sz w:val="28"/>
          <w:szCs w:val="28"/>
        </w:rPr>
        <w:t>от __.__.202_№ ___).</w:t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по изобразительному, декоративно-прикладному искусству, дизайну Учебно-методического объединения по образованию в области культуры и искусств (протокол от </w:t>
      </w:r>
      <w:r>
        <w:rPr>
          <w:spacing w:val="-6"/>
          <w:sz w:val="28"/>
          <w:szCs w:val="28"/>
        </w:rPr>
        <w:t>__.__.202_№ ___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чебной дисциплине «Свободная композиция» предназначена для подготовки к вступительным испытаниям абитуриентов, поступающих на сокращенный срок обучения по специальности 6-05-0211-05 «Графический дизайн и мультимедиадизай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е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Для выпускников учреждений среднего специального образования, поступающих на сокращённый курс обучения, программа вступительного испытания отличается от программы для абитуриентов, не прошедших среднюю специальную профильную подготовку. Наличие у абитуриентов базового художественного образования предполагает определенный профессионализм при выполнении экзаменационных задан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Программа вступительного испытания по предмету «Рисунок» для данных абитуриентов составлена таким образом, чтобы создать условия для выявления не только способностей к аналитической, проектно-творческой и художественно-композиционной деятельности как фундаментальным предпосылкам для профессиональной подготовки дизайнера, но и художественно-проектных навыков, приобретённых за период обучения в учреждении среднего специального образования. Особенности программы вступительного испытания по предмету «Рисунок» для абитуриентов-выпускников учреждений среднего специального образования дают возможность раскрыть творческий потенциал абитуриентов посредством академического и конструктивного рисунк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При оценке работ предметная комиссия обращает внимание как на творческий потенциал абитуриента, так и на знания, умения и навыки абитуриента в визуализации заданий, выявляющие первичный профессионально-художественный и профессионально-проектный уровни. В процессе экзамена эти основные факторы академического и конструктивного рисунка выявляют возможность дальнейшего профессионально-творческого развития абитуриента в системе университетской подготовк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Цель вступительного испытания – выявить у абитуриентов наличие способностей к аналитической, проектно-творческой и художественно-композиционной деятельности и базовых профессионально-творческих навыков, знаний и умений как фундаментальных предпосылок для дальнейшей профессиональной подготовк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Программа учитывает наличие базовых знаний, умений и навыков, приобретённых за период обучения в учреждении среднего специального образования, степень владения абитуриентами навыками академического рисунка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aps/>
          <w:sz w:val="28"/>
          <w:szCs w:val="28"/>
        </w:rPr>
      </w:pPr>
      <w:r>
        <w:br w:type="column"/>
      </w:r>
      <w:r>
        <w:rPr>
          <w:b/>
          <w:bCs/>
          <w:caps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В ходе выполнения экзаменационного задания абитуриенту необходимо продемонстрировать: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–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понимание задач воплощения трехмерного изображения объекта на двухмерной плоскости;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–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профессиональное умение вести работу «от общего к частному и от частного к общему» с последующим обобщением всего изображения;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–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высокий уровень знаний в использовании линейной перспективы и, в её контексте, пропорциональность соотношений формы и её частей;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–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грамотное и профессиональное владение графическими материалами;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–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>профессиональное и последовательное ведение работы над рисунком.</w:t>
      </w:r>
    </w:p>
    <w:p>
      <w:pPr>
        <w:pStyle w:val="Normal"/>
        <w:ind w:firstLine="709"/>
        <w:jc w:val="both"/>
        <w:rPr>
          <w:rFonts w:eastAsia="Calibri" w:eastAsiaTheme="minorHAns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Условия выполнения задания. </w:t>
      </w:r>
      <w:r>
        <w:rPr>
          <w:color w:val="000000"/>
          <w:sz w:val="28"/>
          <w:szCs w:val="28"/>
        </w:rPr>
        <w:t xml:space="preserve">Задание выполняется на листе бумаги формата А 2. Графический материал – графитные карандаши разной мягкости. На выполнение задания отводится 5 астрономических часов (300 минут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выполнить рисунок с натурной постановки при боковом контрастном освещении с ясно выраженными тремя глубинными планами. Постановка включает в себя формы сложного пластического формообразования в контрасте с простыми фигурами строгой геометрической формы (шар, куб, призма, цилиндр, конус, пирамида) и пластикой складок белой драпировк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Для достижения наиболее сложного художественного пространства и линейной перспективы, выразительных пропорциональных соотношений форм и частей, постановка расположена на полу, на белой плоскости.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легина, Е.В. Академический рисунок, мифы и реальность / Е.В.Залегина. – М.: Эксмо, 2019. – 136 с. и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хотников, А.Г. Академические основы архитектурного рисунка / А.Г.Плахотников. – Воронеж: ООО «Типография», 2018. – 131 с. и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Проблемы композиции: Учеб. пособие / Рос. акад. художеств, Науч.-исслед. ин-т теории и истории изобраз. искусств, Моск. гос. акад. художеств. ин-т им. В.И.Сурикова; [Сост. сб.: В.В.Ванслов и др.; под ред. В.В.Ванслова]. – М.: Изобраз. искусство, 2000. – 290 с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Раушенбах, Б.В. Геометрия картины и зрительного восприятия / Б.Раушенбах. – СПб.: Азбука-классика, 2001. – 312 с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Чернышев, О.В. Творчество. Вступительный экзамен для поступающих на дизайн / О.В.Чернышев. – Минск: БГУ, 2008. – 93 с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Шаров, В.С. Академическое обучение изобразительному искусству / В.С.Шаров. – М.: Эксмо, 2018. – 648 с. и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Элам, К. Геометрия дизайна: пропорции и композиция: [перевод с английского] / Кимберли Элам. – СПб.: Питер Прогресс книга, 2013. – 108 с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aps/>
          <w:sz w:val="28"/>
          <w:szCs w:val="28"/>
          <w:lang w:val="be-BY"/>
        </w:rPr>
      </w:pPr>
      <w:r>
        <w:br w:type="column"/>
      </w: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ind w:firstLine="709"/>
        <w:jc w:val="both"/>
        <w:rPr>
          <w:rFonts w:eastAsia="Calibri" w:eastAsiaTheme="minorHAnsi"/>
          <w:b/>
          <w:b/>
          <w:bCs/>
          <w:color w:val="000000"/>
          <w:sz w:val="28"/>
          <w:szCs w:val="28"/>
          <w:lang w:val="be-BY"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val="be-BY"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val="be-BY" w:eastAsia="en-US"/>
        </w:rPr>
      </w:pPr>
      <w:r>
        <w:rPr>
          <w:rFonts w:eastAsia="Calibri" w:eastAsiaTheme="minorHAnsi"/>
          <w:color w:val="000000"/>
          <w:sz w:val="28"/>
          <w:szCs w:val="28"/>
          <w:lang w:val="be-BY" w:eastAsia="en-US"/>
        </w:rPr>
        <w:t>Каждая работа оценивается дифференцированно по пяти основным критериям с учетом их содержательной значимости для итоговой оценк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й 1 – </w:t>
      </w:r>
      <w:r>
        <w:rPr>
          <w:color w:val="000000"/>
          <w:sz w:val="28"/>
          <w:szCs w:val="28"/>
        </w:rPr>
        <w:t xml:space="preserve">соответствие композиционного построения рисунка (расположения, масштаба, пропорций, конфигураций элементов натюрморта) установленным задачам, условиям и требования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й 2 – </w:t>
      </w:r>
      <w:r>
        <w:rPr>
          <w:color w:val="000000"/>
          <w:sz w:val="28"/>
          <w:szCs w:val="28"/>
        </w:rPr>
        <w:t xml:space="preserve">полнота и зрительная убедительность принципов и средств (линейная, тональная, фактурная перспектива, заслонение) графического выражения пространственных отношений между тремя планами изображенной натур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й 3 – </w:t>
      </w:r>
      <w:r>
        <w:rPr>
          <w:color w:val="000000"/>
          <w:sz w:val="28"/>
          <w:szCs w:val="28"/>
        </w:rPr>
        <w:t xml:space="preserve">соблюдение отношений тонального масштаба в отображении объемно-пластических характеристик элементов натюрморта в соответствии с направлением светового потока и местом расположения автора рисунк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й 4 – </w:t>
      </w:r>
      <w:r>
        <w:rPr>
          <w:color w:val="000000"/>
          <w:sz w:val="28"/>
          <w:szCs w:val="28"/>
        </w:rPr>
        <w:t xml:space="preserve">соответствие изображения принципам зрительной целостности, художественной выразительности и эстетической цен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й 5 – </w:t>
      </w:r>
      <w:r>
        <w:rPr>
          <w:color w:val="000000"/>
          <w:sz w:val="28"/>
          <w:szCs w:val="28"/>
        </w:rPr>
        <w:t xml:space="preserve">степень завершенности работы и качество графического исполнения рисунка.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Оценки «10 баллов»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заслуживает </w:t>
      </w:r>
      <w:r>
        <w:rPr>
          <w:color w:val="000000"/>
          <w:sz w:val="28"/>
          <w:szCs w:val="28"/>
        </w:rPr>
        <w:t>работа, соответствующая всем установленным критериям, в которой решены все поставленные задачи, продемонстрированы все знания и умения, проявлены оригинальное композиционно-образное мышление, активное художественное воображение и творческое владение композиционными средствами, высокий уровень владения графическими инструментами и материалами;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9 баллов – </w:t>
      </w:r>
      <w:r>
        <w:rPr>
          <w:color w:val="000000"/>
          <w:sz w:val="28"/>
          <w:szCs w:val="28"/>
        </w:rPr>
        <w:t>работа соответствует всем установленным критериям, в которой решены все поставленные задачи, продемонстрированы знания и умения графического выражения пространственных отношений между тремя планами изображенной натуры, проявлены творческое владение средствами композиции, высокий уровень владения графическими инструментами и материалами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8 баллов </w:t>
      </w: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</w:rPr>
        <w:t>работа соответствует всем установленным критериям, в которой решены все поставленные задачи, выявлены системный характер знаний и умений, владение графическими инструментами и материалами на хорошем уровне, соблюдены отношения тонального масштаба в отображении объемно-пластических характеристик элементов натюрморта в соответствии с направлением светового потока и местом расположения автора рису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 баллов – </w:t>
      </w:r>
      <w:r>
        <w:rPr>
          <w:color w:val="000000"/>
          <w:sz w:val="28"/>
          <w:szCs w:val="28"/>
        </w:rPr>
        <w:t xml:space="preserve">работа соответствует всем установленным критериям, в которой поставленные задачи выполнены частично, выявлены системный характер знаний и умений, владение графическими инструментами и материалами на хорошем уровне, графическое изображение в соответствии с принципами зрительной целостности, художественной выразительности и эстетической ценности, но допущены некоторые неточ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 баллов – </w:t>
      </w:r>
      <w:r>
        <w:rPr>
          <w:color w:val="000000"/>
          <w:sz w:val="28"/>
          <w:szCs w:val="28"/>
        </w:rPr>
        <w:t xml:space="preserve">работа соответствует всем установленным критериям, в которой выявлен системный характер знаний и умение пользоваться графическими инструментами и материалами, но не решена одна из поставленных задач и допущены незначительные ошибки в изображении объект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 баллов – </w:t>
      </w:r>
      <w:r>
        <w:rPr>
          <w:color w:val="000000"/>
          <w:sz w:val="28"/>
          <w:szCs w:val="28"/>
        </w:rPr>
        <w:t xml:space="preserve">работа соответствует всем установленным критериям, в которой выявлены определенные знания и владение средствами рисунка, графическим материалом, но не решены две из поставленных задач и допущены незначительные ошибки в изображении объект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балла – </w:t>
      </w:r>
      <w:r>
        <w:rPr>
          <w:color w:val="000000"/>
          <w:sz w:val="28"/>
          <w:szCs w:val="28"/>
        </w:rPr>
        <w:t xml:space="preserve">работа соответствует не всем установленным критериям, в которой выявлены пробелы в знаниях, умениях и владении средствами рисунка, графическим материалом, не решены три из поставленных задач, допущены незначительные ошибки в изображении объект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балла – </w:t>
      </w:r>
      <w:r>
        <w:rPr>
          <w:color w:val="000000"/>
          <w:sz w:val="28"/>
          <w:szCs w:val="28"/>
        </w:rPr>
        <w:t xml:space="preserve">работа соответствует не всем установленным критериям, в которой выявлены пробелы в знаниях и умениях, низкий уровень владения средствами рисунка и графическим материалом, не решены три из поставленных задач, допущены грубые ошибки в изображении объект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балла – </w:t>
      </w:r>
      <w:r>
        <w:rPr>
          <w:color w:val="000000"/>
          <w:sz w:val="28"/>
          <w:szCs w:val="28"/>
        </w:rPr>
        <w:t xml:space="preserve">работа не соответствует установленным критериям, в которой выявлены пробелы в знаниях и умениях, продемонстрирован низкий уровень владения средствами рисунка и графическим материалом, не решены все поставленные задачи, допущены грубые ошибки в изображении объект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балл – </w:t>
      </w:r>
      <w:r>
        <w:rPr>
          <w:color w:val="000000"/>
          <w:sz w:val="28"/>
          <w:szCs w:val="28"/>
        </w:rPr>
        <w:t xml:space="preserve">работа не соответствует установленным критериям, в которой не выявлено умение владеть средствами рисунка, графическими инструментами и материалами, не решены все поставленные задач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0 баллов – </w:t>
      </w:r>
      <w:r>
        <w:rPr>
          <w:color w:val="000000"/>
          <w:sz w:val="28"/>
          <w:szCs w:val="28"/>
        </w:rPr>
        <w:t xml:space="preserve">абитуриент не успел приступить к выполнению задания и не обозначил графически свое композиционное решение на листе бумаги. </w:t>
      </w:r>
    </w:p>
    <w:p>
      <w:pPr>
        <w:pStyle w:val="Normal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color w:val="000000"/>
          <w:sz w:val="28"/>
          <w:szCs w:val="28"/>
          <w:lang w:eastAsia="en-US"/>
        </w:rPr>
        <w:t xml:space="preserve">Примечание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очность – ошибка в детали изображаемой формы, не влияющая на пропорции, конструкцию изображаемой форм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начительная ошибка – ошибка в детали, пропорции, конструкции изображаемой формы, не искажающая ее принципиально, небольшая незавершенность рисунк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бая ошибка – грубо искажена перспектива, пропорции, композиция, деформирована форма, выявлена низкая графическая культура, большая незавершенность рисунка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7a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87488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8748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qFormat/>
    <w:rsid w:val="0087488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87488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f730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87488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7488a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Default" w:customStyle="1">
    <w:name w:val="Default"/>
    <w:qFormat/>
    <w:rsid w:val="0087488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ru-RU" w:val="ru-RU" w:bidi="ar-SA"/>
    </w:rPr>
  </w:style>
  <w:style w:type="paragraph" w:styleId="Footer">
    <w:name w:val="Footer"/>
    <w:basedOn w:val="Normal"/>
    <w:link w:val="Style16"/>
    <w:uiPriority w:val="99"/>
    <w:unhideWhenUsed/>
    <w:rsid w:val="008f73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6617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1650</Words>
  <Characters>9408</Characters>
  <CharactersWithSpaces>11036</CharactersWithSpaces>
  <Paragraphs>2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1:52:00Z</dcterms:created>
  <dc:creator>Trainers</dc:creator>
  <dc:description/>
  <dc:language>en-US</dc:language>
  <cp:lastModifiedBy>Artsiom Nazaranka</cp:lastModifiedBy>
  <dcterms:modified xsi:type="dcterms:W3CDTF">2023-02-01T04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