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29" w:leader="none"/>
        </w:tabs>
        <w:spacing w:lineRule="exact" w:line="280"/>
        <w:ind w:left="-425" w:firstLine="425"/>
        <w:rPr>
          <w:sz w:val="30"/>
          <w:szCs w:val="30"/>
        </w:rPr>
      </w:pPr>
      <w:bookmarkStart w:id="0" w:name="_Toc132174220"/>
      <w:bookmarkEnd w:id="0"/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УТВЕРЖДЕНО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0" w:after="0"/>
        <w:ind w:left="5529" w:hanging="0"/>
        <w:rPr>
          <w:sz w:val="30"/>
          <w:szCs w:val="30"/>
        </w:rPr>
      </w:pPr>
      <w:r>
        <w:rPr>
          <w:sz w:val="30"/>
          <w:szCs w:val="30"/>
        </w:rPr>
        <w:t>Министр образования Республики Беларусь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0" w:after="0"/>
        <w:ind w:left="5529" w:hanging="0"/>
        <w:rPr>
          <w:sz w:val="30"/>
          <w:szCs w:val="30"/>
        </w:rPr>
      </w:pPr>
      <w:r>
        <w:rPr>
          <w:sz w:val="30"/>
          <w:szCs w:val="30"/>
        </w:rPr>
        <w:t>А.И.Иванец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120" w:after="0"/>
        <w:ind w:left="5528" w:hanging="0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__“ ___ 2024 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8"/>
      </w:tblGrid>
      <w:tr>
        <w:trPr/>
        <w:tc>
          <w:tcPr>
            <w:tcW w:w="5638" w:type="dxa"/>
            <w:tcBorders/>
          </w:tcPr>
          <w:p>
            <w:pPr>
              <w:pStyle w:val="Heading1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МЕТОДИЧЕСКИЕ УКАЗАНИЯ </w:t>
            </w:r>
          </w:p>
          <w:p>
            <w:pPr>
              <w:pStyle w:val="Heading1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по разработке учебно-программной документации образовательных программ высшего образования                       </w:t>
            </w:r>
          </w:p>
        </w:tc>
      </w:tr>
    </w:tbl>
    <w:p>
      <w:pPr>
        <w:pStyle w:val="Heading1"/>
        <w:rPr>
          <w:color w:val="auto"/>
        </w:rPr>
      </w:pPr>
      <w:r>
        <w:rPr>
          <w:color w:val="auto"/>
        </w:rPr>
      </w:r>
      <w:bookmarkStart w:id="1" w:name="_Toc132174220"/>
      <w:bookmarkStart w:id="2" w:name="_Toc132174220"/>
      <w:bookmarkEnd w:id="2"/>
    </w:p>
    <w:p>
      <w:pPr>
        <w:pStyle w:val="Normal"/>
        <w:widowControl w:val="false"/>
        <w:spacing w:lineRule="auto" w:line="228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widowControl w:val="false"/>
        <w:spacing w:lineRule="auto" w:line="228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1. Настоящие методические указания разработаны на основании пункта 13 статьи 86 Кодекса Республики Беларусь об образовании и устанавливают требования к разработке учебно-программной документации образовательных программ высшего образования, в том числе требования к ее структуре, оформлению и содержанию.</w:t>
      </w:r>
    </w:p>
    <w:p>
      <w:pPr>
        <w:pStyle w:val="Normal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Учебно-программная документация образовательных программ высшего образования включает в себя учебные планы, учебные программы, программы по практике, индивидуальные планы работы магистрантов, слушателей (далее, если не указано иное, </w:t>
      </w:r>
      <w:r>
        <w:rPr>
          <w:sz w:val="30"/>
          <w:szCs w:val="30"/>
        </w:rPr>
        <w:t xml:space="preserve">– </w:t>
      </w:r>
      <w:r>
        <w:rPr>
          <w:spacing w:val="-4"/>
          <w:sz w:val="30"/>
          <w:szCs w:val="30"/>
        </w:rPr>
        <w:t xml:space="preserve"> учебно-программная документация)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При разработке учебно-программной документации необходимо руководствоваться:</w:t>
      </w:r>
    </w:p>
    <w:p>
      <w:pPr>
        <w:pStyle w:val="Normal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законодательством Республики Беларусь, определяющим основные </w:t>
      </w:r>
      <w:r>
        <w:rPr>
          <w:spacing w:val="-4"/>
          <w:sz w:val="30"/>
          <w:szCs w:val="30"/>
        </w:rPr>
        <w:t>направления развития соответствующих сфер профессиональной деятельност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поручениями Главы государства и Правительства Республики Беларусь,</w:t>
      </w:r>
      <w:r>
        <w:rPr>
          <w:sz w:val="30"/>
          <w:szCs w:val="30"/>
        </w:rPr>
        <w:t xml:space="preserve"> касающимися сферы высшего образования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ми программами, стратегиями, концепциями развития соответствующих сфер профессиональной деятельност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ными правовыми актами, в которых представлены требования к компетенциям работников соответствующих сфер профессиональной деятельности</w:t>
      </w:r>
      <w:r>
        <w:rPr>
          <w:spacing w:val="-4"/>
          <w:sz w:val="30"/>
          <w:szCs w:val="30"/>
        </w:rPr>
        <w:t xml:space="preserve"> и (или) прогноз их развития</w:t>
      </w:r>
      <w:r>
        <w:rPr>
          <w:sz w:val="30"/>
          <w:szCs w:val="30"/>
        </w:rPr>
        <w:t>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ми методическими указаниям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ми указаниями учреждения высшего образования по разработке учебно-программной документации образовательных программ высшего образования.</w:t>
      </w:r>
    </w:p>
    <w:p>
      <w:pPr>
        <w:pStyle w:val="Normal"/>
        <w:widowControl w:val="false"/>
        <w:spacing w:lineRule="auto" w:line="228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auto" w:line="228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ЩИЕ ТРЕБОВАНИЯ К РАЗРАБОТКЕ УЧЕБНЫХ ПЛАНОВ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чебные планы определяют структуру и содержание подготовки специалистов с высшим образованием в соответствии с образовательными стандартами высшего образования (далее – образовательные стандарт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Учебные планы разрабатываются по специальностям, внесенным в Общегосударственный классификатор Республики Беларусь ОКРБ 011-2022 ”Специальности и квалификации“ (далее – ОКРБ 011-202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Учебные планы подразделяются 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ные учебные планы по специальностям (далее – примерные учебные план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ланы учреждений образования по специальностям (далее – учебные планы УО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альные учебные планы учреждений образования по специальностям (далее – экспериментальные учебные план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учебные пла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Учебные планы включают в себя государственный компонент и компонент учреждения образования. Учебные планы отражают профилизацию – вариант реализации соответствующей образовательной программы высшего образования по специальности, обусловленный особенностями профессиональной деятельности специали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е профилизации определяется учреждением высшего образования самостоятельно, утверждается Советом учреждения высшего образования и может включаться в наименование учебного пла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разрабатывается по одной либо нескольким профилизациям. В примечании к примерному учебному плану могут указываться другие возможные профилизации в виде открытого спи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Примерный учебный план разрабатывается в качестве примера реализации содержания образовательного стандар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ный учебный план включает в себя пример реализации государственного компонента в соответствии с образовательным стандартом и пример реализации компонента учреждения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 Учебный план УО разрабатывается на основе соответствующего образовательного стандарта. В учебный план УО включаются государственный компонент в соответствии с образовательным стандартом и компонент учреждения образования, соответствующий профилизации специальности в учреждении образования и учитывающий региональные особенности в подготовке специалистов с высшим образование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ом при разработке учебного плана УО может являться примерный учебный пл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Экспериментальный учебный план апробируется в учреждении образования, на базе которого осуществляется экспериментальная деятельность в сфере образования и является приложением к экспериментальному проекту соответствующего учреждения высш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Индивидуальный учебный план устанавливает особенности получения высшего образов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певающими обучающимися, которые по уважительным причинам не могут постоянно или временно посещать учебные занятия и (или) проходить в установленные сроки аттес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ающимися, принятыми для получения или продолжения получения образования на уровне высшего образования, которые освоили содержание отдельных учебных дисциплин, модулей, практики, входящих в учебный план учреждения образования по специальности, о чем имеется документ об образовании или документ об обучени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При разработке учебных планов необходимо обеспеч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епрерывность фундаментальной подготовки и ее последователь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унификацию учебных дисциплин (модулей) в целях создания условий для формирования</w:t>
      </w:r>
      <w:r>
        <w:rPr>
          <w:sz w:val="30"/>
          <w:szCs w:val="30"/>
        </w:rPr>
        <w:t xml:space="preserve"> пот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требований по организации образовательного процесса, исходя из задач сохранения и укрепления здоровья и повышения работоспособности обучающихся и преподава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ключение дублирования учебных дисциплин и компетенций образовательных программ бакалавриата и магистратуры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РАЗРАБОТКА, СОГЛАСОВАНИЕ, УТВЕРЖДЕНИЕ И РЕГИСТРАЦИЯ ПРИМЕРНЫХ УЧЕБНЫХ ПЛАНОВ И УЧЕБНЫХ ПЛАНОВ У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2. Примерные учебные планы разрабатываются </w:t>
      </w:r>
      <w:r>
        <w:rPr>
          <w:sz w:val="30"/>
          <w:szCs w:val="30"/>
        </w:rPr>
        <w:t>учреждениями высшего образования, на базе которых функционируют учебно-методические объединения в сфере высшего образования (далее – УМО) и за которыми закреплены соответствующие специальности, при участии УМ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ный учебный план разрабатывается, как правило, для дневной формы получения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13. Экспериментальный учебный план разрабатывается учреждением</w:t>
      </w:r>
      <w:r>
        <w:rPr>
          <w:sz w:val="30"/>
          <w:szCs w:val="30"/>
        </w:rPr>
        <w:t xml:space="preserve"> образования, на базе которого реализуется утвержденный экспериментальный проект в сфере образования (экспериментальная и инновационная деятельность в сфере образован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альные учебные планы могут разрабатываться для каждой формы получения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мерные и экспериментальные учебные планы утверждаются Министерством образования по согласованию с заинтересованными министерствами и ведомств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ные и экспериментальные учебные планы по специальностям </w:t>
      </w:r>
      <w:r>
        <w:rPr>
          <w:spacing w:val="-4"/>
          <w:sz w:val="30"/>
          <w:szCs w:val="30"/>
        </w:rPr>
        <w:t>направления образования ”Здравоохранение“ утверждаются Министерством</w:t>
      </w:r>
      <w:r>
        <w:rPr>
          <w:sz w:val="30"/>
          <w:szCs w:val="30"/>
        </w:rPr>
        <w:t xml:space="preserve"> здравоохранения и Министерством образ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ные и экспериментальные учебные планы по специальностям направления образования ”Сельское хозяйство“ – Министерством сельского хозяйства и продовольствия и Министерством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ные учебные планы по специальностям для учреждений высшего образования, находящихся в подчинении органов государственной безопасности, разрабатываются этими учреждениями образования и утверждаются Комитетом государственной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 Экспертиза и нормоконтроль примерных и экспериментальных учебных планов, их регистрация и учет осуществляются Государственным учреждением образования ”Республиканский институт высшей школы“ (далее – РИВШ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Поступившие в РИВШ проекты примерных учебных планов размещаются на сайте http://www.edustandart.by для обеспечения участия учреждений высшего образования и других заинтересованных в их экспертизе и доработке. В течение двух недель с даты размещения проекта примерного учебного плана на сайте принимаются замечания и предложения по его доработ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 При регистрации примерного учебного пла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ифе утверждения примерного учебного плана указывается дата его утверждения и присваиваемый регистрационный номер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утвержденном примерном учебном плане (код и наименование специальности, дата его утверждения и регистрационный номер) вносятся в журнал регистрации примерных учебных планов по специальностям соответствующей образовательной программы высшего образования (далее – журнал регистрации примерных учебных планов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утвержденного примерного учебного плана по данной специальности в соответствующую строку журнала регистрации примерных учебных планов вносится дополнительно информация об утверждении нового примерного учебного плана по данной специа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айте http://www.edustandart.by размещается актуализированная версия журнала регистрации примерных учебных план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бороте примерного учебного плана проставляется штамп с указанием адреса сайта http://www.edustandart.by, где можно получить актуальную информацию об утверждении примерных учебных план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ный примерный учебный план размещается в базе данных Учебного центра нормативно-методического обеспечения высшей школы РИВШ (на бумажном носителе и в электронном вид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При регистрации экспериментального учебного пла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ифе утверждения экспериментального учебного плана указывается дата его утверждения и присваиваемый регистрационный номер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утвержденном экспериментальном учебном плане (код и наименование специальности, дата его утверждения и регистрационный номер) вносятся в журнал регистрации экспериментальных учебных планов по специальностям соответствующей образовательной программы высше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ный экспериментальный учебный план размещается в базе данных Учебного центра нормативно-методического обеспечения высшей школы РИВШ (на бумажном носител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 Для организации образовательного процесса учреждениям высшего образования предоставляются заверенные Учебным центром нормативно-методического обеспечения высшей школы РИВШ копии утвержденных примерных учебных план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 Примерные и экспериментальные учебные планы предоставляются в РИВШ на бумажном носителе (в 2-х экземплярах) и в электронном виде (в одном из форматов: .xls, .xlsx, .doc, .docx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ные и экспериментальные учебные планы печатаются на бумаге формата А3 (двусторонняя печать), шрифт – Times New Roman или Arial, размер шрифта – не менее 1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 Учебные планы УО разрабатываются учреждениями высшего образования для каждой формы получения образования и утверждаются их руководи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. При внесении изменений в ОКРБ 011-2022, предполагающих содержательные изменения в образовании, получаемом по конкретной специальности, и требующих переработки образовательного стандарта и примерного учебного плана, учебный план УО для очередного набора обучающихся составляется на основе переработанного образовательного стандар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и внесении изменений в ОКРБ 011-2022, не требующих переработки образовательного стандарта и примерного учебного плана, соответствующие корректировки наименования специальности и (или) квалификации вносятся в учебный план УО для очередного набора 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Экспертиза, нормоконтроль, регистрация и учет учебных планов УО осуществляются учреждениями высшего образования самостоятель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 Копии утвержденных учебных планов УО предоставляются в РИВШ не позднее начала учебного года на бумажном носителе </w:t>
        <w:br/>
        <w:t>(в 1 экземпляре) для обобщения, анализа и создания соответствующего информационного фон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ланы УО печатаются на бумаге формата А3 (двусторонняя печать), шрифт – Times New Roman или Arial, размер шрифта – не менее 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 Индивидуальные учебные планы разрабатываются учреждениями образования на основе учебных планов УО и утверждаются руководителями этих учреждений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 Экспертиза, нормоконтроль, регистрация и учет индивидуальных учебных планов осуществляются учреждениями высшего образования самостоятель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 Учебные планы разрабатываются и утверждаются не позднее, чем за 3 месяца до начала соответствующего учебного года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РАЗРАБОТКЕ УЧЕБНЫХ ПЛАН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 При оформлении учебных планов необходимо руководствоваться единой формой и едиными условными обозначениями в соответствии с утвержденными макетами примерных учебных планов по специальностям (далее – макеты примерных учебных планов)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При оформлении учебных планов для получения</w:t>
      </w:r>
      <w:r>
        <w:rPr>
          <w:sz w:val="30"/>
          <w:szCs w:val="30"/>
        </w:rPr>
        <w:t xml:space="preserve"> высшего </w:t>
      </w:r>
      <w:r>
        <w:rPr>
          <w:spacing w:val="-6"/>
          <w:sz w:val="30"/>
          <w:szCs w:val="30"/>
        </w:rPr>
        <w:t>образования в заочной форме необходимо руководствоваться приложениями 1-3 к настоящим методическим указаниям</w:t>
      </w:r>
      <w:r>
        <w:rPr>
          <w:sz w:val="30"/>
          <w:szCs w:val="30"/>
        </w:rPr>
        <w:t xml:space="preserve">, а учебных планов </w:t>
      </w:r>
      <w:r>
        <w:rPr>
          <w:spacing w:val="-2"/>
          <w:sz w:val="30"/>
          <w:szCs w:val="30"/>
        </w:rPr>
        <w:t>для получения</w:t>
      </w:r>
      <w:r>
        <w:rPr>
          <w:sz w:val="30"/>
          <w:szCs w:val="30"/>
        </w:rPr>
        <w:t xml:space="preserve"> высшего образования в дневной </w:t>
      </w:r>
      <w:r>
        <w:rPr>
          <w:spacing w:val="-4"/>
          <w:sz w:val="30"/>
          <w:szCs w:val="30"/>
        </w:rPr>
        <w:t xml:space="preserve">форме </w:t>
      </w:r>
      <w:r>
        <w:rPr>
          <w:sz w:val="30"/>
          <w:szCs w:val="30"/>
        </w:rPr>
        <w:t>при интеграции образовательной программы бакалавриата с образовательными программами среднего специального образования, непрерывной образовательной программы высшего образования с образовательными программами среднего специального образования – приложениями 4-5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ый план для получения высшего образования в заочной </w:t>
      </w:r>
      <w:r>
        <w:rPr>
          <w:spacing w:val="-4"/>
          <w:sz w:val="30"/>
          <w:szCs w:val="30"/>
        </w:rPr>
        <w:t xml:space="preserve">форме </w:t>
      </w:r>
      <w:r>
        <w:rPr>
          <w:sz w:val="30"/>
          <w:szCs w:val="30"/>
        </w:rPr>
        <w:t xml:space="preserve">при интеграции образовательной программы бакалавриата с образовательными программами среднего специального образования, непрерывной образовательной программы высшего образования с образовательными программами среднего специального образования составляется в соответствии с приложениями 1-2 </w:t>
      </w:r>
      <w:r>
        <w:rPr>
          <w:spacing w:val="-6"/>
          <w:sz w:val="30"/>
          <w:szCs w:val="30"/>
        </w:rPr>
        <w:t xml:space="preserve">к настоящим методическим указаниям, </w:t>
      </w:r>
      <w:r>
        <w:rPr>
          <w:sz w:val="30"/>
          <w:szCs w:val="30"/>
        </w:rPr>
        <w:t>на основе учебного плана для получения высшего образования в дневной форме, составленного в соответствии с приложениями 4-5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высшего образования с учетом своих особенностей организации образовательного процесса могут дополнять предлагаемые в макетах и приложениях 1-5 формы другой значимой информацией (год набора, кафедра и д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 Основными разделами учебного плана по специальности образовательной программы бакалавриата являютс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ик образовательного процесс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дные данные по бюджету времени (в неделях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 образовательного процесс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актик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практики (в том числе преддипломная практика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пломное проектировани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овая аттестац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рица компетенци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разделами учебного плана по специальности образовательной программы магистратуры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ик образовательного процес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дные данные по бюджету времени (в неделях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 образовательного процес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ая практ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гистерская диссертац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овая аттестац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рица компетен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разделами учебного плана по специальности непрерывной образовательной программы высшего образования являютс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ик образовательного процесс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дные данные по бюджету времени (в неделях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 образовательного процесс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актик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практики (в том числе преддипломная практи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гистерская диссертация</w:t>
      </w:r>
      <w:r>
        <w:rPr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овая аттестац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рица компетен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 График образовательного процесса включает календарные сроки теоретического обучения, экзаменационных сессий, практик, каникул, дипломного проектирования (подготовки магистерской диссертации), итоговой аттес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ставлении графика образовательного процесса необходимо распределить бюджет учебного времени между видами деятельности обучающегося в соответствии с требованиями образовательного стандарт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оговая аттестация (государственный экзамен (государственные экзамены), защита дипломного проекта (дипломной работы), магистерской диссертации) планируется после полного завершения обучающимися </w:t>
      </w:r>
      <w:r>
        <w:rPr>
          <w:spacing w:val="-2"/>
          <w:sz w:val="30"/>
          <w:szCs w:val="30"/>
        </w:rPr>
        <w:t>теоретического обучения, включающего изучение всех учебных дисциплин</w:t>
      </w:r>
      <w:r>
        <w:rPr>
          <w:sz w:val="30"/>
          <w:szCs w:val="30"/>
        </w:rPr>
        <w:t xml:space="preserve"> и прохождение промежуточной аттестации, </w:t>
      </w:r>
      <w:r>
        <w:rPr>
          <w:spacing w:val="-4"/>
          <w:sz w:val="30"/>
          <w:szCs w:val="30"/>
        </w:rPr>
        <w:t>прохождения всех видов практик (в том числе преддипломной) и аттестации</w:t>
      </w:r>
      <w:r>
        <w:rPr>
          <w:sz w:val="30"/>
          <w:szCs w:val="30"/>
        </w:rPr>
        <w:t xml:space="preserve"> по ни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 Для обучающихся, осваивающих содержание образовательных программ высшего образования в дневной форме</w:t>
      </w:r>
      <w:r>
        <w:rPr>
          <w:spacing w:val="-8"/>
          <w:sz w:val="30"/>
          <w:szCs w:val="30"/>
        </w:rPr>
        <w:t>, в конце каждого семестра (как правило, за исключением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последнего) устанавливается экзаменационная сессия для сдачи экзамен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экзаменационных сессий для обучающихся дневной и вечерней форм получения высшего образования устанавливается из расчета не менее трех дней на подготовку к каждому экзаме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По решению Совета (научно-методического совета) учреждения высшего</w:t>
      </w:r>
      <w:r>
        <w:rPr>
          <w:spacing w:val="-6"/>
          <w:sz w:val="30"/>
          <w:szCs w:val="30"/>
        </w:rPr>
        <w:t xml:space="preserve"> образования перед экзаменационной сессией может устанавливаться зачетная</w:t>
      </w:r>
      <w:r>
        <w:rPr>
          <w:sz w:val="30"/>
          <w:szCs w:val="30"/>
        </w:rPr>
        <w:t xml:space="preserve"> неделя для защиты курсовых проектов (курсовых работ), сдачи зачетов (дифференцированных зачето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2. Продолжительность каникул для обучающихся дневной и вечерней форм получения высшего образования составляет, как правило, </w:t>
        <w:br/>
        <w:t>6-10 недель в год, включая 2 недели в зимний пери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3. Сводные данные по бюджету времени (в неделях) составляются на основе графика образовательного процесса и устанавливают длительность (в неделях) теоретического обучения, экзаменационных сессий, практик, дипломного проектирования (подготовки магистерской диссертации), итоговой аттестации, канику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4. План образовательного процесса включает перечень и распределение по семестрам учебных дисциплин, сгруппированных по модулям; общее количество часов, количество аудиторных часов по каждой учебной дисциплине, модулю и в целом по всему периоду обучения; количество и распределение по семестрам экзаменов, зачетов, курсовых проектов (курсовых работ); распределение по семестрам общего количества часов, количества аудиторных часов; трудоемкость учебных дисциплин (модулей) и курсовых проектов (курсовых работ), научно-исследовательской работы в зачетных единицах и распределение зачетных единиц по семестр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5. Формирование перечня модулей и учебных дисциплин, определение времени на их изучение осуществляется на основе требований образовательного стандарта с учетом опыта преподавания, а также особенностей профессиональной деятельности будущего специалиста с высшим образова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Распределение модулей и учебных дисциплин по курсам и семестрам</w:t>
      </w:r>
      <w:r>
        <w:rPr>
          <w:sz w:val="30"/>
          <w:szCs w:val="30"/>
        </w:rPr>
        <w:t xml:space="preserve"> проводится с учетом сохранения логической последовательности изучения взаимосвязанных модулей и учебных дисциплин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Содержание, объем, последовательность и организационные формы изучения модулей и учебных дисциплин должны обеспечить </w:t>
      </w:r>
      <w:r>
        <w:rPr>
          <w:spacing w:val="-2"/>
          <w:sz w:val="30"/>
          <w:szCs w:val="30"/>
        </w:rPr>
        <w:t>формирование совокупности компетенций, определенных учебным плано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 </w:t>
      </w:r>
      <w:r>
        <w:rPr>
          <w:spacing w:val="-4"/>
          <w:sz w:val="30"/>
          <w:szCs w:val="30"/>
        </w:rPr>
        <w:t xml:space="preserve">Перечень и объем учебных дисциплин социально-гуманитарного модуля должны соответствовать </w:t>
      </w:r>
      <w:r>
        <w:rPr>
          <w:sz w:val="30"/>
          <w:szCs w:val="30"/>
        </w:rPr>
        <w:t xml:space="preserve">Концепции оптимизации содержания, </w:t>
      </w:r>
      <w:r>
        <w:rPr>
          <w:spacing w:val="-4"/>
          <w:sz w:val="30"/>
          <w:szCs w:val="30"/>
        </w:rPr>
        <w:t xml:space="preserve">структуры и объема цикла (модуля) социально-гуманитарных дисциплин в учреждениях высшего образования, </w:t>
      </w:r>
      <w:r>
        <w:rPr>
          <w:spacing w:val="-2"/>
          <w:sz w:val="30"/>
          <w:szCs w:val="30"/>
        </w:rPr>
        <w:t xml:space="preserve">утвержденной Министром образования </w:t>
      </w:r>
      <w:r>
        <w:rPr>
          <w:sz w:val="30"/>
          <w:szCs w:val="30"/>
        </w:rPr>
        <w:t>Республики Беларусь 29.04.202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7. По специальностям общего высшего образования и специального высшего образования рекомендуется предусматривать в рамках компонента учреждения образования модули и учебные дисциплины по выбору обучающегося в объеме не менее 15 % от компонента учреждения образования, по специальностям углубленного высшего образования – не менее 30 % от компонента учреждения образования.</w:t>
      </w:r>
    </w:p>
    <w:p>
      <w:pPr>
        <w:pStyle w:val="TextBody"/>
        <w:spacing w:before="0" w:after="0"/>
        <w:ind w:firstLine="709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 xml:space="preserve">Образовательный процесс по </w:t>
      </w:r>
      <w:r>
        <w:rPr>
          <w:sz w:val="30"/>
          <w:szCs w:val="30"/>
        </w:rPr>
        <w:t>учебным дисциплинам (модулям) по выбору обучающегося</w:t>
      </w:r>
      <w:r>
        <w:rPr>
          <w:rStyle w:val="FontStyle21"/>
          <w:sz w:val="30"/>
          <w:szCs w:val="30"/>
        </w:rPr>
        <w:t xml:space="preserve"> организуется, как правило, в тех случаях, если учебную дисциплину (модуль) выбрали не менее 10 обучающих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FontStyle21"/>
          <w:sz w:val="30"/>
          <w:szCs w:val="30"/>
        </w:rPr>
        <w:t xml:space="preserve">Учреждение высшего образования имеет право устанавливать численность учебной группы для изучения учебной дисциплины (модуля) </w:t>
      </w:r>
      <w:r>
        <w:rPr>
          <w:sz w:val="30"/>
          <w:szCs w:val="30"/>
        </w:rPr>
        <w:t xml:space="preserve">по выбору </w:t>
      </w:r>
      <w:r>
        <w:rPr>
          <w:rStyle w:val="FontStyle21"/>
          <w:sz w:val="30"/>
          <w:szCs w:val="30"/>
        </w:rPr>
        <w:t>менее 10 человек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8. </w:t>
      </w:r>
      <w:r>
        <w:rPr>
          <w:spacing w:val="-2"/>
          <w:sz w:val="30"/>
          <w:szCs w:val="30"/>
        </w:rPr>
        <w:t xml:space="preserve">В модуле </w:t>
      </w:r>
      <w:r>
        <w:rPr>
          <w:spacing w:val="-4"/>
          <w:sz w:val="30"/>
          <w:szCs w:val="30"/>
        </w:rPr>
        <w:t>”</w:t>
      </w:r>
      <w:r>
        <w:rPr>
          <w:spacing w:val="-2"/>
          <w:sz w:val="30"/>
          <w:szCs w:val="30"/>
        </w:rPr>
        <w:t>Факультативные дисциплины</w:t>
      </w:r>
      <w:r>
        <w:rPr>
          <w:sz w:val="30"/>
          <w:szCs w:val="30"/>
        </w:rPr>
        <w:t>“</w:t>
      </w:r>
      <w:r>
        <w:rPr>
          <w:spacing w:val="-2"/>
          <w:sz w:val="30"/>
          <w:szCs w:val="30"/>
        </w:rPr>
        <w:t xml:space="preserve"> указывается перечень, </w:t>
      </w:r>
      <w:r>
        <w:rPr>
          <w:spacing w:val="-8"/>
          <w:sz w:val="30"/>
          <w:szCs w:val="30"/>
        </w:rPr>
        <w:t>распределение по семестрам и объем в аудиторных часах учебных дисциплин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которые способствуют расширению общего и профессионального кругозора</w:t>
      </w:r>
      <w:r>
        <w:rPr>
          <w:sz w:val="30"/>
          <w:szCs w:val="30"/>
        </w:rPr>
        <w:t xml:space="preserve"> специалиста с высшим образованием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одуль ”Факультативные дисциплины“ могут включаться специальные дисциплины, направленные на углубленное изучение отдельных аспектов профессиональной деятельности специалиста с высшим образование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культативные дисциплины планируются, как правило, не более четырех аудиторных часов в неделю сверх установленной максимально допустимой аудиторной нагрузки обучающегося в неделю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мерном учебном плане приводится примерный перечень факультативных дисциплин, их распределение по семестрам и объем в аудиторных часа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В других учебных планах указывается реализуемый в данном учреждении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высшего образования перечень факультативных дисциплин, их распределение</w:t>
      </w:r>
      <w:r>
        <w:rPr>
          <w:sz w:val="30"/>
          <w:szCs w:val="30"/>
        </w:rPr>
        <w:t xml:space="preserve"> по семестрам и объем в аудиторных часа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м планом может быть предусмотрен экзамен (зачет, дифференцированный зачет) по факультативной дисциплин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9. З</w:t>
      </w:r>
      <w:r>
        <w:rPr>
          <w:spacing w:val="-12"/>
          <w:sz w:val="30"/>
          <w:szCs w:val="30"/>
        </w:rPr>
        <w:t xml:space="preserve">анятия по учебной дисциплине </w:t>
      </w:r>
      <w:r>
        <w:rPr>
          <w:spacing w:val="-4"/>
          <w:sz w:val="30"/>
          <w:szCs w:val="30"/>
        </w:rPr>
        <w:t>”</w:t>
      </w:r>
      <w:r>
        <w:rPr>
          <w:spacing w:val="-12"/>
          <w:sz w:val="30"/>
          <w:szCs w:val="30"/>
        </w:rPr>
        <w:t>Физическая культура</w:t>
      </w:r>
      <w:r>
        <w:rPr>
          <w:sz w:val="30"/>
          <w:szCs w:val="30"/>
        </w:rPr>
        <w:t>“</w:t>
      </w:r>
      <w:r>
        <w:rPr>
          <w:spacing w:val="-12"/>
          <w:sz w:val="30"/>
          <w:szCs w:val="30"/>
        </w:rPr>
        <w:t xml:space="preserve"> планируются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 рамках модуля </w:t>
      </w:r>
      <w:r>
        <w:rPr>
          <w:spacing w:val="-4"/>
          <w:sz w:val="30"/>
          <w:szCs w:val="30"/>
        </w:rPr>
        <w:t>”</w:t>
      </w:r>
      <w:r>
        <w:rPr>
          <w:spacing w:val="-8"/>
          <w:sz w:val="30"/>
          <w:szCs w:val="30"/>
        </w:rPr>
        <w:t>Дополнительные виды обучения</w:t>
      </w:r>
      <w:r>
        <w:rPr>
          <w:sz w:val="30"/>
          <w:szCs w:val="30"/>
        </w:rPr>
        <w:t>“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 xml:space="preserve">на первых двух курсах образовательной программы общего (специального) высшего образования в объеме не менее четырех учебных часов в </w:t>
      </w:r>
      <w:r>
        <w:rPr>
          <w:spacing w:val="-4"/>
          <w:sz w:val="30"/>
          <w:szCs w:val="30"/>
        </w:rPr>
        <w:t xml:space="preserve">неделю, на последующих курсах </w:t>
      </w:r>
      <w:r>
        <w:rPr>
          <w:spacing w:val="-8"/>
          <w:sz w:val="30"/>
          <w:szCs w:val="30"/>
        </w:rPr>
        <w:t>– двух учебных часов в неделю. С третьего курса в учебные планы включается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факультативная учебная дисциплина, направленная на физическое воспитание</w:t>
      </w:r>
      <w:r>
        <w:rPr>
          <w:sz w:val="30"/>
          <w:szCs w:val="30"/>
        </w:rPr>
        <w:t xml:space="preserve"> обучающихся, в объеме не менее двух учебных часов в недел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о планировании учебной дисциплины </w:t>
      </w:r>
      <w:r>
        <w:rPr>
          <w:spacing w:val="-4"/>
          <w:sz w:val="30"/>
          <w:szCs w:val="30"/>
        </w:rPr>
        <w:t>”</w:t>
      </w:r>
      <w:r>
        <w:rPr>
          <w:spacing w:val="-12"/>
          <w:sz w:val="30"/>
          <w:szCs w:val="30"/>
        </w:rPr>
        <w:t>Физическая культура</w:t>
      </w:r>
      <w:r>
        <w:rPr>
          <w:sz w:val="30"/>
          <w:szCs w:val="30"/>
        </w:rPr>
        <w:t>“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 выпускном курсе принимает учреждение высшего образования с учетом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пецифики профессиональной подготовки выпускников, наличием спортивной</w:t>
      </w:r>
      <w:r>
        <w:rPr>
          <w:sz w:val="30"/>
          <w:szCs w:val="30"/>
        </w:rPr>
        <w:t xml:space="preserve"> базы и педагогических кадров, а также пожеланий обучающихся.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составлении учебных планов могут предусматриваться лекционные занятия по физической культуре в объеме не более четырех аудиторных часов в семест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0. Общеобразовательные дисциплины включаются, как правило, </w:t>
        <w:br/>
        <w:t xml:space="preserve">в перечень учебных дисциплин </w:t>
      </w:r>
      <w:r>
        <w:rPr>
          <w:spacing w:val="-8"/>
          <w:sz w:val="30"/>
          <w:szCs w:val="30"/>
        </w:rPr>
        <w:t xml:space="preserve">модуля </w:t>
      </w:r>
      <w:r>
        <w:rPr>
          <w:spacing w:val="-4"/>
          <w:sz w:val="30"/>
          <w:szCs w:val="30"/>
        </w:rPr>
        <w:t>”</w:t>
      </w:r>
      <w:r>
        <w:rPr>
          <w:spacing w:val="-8"/>
          <w:sz w:val="30"/>
          <w:szCs w:val="30"/>
        </w:rPr>
        <w:t>Дополнительные виды обучения</w:t>
      </w:r>
      <w:r>
        <w:rPr>
          <w:sz w:val="30"/>
          <w:szCs w:val="30"/>
        </w:rPr>
        <w:t>“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и изучаются по выбору обучающего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При подготовке кадров для Вооруженных Сил Республики Беларусь,</w:t>
      </w:r>
      <w:r>
        <w:rPr>
          <w:sz w:val="30"/>
          <w:szCs w:val="30"/>
        </w:rPr>
        <w:t xml:space="preserve"> транспортных войск Республики Беларусь, </w:t>
      </w:r>
      <w:r>
        <w:rPr>
          <w:spacing w:val="-8"/>
          <w:sz w:val="30"/>
          <w:szCs w:val="30"/>
        </w:rPr>
        <w:t xml:space="preserve">органов государственной безопасности </w:t>
      </w:r>
      <w:r>
        <w:rPr>
          <w:sz w:val="30"/>
          <w:szCs w:val="30"/>
        </w:rPr>
        <w:t xml:space="preserve">наличие и статус общеобразовательных дисциплин в примерных учебных планах и учебных планах УО устанавливаются </w:t>
      </w:r>
      <w:r>
        <w:rPr>
          <w:spacing w:val="-8"/>
          <w:sz w:val="30"/>
          <w:szCs w:val="30"/>
        </w:rPr>
        <w:t>соответственно Министерством обороны Республики Беларусь, Комитетом государственной безопасности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академических часов на изучение общеобразовательных дисциплин планируется в соответствии с программами-минимумами кандидатских экзаменов и кандидатских зачетов (дифференцированных зачетов) по общеобразовательным дисциплинам, а их распределение на аудиторную и самостоятельную работу осуществляется на основе настоящих методических указани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1. В модуль ”Дополнительные виды обучения“ наряду с общеобразовательными дисциплинами, физической культурой и начальной военной подготовкой могут включаться белорусский язык, защита населения и объектов от чрезвычайных ситуаций, радиационная безопасность, безопасность жизнедеятельности человека, военно-профессиональные учебные дисциплины и др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дисциплины модуля ”Дополнительные виды обучения“, включенные в образовательный стандарт, являются обязательными для включения в учебные план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дисциплины модуля ”Дополнительные виды обучения“ планируются, как правило, не более четырех аудиторных часов в неделю сверх установленной максимально допустимой аудиторной нагрузки обучающегося в неделю, не считая учебной дисциплины ”Физическая культура“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42. Результаты сдачи экзаменов (зачетов, дифференцированных зачетов) по факультативным дисциплинам по желанию обучающегося вносятся в зачетно-экзаменационную ведомость, зачетную книжку и выписку из зачетно-экзаменационной ведомости (приложение к диплому), за исключением учебных дисциплин, изучение которых направлено на получение рабочих професси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сдачи экзаменов (зачетов, дифференцированных зачетов) по учебным дисциплинам модуля ”Дополнительные виды обучения“ вносятся в зачетно-экзаменационную ведомость, зачетную книжку и выписку из зачетно-экзаменационной ведомости (приложение к диплому), за исключением учебных дисциплин, изучение которых направлено на получение рабочих професс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3. Планирование объема аудиторной и самостоятельной работы обучающегося проводится в соответствии с требованиями макетов образовательных стандартов высшего образ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</w:t>
      </w:r>
      <w:r>
        <w:rPr/>
        <w:t xml:space="preserve"> </w:t>
      </w:r>
      <w:r>
        <w:rPr>
          <w:sz w:val="30"/>
          <w:szCs w:val="30"/>
        </w:rPr>
        <w:t>кроме дополнительных видов обучения;</w:t>
      </w:r>
    </w:p>
    <w:p>
      <w:pPr>
        <w:pStyle w:val="Normal"/>
        <w:widowControl w:val="false"/>
        <w:suppressAutoHyphens w:val="true"/>
        <w:spacing w:lineRule="auto" w:line="23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для дневной формы получения общего высшего образования, специального высшего образования устанавливается в пределах 24-32 аудиторных часов в неделю, для дневной формы получения углубленного высшего образования – 16-24 аудиторных часов в неделю;</w:t>
      </w:r>
    </w:p>
    <w:p>
      <w:pPr>
        <w:pStyle w:val="Normal"/>
        <w:widowControl w:val="false"/>
        <w:suppressAutoHyphens w:val="true"/>
        <w:spacing w:lineRule="auto" w:line="23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адров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, органов государственной безопасности объем обязательных аудиторных занятий может увеличиваться до 34-36 аудиторных часов в нед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4. Суммарный объем аудиторных занятий с учетом факультативных дисциплин и учебных дисциплин модуля ”Дополнительные виды обучения“ устанавливается в пределах 40 аудиторных часов в неделю.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5. Принципы планирования самостоятельной работы:</w:t>
      </w:r>
    </w:p>
    <w:p>
      <w:pPr>
        <w:pStyle w:val="Footer"/>
        <w:tabs>
          <w:tab w:val="clear" w:pos="4677"/>
          <w:tab w:val="clear" w:pos="9355"/>
          <w:tab w:val="left" w:pos="426" w:leader="none"/>
        </w:tabs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объема самостоятельной работы реальному бюджету времени обучающегося;</w:t>
      </w:r>
    </w:p>
    <w:p>
      <w:pPr>
        <w:pStyle w:val="Footer"/>
        <w:tabs>
          <w:tab w:val="clear" w:pos="4677"/>
          <w:tab w:val="clear" w:pos="9355"/>
          <w:tab w:val="left" w:pos="426" w:leader="none"/>
        </w:tabs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вномерность проведения самостоятельной работы в течение семест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удельного веса самостоятельной работы от семестра к семестру;</w:t>
      </w:r>
    </w:p>
    <w:p>
      <w:pPr>
        <w:pStyle w:val="Footer"/>
        <w:tabs>
          <w:tab w:val="clear" w:pos="4677"/>
          <w:tab w:val="clear" w:pos="9355"/>
          <w:tab w:val="left" w:pos="426" w:leader="none"/>
        </w:tabs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ность и регулярность проведения контроля самостоятельной работ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>
          <w:kern w:val="2"/>
          <w:sz w:val="30"/>
          <w:szCs w:val="30"/>
        </w:rPr>
      </w:pPr>
      <w:r>
        <w:rPr>
          <w:sz w:val="30"/>
          <w:szCs w:val="30"/>
        </w:rPr>
        <w:t>46. При планировании самостоятельной работы</w:t>
      </w:r>
      <w:r>
        <w:rPr>
          <w:kern w:val="2"/>
          <w:sz w:val="30"/>
          <w:szCs w:val="30"/>
        </w:rPr>
        <w:t xml:space="preserve"> и управляемой </w:t>
      </w:r>
      <w:r>
        <w:rPr>
          <w:sz w:val="30"/>
          <w:szCs w:val="30"/>
        </w:rPr>
        <w:t>самостоятельной работы</w:t>
      </w:r>
      <w:r>
        <w:rPr>
          <w:kern w:val="2"/>
          <w:sz w:val="30"/>
          <w:szCs w:val="30"/>
        </w:rPr>
        <w:t xml:space="preserve"> в учебных планах УО для очной формы получения высшего образования необходимо обеспечить выполнение следующих условий: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олю аудиторных занятий по учебной (общеобразовательной) дисциплине (далее, если не установлено иное, – дисциплина) отводится не менее 1/3 от общего количества часов, предусмотренных на ее изучение;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олю аудиторных занятий и управляемой самостоятельной работы в сумме отводится не более 2/3 от общего количества часов, предусмотренных на изучение дисциплины. 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7. При планировании самостоятельной работы и управляемой самостоятельной работы в учебных планах УО для заочной формы получения высшего образования необходимо обеспечить выполнение следующего условия: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олю аудиторных занятий по дисциплине отводится не менее </w:t>
        <w:br/>
        <w:t>10-15 % от общего количества часов, предусмотренных на ее изучени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8. При планировании самостоятельной работы и управляемой самостоятельной работы в учебных планах УО для дистанционной формы получения высшего образования аудиторные занятия могут составлять менее 10-15 % от общего количества часов, предусмотренных на изучение дисциплины, при условии обеспечения формирования совокупности определенных учебным планом компетенций на основе использования дистанционных образовательных технолог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9. Количество экзаменов, которые выносятся на каждую экзаменационную сессию, должно составлять не более пяти, а количество зачетов в семестре, как правило, не должно быть более семи. Общая сумма экзаменов и зачетов в одном семестре не должна превышать </w:t>
      </w:r>
      <w:r>
        <w:rPr>
          <w:spacing w:val="-2"/>
          <w:sz w:val="30"/>
          <w:szCs w:val="30"/>
        </w:rPr>
        <w:t>двенадцати с учетом экзаменов и зачетов по учебным дисциплинам модуля</w:t>
      </w:r>
      <w:r>
        <w:rPr>
          <w:sz w:val="30"/>
          <w:szCs w:val="30"/>
        </w:rPr>
        <w:t xml:space="preserve"> ”Дополнительные виды обучения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замены (зачеты, дифференцированные зачеты) по факультативным дисциплинам не учитываются при подсчете количества экзаменов и зачетов в семестр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0. В одном семестре необходимо предусматривать выполнение, как правило, не более двух курсовых проектов (курсовых работ), так как увеличение числа курсовых проектов (курсовых работ) ведет к недостаточной проработке материала и формальному подходу к выполн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специальностей профиля образования ”Инженерные, обрабатывающие и строительные отрасли“ общее количество курсовых проектов (курсовых работ) в семестре может быть увеличено до трех с учетом обеспечения баланса времени на теоретическую подготовку, практическую подготовку и самостоятельную рабо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ыполнение курсовой работы отводится от 20 до 60 учебных часов, курсового проекта – от 40 до 90 учебных ча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1. Для образовательной программы бакалавриата, непрерывной образовательной программы высшего образования количество академических часов, отводимых на учебные дисциплины (модули) государственного компонента, составляет 35-65 % от общего объема </w:t>
      </w:r>
      <w:r>
        <w:rPr>
          <w:spacing w:val="-4"/>
          <w:sz w:val="30"/>
          <w:szCs w:val="30"/>
        </w:rPr>
        <w:t>теоретического обучения, для образовательной программы магистратуры –</w:t>
      </w:r>
      <w:r>
        <w:rPr>
          <w:sz w:val="30"/>
          <w:szCs w:val="30"/>
        </w:rPr>
        <w:t xml:space="preserve"> 25-35 % от общего объема теоретического обу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2. Распределение трудоемкости между отдельными модулями и учебными дисциплинами государственного компонента, а также между отдельными видами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онент учреждения образования, указанный в примерном учебном плане, является примером реализации компонента учреждения образования по соответствующей специа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онент учреждения образования определяется учреждением высшего образования самостоятельно с учетом направленности образовательной программы по специальности в учреждении высшего образования и особенностей профессиональной деятельности будущего специалиста с высшим образова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3. В примерном учебном плане указываются перечень модулей и учебных дисциплин государственного компонента, универсальные, </w:t>
      </w:r>
      <w:r>
        <w:rPr>
          <w:spacing w:val="-4"/>
          <w:sz w:val="30"/>
          <w:szCs w:val="30"/>
        </w:rPr>
        <w:t>базовые профессиональные и углубленные профессиональные компетенции</w:t>
      </w:r>
      <w:r>
        <w:rPr>
          <w:sz w:val="30"/>
          <w:szCs w:val="30"/>
        </w:rPr>
        <w:t xml:space="preserve"> в соответствии с образовательным стандартом, а также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примерны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ик образовательного процес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модулей и учебных дисциплин компонента учреждения образова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перечень учебных дисциплин модулей государственного компонента,</w:t>
      </w:r>
      <w:r>
        <w:rPr>
          <w:sz w:val="30"/>
          <w:szCs w:val="30"/>
        </w:rPr>
        <w:t xml:space="preserve"> для которых в образовательном стандарте перечень учебных дисциплин не указа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ециализированные компетен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ые универсальные компетен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, время проведения и трудоемкость практи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е количество часов, количество аудиторных часов и трудоемкость учебных дисциплин (модулей), курсовых проектов (курсовых работ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ы промежуточной аттестации по учебным дисциплинам (модулям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ы промежуточной аттестации по общеобразовательным дисциплинам, не предусмотренные программами-минимумами кандидатских экзаменов, кандидатского зачета (дифференцированного зачета) по общеобразовательным дисциплинам;</w:t>
      </w:r>
    </w:p>
    <w:p>
      <w:pPr>
        <w:pStyle w:val="Normal"/>
        <w:ind w:left="426" w:firstLine="283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аудиторных часов по видам учебных заня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естры изучения модулей, учебных и общеобразовательных дисципли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мя, продолжительность и трудоемкость подготовки дипломного проекта (дипломной работы, магистерской диссертац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 и продолжительность итоговой аттес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4. По отношению к примерному учебному плану при условии соблюдения требований к содержанию образовательной программы, установленных образовательным стандартом и настоящими методическими указаниями, в учебном плане УО могут изменяться примерные параметры примерного учебного плана, перечисленные </w:t>
      </w:r>
      <w:r>
        <w:rPr>
          <w:color w:val="9A0000"/>
          <w:sz w:val="30"/>
          <w:szCs w:val="30"/>
        </w:rPr>
        <w:t>в п. 53</w:t>
      </w:r>
      <w:r>
        <w:rPr>
          <w:sz w:val="30"/>
          <w:szCs w:val="30"/>
        </w:rPr>
        <w:t xml:space="preserve"> настоящих методических указ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5. В учебных планах указываются названия практик, семестр, в котором они проводятся, продолжительность в неделях и трудоемкость в зачетных единиц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пределении наименований практик учитывается приведенный в примерном учебном плане примерный перечень практик, направленность образовательной программы по специальности в учреждении высшего образования и особенности профессиональной деятельности будущего специалиста с высшим образова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вод объема практики в неделях в объем практики в учебных часах производится умножением на 54 часа количества недель, отводимых на прохождение практики.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и условии соблюдения требований, определенных </w:t>
      </w:r>
      <w:r>
        <w:rPr>
          <w:color w:val="9A0000"/>
          <w:spacing w:val="-4"/>
          <w:sz w:val="30"/>
          <w:szCs w:val="30"/>
        </w:rPr>
        <w:t xml:space="preserve">пунктом </w:t>
      </w:r>
      <w:r>
        <w:rPr>
          <w:color w:val="9A0000"/>
          <w:sz w:val="30"/>
          <w:szCs w:val="30"/>
        </w:rPr>
        <w:t>43</w:t>
      </w:r>
      <w:r>
        <w:rPr>
          <w:spacing w:val="-4"/>
          <w:sz w:val="30"/>
          <w:szCs w:val="30"/>
        </w:rPr>
        <w:t xml:space="preserve"> настоящих методических указаний, допускается совмещение практик с теоретическим обуч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6. В учебных планах указывается следующая информация о подготовке дипломного проекта </w:t>
      </w:r>
      <w:r>
        <w:rPr>
          <w:spacing w:val="-6"/>
          <w:sz w:val="30"/>
          <w:szCs w:val="30"/>
        </w:rPr>
        <w:t>(дипломной работы, магистерской диссертации): семестр, продолжительность</w:t>
      </w:r>
      <w:r>
        <w:rPr>
          <w:sz w:val="30"/>
          <w:szCs w:val="30"/>
        </w:rPr>
        <w:t xml:space="preserve"> подготовки в неделях, трудоемкость в зачетных единиц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7. В разделе ”Итоговая аттестация“ указывается форма итоговой аттестации в соответствии с образовательным стандарто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о одного интегрированного</w:t>
      </w:r>
      <w:r>
        <w:rPr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 xml:space="preserve"> государственного экзамена допускается проведение нескольких государственных экзаменов (не более трех), интегрированных либо по отдельным учебным дисциплин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8. Результаты освоения содержания образовательной программы (компетенции) устанавливаются в соответствии с требованиями главы 3 соответствующего образовательного стандарта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РАЗРАБОТКЕ ПЕРЕЧНЯ КОМПЕТЕНЦИЙ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9. Разработку перечней компетенций следует начинать с определения главных целей и задач подготовки специалистов с общим высшим образованием, углубленным высшим образованием, специальным высшим образованием на основе квалификационных требований, профессионального стандарта, потребностей рынка труда и перспектив развития отрасл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0. При проектировании содержания образовательных программ целесообразно предусмотреть перенос компетенций повышенного уровня сложности вместе с соответствующими им учебными дисциплинами (модулями) из содержания образовательных программ общего высшего образования в образовательные программы углубленного высшего образования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1. Для специальностей общего высшего образования разрабатываются следующие перечни компетенций: универсальные, базовые профессиональные и специализированны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пециальностей углубленного высшего образования разрабатываются следующие перечни компетенций: универсальные, углубленные профессиональные и специализированные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пециальностей специального высшего образования разрабатываются следующие перечни компетенций: универсальные, базовые профессиональные, углубленные профессиональные и специализированные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2. Общие правила формулировки компетенций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етенция формулируется, как правило, одним предложением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формулировки одной компетенции используется, как правило, только один глагол действия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писании компетенции используются простые и однозначные понятия, чтобы цели обучения были понятны всем заинтересованным (преподавателям, обучающимся, работодателям)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формулировки компетенции должны вытекать основные требования к ее диагностике, поэтому формулировки компетенций не должны быть слишком общими и не должны быть слишком конкретными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компетенций не должно быть избыточным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етенции располагаются в соответствии с уровнями знаний (в порядке повышения либо в порядке понижения уровней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3. При формулировке компетенций может быть использована таксономия Блума, основу которой составляет перечень глаголов, отражающих различные уровни знаний и применяющихся в качестве инструментов классификации компетенци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4. Учебные дисциплины и модули государственного компонента обеспечивают формирование, как правило, универсальных компетенций, базовых профессиональных компетенций, углубленных профессиональных компетенций, а учебные дисциплины и модули компонента учреждения образования – специализированных компетенций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универсальных компетенций, формируемых учебными дисциплинами (модулями) государственного компонента, может быть дополнен универсальными компетенциями, формирование которых обеспечивают учебные дисциплины компонента учреждения образования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5. Универсальные компетенции могут формироваться как отдельными учебными дисциплинами (модулями), так и технологиями преподавания и обучения (проблемное обучение и др.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6. Соотнесение учебных дисциплин (модулей) и компетенций (за исключением отдельных универсальных компетенций) в учебных планах в целях создания условий для диагностирования компетенций можно выстраивать двумя способами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каждой компетенции соответствует одна учебная дисциплина либо группа учебных дисциплин, объединенная в модуль и предусматривающая единую форму контроля по модулю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проектирование нескольких уровней компетенций, когда формулируются более общие (интегральные) компетенции, соответствующие одному либо нескольким модулям, которые затем делятся на составляющие компетенции, каждая из которых формируется одной входящей в модуль учебной дисциплиной либо группой учебных дисциплин, объединенной в модуль и предусматривающей единую форму контроля по модулю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ожен также комбинированный подход к проектированию учебного плана, когда по одним учебным дисциплинам применяется первый способ, а по другим – второй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ляющие компетенции отражаются в учебном плане по специальности, но, как правило, не включаются в образовательный стандарт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ях, когда расслоение компетенции между учебными дисциплинами (модулями) очевидно, приведение формулировки составляющих компетенций в учебном плане не обязательно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РЕАЛИЗАЦИИ МОДУЛЬНОГО ПРИНЦИПА ПРОЕКТИРОВАНИЯ ОБРАЗОВАТЕЛЬНЫХ ПРОГРАММ ВЫСШЕГО ОБРАЗОВАНИЯ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7. Основными аспектами модульного подхода, которые формируют условия для развития академической мобильности, упрощают взаимное признание учреждениями высшего образования результатов обучения, способствуют гибкости и конкурентоспособности образовательных программ высшего образования, являются следующие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ение трудоемкости модулей и учебных дисциплин преимущественно в стандартных кратных числах (трудоемкость равна определенному количеству зачетных единиц или кратна этому количеству зачетных единиц)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актное изучение модулей и учебных дисциплин, отсутствие необоснованного их растягивания на несколько семестров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мизация зависимости различных модулей друг от друга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дополнительных условий для развития академической мобильности обучающихся, в частности, планирование ”семестров мобильности“, содержание которых представлено преимущественно модулями по выбору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8. При проектировании образовательных программ высшего образования под модулем следует понимать относительно обособленную, логически завершенную часть образовательной программы, обеспечивающую формирование определенной компетенции (группы компетенций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дуль состоит из нескольких учебных дисциплин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ительность изучения учебной дисциплины составляет, как правило, один семестр либо один учебный год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учебная дисциплина не может быть реализована в течение одного учебного года, ее целесообразно разделить на семестровые или курсовые учебные дисциплины, каждая из которых реализуется в рамках одного семестра или одного учебного года. Такое разделение возможно в случае, если трудоемкость учебной дисциплины превышает 12 зачетных единиц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9. При определении наименования модуля следует принимать во внимание, что оно может быть включено в приложение к документам об образовании и поэтому должно кратко отражать содержание модуля и формируемые компетенци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70. </w:t>
      </w:r>
      <w:r>
        <w:rPr>
          <w:sz w:val="30"/>
          <w:szCs w:val="30"/>
        </w:rPr>
        <w:t xml:space="preserve">Модульный принцип предполагает, что образовательную программу целесообразно формировать из обязательных модулей (модули государственного компонента), ориентированных на формирование компетенций и определяющих суть подготовки по специальности, и вариативных модулей (модули компонента учреждения образования), которыми можно регулировать глубину и направленность обучения. 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Вариативная часть модулей (компонент учреждения образования) определяет расширение прав и ответственности учреждения высшего </w:t>
      </w:r>
      <w:r>
        <w:rPr>
          <w:spacing w:val="-2"/>
          <w:sz w:val="30"/>
          <w:szCs w:val="30"/>
        </w:rPr>
        <w:t>образования за содержание образования, непосредственную вариативность</w:t>
      </w:r>
      <w:r>
        <w:rPr>
          <w:sz w:val="30"/>
          <w:szCs w:val="30"/>
        </w:rPr>
        <w:t xml:space="preserve"> образовательной программы. Вариативная часть модулей обуславливает, в </w:t>
      </w:r>
      <w:r>
        <w:rPr>
          <w:spacing w:val="-6"/>
          <w:sz w:val="30"/>
          <w:szCs w:val="30"/>
        </w:rPr>
        <w:t xml:space="preserve">том числе, профилизацию образовательной программы высшего образования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риативная часть модулей может разделяться на две группы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ательные модули вариативной части, которые определяют профилизацию образовательной программы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дули по выбору, которые обеспечивают формирование дополнительных компетенций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еделах вариативной части модулей (в том числе обязательных) обучающимся можно предоставить право самостоятельного определения индивидуальной образовательной траектории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РАСЧЕТУ ТРУДОЕМКОСТИ ЭЛЕМЕНТОВ ОБРАЗОВАТЕЛЬНЫХ ПРОГРАММ ВЫСШЕГО ОБРАЗОВАНИЯ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1. Расчет трудоемкости элементов образовательных программ высшего образования производится на основе требований Инструкции о порядке применения системы зачетных единиц (кредитов), академических часов и определения количества зачетных единиц (кредитов) в структуре образовательных программ высшего образования, образовательных программ переподготовки руководящих работников и специалистов, </w:t>
      </w:r>
      <w:r>
        <w:rPr>
          <w:spacing w:val="-2"/>
          <w:sz w:val="30"/>
          <w:szCs w:val="30"/>
        </w:rPr>
        <w:t>имеющих высшее образование, образовательных программ переподготовки</w:t>
      </w:r>
      <w:r>
        <w:rPr>
          <w:sz w:val="30"/>
          <w:szCs w:val="30"/>
        </w:rPr>
        <w:t xml:space="preserve"> руководящих работников и специалистов, имеющих среднее специальное образование, утвержденной постановлением Министерства образования Республики Беларусь от 03.11.2023 № 331 (далее – Инструкция о порядке применения системы зачетных единиц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2. При проектировании учебных планов для выражения трудоемкости изучения учебных дисциплин, модулей, прохождения практик и других видов деятельности обучающихся применяются только целые числа. При этом необходимо учитывать, что трудоемкость учебного года составляет 60 зачетных единиц, а трудоемкость семестра, как правило, – 30 зачетных единиц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3. В учебных планах трудоемкость модулей и учебных дисциплин не зависит от формы контроля (экзамен или зачет). Трудоемкость итоговой аттестации в учебных планах не указывается. Формы итоговой аттестации в учебных планах устанавливаютс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4. При определении трудоемкости модулей и учебных дисциплин следует руководствоваться значимостью формируемых ими компетенций и оценкой необходимого объема трудозатрат усредненного обучающегося на освоение данного компонента образовательной программы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5. Трудоемкость каждого модуля должна составлять не менее шести зачетных единиц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удоемкость каждой учебной дисциплины учебного плана, в том числе не вошедшей в модули, должна составлять не менее трех зачетных единиц и, как правило, не более двенадцати зачетных единиц. Для этого в учебные планы включаются учебные дисциплины, объем которых составляет, как правило, не менее 50 аудиторных часов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наличие в учебном плане отдельных учебных дисциплин объемом от 32 до 48 аудиторных часов при условии, что их трудоемкость составляет три зачетные единицы</w:t>
      </w:r>
      <w:r>
        <w:rPr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 учебной дисциплины может составлять меньше 32 аудиторных часов при условии изучения данной учебной дисциплины в рамках модуля с единой формой контроля по модулю и отсутствия отдельной формы контроля по данной учебной дисциплине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ение учебных дисциплин, имеющих трудоемкость до 6 зачетных единиц включительно, планируется, как правило, в одном семестр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6. Трудоемкость модулей и учебных дисциплин, за исключением учебных дисциплин, не предусматривающих отдельные формы контроля (зачет, экзамен), выраженная в зачетных единицах, устанавливается преимущественно в стандартных кратных числах, определяемых с учетом международного опыта реализации модульных программ по соответствующему направлению образования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словиях переходного этапа к модульной структуре образовательных программ наиболее приемлемой является трудоемкость, кратная числу 3. В частности, трудоемкость учебных дисциплин может составлять 3, 6, 9 либо 12 зачетных единиц. Однако при разработке учебного плана вместо кратности числу 3 можно использовать также трудоемкость, равную либо кратную другим числам, например, 4 либо 5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7. Наличие в учебном плане учебных дисциплин трудоемкостью 3 зачетные единицы, не входящих в модуль, не является оптимальным с точки зрения возможности обеспечения значимых результатов обучения (компетенций), однако в небольшом количестве допускается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8. После распределения трудоемкости по видам учебной деятельности обучающихся (теоретическое обучение, практика, дипломное проектирование), модулям и учебным дисциплинам устанавливаются интервалы аудиторных часов, которым соответствует трудоемкость 3, 6, 9 и т.д. зачетных единиц, а общее количество часов устанавливается путем умножения зачетных единиц на 36-38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становлении интервалов аудиторных часов и общего количества часов большее количество зачетных единиц и, соответственно, большее общее количество часов ставится в соответствие учебным дисциплинам, требующим большего объема самостоятельной работы обучающегося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СОБЕННОСТИ РАЗРАБОТКИ УЧЕБНОГО ПЛАНА УО ДЛЯ ПОЛУЧЕНИЯ ВЫСШЕГО ОБРАЗОВАНИЯ В ВЕЧЕРНЕЙ, ЗАОЧНОЙ И ДИСТАНЦИОННОЙ ФОРМАХ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9. Учебные планы УО для получения высшего образования в вечерней, заочной и дистанционной формах разрабатываются на основе учебных планов УО для получения высшего образования в дневной форм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0. При составлении учебных планов УО для получения </w:t>
        <w:br/>
        <w:t>высшего образования в вечерней, заочной и дистанционной формах предусматривается увеличение сроков обучения в соответствии с образовательными стандартам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1. Для обучающихся, осваивающих содержание образовательных программ высшего образования в заочной форме, устанавливаются лабораторно-экзаменационные (установочные) сессии. На лабораторно-экзаменационных (установочных) сессиях проводятся учебные занятия, предусмотренные учебно-программной документацией, и промежуточная аттестация. Количество лабораторно-экзаменационных (установочных) сессий в каждом учебном году определяется руководителем учреждения высшего образования, но не более четырех сессий в учебном году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учающихся, осваивающих содержание образовательных программ высшего образования в дистанционной форме, могут организовываться лабораторно-экзаменационные сессии, а также установочные сесси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Для обучающихся, осваивающих содержание образовательных программ</w:t>
      </w:r>
      <w:r>
        <w:rPr>
          <w:sz w:val="30"/>
          <w:szCs w:val="30"/>
        </w:rPr>
        <w:t xml:space="preserve"> высшего образования в заочной и дистанционной формах, каникулы отсутствуют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2. При составлении учебных планов УО для получения высшего образования в вечерней, заочной и дистанционной формах исключается учебная дисциплина ”Физическая культура“ и другие учебные дисциплины модуля ”Дополнительные виды обучения“, не предусмотренные образовательным стандартом, допускается исключение факультативных дисциплин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3. Обучающиеся заочной формы получения высшего образования готовятся к сдаче экзаменов и зачетов в межсессионный период. Во время лабораторно-экзаменационной (установочной) сессии им предоставляется время на систематизацию (повторение) изученного материала из расчета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трех до четырех академических часов перед сдачей экзамен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одного до двух академических часов перед сдачей зачет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4. Выполнение контрольных работ обучающимися заочной формы получения высшего образования необходимо планировать в период лабораторно-экзаменационной (установочной) сессии из расчета не более одной контрольной работы в день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 подготовки обучающихся заочной формы получения высшего образования в межсессионный период к выполнению контрольных работ им предоставляются методические рекомендации, разрабатываемые кафедрам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5. Учебный день обучающегося заочной формы получения высшего образования включает не более 10 аудиторных час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6. Аудиторные занятия обучающихся заочной формы получения высшего образования составляют не менее 22-26 % от количества аудиторных часов дневной формы получения высшего образования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7. Аудиторные занятия обучающихся дистанционной формы получения высшего образования могут составлять менее 22-26 % от количества аудиторных часов дневной формы получения высшего образования либо отсутствовать при условии обеспечения формирования совокупности определенных учебным планом компетенций на основе использования дистанционных образовательных технологи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8. Работающие по специальности обучающиеся вечерней, заочной и дистанционной форм получения высшего образования могут проходить учебные и (или) производственные практики (кроме преддипломной практики) по индивидуальному заданию в соответствии со служебными обязанностями и характером работ, выполняемых на рабочем мест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занимаемой должности (служебных обязанностей) утвержденной программе практики по специальности устанавливает заведующий кафедрой на основании справки о месте работы, службы и занимаемой должности и (или) должностной инструкции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СОБЕННОСТИ РАЗРАБОТКИ УЧЕБНОГО ПЛАНА УО </w:t>
        <w:br/>
        <w:t>ДЛЯ РЕАЛИЗАЦИИ ОБРАЗОВАТЕЛЬНЫХ ПРОГРАММ ВЫСШЕГО ОБРАЗОВАНИЯ, ИНТЕГРИРОВАННЫХ С ОБРАЗОВАТЕЛЬНЫМИ ПРОГРАММАМИ СРЕДНЕГО СПЕЦИАЛЬНОГО ОБРАЗОВАНИЯ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9. Учебные планы УО для получения высшего образования по образовательной программе высшего образования, интегрированной с образовательными программами среднего специального образования, разрабатываются на основе учебных планов УО для получения высшего образования в дневной форме, а также с учетом примерных учебных планов и учебных планов учреждений образования по соответствующим специальностям среднего специального образов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0. При составлении учебных планов УО для получения высшего образования по образовательной программе, интегрированной с образовательными программами среднего специального образования, предусматривается сокращение сроков получения образования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ставлении учебных планов УО для получения высшего образования по образовательной программе, интегрированной с образовательными программами среднего специального образования, допускается исключение факультативных дисциплин и учебных дисциплин модуля ”Дополнительные виды обучения“, кроме учебных дисциплин, предусмотренных образовательным стандартом по соответствующей специальности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1. При разработке учебных планов УО в соответствии с приложениями 4-5 к настоящим методическим указаниям учреждение высшего образования должно отразить учебные дисциплины, изученные на уровне среднего специального образования и учитываемые на уровне высшего образования, а также практики, пройденные на уровне среднего специального образования (включая преддипломную практику) и учитываемые на уровне высшего образования (кроме преддипломной практики)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2. Расчет общего количества учебных часов, зачтенных по учебной дисциплине на уровне среднего специального образования, производится исходя из количества зачтенных аудиторных часов и установленного учебным планом УО соотношения между аудиторными занятиями и самостоятельной работой для рассматриваемой учебной дисциплины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3. Расчет общего количества учебных часов, планируемых на изучение учебной дисциплины на уровне высшего образования, производится исходя из объема планируемых на уровне высшего образования аудиторных занятий и установленного учебным планом УО соотношения между аудиторными занятиями и самостоятельной работой для рассматриваемой учебной дисциплины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4. Расчет количества недель, планируемых на прохождение практики на уровне высшего образования, производится исходя из содержания и продолжительности практики, пройденной на уровне среднего специального образования и учитываемой для целей высшего образования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5. Количество зачетных единиц, учтенных для целей высшего образования, определяется на основе Инструкции о порядке применения системы зачетных единиц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6. При планировании образовательного процесса для дневной формы получения высшего образования по образовательной программе, интегрированной с образовательными программами среднего специального образования, объем обязательных аудиторных занятий может увеличиваться до 34-36 аудиторных часов в неделю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7. Количество экзаменов, которые выносятся на каждую экзаменационную сессию, не должно превышать шести, а количество зачетов в семестре, как правило, не должно быть более семи. Общая сумма экзаменов и зачетов в одном семестре не должна превышать тринадцати.</w:t>
      </w:r>
    </w:p>
    <w:p>
      <w:pPr>
        <w:pStyle w:val="Normal"/>
        <w:widowControl w:val="false"/>
        <w:spacing w:lineRule="auto" w:line="244"/>
        <w:jc w:val="center"/>
        <w:rPr>
          <w:sz w:val="30"/>
          <w:szCs w:val="30"/>
        </w:rPr>
      </w:pPr>
      <w:r>
        <w:rPr>
          <w:sz w:val="30"/>
          <w:szCs w:val="30"/>
        </w:rPr>
        <w:t>ГЛАВА 10</w:t>
      </w:r>
    </w:p>
    <w:p>
      <w:pPr>
        <w:pStyle w:val="Normal"/>
        <w:spacing w:lineRule="auto" w:line="244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СОБЕННОСТИ РАЗРАБОТКИ УЧЕБНОГО ПЛАНА ДЛЯ ИНОСТРАННЫХ ОБУЧАЮЩИХСЯ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8. В учебные планы для иностранных обучающихся включается учебная дисциплина «Русский язык как иностранный», которая в рамках </w:t>
      </w:r>
      <w:r>
        <w:rPr>
          <w:spacing w:val="-2"/>
          <w:sz w:val="30"/>
          <w:szCs w:val="30"/>
        </w:rPr>
        <w:t>специальностей общего и специального высшего образования планируется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к изучению в объеме 560 аудиторных часов, углубленного высшего образования –</w:t>
      </w:r>
      <w:r>
        <w:rPr>
          <w:sz w:val="30"/>
          <w:szCs w:val="30"/>
        </w:rPr>
        <w:t xml:space="preserve"> 280 аудиторных часов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9. В целях повышения качества подготовки иностранных студентов учреждение высшего образования может изменять объем аудиторных часов, отведенных на изучение дисциплины «Русский язык как иностранный», в следующих случаях: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иностранных студентов, владеющих русским языком на начальном уровне (увеличение объема часов, организация дополнительных занятий);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иностранных студентов, владеющих русским языком на достаточном для обучения уровне (уменьшение объема часов либо освобождение от изучения дисциплины);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иностранных студентов, обучающихся на иностранном (английском) языке (уменьшение объема часов либо освобождение от изучения дисциплины)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0. При обучении иностранных граждан в рамках специальностей общего и специального высшего образования изучение учебной дисциплины «Русский язык как иностранный» может осуществляться за счет исключения иностранного языка, белорусского языка, физической культуры, учебных дисциплин вариативной части социально-гуманитарного модуля, а также учебных дисциплин: «Безопасность жизнедеятельности человека», «Основы экологии и энергосбережения», «Охрана труда», «Защита населения и объектов от чрезвычайных ситуаций. Радиационная безопасность», если эти учебные дисциплины не являются профильным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30"/>
          <w:szCs w:val="30"/>
        </w:rPr>
        <w:t>101. Учреждения высшего образования в целях оптимизации процесса обучения иностранных граждан могут изменять перечень учебных дисциплин компонента учреждения образования с учетом специфики будущей профессиональной деятельности иностранных граждан в странах их постоянного проживания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1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 ПО РАЗРАБОТКЕ ИНДИВИДУАЛЬНЫХ ПЛАНОВ РАБОТЫ МАГИСТРАНТОВ, СЛУШАТЕЛЕЙ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02. Индивидуальный план работы магистранта, слушателя (далее – </w:t>
      </w:r>
      <w:r>
        <w:rPr>
          <w:sz w:val="30"/>
          <w:szCs w:val="30"/>
        </w:rPr>
        <w:t xml:space="preserve">индивидуальный план) предусматривает программу подготовки магистрантом (слушателем) магистерской диссертаци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й план разрабатывается научным руководителем магистранта (слушателя) при участии магистранта (слушателя) и утверждается заместителем руководителя учреждения высшего образования, курирующим образовательный процесс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3. Основными разделами индивидуального плана являютс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тульный лист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подготовки магистерской диссертаци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ные мероприят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4. На титульном листе отображаютс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органа государственного управления, в подчинении которого находится учреждение высшего образова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учреждения высшего образова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”УТВЕРЖДАЮ“</w:t>
      </w:r>
      <w:r>
        <w:rPr>
          <w:rStyle w:val="FootnoteAnchor"/>
          <w:sz w:val="30"/>
          <w:szCs w:val="30"/>
        </w:rPr>
        <w:footnoteReference w:id="5"/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документа</w:t>
      </w:r>
      <w:r>
        <w:rPr>
          <w:rStyle w:val="FootnoteAnchor"/>
          <w:sz w:val="30"/>
          <w:szCs w:val="30"/>
        </w:rPr>
        <w:footnoteReference w:id="6"/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 магистранта (слушателя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а получения образова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культет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федр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 и наименование специальности в соответствии с ОКРБ 011-2022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обуч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 обуч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ись магистранта (слушателя) и дата его ознакомления с индивидуальным плано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ая информац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5. Программа подготовки магистерской диссертации включает обоснование темы магистерской диссертации и перечень мероприятий по осуществлению научно-исследовательской рабо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основании темы магистерской диссертации необходимо кратко отразить актуальность темы, цель и задачи предполагаемого исследования, его сущность и методику, иные сведения, необходимые для обоснования тем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мероприятий по осуществлению научно-исследовательской работы должен включать содержание вопросов, которые решаются в процессе выполнения исследования, с указанием видов работ, формы и сроков предоставления результат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6. Контрольные мероприятия отражают результаты отчетов магистранта (слушателя) на заседаниях кафедры (с указанием даты отчета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7. Контроль за выполнением индивидуального плана работы магистранта, слушателя осуществляется кафедрой, за которой закреплен магистрант (слушатель)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2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ЩИЕ ТРЕБОВАНИЯ К РАЗРАБОТКЕ УЧЕБНЫХ ПРОГРАММ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108. </w:t>
      </w:r>
      <w:r>
        <w:rPr>
          <w:spacing w:val="-8"/>
          <w:sz w:val="30"/>
          <w:szCs w:val="30"/>
        </w:rPr>
        <w:t>При разработке учебных программ, программ по практике необходимо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исходить из того, что их содержание должно обеспечить формирование компетенций, определенных учебными планами и образовательными стандар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9. </w:t>
      </w:r>
      <w:r>
        <w:rPr>
          <w:spacing w:val="-10"/>
          <w:sz w:val="30"/>
          <w:szCs w:val="30"/>
        </w:rPr>
        <w:t>Учебные программы, программы по практике должны быть нацелены</w:t>
      </w:r>
      <w:r>
        <w:rPr>
          <w:spacing w:val="-4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на опережающую подготовку выпускников к решению задач инновационного</w:t>
      </w:r>
      <w:r>
        <w:rPr>
          <w:spacing w:val="-10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экономического развития страны, предусматривать знакомство обучающихс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 современными методами научных исследований и практикой применения</w:t>
      </w:r>
      <w:r>
        <w:rPr>
          <w:sz w:val="30"/>
          <w:szCs w:val="30"/>
        </w:rPr>
        <w:t xml:space="preserve"> новейших достижений науки, техники, культуры и производств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110. </w:t>
      </w:r>
      <w:r>
        <w:rPr>
          <w:spacing w:val="-6"/>
          <w:sz w:val="30"/>
          <w:szCs w:val="30"/>
        </w:rPr>
        <w:t>Учебные программы образовательной программы бакалавриата подразделяются на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мерные учебные программы по учебным дисциплинам, модулям (далее – примерные учебные программы)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учебные программы учреждений образования по учебным дисциплинам, модулям (далее – учебные программы УО)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Учебные программы образовательной программы магистратуры, непрерывной образовательной программы высшего образования подразделяются на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мерные учебные программы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учебные программы УО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10"/>
          <w:sz w:val="30"/>
          <w:szCs w:val="30"/>
        </w:rPr>
        <w:t>программы-минимумы кандидатских экзаменов по общеобразовательным</w:t>
      </w:r>
      <w:r>
        <w:rPr>
          <w:spacing w:val="-6"/>
          <w:sz w:val="30"/>
          <w:szCs w:val="30"/>
        </w:rPr>
        <w:t xml:space="preserve"> дисциплинам, программы-минимумы дифференцированных зачетов по общеобразовательным дисциплинам (далее – программы-минимум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1. Примерная учебная программа и программа-минимум являются едиными для всех форм получения высшего образования и обязательными для применения всеми учреждениями высшего образования, независимо </w:t>
      </w:r>
      <w:r>
        <w:rPr>
          <w:spacing w:val="-6"/>
          <w:sz w:val="30"/>
          <w:szCs w:val="30"/>
        </w:rPr>
        <w:t>от их вида, статуса, ведомственной принадлежности и формы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2. </w:t>
      </w:r>
      <w:r>
        <w:rPr>
          <w:spacing w:val="-14"/>
          <w:sz w:val="30"/>
          <w:szCs w:val="30"/>
        </w:rPr>
        <w:t>Учебная программа УО разрабатывается с целью совершенствования</w:t>
      </w:r>
      <w:r>
        <w:rPr>
          <w:sz w:val="30"/>
          <w:szCs w:val="30"/>
        </w:rPr>
        <w:t xml:space="preserve"> методики преподавания учебной дисциплины (модуля), ежегодно обсуждается на </w:t>
      </w:r>
      <w:r>
        <w:rPr>
          <w:spacing w:val="-4"/>
          <w:sz w:val="30"/>
          <w:szCs w:val="30"/>
        </w:rPr>
        <w:t>заседании соответствующей кафедры и при необходимости корректируется</w:t>
      </w:r>
      <w:r>
        <w:rPr>
          <w:sz w:val="30"/>
          <w:szCs w:val="30"/>
        </w:rPr>
        <w:t xml:space="preserve"> или переутвержд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3. Учебные программы должны быть разработаны и утверждены не позднее, чем за 1 месяц до начала семестра, в котором изучаются соответствующие учебные дисциплины (модул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ы по практике должны быть разработаны и утверждены не позднее, чем за 1 месяц до начала соответствующей практики.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6"/>
          <w:sz w:val="30"/>
          <w:szCs w:val="30"/>
        </w:rPr>
        <w:t>114. Решение о необходимости пересмотра содержания программ-</w:t>
      </w:r>
      <w:r>
        <w:rPr>
          <w:spacing w:val="-8"/>
          <w:sz w:val="30"/>
          <w:szCs w:val="30"/>
        </w:rPr>
        <w:t>минимумов принимает Министерство образования, решение о необходимост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ересмотра содержания примерных учебных программ – соответствующее УМО, учебных программ УО и программ по практике – учреждение высшего образов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примерных учебных программ, учебных программ УО и программ по практике определяется, как правило, сроком действия соответствующих образовательных стандар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При реализации содержания действующих образовательных стандартов допускается использование примерных учебных программ и учебных</w:t>
      </w:r>
      <w:r>
        <w:rPr>
          <w:sz w:val="30"/>
          <w:szCs w:val="30"/>
        </w:rPr>
        <w:t xml:space="preserve"> программ УО, разработанных на основе образовательных стандартов предыдущего поколения при условии сохранения содержания учебной дисциплины (модуля) и требований к его освоению</w:t>
      </w:r>
      <w:r>
        <w:rPr>
          <w:spacing w:val="-6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При реализации содержания </w:t>
      </w:r>
      <w:r>
        <w:rPr>
          <w:sz w:val="30"/>
          <w:szCs w:val="30"/>
        </w:rPr>
        <w:t>образовательных стандартов, утвержденных в 2023 году, допускается использование типовых учебных программ по учебным дисциплинам, утвержденных до 31.12.2022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ЗРАБОТКА, СОГЛАСОВАНИЕ, УТВЕРЖДЕНИЕ И РЕГИСТРАЦИЯ УЧЕБНЫХ ПРОГРАМ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5. </w:t>
      </w:r>
      <w:r>
        <w:rPr>
          <w:spacing w:val="-6"/>
          <w:sz w:val="30"/>
          <w:szCs w:val="30"/>
        </w:rPr>
        <w:t xml:space="preserve">Примерные учебные программы </w:t>
      </w:r>
      <w:r>
        <w:rPr>
          <w:sz w:val="30"/>
          <w:szCs w:val="30"/>
        </w:rPr>
        <w:t xml:space="preserve">разрабатываются по учебным дисциплинам (модулям) </w:t>
      </w:r>
      <w:r>
        <w:rPr>
          <w:spacing w:val="-2"/>
          <w:sz w:val="30"/>
          <w:szCs w:val="30"/>
        </w:rPr>
        <w:t>государственного компонента для специальностей, подготовка по которым</w:t>
      </w:r>
      <w:r>
        <w:rPr>
          <w:sz w:val="30"/>
          <w:szCs w:val="30"/>
        </w:rPr>
        <w:t xml:space="preserve"> осуществляется не менее чем в двух учреждениях высшего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6. Примерные учебные программы утверждаются Министерством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7. Содержание общеобразовательных дисциплин: </w:t>
      </w:r>
      <w:r>
        <w:rPr>
          <w:spacing w:val="-4"/>
          <w:sz w:val="30"/>
          <w:szCs w:val="30"/>
        </w:rPr>
        <w:t>”</w:t>
      </w:r>
      <w:r>
        <w:rPr>
          <w:sz w:val="30"/>
          <w:szCs w:val="30"/>
        </w:rPr>
        <w:t xml:space="preserve">Философия и методология науки“, ”Иностранный язык“, ”Основы информационных технологий“ и требования к компетенциям по этим дисциплинам устанавливаются программами-минимумами, разрабатываемыми и утверждаемыми Министерством образования по согласованию с Высшей аттестационной комисси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8. Соответствие содержания примерных учебных программ образовательным стандартам и современным требованиям развития соответствующих сфер профессиональной деятельности обеспечивают УМ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9. </w:t>
      </w:r>
      <w:r>
        <w:rPr>
          <w:spacing w:val="-6"/>
          <w:sz w:val="30"/>
          <w:szCs w:val="30"/>
        </w:rPr>
        <w:t>Экспертиза, нормоконтроль, регистрация и учет примерных учебных</w:t>
      </w:r>
      <w:r>
        <w:rPr>
          <w:sz w:val="30"/>
          <w:szCs w:val="30"/>
        </w:rPr>
        <w:t xml:space="preserve"> программ осуществляются РИВШ.</w:t>
      </w:r>
    </w:p>
    <w:p>
      <w:pPr>
        <w:pStyle w:val="Normal"/>
        <w:widowControl w:val="false"/>
        <w:ind w:firstLine="709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Проекты примерных учебных программ размещаются на сайте http://www.edustandart.by </w:t>
      </w:r>
      <w:r>
        <w:rPr>
          <w:spacing w:val="-6"/>
          <w:sz w:val="30"/>
          <w:szCs w:val="30"/>
        </w:rPr>
        <w:t>для обеспечения участия учреждений высшего образования и других заинтересованных в их экспертизе 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доработке. </w:t>
        <w:br/>
        <w:t xml:space="preserve">В течение </w:t>
      </w:r>
      <w:r>
        <w:rPr>
          <w:sz w:val="30"/>
          <w:szCs w:val="30"/>
        </w:rPr>
        <w:t xml:space="preserve">двух недель </w:t>
      </w:r>
      <w:r>
        <w:rPr>
          <w:spacing w:val="-4"/>
          <w:sz w:val="30"/>
          <w:szCs w:val="30"/>
        </w:rPr>
        <w:t>с даты размещения проекта примерной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 xml:space="preserve">учебной </w:t>
      </w:r>
      <w:r>
        <w:rPr>
          <w:spacing w:val="-8"/>
          <w:sz w:val="30"/>
          <w:szCs w:val="30"/>
        </w:rPr>
        <w:t>программы на сайте принимаются замечания и предложения по его доработ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егистрации примерной учебной программы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грифе утверждения примерной учебной программы указывается дата</w:t>
      </w:r>
      <w:r>
        <w:rPr>
          <w:sz w:val="30"/>
          <w:szCs w:val="30"/>
        </w:rPr>
        <w:t xml:space="preserve"> ее утверждения и присваиваемый регистрационный номер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сведения об утвержденной примерной учебной программе (название учебной</w:t>
      </w:r>
      <w:r>
        <w:rPr>
          <w:sz w:val="30"/>
          <w:szCs w:val="30"/>
        </w:rPr>
        <w:t xml:space="preserve"> дисциплины (модуля), код и наименование специальности, для которой разработана </w:t>
      </w:r>
      <w:r>
        <w:rPr>
          <w:spacing w:val="-4"/>
          <w:sz w:val="30"/>
          <w:szCs w:val="30"/>
        </w:rPr>
        <w:t>данная примерная учебная программа, дата ее утверждения и регистрационный номер) вносятся в журнал регистрации примерных учебных</w:t>
      </w:r>
      <w:r>
        <w:rPr>
          <w:sz w:val="30"/>
          <w:szCs w:val="30"/>
        </w:rPr>
        <w:t xml:space="preserve"> програм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ичии утвержденной примерной учебной программы по данной </w:t>
      </w:r>
      <w:r>
        <w:rPr>
          <w:spacing w:val="-4"/>
          <w:sz w:val="30"/>
          <w:szCs w:val="30"/>
        </w:rPr>
        <w:t xml:space="preserve">учебной дисциплине </w:t>
      </w:r>
      <w:r>
        <w:rPr>
          <w:sz w:val="30"/>
          <w:szCs w:val="30"/>
        </w:rPr>
        <w:t>(модулю)</w:t>
      </w:r>
      <w:r>
        <w:rPr>
          <w:spacing w:val="-4"/>
          <w:sz w:val="30"/>
          <w:szCs w:val="30"/>
        </w:rPr>
        <w:t xml:space="preserve"> для данной специальности в соответствующую строку </w:t>
      </w:r>
      <w:r>
        <w:rPr>
          <w:sz w:val="30"/>
          <w:szCs w:val="30"/>
        </w:rPr>
        <w:t xml:space="preserve">журнала регистрации </w:t>
      </w:r>
      <w:r>
        <w:rPr>
          <w:spacing w:val="-2"/>
          <w:sz w:val="30"/>
          <w:szCs w:val="30"/>
        </w:rPr>
        <w:t xml:space="preserve">примерных учебных программ </w:t>
      </w:r>
      <w:r>
        <w:rPr>
          <w:sz w:val="30"/>
          <w:szCs w:val="30"/>
        </w:rPr>
        <w:t>вносится дополнительно информация об утверждении новой примерной учебной программ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айте РИВШ размещается актуализированная версия журнала регистрации примерных учебных програм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итульном листе примерной учебной программы проставляется штамп с указанием адреса сайта РИВШ, где можно получить актуальную информацию об утверждении примерных учебных програм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утвержденная примерная учебная программа размещается в базе данных</w:t>
      </w:r>
      <w:r>
        <w:rPr>
          <w:sz w:val="30"/>
          <w:szCs w:val="30"/>
        </w:rPr>
        <w:t xml:space="preserve"> Учебного центра нормативно-методического обеспечения высшей школы РИВШ (на бумажном носителе и в электронном вид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Ежегодно не позднее 15 июня РИВШ издает Перечень действующих</w:t>
      </w:r>
      <w:r>
        <w:rPr>
          <w:sz w:val="30"/>
          <w:szCs w:val="30"/>
        </w:rPr>
        <w:t xml:space="preserve"> примерных учебных программ для учреждений высшего образования на предстоящий учебный год, составленный на основе журнала регистрации примерных учебных програм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 образовательного процесса учреждениям высшего образования предоставляются копии утвержденных примерных учебных програм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0. Примерная учебная программа печатается на бумаге формата А4 (односторонняя печать), шрифт – Times New Roman, размер шрифта – 14, нумерация страниц – сверху от цент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1. Примерная учебная программа </w:t>
      </w:r>
      <w:r>
        <w:rPr>
          <w:spacing w:val="-4"/>
          <w:sz w:val="30"/>
          <w:szCs w:val="30"/>
        </w:rPr>
        <w:t xml:space="preserve">предоставляется на утверждение и регистрацию на бумажном носителе (в трех экземплярах) и в электронном </w:t>
      </w:r>
      <w:r>
        <w:rPr>
          <w:sz w:val="30"/>
          <w:szCs w:val="30"/>
        </w:rPr>
        <w:t>виде (в формате .doc или .docx) в сопровождении следующих документо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х или более рецензий с указанием да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иски из протокола заседания кафедры учреждения высшего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выписки из протокола заседания научно-методического совета учреждения</w:t>
      </w:r>
      <w:r>
        <w:rPr>
          <w:sz w:val="30"/>
          <w:szCs w:val="30"/>
        </w:rPr>
        <w:t xml:space="preserve"> высшего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выписки из протокола заседания научно-методического совета (секции)</w:t>
      </w:r>
      <w:r>
        <w:rPr>
          <w:sz w:val="30"/>
          <w:szCs w:val="30"/>
        </w:rPr>
        <w:t xml:space="preserve"> соответствующего УМ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рской справки об учете замечаний рецензентов</w:t>
      </w:r>
      <w:r>
        <w:rPr>
          <w:rStyle w:val="FootnoteAnchor"/>
          <w:sz w:val="30"/>
          <w:szCs w:val="30"/>
        </w:rPr>
        <w:footnoteReference w:id="7"/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сведений об авторе (фамилия, имя, отчество, должность, ученая степень,</w:t>
      </w:r>
      <w:r>
        <w:rPr>
          <w:spacing w:val="-4"/>
          <w:sz w:val="30"/>
          <w:szCs w:val="30"/>
        </w:rPr>
        <w:t xml:space="preserve"> ученое звание, контактный телефон, электронная почт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2. </w:t>
      </w:r>
      <w:r>
        <w:rPr>
          <w:spacing w:val="-10"/>
          <w:sz w:val="30"/>
          <w:szCs w:val="30"/>
        </w:rPr>
        <w:t>Рецензентом примерной учебной программы не может быть сотрудник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или кафедра учреждения высшего образования, научно-методический совет</w:t>
      </w:r>
      <w:r>
        <w:rPr>
          <w:sz w:val="30"/>
          <w:szCs w:val="30"/>
        </w:rPr>
        <w:t xml:space="preserve"> которого рекомендовал примерную учебную программу к утвержд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о быть не менее двух внешних рецензий, одна из которых </w:t>
      </w:r>
      <w:r>
        <w:rPr>
          <w:spacing w:val="-8"/>
          <w:sz w:val="30"/>
          <w:szCs w:val="30"/>
        </w:rPr>
        <w:t>является рецензией специалиста, вторая, как правило, – рецензией профильной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кафедры. В рецензии кафедры указывается номер протокола и дата заседания</w:t>
      </w:r>
      <w:r>
        <w:rPr>
          <w:spacing w:val="-4"/>
          <w:sz w:val="30"/>
          <w:szCs w:val="30"/>
        </w:rPr>
        <w:t xml:space="preserve"> кафедры, на котором рассматривалась примерная учебная програм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3. На выписках из протоколов заседаний кафедры, научно-методического совета учреждения высшего образования и научно-</w:t>
      </w:r>
      <w:r>
        <w:rPr>
          <w:spacing w:val="-4"/>
          <w:sz w:val="30"/>
          <w:szCs w:val="30"/>
        </w:rPr>
        <w:t>методического совета (секции) УМО</w:t>
      </w:r>
      <w:r>
        <w:rPr>
          <w:sz w:val="30"/>
          <w:szCs w:val="30"/>
        </w:rPr>
        <w:t xml:space="preserve"> указываются даты заседаний и номера протоколов, ставятся подписи руководителя и секретар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4. </w:t>
      </w:r>
      <w:r>
        <w:rPr>
          <w:spacing w:val="-12"/>
          <w:sz w:val="30"/>
          <w:szCs w:val="30"/>
        </w:rPr>
        <w:t>Подписи на сопроводительных документах заверяются должностным</w:t>
      </w:r>
      <w:r>
        <w:rPr>
          <w:sz w:val="30"/>
          <w:szCs w:val="30"/>
        </w:rPr>
        <w:t xml:space="preserve"> лицом кадровой службы организации.</w:t>
      </w:r>
    </w:p>
    <w:p>
      <w:pPr>
        <w:pStyle w:val="Normal"/>
        <w:ind w:firstLine="709"/>
        <w:jc w:val="both"/>
        <w:rPr>
          <w:spacing w:val="-10"/>
          <w:sz w:val="30"/>
          <w:szCs w:val="30"/>
        </w:rPr>
      </w:pPr>
      <w:r>
        <w:rPr>
          <w:sz w:val="30"/>
          <w:szCs w:val="30"/>
        </w:rPr>
        <w:t>125. </w:t>
      </w:r>
      <w:r>
        <w:rPr>
          <w:spacing w:val="-10"/>
          <w:sz w:val="30"/>
          <w:szCs w:val="30"/>
        </w:rPr>
        <w:t>Сопроводительные документы предоставляются в одном экземпляр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Сопроводительные документы должны быть подписаны и</w:t>
      </w:r>
      <w:r>
        <w:rPr>
          <w:sz w:val="30"/>
          <w:szCs w:val="30"/>
        </w:rPr>
        <w:t xml:space="preserve"> заверены в срок не более одного года до предоставления в РИВШ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6. </w:t>
      </w:r>
      <w:r>
        <w:rPr>
          <w:spacing w:val="-6"/>
          <w:sz w:val="30"/>
          <w:szCs w:val="30"/>
        </w:rPr>
        <w:t>При необходимости РИВШ направляет проект примерной учебной</w:t>
      </w:r>
      <w:r>
        <w:rPr>
          <w:sz w:val="30"/>
          <w:szCs w:val="30"/>
        </w:rPr>
        <w:t xml:space="preserve"> программы на дополнительное рецензирование (экспертизу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7. </w:t>
      </w:r>
      <w:r>
        <w:rPr>
          <w:spacing w:val="-6"/>
          <w:sz w:val="30"/>
          <w:szCs w:val="30"/>
        </w:rPr>
        <w:t>Учебная программа УО разрабатывается учреждением высшег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образования и утверждается его руководител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8. Регистрация и учет учебных программ УО осуществляются учреждением высшего образования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4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pacing w:val="-6"/>
          <w:sz w:val="30"/>
          <w:szCs w:val="30"/>
        </w:rPr>
        <w:t>ТРЕБОВАНИЯ К РАЗРАБОТКЕ ПРИМЕРНЫХ УЧЕБНЫХ ПРОГРАМ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129. Исходным документом для разработки примерной учебной программы</w:t>
      </w:r>
      <w:r>
        <w:rPr>
          <w:sz w:val="30"/>
          <w:szCs w:val="30"/>
        </w:rPr>
        <w:t xml:space="preserve"> является образовательный стандар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30. Лицевая и оборотная стороны титульного листа примерной учебной</w:t>
      </w:r>
      <w:r>
        <w:rPr>
          <w:sz w:val="30"/>
          <w:szCs w:val="30"/>
        </w:rPr>
        <w:t xml:space="preserve"> программы оформляются в соответствии с приложением 6 к настоящим методическим указа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1. На лицевой стороне титульного листа указываются полное название учебной дисциплины (модуля) согласно образовательному стандарту, коды и наименования специальностей в соответствии с ОКРБ 011-202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132. На оборотной стороне титульного листа указываются сведения о составителях и рецензентах (фамилия, имя, отчество, должность, ученая степень, ученое звание, кафедра, учреждение высшего образования), научно-методические и другие структуры, которые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рекомендуют примерную учебную программу к утверждению (полное название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структуры, номер и дата протокола засед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33. Объем примерной учебной программы не должен превышать одного</w:t>
      </w:r>
      <w:r>
        <w:rPr>
          <w:sz w:val="30"/>
          <w:szCs w:val="30"/>
        </w:rPr>
        <w:t xml:space="preserve"> условного печатного ли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4. Основными разделами примерной учебной программы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яснительная запис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ный тематический пла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 (разделы</w:t>
      </w:r>
      <w:r>
        <w:rPr>
          <w:rStyle w:val="FootnoteAnchor"/>
          <w:sz w:val="30"/>
          <w:szCs w:val="30"/>
        </w:rPr>
        <w:footnoteReference w:id="8"/>
      </w:r>
      <w:r>
        <w:rPr>
          <w:sz w:val="30"/>
          <w:szCs w:val="30"/>
        </w:rPr>
        <w:t>, темы, вопрос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методическая часть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135. В пояснительной записке примерной учебной программы указыва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и и задачи учебной дисциплины (модул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учебной дисциплины (модуля) в системе подготовки специалиста с </w:t>
      </w:r>
      <w:r>
        <w:rPr>
          <w:spacing w:val="-6"/>
          <w:sz w:val="30"/>
          <w:szCs w:val="30"/>
        </w:rPr>
        <w:t>высшим образованием, связи с другими учебными дисциплинами (модулям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бования к освоению </w:t>
      </w:r>
      <w:r>
        <w:rPr>
          <w:spacing w:val="-4"/>
          <w:sz w:val="30"/>
          <w:szCs w:val="30"/>
        </w:rPr>
        <w:t xml:space="preserve">учебной дисциплины </w:t>
      </w:r>
      <w:r>
        <w:rPr>
          <w:sz w:val="30"/>
          <w:szCs w:val="30"/>
        </w:rPr>
        <w:t>(модуля) в соответствии с образовательным стандартом (компетенции)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щее количество часов и количество аудиторных часов, отводимое 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изучение учебной дисциплины </w:t>
      </w:r>
      <w:r>
        <w:rPr>
          <w:sz w:val="30"/>
          <w:szCs w:val="30"/>
        </w:rPr>
        <w:t xml:space="preserve">(модуля) </w:t>
      </w:r>
      <w:r>
        <w:rPr>
          <w:spacing w:val="-4"/>
          <w:sz w:val="30"/>
          <w:szCs w:val="30"/>
        </w:rPr>
        <w:t>в соответствии с примерным учебным планом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ы компетенций в примерной учебной программе не указываю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136. В примерном тематическом плане дается распределение отведенных</w:t>
      </w:r>
      <w:r>
        <w:rPr>
          <w:sz w:val="30"/>
          <w:szCs w:val="30"/>
        </w:rPr>
        <w:t xml:space="preserve"> на изучение учебной дисциплины (модуля) аудиторных часов между разделами</w:t>
      </w:r>
      <w:r>
        <w:rPr>
          <w:rStyle w:val="FootnoteAnchor"/>
          <w:sz w:val="30"/>
          <w:szCs w:val="30"/>
        </w:rPr>
        <w:footnoteReference w:id="9"/>
      </w:r>
      <w:r>
        <w:rPr>
          <w:sz w:val="30"/>
          <w:szCs w:val="30"/>
        </w:rPr>
        <w:t xml:space="preserve"> и темами примерной учебной програм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37. Содержание учебного материала должно учитывать современное</w:t>
      </w:r>
      <w:r>
        <w:rPr>
          <w:sz w:val="30"/>
          <w:szCs w:val="30"/>
        </w:rPr>
        <w:t xml:space="preserve"> состояние соответствующих сфер профессиональной деятельности и перспективу их развития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138. В информационно-методической части приводятся перечни основной и дополнительной литературы (учебной, учебно-методической, научной, нормативной и др.), перечни рекомендуемых средств диагност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 информационно-методической части </w:t>
      </w:r>
      <w:r>
        <w:rPr>
          <w:sz w:val="30"/>
          <w:szCs w:val="30"/>
        </w:rPr>
        <w:t>могут быть дополнительно приведе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ный перечень лабораторных, практических заня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ная тематика семинарских занятий, рефера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ные тестовые зад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характеристика (описание) инновационных подходов к преподаванию</w:t>
      </w:r>
      <w:r>
        <w:rPr>
          <w:sz w:val="30"/>
          <w:szCs w:val="30"/>
        </w:rPr>
        <w:t xml:space="preserve"> учебной дисциплины (модуля)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требования к обучающемуся при прохождении промежуточной аттест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перечень литературы для преподавателя по организации самостоятельной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работы обучающихся, диагностике компетенций, реализации рекомендуемых</w:t>
      </w:r>
      <w:r>
        <w:rPr>
          <w:sz w:val="30"/>
          <w:szCs w:val="30"/>
        </w:rPr>
        <w:t xml:space="preserve"> форм и методов обучения и воспит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ая значимая информация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5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pacing w:val="-4"/>
          <w:sz w:val="30"/>
          <w:szCs w:val="30"/>
        </w:rPr>
        <w:t>ТРЕБОВАНИЯ К РАЗРАБОТКЕ УЧЕБНЫХ ПРОГРАММ УО</w:t>
      </w:r>
    </w:p>
    <w:p>
      <w:pPr>
        <w:pStyle w:val="Normal"/>
        <w:ind w:firstLine="708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139. При разработке учебных программ УО необходимо обеспечи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своевременное отражение результатов развития сфер профессиональной</w:t>
      </w:r>
      <w:r>
        <w:rPr>
          <w:sz w:val="30"/>
          <w:szCs w:val="30"/>
        </w:rPr>
        <w:t xml:space="preserve"> деятельности, связанных с учебной дисциплиной (модулем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последовательную реализацию внутри- и междисциплинарных связей,</w:t>
      </w:r>
      <w:r>
        <w:rPr>
          <w:sz w:val="30"/>
          <w:szCs w:val="30"/>
        </w:rPr>
        <w:t xml:space="preserve"> исключение дублирования учебного материал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рациональное распределение учебного времени по вида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ебных занятий</w:t>
      </w:r>
      <w:r>
        <w:rPr>
          <w:spacing w:val="-6"/>
          <w:sz w:val="30"/>
          <w:szCs w:val="30"/>
        </w:rPr>
        <w:t xml:space="preserve"> и темам </w:t>
      </w:r>
      <w:r>
        <w:rPr>
          <w:spacing w:val="-4"/>
          <w:sz w:val="30"/>
          <w:szCs w:val="30"/>
        </w:rPr>
        <w:t>в зависимости от формы получения высшего образования,</w:t>
      </w:r>
      <w:r>
        <w:rPr>
          <w:sz w:val="30"/>
          <w:szCs w:val="30"/>
        </w:rPr>
        <w:t xml:space="preserve"> совершенствование методики проведения зан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лучшение планирования и организации самостоятельной работ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заимосвязь образовательного процесса с научно-исследовательской работой обучающихс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профессиональную направленность образовательного процесса с учетом</w:t>
      </w:r>
      <w:r>
        <w:rPr>
          <w:sz w:val="30"/>
          <w:szCs w:val="30"/>
        </w:rPr>
        <w:t xml:space="preserve"> специфических условий и потребностей организаций – заказчиков кадров.</w:t>
      </w:r>
    </w:p>
    <w:p>
      <w:pPr>
        <w:pStyle w:val="Normal"/>
        <w:ind w:firstLine="708"/>
        <w:jc w:val="both"/>
        <w:rPr>
          <w:spacing w:val="-4"/>
          <w:sz w:val="30"/>
          <w:szCs w:val="30"/>
        </w:rPr>
      </w:pPr>
      <w:r>
        <w:rPr>
          <w:spacing w:val="-6"/>
          <w:sz w:val="30"/>
          <w:szCs w:val="30"/>
        </w:rPr>
        <w:t>140. При наличии утвержденной примерной учебной программы п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учебной дисциплине (модулю) государственного компонента учебная программа УО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разрабатывается на основе примерной учебной программы по данной</w:t>
      </w:r>
      <w:r>
        <w:rPr>
          <w:sz w:val="30"/>
          <w:szCs w:val="30"/>
        </w:rPr>
        <w:t xml:space="preserve"> учебной </w:t>
      </w:r>
      <w:r>
        <w:rPr>
          <w:spacing w:val="-4"/>
          <w:sz w:val="30"/>
          <w:szCs w:val="30"/>
        </w:rPr>
        <w:t xml:space="preserve">дисциплине </w:t>
      </w:r>
      <w:r>
        <w:rPr>
          <w:sz w:val="30"/>
          <w:szCs w:val="30"/>
        </w:rPr>
        <w:t>(модулю)</w:t>
      </w:r>
      <w:r>
        <w:rPr>
          <w:spacing w:val="-4"/>
          <w:sz w:val="30"/>
          <w:szCs w:val="30"/>
        </w:rPr>
        <w:t xml:space="preserve"> и учебного плана УО.</w:t>
      </w:r>
    </w:p>
    <w:p>
      <w:pPr>
        <w:pStyle w:val="Normal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 отсутствии утвержденной примерной учебной программы по учебной</w:t>
      </w:r>
      <w:r>
        <w:rPr>
          <w:sz w:val="30"/>
          <w:szCs w:val="30"/>
        </w:rPr>
        <w:t xml:space="preserve"> дисциплине (модулю) государственного компонента учебная программа УО разрабатывается на основе образовательного стандарта и учебного плана УО. </w:t>
      </w:r>
      <w:r>
        <w:rPr>
          <w:spacing w:val="-6"/>
          <w:sz w:val="30"/>
          <w:szCs w:val="30"/>
        </w:rPr>
        <w:t>В этом случае при разработке учебной программы УО рекомендуется привлекать к оценке ее содержания внешних рецензентов, в том числе представителей работодате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Должно быть не менее двух рецензий, одна из которых внешняя, вторая – </w:t>
      </w:r>
      <w:r>
        <w:rPr>
          <w:sz w:val="30"/>
          <w:szCs w:val="30"/>
        </w:rPr>
        <w:t>внешняя или внутрення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1. Учебная программа УО по общеобразовательной дисциплине разрабатывается на основе программы-миниму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2. Исходными документами для разработки учебных программ учреждения образования по учебным дисциплинам (модулям) компонента учреждения образования, в том числе учебным дисциплинам (модулям) по выбору, факультативным дисциплинам являются образовательный </w:t>
      </w:r>
      <w:r>
        <w:rPr>
          <w:spacing w:val="-6"/>
          <w:sz w:val="30"/>
          <w:szCs w:val="30"/>
        </w:rPr>
        <w:t>стандарт и учебный план УО</w:t>
      </w:r>
      <w:r>
        <w:rPr>
          <w:sz w:val="30"/>
          <w:szCs w:val="30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Содержание учебных дисциплин </w:t>
      </w:r>
      <w:r>
        <w:rPr>
          <w:sz w:val="30"/>
          <w:szCs w:val="30"/>
        </w:rPr>
        <w:t>(модулей)</w:t>
      </w:r>
      <w:r>
        <w:rPr>
          <w:spacing w:val="-4"/>
          <w:sz w:val="30"/>
          <w:szCs w:val="30"/>
        </w:rPr>
        <w:t xml:space="preserve"> компонента учреждения образования,</w:t>
      </w:r>
      <w:r>
        <w:rPr>
          <w:sz w:val="30"/>
          <w:szCs w:val="30"/>
        </w:rPr>
        <w:t xml:space="preserve"> в том числе учебных дисциплин (модулей) по выбору, факультативных дисциплин и требования к компетенциям по этим учебным дисциплинам (модулям) устанавливаются учебными программами УО на основе требований к компетентности специалиста с высшим образованием, сформулированных в образовательном стандарте и учебном плане УО.</w:t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3. Учебные программы УО могут разрабатываться на основе утвержденных в установленном порядке учебных программ ведущих учреждений высшего образования или примерных </w:t>
      </w:r>
      <w:r>
        <w:rPr>
          <w:spacing w:val="-2"/>
          <w:sz w:val="30"/>
          <w:szCs w:val="30"/>
        </w:rPr>
        <w:t xml:space="preserve">учебных программ по этим учебным дисциплинам </w:t>
      </w:r>
      <w:r>
        <w:rPr>
          <w:sz w:val="30"/>
          <w:szCs w:val="30"/>
        </w:rPr>
        <w:t>(модулям)</w:t>
      </w:r>
      <w:r>
        <w:rPr>
          <w:spacing w:val="-2"/>
          <w:sz w:val="30"/>
          <w:szCs w:val="30"/>
        </w:rPr>
        <w:t xml:space="preserve"> для родственных специальностей.</w:t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144. Целесообразность разработки и утверждения нескольких учебных</w:t>
      </w:r>
      <w:r>
        <w:rPr>
          <w:sz w:val="30"/>
          <w:szCs w:val="30"/>
        </w:rPr>
        <w:t xml:space="preserve"> программ УО по одной учебной дисциплине определяет кафедра, обеспечивающая преподавание учебной дисциплины.</w:t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145. Лицевая и оборотная стороны титульного листа учебной программы</w:t>
      </w:r>
      <w:r>
        <w:rPr>
          <w:sz w:val="30"/>
          <w:szCs w:val="30"/>
        </w:rPr>
        <w:t xml:space="preserve"> УО оформляются в соответствии с приложением 7 к настоящим методическим указаниям.</w:t>
      </w:r>
    </w:p>
    <w:p>
      <w:pPr>
        <w:pStyle w:val="Normal"/>
        <w:spacing w:lineRule="auto" w:line="228"/>
        <w:ind w:firstLine="708"/>
        <w:jc w:val="both"/>
        <w:rPr>
          <w:spacing w:val="-4"/>
          <w:sz w:val="30"/>
          <w:szCs w:val="30"/>
        </w:rPr>
      </w:pPr>
      <w:r>
        <w:rPr>
          <w:spacing w:val="-6"/>
          <w:sz w:val="30"/>
          <w:szCs w:val="30"/>
        </w:rPr>
        <w:t xml:space="preserve">Форма лицевой стороны титульного листа учебной программы УО </w:t>
      </w:r>
      <w:r>
        <w:rPr>
          <w:spacing w:val="-12"/>
          <w:sz w:val="30"/>
          <w:szCs w:val="30"/>
        </w:rPr>
        <w:t xml:space="preserve">для </w:t>
      </w:r>
      <w:r>
        <w:rPr>
          <w:spacing w:val="-6"/>
          <w:sz w:val="30"/>
          <w:szCs w:val="30"/>
        </w:rPr>
        <w:t>военно-профессиональных учебных дисциплин устанавливается совместным</w:t>
      </w:r>
      <w:r>
        <w:rPr>
          <w:spacing w:val="-4"/>
          <w:sz w:val="30"/>
          <w:szCs w:val="30"/>
        </w:rPr>
        <w:t xml:space="preserve"> решением Министерства образования и Министерства обороны.</w:t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6. Основными разделами учебной программы УО являются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яснительная записка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 (разделы</w:t>
      </w:r>
      <w:r>
        <w:rPr>
          <w:rStyle w:val="FootnoteAnchor"/>
          <w:sz w:val="30"/>
          <w:szCs w:val="30"/>
          <w:vertAlign w:val="superscript"/>
        </w:rPr>
        <w:footnoteReference w:id="10"/>
      </w:r>
      <w:r>
        <w:rPr>
          <w:sz w:val="30"/>
          <w:szCs w:val="30"/>
        </w:rPr>
        <w:t>, темы, вопросы)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курсовому проекту (курсовой работе)</w:t>
      </w:r>
      <w:r>
        <w:rPr>
          <w:rStyle w:val="FootnoteAnchor"/>
          <w:sz w:val="30"/>
          <w:szCs w:val="30"/>
        </w:rPr>
        <w:footnoteReference w:id="11"/>
      </w:r>
      <w:r>
        <w:rPr>
          <w:sz w:val="30"/>
          <w:szCs w:val="30"/>
        </w:rPr>
        <w:t>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о-методическая карта учебной дисциплины (модуля)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методическая часть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токол согласования учебной программы УО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ения и изменения к учебной программе УО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7. В пояснительной записке учебной программы УО приводятся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цели и задачи учебной дисциплины </w:t>
      </w:r>
      <w:r>
        <w:rPr>
          <w:sz w:val="30"/>
          <w:szCs w:val="30"/>
        </w:rPr>
        <w:t xml:space="preserve">(модуля) </w:t>
      </w:r>
      <w:r>
        <w:rPr>
          <w:spacing w:val="-8"/>
          <w:sz w:val="30"/>
          <w:szCs w:val="30"/>
        </w:rPr>
        <w:t>с учетом конкретной специальности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региональных особенностей и особенностей учреждения высшего образования</w:t>
      </w:r>
      <w:r>
        <w:rPr>
          <w:sz w:val="30"/>
          <w:szCs w:val="30"/>
        </w:rPr>
        <w:t xml:space="preserve"> в подготовке специалистов с высшим образованием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место учебной дисциплины </w:t>
      </w:r>
      <w:r>
        <w:rPr>
          <w:sz w:val="30"/>
          <w:szCs w:val="30"/>
        </w:rPr>
        <w:t xml:space="preserve">(модуля) </w:t>
      </w:r>
      <w:r>
        <w:rPr>
          <w:spacing w:val="-8"/>
          <w:sz w:val="30"/>
          <w:szCs w:val="30"/>
        </w:rPr>
        <w:t>в системе подготовки специалиста с высшим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образованием, связи с другими учебными дисциплинами </w:t>
      </w:r>
      <w:r>
        <w:rPr>
          <w:sz w:val="30"/>
          <w:szCs w:val="30"/>
        </w:rPr>
        <w:t>(модулями)</w:t>
      </w:r>
      <w:r>
        <w:rPr>
          <w:spacing w:val="-6"/>
          <w:sz w:val="30"/>
          <w:szCs w:val="30"/>
        </w:rPr>
        <w:t>, включая</w:t>
      </w:r>
      <w:r>
        <w:rPr>
          <w:sz w:val="30"/>
          <w:szCs w:val="30"/>
        </w:rPr>
        <w:t xml:space="preserve"> учебные дисциплины (модули) компонента учреждения образования и др.;</w:t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требования к освоению учебной дисциплины (модуля) в соответствии </w:t>
      </w:r>
      <w:r>
        <w:rPr>
          <w:sz w:val="30"/>
          <w:szCs w:val="30"/>
        </w:rPr>
        <w:t xml:space="preserve">с </w:t>
      </w:r>
      <w:r>
        <w:rPr>
          <w:spacing w:val="-10"/>
          <w:sz w:val="30"/>
          <w:szCs w:val="30"/>
        </w:rPr>
        <w:t>образовательным стандартом и учебным планом УО</w:t>
      </w:r>
      <w:r>
        <w:rPr>
          <w:sz w:val="30"/>
          <w:szCs w:val="30"/>
        </w:rPr>
        <w:t xml:space="preserve"> (компетенции);</w:t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общее количество часов и количество аудиторных часов, отводимое на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изучение учебной дисциплины </w:t>
      </w:r>
      <w:r>
        <w:rPr>
          <w:sz w:val="30"/>
          <w:szCs w:val="30"/>
        </w:rPr>
        <w:t xml:space="preserve">(модуля) </w:t>
      </w:r>
      <w:r>
        <w:rPr>
          <w:spacing w:val="-6"/>
          <w:sz w:val="30"/>
          <w:szCs w:val="30"/>
        </w:rPr>
        <w:t>в соответствии с учебным планом УО</w:t>
      </w:r>
      <w:r>
        <w:rPr>
          <w:sz w:val="30"/>
          <w:szCs w:val="30"/>
        </w:rPr>
        <w:t>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а получения высшего образования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аудиторного времени по видам занятий, курсам и семестрам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ы промежуточной аттестации по учебной дисциплине (модулю)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ы компетенций в учебной программе УО не указываю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8. В пояснительной записке учебной программы УО для </w:t>
      </w:r>
      <w:r>
        <w:rPr>
          <w:spacing w:val="-4"/>
          <w:sz w:val="30"/>
          <w:szCs w:val="30"/>
        </w:rPr>
        <w:t>выпускников учреждений среднего специального образования, получающих</w:t>
      </w:r>
      <w:r>
        <w:rPr>
          <w:sz w:val="30"/>
          <w:szCs w:val="30"/>
        </w:rPr>
        <w:t xml:space="preserve"> высшее образование в сокращенные сроки, дополнительно приводятся разделы и темы, зачтенные в соответствии с учебным планом УО с уровня среднего специально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9. В разделе учебной программы УО </w:t>
      </w:r>
      <w:r>
        <w:rPr>
          <w:spacing w:val="-4"/>
          <w:sz w:val="30"/>
          <w:szCs w:val="30"/>
        </w:rPr>
        <w:t>”</w:t>
      </w:r>
      <w:r>
        <w:rPr>
          <w:sz w:val="30"/>
          <w:szCs w:val="30"/>
        </w:rPr>
        <w:t>Содержание учебного материала“ приводятся названия разделов учебной дисциплины</w:t>
      </w:r>
      <w:r>
        <w:rPr>
          <w:rStyle w:val="FootnoteAnchor"/>
          <w:sz w:val="30"/>
          <w:szCs w:val="30"/>
          <w:vertAlign w:val="superscript"/>
        </w:rPr>
        <w:footnoteReference w:id="12"/>
      </w:r>
      <w:r>
        <w:rPr>
          <w:sz w:val="30"/>
          <w:szCs w:val="30"/>
        </w:rPr>
        <w:t>, тем и их содержание с учетом результатов развития науки, техники, культуры и производ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0. В учебной программе УО разрешается перераспределять </w:t>
      </w:r>
      <w:r>
        <w:rPr>
          <w:spacing w:val="-2"/>
          <w:sz w:val="30"/>
          <w:szCs w:val="30"/>
        </w:rPr>
        <w:t>аудиторные часы между разделами</w:t>
      </w:r>
      <w:r>
        <w:rPr>
          <w:rStyle w:val="FootnoteAnchor"/>
          <w:spacing w:val="-2"/>
          <w:sz w:val="30"/>
          <w:szCs w:val="30"/>
          <w:vertAlign w:val="superscript"/>
        </w:rPr>
        <w:footnoteReference w:id="13"/>
      </w:r>
      <w:r>
        <w:rPr>
          <w:spacing w:val="-2"/>
          <w:sz w:val="30"/>
          <w:szCs w:val="30"/>
          <w:vertAlign w:val="superscript"/>
        </w:rPr>
        <w:t xml:space="preserve"> </w:t>
      </w:r>
      <w:r>
        <w:rPr>
          <w:spacing w:val="-2"/>
          <w:sz w:val="30"/>
          <w:szCs w:val="30"/>
        </w:rPr>
        <w:t>и темами примерной учебной програм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1. Изменение содержания учебной программы УО по отношению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к примерной учебной программе (как дополнение, так и исключение изучаемых</w:t>
      </w:r>
      <w:r>
        <w:rPr>
          <w:sz w:val="30"/>
          <w:szCs w:val="30"/>
        </w:rPr>
        <w:t xml:space="preserve"> тем, вопросов) допускается, как правило, в пределах 30% от аудиторного времени, отведенного на изучение данной учебной дисциплины (модуля) учебным планом У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2. При характеристике курсового проекта (курсовой работы) </w:t>
      </w:r>
      <w:r>
        <w:rPr>
          <w:spacing w:val="-10"/>
          <w:sz w:val="30"/>
          <w:szCs w:val="30"/>
        </w:rPr>
        <w:t>необходимо раскрыть его цель, указать примерный объем задания и количеств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часов на выполнение в соответствии с учебным планом У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3. Учебно-методическая карта учебной дисциплины (модуля) составляется в виде таблицы в соответствии с приложением 8 к настоящим методическим указа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Разработчик учебной программы УО может дополнить предлагаемую</w:t>
      </w:r>
      <w:r>
        <w:rPr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форму учебно-методической карты другой значимой информацией (методические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особия, средства обучения (оборудование, учебно-наглядные пособия и др.),</w:t>
      </w:r>
      <w:r>
        <w:rPr>
          <w:sz w:val="30"/>
          <w:szCs w:val="30"/>
        </w:rPr>
        <w:t xml:space="preserve"> литература, тематика учебных занятий и др.)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4. Учебные программы УО могут разрабатываться для нескольки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форм получения высшего образования. В этом случае учебно-методическая</w:t>
      </w:r>
      <w:r>
        <w:rPr>
          <w:sz w:val="30"/>
          <w:szCs w:val="30"/>
        </w:rPr>
        <w:t xml:space="preserve"> карта учебной дисциплины (модуля) составляется отдельно для каждой формы получения высшего образования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5. В информационно-методической части учебной программы УО</w:t>
      </w:r>
      <w:r>
        <w:rPr>
          <w:sz w:val="30"/>
          <w:szCs w:val="30"/>
        </w:rPr>
        <w:t xml:space="preserve"> приводятся перечни основной и дополнительной литературы (учебной, </w:t>
      </w:r>
      <w:r>
        <w:rPr>
          <w:spacing w:val="-6"/>
          <w:sz w:val="30"/>
          <w:szCs w:val="30"/>
        </w:rPr>
        <w:t xml:space="preserve">учебно-методической, научной, нормативной и др.) с учетом новых </w:t>
      </w:r>
      <w:r>
        <w:rPr>
          <w:sz w:val="30"/>
          <w:szCs w:val="30"/>
        </w:rPr>
        <w:t>изданий, информация об учебно-методическом комплексе (электронном учебно-методическом комплексе), примерные перечни заданий управляемой самостоятельной работы обучающихся по учебной дисциплине (модулю)</w:t>
      </w:r>
      <w:r>
        <w:rPr>
          <w:rStyle w:val="FootnoteAnchor"/>
          <w:sz w:val="30"/>
          <w:szCs w:val="30"/>
          <w:vertAlign w:val="superscript"/>
        </w:rPr>
        <w:footnoteReference w:id="14"/>
      </w:r>
      <w:r>
        <w:rPr>
          <w:sz w:val="30"/>
          <w:szCs w:val="30"/>
        </w:rPr>
        <w:t>, перечни используемых средств диагностики результатов учебной деятельности.</w:t>
      </w:r>
    </w:p>
    <w:p>
      <w:pPr>
        <w:pStyle w:val="Normal"/>
        <w:spacing w:lineRule="auto" w:line="232"/>
        <w:ind w:firstLine="709"/>
        <w:jc w:val="both"/>
        <w:rPr>
          <w:i/>
          <w:i/>
          <w:spacing w:val="-4"/>
          <w:sz w:val="24"/>
          <w:szCs w:val="24"/>
        </w:rPr>
      </w:pPr>
      <w:r>
        <w:rPr>
          <w:spacing w:val="-4"/>
          <w:sz w:val="30"/>
          <w:szCs w:val="30"/>
        </w:rPr>
        <w:t xml:space="preserve">В перечни основной </w:t>
      </w:r>
      <w:r>
        <w:rPr>
          <w:sz w:val="30"/>
          <w:szCs w:val="30"/>
        </w:rPr>
        <w:t xml:space="preserve">и дополнительной </w:t>
      </w:r>
      <w:r>
        <w:rPr>
          <w:spacing w:val="-4"/>
          <w:sz w:val="30"/>
          <w:szCs w:val="30"/>
        </w:rPr>
        <w:t xml:space="preserve">литературы включаются учебные издания, имеющиеся в библиотеке и (или) электронной библиотечной системе учреждения высшего образования.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одержание включаемых в перечни основной </w:t>
      </w:r>
      <w:r>
        <w:rPr>
          <w:sz w:val="30"/>
          <w:szCs w:val="30"/>
        </w:rPr>
        <w:t xml:space="preserve">и дополнительной </w:t>
      </w:r>
      <w:r>
        <w:rPr>
          <w:spacing w:val="-4"/>
          <w:sz w:val="30"/>
          <w:szCs w:val="30"/>
        </w:rPr>
        <w:t>литературы учебных изданий должно соответствовать содержанию учебной программы УО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Допускается включение учебных изданий, соответствующих содержанию отдельных разделов (тем) учебной программы, а также учебных изданий, которые используются в образовательном процессе по учебной дисциплине частично (отдельные главы, разделы, темы учебных изданий). </w:t>
        <w:br/>
        <w:t>В этом случае информация об использовании в процессе изучения учебной дисциплины учебных изданий (их глав, разделов, тем) отражается в учебно-методической карте путем добавления дополнительной графы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учебные программы </w:t>
      </w:r>
      <w:r>
        <w:rPr>
          <w:spacing w:val="-6"/>
          <w:sz w:val="30"/>
          <w:szCs w:val="30"/>
        </w:rPr>
        <w:t>учреждений образования по учебным дисциплинам базовой части социально-гуманитарного модуля включаются издания, предусмотренные примерными учебными программами по этим учебным дисциплинам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необходимости учреждение высшего образования может устанавливать дополнительные требования к определению в учебных программах учебных и иных изданий, допускаемых к использованию в образовательном процессе, в соответствующих методических указаниях учреждения высшего образования по разработке учебно-программной документации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нформационно-методической части учебной программы УО могут быть дополнительно приведены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лабораторных, практических занят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тика семинарских занятий, рефератив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стовые зада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характеристика (описание) инновационных подходов к преподаванию</w:t>
      </w:r>
      <w:r>
        <w:rPr>
          <w:sz w:val="30"/>
          <w:szCs w:val="30"/>
        </w:rPr>
        <w:t xml:space="preserve"> учебной дисциплины (модул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обучающемуся при прохождении промежуточной аттест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ая значимая информац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6. Содержание учебной программы УО должно быть согласовано</w:t>
      </w:r>
      <w:r>
        <w:rPr>
          <w:sz w:val="30"/>
          <w:szCs w:val="30"/>
        </w:rPr>
        <w:t xml:space="preserve"> с кафедрами, обеспечивающими преподавание учебных дисциплин (модулей), для усвоения которых необходимо изучение данной учебной дисциплины (модул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ротокол согласования </w:t>
      </w:r>
      <w:r>
        <w:rPr>
          <w:sz w:val="30"/>
          <w:szCs w:val="30"/>
        </w:rPr>
        <w:t>учебной программы УО составляется в соответствии с приложением 9 к настоящим методическим указаниям.</w:t>
      </w:r>
    </w:p>
    <w:p>
      <w:pPr>
        <w:pStyle w:val="Normal"/>
        <w:keepNext w:val="true"/>
        <w:keepLines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157. Дополнения и изменения к учебной программе УО оформляются</w:t>
      </w:r>
      <w:r>
        <w:rPr>
          <w:sz w:val="30"/>
          <w:szCs w:val="30"/>
        </w:rPr>
        <w:t xml:space="preserve"> в соответствии с приложением 10 к настоящим методическим указаниям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6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pacing w:val="-4"/>
          <w:sz w:val="30"/>
          <w:szCs w:val="30"/>
        </w:rPr>
        <w:t>О</w:t>
      </w:r>
      <w:r>
        <w:rPr>
          <w:sz w:val="30"/>
          <w:szCs w:val="30"/>
        </w:rPr>
        <w:t>СОБЕННОСТИ РАЗРАБОТКИ ПРОГРАММ ПО ПРАК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8. Исходными документами для разработки программ по практике являются образовательный стандарт и учебный план УО</w:t>
      </w:r>
      <w:r>
        <w:rPr>
          <w:spacing w:val="-6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159. Программы по практике разрабатываются кафедрами, рассматриваются</w:t>
      </w:r>
      <w:r>
        <w:rPr>
          <w:sz w:val="30"/>
          <w:szCs w:val="30"/>
        </w:rPr>
        <w:t xml:space="preserve"> и рекомендуются к утверждению Советом факультета (советом института), утверждаются руководителем учреждения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0. Лицевая и оборотная стороны титульного листа программы по практике оформляются в соответствии с приложением 11 к настоящим методическим указа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1. Основными разделами программы по практике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яснительная запис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практ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методическая часть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pacing w:val="-4"/>
          <w:sz w:val="30"/>
          <w:szCs w:val="30"/>
        </w:rPr>
        <w:t>162. В пояснительной записке программы по практике указываются цели</w:t>
      </w:r>
      <w:r>
        <w:rPr>
          <w:sz w:val="30"/>
          <w:szCs w:val="30"/>
        </w:rPr>
        <w:t xml:space="preserve"> и задачи практики, ее продолжительность, требования к содержанию и организации практики в соответствии с образовательным стандартом, </w:t>
        <w:br/>
        <w:t xml:space="preserve">а также особенности прохождения практики обучающимися вечерней и </w:t>
      </w:r>
      <w:r>
        <w:rPr>
          <w:spacing w:val="-6"/>
          <w:sz w:val="30"/>
          <w:szCs w:val="30"/>
        </w:rPr>
        <w:t>заочной (в том числе дистанционной) форм получения высшего образования</w:t>
      </w:r>
      <w:r>
        <w:rPr>
          <w:rStyle w:val="FootnoteAnchor"/>
          <w:spacing w:val="-6"/>
          <w:sz w:val="30"/>
          <w:szCs w:val="30"/>
        </w:rPr>
        <w:footnoteReference w:id="15"/>
      </w:r>
      <w:r>
        <w:rPr>
          <w:spacing w:val="-6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рганизации учебных практик для обучающихся вечерней и </w:t>
      </w:r>
      <w:r>
        <w:rPr>
          <w:spacing w:val="-4"/>
          <w:sz w:val="30"/>
          <w:szCs w:val="30"/>
        </w:rPr>
        <w:t>заочной форм получения высшего образования рекомендуется использовать</w:t>
      </w:r>
      <w:r>
        <w:rPr>
          <w:sz w:val="30"/>
          <w:szCs w:val="30"/>
        </w:rPr>
        <w:t xml:space="preserve"> информационно-коммуникационные технологи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pacing w:val="-2"/>
          <w:sz w:val="30"/>
          <w:szCs w:val="30"/>
        </w:rPr>
        <w:t>163. В разделе ”Содержание практики“ рассматриваются направления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деятельности обучающихся во время прохождения практики, обеспечивающи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закрепление теоретических знаний, овладение практическими умениями и </w:t>
      </w:r>
      <w:r>
        <w:rPr>
          <w:spacing w:val="-2"/>
          <w:sz w:val="30"/>
          <w:szCs w:val="30"/>
        </w:rPr>
        <w:t>навыками, подготовку к самостоятельной профессиональн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4. В информационно-методической части программы по практике приводятся требования к содержанию и оформлению индивидуального задания и отчета по практике. Могут быть дополнительно включе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лендарно-тематический план прохождения практ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е указания для обучающихся и руководителей практ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нности обучающихся во время прохождения практ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ая значимая информац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5. Регистрация и учет программ по практике осуществляются учреждением высшего образования.</w:t>
      </w:r>
    </w:p>
    <w:p>
      <w:pPr>
        <w:pStyle w:val="Normal"/>
        <w:keepNext w:val="true"/>
        <w:keepLines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166. Дополнения и изменения к программе по практике оформляются</w:t>
      </w:r>
      <w:r>
        <w:rPr>
          <w:sz w:val="30"/>
          <w:szCs w:val="30"/>
        </w:rPr>
        <w:t xml:space="preserve"> в соответствии с приложением 12 к настоящим методическим указа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Данный раздел исключается для специальностей, которые не предусматривают подготовку магистерской диссертации (специальности направлений образования 091 Здравоохранение, 084 Ветеринария, групп специальностей 0213 Изобразительное и декоративно-прикладное искусство, 0215 Музыкальное, театральное и хореографическое искусство).</w:t>
      </w:r>
    </w:p>
  </w:footnote>
  <w:footnote w:id="3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экзамен по нескольким учебным дисциплинам.</w:t>
      </w:r>
    </w:p>
  </w:footnote>
  <w:footnote w:id="4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Для учебных дисциплин вариативной части социально-гуманитарного модуля – две зачетные единицы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и необходимости согласования индивидуального плана работы магистранта, слушателя на титульный лист дополнительно выносится реквизит </w:t>
      </w:r>
      <w:r>
        <w:rPr>
          <w:spacing w:val="-4"/>
          <w:sz w:val="24"/>
          <w:szCs w:val="24"/>
        </w:rPr>
        <w:t>”</w:t>
      </w:r>
      <w:r>
        <w:rPr>
          <w:sz w:val="24"/>
          <w:szCs w:val="24"/>
        </w:rPr>
        <w:t>СОГЛАСОВАНО“.</w:t>
      </w:r>
    </w:p>
  </w:footnote>
  <w:footnote w:id="6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>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Индивидуальный план работы магистранта“ или ”Индивидуальный план работы слушателя“.</w:t>
      </w:r>
    </w:p>
  </w:footnote>
  <w:footnote w:id="7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в рецензиях замечаний.</w:t>
      </w:r>
    </w:p>
  </w:footnote>
  <w:footnote w:id="8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х наличии.</w:t>
      </w:r>
    </w:p>
  </w:footnote>
  <w:footnote w:id="9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х наличии.</w:t>
      </w:r>
    </w:p>
  </w:footnote>
  <w:footnote w:id="10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х наличии.</w:t>
      </w:r>
    </w:p>
  </w:footnote>
  <w:footnote w:id="11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чебная программа УО включает данный раздел, если учебным планом УО</w:t>
      </w:r>
      <w:r>
        <w:rPr>
          <w:spacing w:val="-6"/>
          <w:sz w:val="24"/>
          <w:szCs w:val="24"/>
        </w:rPr>
        <w:t xml:space="preserve"> предусмотрено выполнение курсового проекта (курсовой работы) по соответствующей</w:t>
      </w:r>
      <w:r>
        <w:rPr>
          <w:sz w:val="24"/>
          <w:szCs w:val="24"/>
        </w:rPr>
        <w:t xml:space="preserve"> учебной дисциплине.</w:t>
      </w:r>
    </w:p>
  </w:footnote>
  <w:footnote w:id="1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х наличии.</w:t>
      </w:r>
    </w:p>
  </w:footnote>
  <w:footnote w:id="13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х наличии.</w:t>
      </w:r>
    </w:p>
  </w:footnote>
  <w:footnote w:id="14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Если учебным планом УО предусмотрена управляемая самостоятельная работа обучающихся по данной учебной дисциплине и форма контроля (контрольное мероприятие) предполагает составление перечня заданий.</w:t>
      </w:r>
    </w:p>
  </w:footnote>
  <w:footnote w:id="15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в учреждении высшего образования соответствующих форм получения высше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53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autoRedefine/>
    <w:qFormat/>
    <w:rsid w:val="00fa0028"/>
    <w:pPr>
      <w:keepNext w:val="true"/>
      <w:widowControl w:val="false"/>
      <w:spacing w:lineRule="exact" w:line="280"/>
      <w:jc w:val="both"/>
      <w:outlineLvl w:val="0"/>
    </w:pPr>
    <w:rPr>
      <w:rFonts w:eastAsia="Arial Unicode MS"/>
      <w:color w:val="C0000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fa0028"/>
    <w:rPr>
      <w:rFonts w:ascii="Times New Roman" w:hAnsi="Times New Roman" w:eastAsia="Arial Unicode MS"/>
      <w:color w:val="C00000"/>
      <w:sz w:val="28"/>
      <w:szCs w:val="28"/>
      <w:lang w:eastAsia="en-US"/>
    </w:rPr>
  </w:style>
  <w:style w:type="character" w:styleId="FootnoteCharacters">
    <w:name w:val="Footnote Characters"/>
    <w:qFormat/>
    <w:rsid w:val="00cf15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Текст сноски Знак"/>
    <w:link w:val="Footnote"/>
    <w:qFormat/>
    <w:rsid w:val="00cf153f"/>
    <w:rPr>
      <w:rFonts w:ascii="Times New Roman" w:hAnsi="Times New Roman" w:eastAsia="Calibri" w:cs="Times New Roman"/>
      <w:sz w:val="20"/>
      <w:szCs w:val="20"/>
    </w:rPr>
  </w:style>
  <w:style w:type="character" w:styleId="Style14" w:customStyle="1">
    <w:name w:val="Основной текст с отступом Знак"/>
    <w:qFormat/>
    <w:rsid w:val="00cf1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cf153f"/>
    <w:rPr>
      <w:rFonts w:ascii="Times New Roman" w:hAnsi="Times New Roman" w:eastAsia="Calibri" w:cs="Times New Roman"/>
      <w:sz w:val="28"/>
    </w:rPr>
  </w:style>
  <w:style w:type="character" w:styleId="Style16" w:customStyle="1">
    <w:name w:val="Нижний колонтитул Знак"/>
    <w:link w:val="Footer"/>
    <w:qFormat/>
    <w:rsid w:val="00cf153f"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DefaultParagraphFont"/>
    <w:qFormat/>
    <w:rsid w:val="00cf153f"/>
    <w:rPr/>
  </w:style>
  <w:style w:type="character" w:styleId="Style17" w:customStyle="1">
    <w:name w:val="Основной текст Знак"/>
    <w:qFormat/>
    <w:rsid w:val="00cf1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link w:val="BodyText2"/>
    <w:qFormat/>
    <w:rsid w:val="00cf1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азвание Знак"/>
    <w:link w:val="11"/>
    <w:qFormat/>
    <w:rsid w:val="00cf153f"/>
    <w:rPr>
      <w:rFonts w:ascii="Times New Roman" w:hAnsi="Times New Roman" w:eastAsia="Times New Roman" w:cs="Times New Roman"/>
      <w:b/>
      <w:sz w:val="24"/>
      <w:szCs w:val="24"/>
      <w:lang w:val="be-BY" w:eastAsia="ru-RU"/>
    </w:rPr>
  </w:style>
  <w:style w:type="character" w:styleId="Style19" w:customStyle="1">
    <w:name w:val="Текст выноски Знак"/>
    <w:link w:val="BalloonText"/>
    <w:semiHidden/>
    <w:qFormat/>
    <w:rsid w:val="00cf153f"/>
    <w:rPr>
      <w:rFonts w:ascii="Tahoma" w:hAnsi="Tahoma" w:eastAsia="Times New Roman" w:cs="Tahoma"/>
      <w:sz w:val="16"/>
      <w:szCs w:val="16"/>
      <w:lang w:eastAsia="ru-RU"/>
    </w:rPr>
  </w:style>
  <w:style w:type="character" w:styleId="FontStyle21" w:customStyle="1">
    <w:name w:val="Font Style21"/>
    <w:qFormat/>
    <w:rsid w:val="00370bd5"/>
    <w:rPr>
      <w:rFonts w:ascii="Times New Roman" w:hAnsi="Times New Roman" w:cs="Times New Roman"/>
      <w:sz w:val="26"/>
      <w:szCs w:val="26"/>
    </w:rPr>
  </w:style>
  <w:style w:type="character" w:styleId="Wordwrapper" w:customStyle="1">
    <w:name w:val="word-wrapper"/>
    <w:basedOn w:val="DefaultParagraphFont"/>
    <w:qFormat/>
    <w:rsid w:val="00e55c6f"/>
    <w:rPr/>
  </w:style>
  <w:style w:type="character" w:styleId="Style20" w:customStyle="1">
    <w:name w:val="Основной текст_"/>
    <w:link w:val="12"/>
    <w:qFormat/>
    <w:rsid w:val="00cd32ac"/>
    <w:rPr>
      <w:rFonts w:ascii="Times New Roman" w:hAnsi="Times New Roman" w:eastAsia="Times New Roman"/>
      <w:sz w:val="30"/>
      <w:szCs w:val="3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19ba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uiPriority w:val="99"/>
    <w:semiHidden/>
    <w:qFormat/>
    <w:rsid w:val="004219ba"/>
    <w:rPr>
      <w:rFonts w:ascii="Times New Roman" w:hAnsi="Times New Roman"/>
      <w:lang w:val="ru-RU" w:eastAsia="en-US"/>
    </w:rPr>
  </w:style>
  <w:style w:type="character" w:styleId="Style22" w:customStyle="1">
    <w:name w:val="Тема примечания Знак"/>
    <w:basedOn w:val="Style21"/>
    <w:link w:val="Annotationsubject"/>
    <w:uiPriority w:val="99"/>
    <w:semiHidden/>
    <w:qFormat/>
    <w:rsid w:val="004219ba"/>
    <w:rPr>
      <w:rFonts w:ascii="Times New Roman" w:hAnsi="Times New Roman"/>
      <w:b/>
      <w:bCs/>
      <w:lang w:val="ru-RU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cf153f"/>
    <w:pPr>
      <w:spacing w:before="0" w:after="120"/>
    </w:pPr>
    <w:rPr>
      <w:rFonts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53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3"/>
    <w:rsid w:val="00cf153f"/>
    <w:pPr/>
    <w:rPr>
      <w:sz w:val="20"/>
      <w:szCs w:val="20"/>
    </w:rPr>
  </w:style>
  <w:style w:type="paragraph" w:styleId="TextBodyIndent">
    <w:name w:val="Body Text Indent"/>
    <w:basedOn w:val="Normal"/>
    <w:link w:val="Style14"/>
    <w:rsid w:val="00cf153f"/>
    <w:pPr>
      <w:spacing w:before="0" w:after="120"/>
      <w:ind w:left="283" w:hanging="0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f153f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link w:val="Style16"/>
    <w:unhideWhenUsed/>
    <w:rsid w:val="00cf153f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E" w:customStyle="1">
    <w:name w:val="CE"/>
    <w:qFormat/>
    <w:rsid w:val="00cf153f"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ewncpi0" w:customStyle="1">
    <w:name w:val="newncpi0"/>
    <w:basedOn w:val="Normal"/>
    <w:qFormat/>
    <w:rsid w:val="00cf153f"/>
    <w:pPr>
      <w:jc w:val="both"/>
    </w:pPr>
    <w:rPr>
      <w:rFonts w:eastAsia="Times New Roman"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cf153f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Newncpi" w:customStyle="1">
    <w:name w:val="newncpi"/>
    <w:basedOn w:val="Normal"/>
    <w:qFormat/>
    <w:rsid w:val="00cf153f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rsid w:val="00cf153f"/>
    <w:pPr>
      <w:spacing w:lineRule="auto" w:line="480" w:before="0" w:after="120"/>
    </w:pPr>
    <w:rPr>
      <w:rFonts w:eastAsia="Times New Roman"/>
      <w:sz w:val="24"/>
      <w:szCs w:val="24"/>
      <w:lang w:eastAsia="ru-RU"/>
    </w:rPr>
  </w:style>
  <w:style w:type="paragraph" w:styleId="11" w:customStyle="1">
    <w:name w:val="Название1"/>
    <w:basedOn w:val="Normal"/>
    <w:link w:val="Style18"/>
    <w:qFormat/>
    <w:rsid w:val="00cf153f"/>
    <w:pPr>
      <w:ind w:firstLine="425"/>
      <w:jc w:val="center"/>
    </w:pPr>
    <w:rPr>
      <w:rFonts w:eastAsia="Times New Roman"/>
      <w:b/>
      <w:sz w:val="24"/>
      <w:szCs w:val="24"/>
      <w:lang w:val="be-BY" w:eastAsia="ru-RU"/>
    </w:rPr>
  </w:style>
  <w:style w:type="paragraph" w:styleId="21" w:customStyle="1">
    <w:name w:val="Титул2"/>
    <w:qFormat/>
    <w:rsid w:val="00cf153f"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9"/>
    <w:semiHidden/>
    <w:qFormat/>
    <w:rsid w:val="00cf153f"/>
    <w:pPr/>
    <w:rPr>
      <w:rFonts w:ascii="Tahoma" w:hAnsi="Tahoma" w:eastAsia="Times New Roman"/>
      <w:sz w:val="16"/>
      <w:szCs w:val="16"/>
      <w:lang w:eastAsia="ru-RU"/>
    </w:rPr>
  </w:style>
  <w:style w:type="paragraph" w:styleId="NoSpacing">
    <w:name w:val="No Spacing"/>
    <w:qFormat/>
    <w:rsid w:val="00542f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31" w:customStyle="1">
    <w:name w:val="Style3"/>
    <w:basedOn w:val="Normal"/>
    <w:qFormat/>
    <w:rsid w:val="00370bd5"/>
    <w:pPr>
      <w:widowControl w:val="false"/>
      <w:spacing w:lineRule="exact" w:line="326"/>
      <w:ind w:firstLine="350"/>
      <w:jc w:val="both"/>
    </w:pPr>
    <w:rPr>
      <w:rFonts w:eastAsia="Times New Roman"/>
      <w:sz w:val="24"/>
      <w:szCs w:val="24"/>
      <w:lang w:eastAsia="ru-RU"/>
    </w:rPr>
  </w:style>
  <w:style w:type="paragraph" w:styleId="Iltextalignjustify" w:customStyle="1">
    <w:name w:val="il-text-align_justify"/>
    <w:basedOn w:val="Normal"/>
    <w:qFormat/>
    <w:rsid w:val="00a52614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12" w:customStyle="1">
    <w:name w:val="Основной текст1"/>
    <w:basedOn w:val="Normal"/>
    <w:link w:val="Style20"/>
    <w:qFormat/>
    <w:rsid w:val="00cd32ac"/>
    <w:pPr>
      <w:widowControl w:val="false"/>
      <w:ind w:firstLine="400"/>
    </w:pPr>
    <w:rPr>
      <w:rFonts w:eastAsia="Times New Roman"/>
      <w:sz w:val="30"/>
      <w:szCs w:val="30"/>
      <w:lang w:eastAsia="ru-RU"/>
    </w:rPr>
  </w:style>
  <w:style w:type="paragraph" w:styleId="Revision">
    <w:name w:val="Revision"/>
    <w:uiPriority w:val="99"/>
    <w:semiHidden/>
    <w:qFormat/>
    <w:rsid w:val="004219b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Annotationtext">
    <w:name w:val="annotation text"/>
    <w:basedOn w:val="Normal"/>
    <w:link w:val="Style21"/>
    <w:uiPriority w:val="99"/>
    <w:semiHidden/>
    <w:unhideWhenUsed/>
    <w:qFormat/>
    <w:rsid w:val="004219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2"/>
    <w:uiPriority w:val="99"/>
    <w:semiHidden/>
    <w:unhideWhenUsed/>
    <w:qFormat/>
    <w:rsid w:val="004219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15234E-A944-4D46-96BD-D3C3EED57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5</Pages>
  <Words>11286</Words>
  <Characters>64332</Characters>
  <CharactersWithSpaces>75468</CharactersWithSpaces>
  <Paragraphs>1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46:00Z</dcterms:created>
  <dc:creator>R50101</dc:creator>
  <dc:description/>
  <dc:language>en-US</dc:language>
  <cp:lastModifiedBy>Артемьева С.М.</cp:lastModifiedBy>
  <cp:lastPrinted>2024-07-25T12:49:00Z</cp:lastPrinted>
  <dcterms:modified xsi:type="dcterms:W3CDTF">2024-07-25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