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hd w:fill="auto" w:val="clear"/>
        <w:tabs>
          <w:tab w:val="clear" w:pos="708"/>
          <w:tab w:val="left" w:pos="3969" w:leader="underscore"/>
        </w:tabs>
        <w:spacing w:before="0" w:after="240"/>
        <w:ind w:left="20" w:hanging="0"/>
        <w:jc w:val="both"/>
        <w:rPr/>
      </w:pPr>
      <w:r>
        <w:rPr/>
        <w:t xml:space="preserve">                 </w:t>
      </w:r>
      <w:r>
        <w:rPr>
          <w:sz w:val="2"/>
          <w:szCs w:val="2"/>
        </w:rPr>
        <w:t xml:space="preserve">     </w:t>
      </w:r>
    </w:p>
    <w:p>
      <w:pPr>
        <w:pStyle w:val="Style21"/>
        <w:widowControl/>
        <w:spacing w:lineRule="auto" w:line="216"/>
        <w:ind w:hanging="501"/>
        <w:rPr/>
      </w:pPr>
      <w:r>
        <w:rPr>
          <w:rStyle w:val="FontStyle32"/>
          <w:b w:val="false"/>
          <w:sz w:val="28"/>
          <w:szCs w:val="28"/>
        </w:rPr>
        <w:t>МИНИСТЕРСТВО ОБРАЗОВАНИЯ РЕСПУБЛИКИ БЕЛАРУСЬ</w:t>
      </w:r>
    </w:p>
    <w:p>
      <w:pPr>
        <w:pStyle w:val="Style81"/>
        <w:widowControl/>
        <w:spacing w:lineRule="auto" w:line="216"/>
        <w:jc w:val="center"/>
        <w:rPr>
          <w:rStyle w:val="FontStyle32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16"/>
        <w:rPr/>
      </w:pPr>
      <w:r>
        <w:rPr>
          <w:rStyle w:val="FontStyle32"/>
          <w:b w:val="false"/>
          <w:sz w:val="28"/>
          <w:szCs w:val="28"/>
        </w:rPr>
        <w:t>Учебно-методическое объединение</w:t>
      </w:r>
    </w:p>
    <w:p>
      <w:pPr>
        <w:pStyle w:val="Style21"/>
        <w:widowControl/>
        <w:spacing w:lineRule="auto" w:line="216"/>
        <w:rPr/>
      </w:pPr>
      <w:r>
        <w:rPr>
          <w:rStyle w:val="FontStyle32"/>
          <w:b w:val="false"/>
          <w:sz w:val="28"/>
          <w:szCs w:val="28"/>
        </w:rPr>
        <w:t>по образованию в области сельского хозяйства</w:t>
      </w:r>
    </w:p>
    <w:p>
      <w:pPr>
        <w:pStyle w:val="Normal"/>
        <w:widowControl w:val="false"/>
        <w:spacing w:lineRule="auto" w:line="216"/>
        <w:jc w:val="center"/>
        <w:rPr>
          <w:rStyle w:val="FontStyle32"/>
          <w:b/>
          <w:b/>
          <w:caps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8080" w:leader="none"/>
          <w:tab w:val="left" w:pos="8789" w:leader="none"/>
        </w:tabs>
        <w:spacing w:lineRule="auto" w:line="216" w:before="110" w:after="0"/>
        <w:ind w:left="2835" w:right="1842" w:firstLine="1418"/>
        <w:jc w:val="right"/>
        <w:rPr/>
      </w:pPr>
      <w:r>
        <w:rPr>
          <w:rStyle w:val="FontStyle32"/>
        </w:rPr>
        <w:t>УТВЕРЖДАЮ</w:t>
      </w:r>
    </w:p>
    <w:p>
      <w:pPr>
        <w:pStyle w:val="Style41"/>
        <w:widowControl/>
        <w:spacing w:lineRule="auto" w:line="216"/>
        <w:ind w:left="2835" w:right="283" w:hanging="0"/>
        <w:jc w:val="right"/>
        <w:rPr/>
      </w:pPr>
      <w:r>
        <w:rPr>
          <w:rStyle w:val="FontStyle44"/>
          <w:sz w:val="28"/>
          <w:szCs w:val="28"/>
        </w:rPr>
        <w:t>Первый заместитель М</w:t>
      </w:r>
      <w:r>
        <w:rPr>
          <w:rStyle w:val="FontStyle45"/>
          <w:sz w:val="28"/>
          <w:szCs w:val="28"/>
        </w:rPr>
        <w:t xml:space="preserve">инистра </w:t>
      </w:r>
    </w:p>
    <w:p>
      <w:pPr>
        <w:pStyle w:val="Style41"/>
        <w:widowControl/>
        <w:spacing w:lineRule="auto" w:line="216"/>
        <w:ind w:left="2835" w:hanging="0"/>
        <w:jc w:val="right"/>
        <w:rPr/>
      </w:pPr>
      <w:r>
        <w:rPr>
          <w:rStyle w:val="FontStyle44"/>
          <w:sz w:val="28"/>
          <w:szCs w:val="28"/>
        </w:rPr>
        <w:t>образования Республики Беларусь</w:t>
      </w:r>
    </w:p>
    <w:p>
      <w:pPr>
        <w:pStyle w:val="Style41"/>
        <w:widowControl/>
        <w:spacing w:lineRule="auto" w:line="216"/>
        <w:ind w:left="2835" w:hanging="0"/>
        <w:jc w:val="right"/>
        <w:rPr>
          <w:rStyle w:val="FontStyle44"/>
        </w:rPr>
      </w:pPr>
      <w:r>
        <w:rPr/>
      </w:r>
    </w:p>
    <w:p>
      <w:pPr>
        <w:pStyle w:val="Style41"/>
        <w:widowControl/>
        <w:tabs>
          <w:tab w:val="clear" w:pos="708"/>
          <w:tab w:val="left" w:pos="7704" w:leader="underscore"/>
        </w:tabs>
        <w:spacing w:lineRule="auto" w:line="216"/>
        <w:ind w:left="2835" w:hanging="0"/>
        <w:jc w:val="right"/>
        <w:rPr>
          <w:rStyle w:val="FontStyle44"/>
        </w:rPr>
      </w:pPr>
      <w:r>
        <w:rPr>
          <w:rStyle w:val="FontStyle44"/>
        </w:rPr>
        <w:t>_____________________В.А.</w:t>
      </w:r>
      <w:r>
        <w:rPr>
          <w:rStyle w:val="FontStyle44"/>
          <w:lang w:val="en-US"/>
        </w:rPr>
        <w:t xml:space="preserve"> </w:t>
      </w:r>
      <w:r>
        <w:rPr>
          <w:rStyle w:val="FontStyle44"/>
        </w:rPr>
        <w:t>Богуш</w:t>
      </w:r>
    </w:p>
    <w:p>
      <w:pPr>
        <w:pStyle w:val="Style41"/>
        <w:widowControl/>
        <w:tabs>
          <w:tab w:val="clear" w:pos="708"/>
          <w:tab w:val="left" w:pos="6178" w:leader="underscore"/>
          <w:tab w:val="left" w:pos="8074" w:leader="underscore"/>
        </w:tabs>
        <w:spacing w:lineRule="auto" w:line="216"/>
        <w:ind w:left="2835" w:firstLine="2835"/>
        <w:rPr/>
      </w:pPr>
      <w:r>
        <w:rPr>
          <w:rStyle w:val="FontStyle44"/>
        </w:rPr>
        <w:t>«    »_________________201</w:t>
      </w:r>
      <w:r>
        <w:rPr>
          <w:rStyle w:val="FontStyle44"/>
          <w:lang w:val="en-US"/>
        </w:rPr>
        <w:t xml:space="preserve"> </w:t>
      </w:r>
      <w:r>
        <w:rPr>
          <w:rStyle w:val="FontStyle44"/>
        </w:rPr>
        <w:t xml:space="preserve"> г.</w:t>
      </w:r>
    </w:p>
    <w:p>
      <w:pPr>
        <w:pStyle w:val="Style51"/>
        <w:widowControl/>
        <w:tabs>
          <w:tab w:val="clear" w:pos="708"/>
          <w:tab w:val="left" w:pos="8928" w:leader="underscore"/>
        </w:tabs>
        <w:spacing w:lineRule="auto" w:line="216"/>
        <w:ind w:left="2835" w:hanging="0"/>
        <w:jc w:val="right"/>
        <w:rPr/>
      </w:pPr>
      <w:r>
        <w:rPr>
          <w:rStyle w:val="FontStyle44"/>
        </w:rPr>
        <w:t>Регистрационный № ТД-_______/тип.</w:t>
      </w:r>
    </w:p>
    <w:p>
      <w:pPr>
        <w:pStyle w:val="Style51"/>
        <w:widowControl/>
        <w:tabs>
          <w:tab w:val="clear" w:pos="708"/>
          <w:tab w:val="left" w:pos="8928" w:leader="underscore"/>
        </w:tabs>
        <w:spacing w:lineRule="auto" w:line="216"/>
        <w:ind w:left="4820" w:hanging="1985"/>
        <w:rPr>
          <w:rStyle w:val="FontStyle44"/>
        </w:rPr>
      </w:pPr>
      <w:r>
        <w:rPr/>
      </w:r>
    </w:p>
    <w:p>
      <w:pPr>
        <w:pStyle w:val="Style51"/>
        <w:widowControl/>
        <w:tabs>
          <w:tab w:val="clear" w:pos="708"/>
          <w:tab w:val="left" w:pos="8928" w:leader="underscore"/>
        </w:tabs>
        <w:spacing w:lineRule="auto" w:line="216"/>
        <w:ind w:left="4820" w:hanging="1985"/>
        <w:rPr>
          <w:rStyle w:val="FontStyle44"/>
        </w:rPr>
      </w:pPr>
      <w:r>
        <w:rPr/>
      </w:r>
    </w:p>
    <w:p>
      <w:pPr>
        <w:pStyle w:val="Normal"/>
        <w:widowControl w:val="false"/>
        <w:spacing w:lineRule="auto" w:line="216"/>
        <w:jc w:val="center"/>
        <w:rPr>
          <w:rStyle w:val="FontStyle44"/>
          <w:b/>
          <w:b/>
          <w:caps/>
          <w:sz w:val="32"/>
          <w:szCs w:val="32"/>
        </w:rPr>
      </w:pPr>
      <w:r>
        <w:rPr/>
      </w:r>
    </w:p>
    <w:p>
      <w:pPr>
        <w:pStyle w:val="Normal"/>
        <w:widowControl w:val="false"/>
        <w:spacing w:lineRule="auto" w:line="21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spacing w:lineRule="auto" w:line="21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рганизация производства</w:t>
      </w:r>
    </w:p>
    <w:p>
      <w:pPr>
        <w:pStyle w:val="Normal"/>
        <w:widowControl w:val="false"/>
        <w:spacing w:lineRule="auto" w:line="216"/>
        <w:ind w:hanging="1985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ТИПОВАЯ УЧЕБНАЯ ПРОГРАММА</w:t>
      </w:r>
    </w:p>
    <w:p>
      <w:pPr>
        <w:pStyle w:val="Normal"/>
        <w:widowControl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 учебной дисциплине для специальности</w:t>
      </w:r>
    </w:p>
    <w:p>
      <w:pPr>
        <w:pStyle w:val="Style81"/>
        <w:widowControl/>
        <w:spacing w:lineRule="auto" w:line="216"/>
        <w:ind w:left="-1560" w:right="850" w:hanging="0"/>
        <w:jc w:val="center"/>
        <w:rPr>
          <w:rStyle w:val="FontStyle32"/>
          <w:b w:val="false"/>
          <w:b w:val="false"/>
          <w:sz w:val="28"/>
          <w:szCs w:val="28"/>
        </w:rPr>
      </w:pPr>
      <w:r>
        <w:rPr>
          <w:rStyle w:val="FontStyle32"/>
          <w:b w:val="false"/>
          <w:sz w:val="28"/>
          <w:szCs w:val="28"/>
        </w:rPr>
        <w:t xml:space="preserve">                             </w:t>
      </w:r>
      <w:r>
        <w:rPr>
          <w:rStyle w:val="FontStyle32"/>
          <w:b w:val="false"/>
          <w:sz w:val="28"/>
          <w:szCs w:val="28"/>
        </w:rPr>
        <w:t xml:space="preserve">1-74 01 01 Экономика и организация производства </w:t>
      </w:r>
    </w:p>
    <w:p>
      <w:pPr>
        <w:pStyle w:val="Style81"/>
        <w:widowControl/>
        <w:spacing w:lineRule="auto" w:line="216"/>
        <w:ind w:left="-1560" w:right="850" w:hanging="0"/>
        <w:jc w:val="center"/>
        <w:rPr>
          <w:rStyle w:val="FontStyle32"/>
          <w:b w:val="false"/>
          <w:b w:val="false"/>
          <w:sz w:val="28"/>
          <w:szCs w:val="28"/>
        </w:rPr>
      </w:pPr>
      <w:r>
        <w:rPr>
          <w:rStyle w:val="FontStyle32"/>
          <w:b w:val="false"/>
          <w:sz w:val="28"/>
          <w:szCs w:val="28"/>
        </w:rPr>
        <w:t xml:space="preserve">                                   </w:t>
      </w:r>
      <w:r>
        <w:rPr>
          <w:rStyle w:val="FontStyle32"/>
          <w:b w:val="false"/>
          <w:sz w:val="28"/>
          <w:szCs w:val="28"/>
        </w:rPr>
        <w:t>в отраслях агропромышленного комплекса</w:t>
      </w:r>
    </w:p>
    <w:p>
      <w:pPr>
        <w:pStyle w:val="Style81"/>
        <w:widowControl/>
        <w:spacing w:lineRule="auto" w:line="216"/>
        <w:ind w:left="-1560" w:right="998" w:hanging="0"/>
        <w:jc w:val="center"/>
        <w:rPr>
          <w:rStyle w:val="FontStyle32"/>
          <w:b w:val="false"/>
          <w:b w:val="false"/>
          <w:sz w:val="28"/>
          <w:szCs w:val="28"/>
        </w:rPr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216"/>
              <w:ind w:left="374" w:hanging="0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Начальник Главного управления 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образования, науки и кадров Министерства сельского хозяйства и продовольствия 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Республики Беларусь 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__________________В.А. Самсонович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«___» _____________20   г.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216"/>
              <w:ind w:left="374" w:hanging="0"/>
              <w:rPr/>
            </w:pPr>
            <w:r>
              <w:rPr/>
              <w:t>Начальник Управления  высшего  образования  Министерства образования Республики Беларусь</w:t>
            </w:r>
          </w:p>
          <w:p>
            <w:pPr>
              <w:pStyle w:val="Normal"/>
              <w:widowControl w:val="false"/>
              <w:spacing w:lineRule="auto" w:line="216"/>
              <w:ind w:left="374" w:hanging="0"/>
              <w:rPr/>
            </w:pPr>
            <w:r>
              <w:rPr/>
              <w:t>__________________С.И. Романюк</w:t>
            </w:r>
          </w:p>
          <w:p>
            <w:pPr>
              <w:pStyle w:val="Normal"/>
              <w:widowControl w:val="false"/>
              <w:spacing w:lineRule="auto" w:line="216"/>
              <w:ind w:left="374" w:hanging="0"/>
              <w:rPr/>
            </w:pPr>
            <w:r>
              <w:rPr/>
              <w:t>«___» _____________20   г.</w:t>
            </w:r>
          </w:p>
          <w:p>
            <w:pPr>
              <w:pStyle w:val="Normal"/>
              <w:widowControl w:val="false"/>
              <w:spacing w:lineRule="auto" w:line="216"/>
              <w:ind w:left="374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Начальник Главного управления 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экономики Министерства сельского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хозяйства и продовольствия Республики Беларусь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__________________А.Л. Ломакина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«___» ______________20   г.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216"/>
              <w:ind w:left="374" w:hanging="0"/>
              <w:jc w:val="both"/>
              <w:rPr/>
            </w:pPr>
            <w:r>
              <w:rPr/>
              <w:t>Проректор по научно-методической работе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widowControl w:val="false"/>
              <w:spacing w:lineRule="auto" w:line="216"/>
              <w:ind w:left="37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ind w:left="374" w:hanging="0"/>
              <w:rPr/>
            </w:pPr>
            <w:r>
              <w:rPr/>
              <w:t>________________И.В. Титович</w:t>
            </w:r>
          </w:p>
          <w:p>
            <w:pPr>
              <w:pStyle w:val="Normal"/>
              <w:widowControl w:val="false"/>
              <w:spacing w:lineRule="auto" w:line="216"/>
              <w:ind w:left="374" w:hanging="0"/>
              <w:rPr/>
            </w:pPr>
            <w:r>
              <w:rPr/>
              <w:t>«___» _____________20   г.</w:t>
            </w:r>
          </w:p>
          <w:p>
            <w:pPr>
              <w:pStyle w:val="Normal"/>
              <w:widowControl w:val="false"/>
              <w:spacing w:lineRule="auto" w:line="216"/>
              <w:ind w:left="37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Председатель Учебно-методического 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объединения по образованию в области сельского хозяйства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__________________П.А. Саскевич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«___» ______________20   г.</w:t>
            </w:r>
          </w:p>
          <w:p>
            <w:pPr>
              <w:pStyle w:val="Normal"/>
              <w:widowControl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216"/>
              <w:ind w:left="374" w:hanging="0"/>
              <w:rPr/>
            </w:pPr>
            <w:r>
              <w:rPr/>
              <w:t>Эксперт-нормоконтролер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ind w:left="374" w:hanging="0"/>
              <w:rPr/>
            </w:pPr>
            <w:r>
              <w:rPr/>
              <w:t>________________</w:t>
            </w:r>
          </w:p>
          <w:p>
            <w:pPr>
              <w:pStyle w:val="Normal"/>
              <w:widowControl w:val="false"/>
              <w:spacing w:lineRule="auto" w:line="216"/>
              <w:ind w:left="374" w:hanging="0"/>
              <w:rPr/>
            </w:pPr>
            <w:r>
              <w:rPr/>
              <w:t>«___» _____________20</w:t>
            </w:r>
            <w:r>
              <w:rPr>
                <w:lang w:val="en-US"/>
              </w:rPr>
              <w:t xml:space="preserve">  </w:t>
            </w:r>
            <w:r>
              <w:rPr/>
              <w:t xml:space="preserve"> г.</w:t>
            </w:r>
          </w:p>
        </w:tc>
      </w:tr>
    </w:tbl>
    <w:p>
      <w:pPr>
        <w:pStyle w:val="Normal"/>
        <w:widowControl w:val="false"/>
        <w:spacing w:lineRule="auto" w:line="216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uto" w:line="216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uto" w:line="216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uto" w:line="216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uto" w:line="216"/>
        <w:jc w:val="center"/>
        <w:rPr>
          <w:caps/>
        </w:rPr>
      </w:pPr>
      <w:r>
        <w:rPr>
          <w:caps/>
        </w:rPr>
        <w:t>МИНСК 2016</w:t>
      </w:r>
    </w:p>
    <w:p>
      <w:pPr>
        <w:pStyle w:val="Normal"/>
        <w:widowControl w:val="false"/>
        <w:spacing w:lineRule="auto" w:line="216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center" w:pos="2810" w:leader="none"/>
          <w:tab w:val="left" w:pos="3840" w:leader="none"/>
          <w:tab w:val="right" w:pos="7959" w:leader="none"/>
          <w:tab w:val="right" w:pos="9201" w:leader="none"/>
        </w:tabs>
        <w:rPr>
          <w:rStyle w:val="Style8"/>
          <w:rFonts w:eastAsia="Courier New"/>
          <w:sz w:val="28"/>
          <w:szCs w:val="28"/>
        </w:rPr>
      </w:pPr>
      <w:r>
        <w:rPr>
          <w:rStyle w:val="Style8"/>
          <w:rFonts w:eastAsia="Courier New"/>
          <w:sz w:val="28"/>
          <w:szCs w:val="28"/>
        </w:rPr>
        <w:t>СОСТАВИТЕЛИ:</w:t>
      </w:r>
    </w:p>
    <w:p>
      <w:pPr>
        <w:pStyle w:val="Normal"/>
        <w:tabs>
          <w:tab w:val="clear" w:pos="708"/>
          <w:tab w:val="center" w:pos="2810" w:leader="none"/>
          <w:tab w:val="left" w:pos="3840" w:leader="none"/>
          <w:tab w:val="right" w:pos="7959" w:leader="none"/>
          <w:tab w:val="right" w:pos="9201" w:leader="none"/>
        </w:tabs>
        <w:jc w:val="both"/>
        <w:rPr/>
      </w:pPr>
      <w:r>
        <w:rPr>
          <w:rStyle w:val="Style8"/>
          <w:sz w:val="28"/>
          <w:szCs w:val="28"/>
        </w:rPr>
        <w:t xml:space="preserve">Т.Л.  Хроменкова – </w:t>
      </w:r>
      <w:r>
        <w:rPr>
          <w:color w:val="000000"/>
          <w:sz w:val="28"/>
          <w:szCs w:val="28"/>
          <w:lang w:bidi="ru-RU"/>
        </w:rPr>
        <w:t>заведующ</w:t>
      </w:r>
      <w:r>
        <w:rPr>
          <w:sz w:val="28"/>
          <w:szCs w:val="28"/>
        </w:rPr>
        <w:t>ая</w:t>
      </w:r>
      <w:r>
        <w:rPr>
          <w:color w:val="000000"/>
          <w:sz w:val="28"/>
          <w:szCs w:val="28"/>
          <w:lang w:bidi="ru-RU"/>
        </w:rPr>
        <w:t xml:space="preserve"> кафедрой </w:t>
      </w:r>
      <w:r>
        <w:rPr>
          <w:sz w:val="28"/>
          <w:szCs w:val="28"/>
        </w:rPr>
        <w:t xml:space="preserve">организации производства </w:t>
      </w:r>
      <w:r>
        <w:rPr>
          <w:spacing w:val="3"/>
          <w:sz w:val="28"/>
          <w:szCs w:val="28"/>
        </w:rPr>
        <w:t xml:space="preserve">в агропромышленном комплексе </w:t>
      </w:r>
      <w:r>
        <w:rPr>
          <w:color w:val="000000"/>
          <w:spacing w:val="3"/>
          <w:sz w:val="28"/>
          <w:szCs w:val="28"/>
          <w:lang w:bidi="ru-RU"/>
        </w:rPr>
        <w:t>учреждения</w:t>
        <w:tab/>
        <w:t xml:space="preserve"> образования «Белорусская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  <w:lang w:bidi="ru-RU"/>
        </w:rPr>
        <w:tab/>
        <w:t>государст</w:t>
      </w:r>
      <w:r>
        <w:rPr>
          <w:color w:val="000000"/>
          <w:sz w:val="28"/>
          <w:szCs w:val="28"/>
          <w:lang w:bidi="ru-RU"/>
        </w:rPr>
        <w:t>-венная орденов Октябрьской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bidi="ru-RU"/>
        </w:rPr>
        <w:t xml:space="preserve">Революции </w:t>
      </w:r>
      <w:r>
        <w:rPr>
          <w:sz w:val="28"/>
          <w:szCs w:val="28"/>
        </w:rPr>
        <w:t xml:space="preserve">и </w:t>
      </w:r>
      <w:r>
        <w:rPr>
          <w:color w:val="000000"/>
          <w:sz w:val="28"/>
          <w:szCs w:val="28"/>
          <w:lang w:bidi="ru-RU"/>
        </w:rPr>
        <w:t>Трудового Красного</w:t>
        <w:tab/>
        <w:t xml:space="preserve"> Знамен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сельскохозяйственная академия», кандидат </w:t>
      </w:r>
      <w:r>
        <w:rPr>
          <w:sz w:val="28"/>
          <w:szCs w:val="28"/>
        </w:rPr>
        <w:t>экономических наук</w:t>
      </w:r>
      <w:r>
        <w:rPr>
          <w:color w:val="000000"/>
          <w:sz w:val="28"/>
          <w:szCs w:val="28"/>
          <w:lang w:bidi="ru-RU"/>
        </w:rPr>
        <w:t>, доцент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center" w:pos="2810" w:leader="none"/>
          <w:tab w:val="left" w:pos="3840" w:leader="none"/>
          <w:tab w:val="right" w:pos="7959" w:leader="none"/>
          <w:tab w:val="right" w:pos="9201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b/>
          <w:sz w:val="28"/>
          <w:szCs w:val="28"/>
        </w:rPr>
        <w:t xml:space="preserve">О.П. Кольчевская – </w:t>
      </w:r>
      <w:r>
        <w:rPr>
          <w:sz w:val="28"/>
          <w:szCs w:val="28"/>
        </w:rPr>
        <w:t xml:space="preserve">доцент </w:t>
      </w:r>
      <w:r>
        <w:rPr>
          <w:color w:val="000000"/>
          <w:sz w:val="28"/>
          <w:szCs w:val="28"/>
          <w:lang w:bidi="ru-RU"/>
        </w:rPr>
        <w:t>кафедр</w:t>
      </w:r>
      <w:r>
        <w:rPr>
          <w:sz w:val="28"/>
          <w:szCs w:val="28"/>
        </w:rPr>
        <w:t>ы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организации производства в агропромышленном комплексе </w:t>
      </w:r>
      <w:r>
        <w:rPr>
          <w:color w:val="000000"/>
          <w:sz w:val="28"/>
          <w:szCs w:val="28"/>
          <w:lang w:bidi="ru-RU"/>
        </w:rPr>
        <w:t>учрежд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образова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«Белорусска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государственна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орден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Октябрьск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Революции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Трудов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Крас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ab/>
        <w:t>Знамен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сельскохозяйственная академия», кандидат </w:t>
      </w:r>
      <w:r>
        <w:rPr>
          <w:sz w:val="28"/>
          <w:szCs w:val="28"/>
        </w:rPr>
        <w:t>экономических наук</w:t>
      </w:r>
      <w:r>
        <w:rPr>
          <w:color w:val="000000"/>
          <w:sz w:val="28"/>
          <w:szCs w:val="28"/>
          <w:lang w:bidi="ru-RU"/>
        </w:rPr>
        <w:t>, доцент;</w:t>
      </w:r>
    </w:p>
    <w:p>
      <w:pPr>
        <w:pStyle w:val="26"/>
        <w:shd w:fill="auto" w:val="clear"/>
        <w:tabs>
          <w:tab w:val="clear" w:pos="708"/>
          <w:tab w:val="left" w:pos="4718" w:leader="none"/>
        </w:tabs>
        <w:spacing w:before="0" w:after="0"/>
        <w:jc w:val="both"/>
        <w:rPr/>
      </w:pPr>
      <w:r>
        <w:rPr>
          <w:b/>
          <w:color w:val="000000"/>
          <w:sz w:val="28"/>
          <w:szCs w:val="28"/>
          <w:lang w:bidi="ru-RU"/>
        </w:rPr>
        <w:t xml:space="preserve">И.И. Дегтяревич – </w:t>
      </w:r>
      <w:r>
        <w:rPr>
          <w:color w:val="000000"/>
          <w:sz w:val="28"/>
          <w:szCs w:val="28"/>
          <w:lang w:bidi="ru-RU"/>
        </w:rPr>
        <w:t xml:space="preserve">декан экономического факультета Учреждения образования «Гродненский государственный аграрный университет», </w:t>
      </w:r>
      <w:r>
        <w:rPr>
          <w:sz w:val="28"/>
          <w:szCs w:val="28"/>
          <w:lang w:bidi="ru-RU"/>
        </w:rPr>
        <w:t xml:space="preserve">кандидат </w:t>
      </w:r>
      <w:r>
        <w:rPr>
          <w:sz w:val="28"/>
          <w:szCs w:val="28"/>
          <w:lang w:val="ru-RU" w:bidi="ru-RU"/>
        </w:rPr>
        <w:t>экономических наук</w:t>
      </w:r>
      <w:r>
        <w:rPr>
          <w:sz w:val="28"/>
          <w:szCs w:val="28"/>
          <w:lang w:bidi="ru-RU"/>
        </w:rPr>
        <w:t>, доцент.</w:t>
      </w:r>
    </w:p>
    <w:p>
      <w:pPr>
        <w:pStyle w:val="26"/>
        <w:shd w:fill="auto" w:val="clear"/>
        <w:tabs>
          <w:tab w:val="clear" w:pos="708"/>
          <w:tab w:val="left" w:pos="4718" w:leader="none"/>
        </w:tabs>
        <w:spacing w:before="0" w:after="0"/>
        <w:jc w:val="both"/>
        <w:rPr/>
      </w:pPr>
      <w:r>
        <w:rPr>
          <w:b/>
          <w:sz w:val="28"/>
          <w:szCs w:val="28"/>
          <w:lang w:bidi="ru-RU"/>
        </w:rPr>
        <w:t>Г.А. Гесть</w:t>
      </w:r>
      <w:r>
        <w:rPr>
          <w:sz w:val="28"/>
          <w:szCs w:val="28"/>
          <w:lang w:val="ru-RU" w:bidi="ru-RU"/>
        </w:rPr>
        <w:t xml:space="preserve"> </w:t>
      </w:r>
      <w:r>
        <w:rPr>
          <w:b/>
          <w:color w:val="000000"/>
          <w:sz w:val="28"/>
          <w:szCs w:val="28"/>
          <w:lang w:bidi="ru-RU"/>
        </w:rPr>
        <w:t>–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val="ru-RU" w:bidi="ru-RU"/>
        </w:rPr>
        <w:t>доцент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кафедр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организации производства в агропромышленном комплекс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чреждения образования «Гродненский государственный аграрный университет»</w:t>
      </w:r>
      <w:r>
        <w:rPr>
          <w:sz w:val="28"/>
          <w:szCs w:val="28"/>
          <w:lang w:bidi="ru-RU"/>
        </w:rPr>
        <w:t>, кандидат сельскохозяйственных наук, доцент.</w:t>
      </w:r>
    </w:p>
    <w:p>
      <w:pPr>
        <w:pStyle w:val="26"/>
        <w:shd w:fill="auto" w:val="clear"/>
        <w:tabs>
          <w:tab w:val="clear" w:pos="708"/>
          <w:tab w:val="left" w:pos="4718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eastAsia="ru-RU" w:bidi="ru-RU"/>
        </w:rPr>
        <w:t>РЕЦЕНЗЕНТЫ:</w:t>
        <w:tab/>
      </w:r>
    </w:p>
    <w:p>
      <w:pPr>
        <w:pStyle w:val="26"/>
        <w:shd w:fill="auto" w:val="clear"/>
        <w:tabs>
          <w:tab w:val="clear" w:pos="708"/>
          <w:tab w:val="left" w:pos="47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федра экономики и организации предприятий агропромышленного комплекса  Учрежд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разования «Белорусский государственный аграрный  техни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ческий  университет»,</w:t>
      </w:r>
      <w:r>
        <w:rPr/>
        <w:t xml:space="preserve"> </w:t>
      </w:r>
      <w:r>
        <w:rPr>
          <w:color w:val="C00000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(протокол заседания кафедры №</w:t>
      </w:r>
      <w:r>
        <w:rPr>
          <w:sz w:val="28"/>
          <w:szCs w:val="28"/>
          <w:lang w:val="ru-RU" w:eastAsia="ru-RU" w:bidi="ru-RU"/>
        </w:rPr>
        <w:t xml:space="preserve"> 12</w:t>
      </w:r>
      <w:r>
        <w:rPr>
          <w:sz w:val="28"/>
          <w:szCs w:val="28"/>
          <w:lang w:eastAsia="ru-RU" w:bidi="ru-RU"/>
        </w:rPr>
        <w:t xml:space="preserve"> от </w:t>
      </w:r>
      <w:r>
        <w:rPr>
          <w:sz w:val="28"/>
          <w:szCs w:val="28"/>
          <w:lang w:val="ru-RU" w:eastAsia="ru-RU" w:bidi="ru-RU"/>
        </w:rPr>
        <w:t xml:space="preserve">«23» апреля </w:t>
      </w:r>
      <w:r>
        <w:rPr>
          <w:sz w:val="28"/>
          <w:szCs w:val="28"/>
          <w:lang w:eastAsia="ru-RU" w:bidi="ru-RU"/>
        </w:rPr>
        <w:t>2016г.)</w:t>
      </w:r>
      <w:r>
        <w:rPr>
          <w:sz w:val="28"/>
          <w:szCs w:val="28"/>
        </w:rPr>
        <w:t>;</w:t>
      </w:r>
    </w:p>
    <w:p>
      <w:pPr>
        <w:pStyle w:val="26"/>
        <w:shd w:fill="auto" w:val="clear"/>
        <w:tabs>
          <w:tab w:val="clear" w:pos="708"/>
          <w:tab w:val="left" w:pos="47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 w:bidi="ru-RU"/>
        </w:rPr>
        <w:t xml:space="preserve">Н.И. Соловцов, ученый секретарь Республиканского научного унитарного предприятия </w:t>
      </w:r>
      <w:r>
        <w:rPr>
          <w:sz w:val="28"/>
          <w:szCs w:val="28"/>
          <w:lang w:bidi="ru-RU"/>
        </w:rPr>
        <w:t>«Институт системных исследований</w:t>
      </w:r>
      <w:r>
        <w:rPr>
          <w:sz w:val="28"/>
          <w:szCs w:val="28"/>
          <w:lang w:val="ru-RU" w:bidi="ru-RU"/>
        </w:rPr>
        <w:t xml:space="preserve"> в АПК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val="ru-RU" w:bidi="ru-RU"/>
        </w:rPr>
        <w:t xml:space="preserve">Национальной академии наук </w:t>
      </w:r>
      <w:r>
        <w:rPr>
          <w:sz w:val="28"/>
          <w:szCs w:val="28"/>
          <w:lang w:bidi="ru-RU"/>
        </w:rPr>
        <w:t xml:space="preserve"> Беларус</w:t>
      </w:r>
      <w:r>
        <w:rPr>
          <w:sz w:val="28"/>
          <w:szCs w:val="28"/>
          <w:lang w:val="ru-RU" w:bidi="ru-RU"/>
        </w:rPr>
        <w:t>и</w:t>
      </w:r>
      <w:r>
        <w:rPr>
          <w:sz w:val="28"/>
          <w:szCs w:val="28"/>
          <w:lang w:bidi="ru-RU"/>
        </w:rPr>
        <w:t xml:space="preserve">» </w:t>
      </w:r>
      <w:r>
        <w:rPr>
          <w:sz w:val="28"/>
          <w:szCs w:val="28"/>
          <w:lang w:val="ru-RU" w:bidi="ru-RU"/>
        </w:rPr>
        <w:t>кандидат</w:t>
      </w:r>
      <w:r>
        <w:rPr>
          <w:sz w:val="28"/>
          <w:szCs w:val="28"/>
          <w:lang w:bidi="ru-RU"/>
        </w:rPr>
        <w:t xml:space="preserve"> экономических наук, </w:t>
      </w:r>
      <w:r>
        <w:rPr>
          <w:sz w:val="28"/>
          <w:szCs w:val="28"/>
          <w:lang w:val="ru-RU" w:bidi="ru-RU"/>
        </w:rPr>
        <w:t>доцент</w:t>
      </w:r>
      <w:r>
        <w:rPr>
          <w:sz w:val="28"/>
          <w:szCs w:val="28"/>
          <w:lang w:bidi="ru-RU"/>
        </w:rPr>
        <w:t>.</w:t>
      </w:r>
    </w:p>
    <w:p>
      <w:pPr>
        <w:pStyle w:val="26"/>
        <w:shd w:fill="auto" w:val="clear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eastAsia="ru-RU" w:bidi="ru-RU"/>
        </w:rPr>
        <w:t>РЕКОМЕНДОВАНА К УТВЕРЖДЕНИЮ В КАЧЕСТВЕ ТИПОВОЙ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Кафедрой </w:t>
      </w:r>
      <w:r>
        <w:rPr>
          <w:sz w:val="28"/>
          <w:szCs w:val="28"/>
        </w:rPr>
        <w:t>организации производства в агропромышленном комплексе</w:t>
      </w:r>
      <w:r>
        <w:rPr>
          <w:color w:val="000000"/>
          <w:sz w:val="28"/>
          <w:szCs w:val="28"/>
          <w:lang w:bidi="ru-RU"/>
        </w:rPr>
        <w:t xml:space="preserve"> учреждения образования «Белорусская государственная орденов Октябрьской Революции и Трудового Красного Знамени сельскохозяйственная академия» (</w:t>
      </w:r>
      <w:r>
        <w:rPr>
          <w:sz w:val="28"/>
          <w:szCs w:val="28"/>
          <w:lang w:bidi="ru-RU"/>
        </w:rPr>
        <w:t>протокол № 10 от «31» мая 2016 г.)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етодической комиссией экономического факультета учреждения образования «Белорусская государственная орденов Октябрьской Революции и Трудового Красного Знамени сельскохозяйственная академия» (</w:t>
      </w:r>
      <w:r>
        <w:rPr>
          <w:sz w:val="28"/>
          <w:szCs w:val="28"/>
          <w:lang w:bidi="ru-RU"/>
        </w:rPr>
        <w:t>протокол № 10 от «28» июня 2016 г.)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учно-методическим советом учреждения образования «Белорусская государственная орденов Октябрьской Революции и Трудового Красного Знамени сельскохозяйственная академия» (</w:t>
      </w:r>
      <w:r>
        <w:rPr>
          <w:sz w:val="28"/>
          <w:szCs w:val="28"/>
          <w:lang w:bidi="ru-RU"/>
        </w:rPr>
        <w:t>протокол № 10 от «29» июня 2016 г.)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екцией по аграрной экономике Учебно-методического объединения по образованию в области сельского хозяйства (протокол № 1 от  «30» сентября                      2016г.).</w:t>
      </w:r>
    </w:p>
    <w:p>
      <w:pPr>
        <w:pStyle w:val="Normal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тветственный за редакцию: Т.</w:t>
      </w:r>
      <w:r>
        <w:rPr>
          <w:sz w:val="28"/>
          <w:szCs w:val="28"/>
        </w:rPr>
        <w:t>И</w:t>
      </w:r>
      <w:r>
        <w:rPr>
          <w:color w:val="000000"/>
          <w:sz w:val="28"/>
          <w:szCs w:val="28"/>
          <w:lang w:bidi="ru-RU"/>
        </w:rPr>
        <w:t xml:space="preserve">. Скикевич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Ответственный за выпуск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Цели и задачи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4"/>
        <w:jc w:val="both"/>
        <w:rPr/>
      </w:pPr>
      <w:r>
        <w:rPr>
          <w:sz w:val="28"/>
          <w:szCs w:val="28"/>
        </w:rPr>
        <w:t>Основная цель изучения учебной дисциплины – дать студентам знания о законах, закономерностях, принципах, методологии и методах организации производственных структур и процессов.</w:t>
      </w:r>
    </w:p>
    <w:p>
      <w:pPr>
        <w:pStyle w:val="Normal"/>
        <w:widowControl w:val="false"/>
        <w:ind w:firstLine="544"/>
        <w:jc w:val="both"/>
        <w:rPr/>
      </w:pPr>
      <w:r>
        <w:rPr>
          <w:sz w:val="28"/>
          <w:szCs w:val="28"/>
        </w:rPr>
        <w:t>Основными задачами учебной дисциплины являются:</w:t>
      </w:r>
    </w:p>
    <w:p>
      <w:pPr>
        <w:pStyle w:val="Normal"/>
        <w:widowControl w:val="fals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ение теории организации;</w:t>
      </w:r>
    </w:p>
    <w:p>
      <w:pPr>
        <w:pStyle w:val="Normal"/>
        <w:widowControl w:val="false"/>
        <w:ind w:firstLine="544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мотрение моделей крупно-товарных организаций и механизмов их реорганизации, продажи и аренд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ение механизма формирования внутрихозяйственных экономических отнош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воение материалов по рациональной организации и эффективному использованию факторов производ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мотрение организации производственных процессов на предприятиях АП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ение методологии экономического обоснования управленческих решений в области организации производства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1.2 Место учебной дисциплины в системе подготовки специалист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и с другими учебными дисциплин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bidi="ru-RU"/>
        </w:rPr>
        <w:t xml:space="preserve">Стратегической целью Республики Беларусь является формирование эффективной социально-ориентированной рыночной экономики, основанной на конкуренции и сочетании различных форм собственности. В соответствии с этим стратегия развития агропромышленного комплекса состоит в обеспечении устойчивого прироста производства продовольственных и сельскохозяйственных продуктов, конкурентоспособных на мировом агропродовольственном рынке. </w:t>
      </w:r>
    </w:p>
    <w:p>
      <w:pPr>
        <w:pStyle w:val="13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bidi="ru-RU"/>
        </w:rPr>
        <w:t xml:space="preserve">Реализация данной стратегии должна осуществляться на основе роста продуктивности отраслей </w:t>
      </w:r>
      <w:r>
        <w:rPr>
          <w:rFonts w:cs="Times New Roman" w:ascii="Times New Roman" w:hAnsi="Times New Roman"/>
          <w:spacing w:val="4"/>
          <w:sz w:val="28"/>
          <w:szCs w:val="28"/>
          <w:lang w:bidi="ru-RU"/>
        </w:rPr>
        <w:t>растениеводств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bidi="ru-RU"/>
        </w:rPr>
        <w:t xml:space="preserve"> и животноводства, </w:t>
      </w:r>
      <w:r>
        <w:rPr>
          <w:rFonts w:cs="Times New Roman" w:ascii="Times New Roman" w:hAnsi="Times New Roman"/>
          <w:spacing w:val="4"/>
          <w:sz w:val="28"/>
          <w:szCs w:val="28"/>
          <w:lang w:bidi="ru-RU"/>
        </w:rPr>
        <w:t>дальнейшего техническог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bidi="ru-RU"/>
        </w:rPr>
        <w:t xml:space="preserve"> перевооружени</w:t>
      </w:r>
      <w:r>
        <w:rPr>
          <w:rFonts w:cs="Times New Roman" w:ascii="Times New Roman" w:hAnsi="Times New Roman"/>
          <w:spacing w:val="4"/>
          <w:sz w:val="28"/>
          <w:szCs w:val="28"/>
          <w:lang w:bidi="ru-RU"/>
        </w:rPr>
        <w:t>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bidi="ru-RU"/>
        </w:rPr>
        <w:t xml:space="preserve"> отрасли, переход</w:t>
      </w:r>
      <w:r>
        <w:rPr>
          <w:rFonts w:cs="Times New Roman" w:ascii="Times New Roman" w:hAnsi="Times New Roman"/>
          <w:spacing w:val="4"/>
          <w:sz w:val="28"/>
          <w:szCs w:val="28"/>
          <w:lang w:bidi="ru-RU"/>
        </w:rPr>
        <w:t>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bidi="ru-RU"/>
        </w:rPr>
        <w:t xml:space="preserve"> на адаптивное земледелие и растениеводство, совершенствовани</w:t>
      </w:r>
      <w:r>
        <w:rPr>
          <w:rFonts w:cs="Times New Roman" w:ascii="Times New Roman" w:hAnsi="Times New Roman"/>
          <w:spacing w:val="4"/>
          <w:sz w:val="28"/>
          <w:szCs w:val="28"/>
          <w:lang w:bidi="ru-RU"/>
        </w:rPr>
        <w:t>я</w:t>
      </w:r>
      <w:r>
        <w:rPr>
          <w:rFonts w:cs="Times New Roman" w:ascii="Times New Roman" w:hAnsi="Times New Roman"/>
          <w:color w:val="FF0000"/>
          <w:spacing w:val="4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bidi="ru-RU"/>
        </w:rPr>
        <w:t>технологий переработки сельскохозяйственной продукции, повышени</w:t>
      </w:r>
      <w:r>
        <w:rPr>
          <w:rFonts w:cs="Times New Roman" w:ascii="Times New Roman" w:hAnsi="Times New Roman"/>
          <w:spacing w:val="4"/>
          <w:sz w:val="28"/>
          <w:szCs w:val="28"/>
          <w:lang w:bidi="ru-RU"/>
        </w:rPr>
        <w:t>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bidi="ru-RU"/>
        </w:rPr>
        <w:t xml:space="preserve"> качества продукции и расширения ассортимента.</w:t>
      </w:r>
    </w:p>
    <w:p>
      <w:pPr>
        <w:pStyle w:val="13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  <w:lang w:bidi="ru-RU"/>
        </w:rPr>
        <w:t>Поэтому  важно, чтобы в процессе обучения студент изучил теоретические аспекты организации в статике и динамике, приобрел практические навыки выбора факторов производства, научился устанавливать приоритеты между ними и совершенствовать организацию структур и процессов.</w:t>
      </w:r>
    </w:p>
    <w:p>
      <w:pPr>
        <w:pStyle w:val="Normal"/>
        <w:ind w:firstLine="567"/>
        <w:jc w:val="both"/>
        <w:rPr/>
      </w:pPr>
      <w:r>
        <w:rPr>
          <w:spacing w:val="4"/>
          <w:sz w:val="28"/>
          <w:szCs w:val="28"/>
        </w:rPr>
        <w:t>Типовая учебная программа разработана на основе компетентностного подхода, с учетом требований к формированию у студента компетенций, сформулированных в образовательном стандарте высшего образования первой ступени по специальности 1-74 01 01 «Экономика и организация производства в отраслях агропромышленного комплекса» (ОСВО 1-74 01 01-2013).</w:t>
      </w:r>
    </w:p>
    <w:p>
      <w:pPr>
        <w:pStyle w:val="Normal"/>
        <w:ind w:firstLine="567"/>
        <w:jc w:val="both"/>
        <w:rPr/>
      </w:pPr>
      <w:r>
        <w:rPr>
          <w:spacing w:val="4"/>
          <w:sz w:val="28"/>
          <w:szCs w:val="28"/>
        </w:rPr>
        <w:t xml:space="preserve">Освоение учебной дисциплины базируется на компетенциях, приобретенных студентами ранее при изучении учебных дисциплин «Экономика природопользования», «Экономика организаций (предприятий) агропромышленного комплекса», «Менеджемент». </w:t>
      </w:r>
    </w:p>
    <w:p>
      <w:pPr>
        <w:pStyle w:val="Normal"/>
        <w:ind w:firstLine="546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Требования к освоению учебной дисциплины</w:t>
      </w:r>
    </w:p>
    <w:p>
      <w:pPr>
        <w:pStyle w:val="Normal"/>
        <w:ind w:firstLine="54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6"/>
        <w:jc w:val="both"/>
        <w:rPr/>
      </w:pPr>
      <w:r>
        <w:rPr>
          <w:spacing w:val="-4"/>
          <w:sz w:val="28"/>
          <w:szCs w:val="28"/>
        </w:rPr>
        <w:t xml:space="preserve">В результате изучения учебной дисциплины студент должен закрепить и развить следующие </w:t>
      </w:r>
      <w:r>
        <w:rPr>
          <w:b/>
          <w:spacing w:val="-4"/>
          <w:sz w:val="28"/>
          <w:szCs w:val="28"/>
        </w:rPr>
        <w:t xml:space="preserve">академические </w:t>
      </w:r>
      <w:r>
        <w:rPr>
          <w:spacing w:val="-4"/>
          <w:sz w:val="28"/>
          <w:szCs w:val="28"/>
        </w:rPr>
        <w:t xml:space="preserve">(АК), </w:t>
      </w:r>
      <w:r>
        <w:rPr>
          <w:b/>
          <w:spacing w:val="-4"/>
          <w:sz w:val="28"/>
          <w:szCs w:val="28"/>
        </w:rPr>
        <w:t>социально-личностные</w:t>
      </w:r>
      <w:r>
        <w:rPr>
          <w:spacing w:val="-4"/>
          <w:sz w:val="28"/>
          <w:szCs w:val="28"/>
        </w:rPr>
        <w:t xml:space="preserve"> (СЛК) и </w:t>
      </w:r>
      <w:r>
        <w:rPr>
          <w:b/>
          <w:sz w:val="28"/>
          <w:szCs w:val="28"/>
        </w:rPr>
        <w:t xml:space="preserve">профессиональные компетенции </w:t>
      </w:r>
      <w:r>
        <w:rPr>
          <w:sz w:val="28"/>
          <w:szCs w:val="28"/>
        </w:rPr>
        <w:t>(ПК)</w:t>
      </w:r>
      <w:r>
        <w:rPr>
          <w:spacing w:val="-4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АК-1. Уметь применять базовые научно-теоретические знания для решения теоретических и практических задач.</w:t>
      </w:r>
    </w:p>
    <w:p>
      <w:pPr>
        <w:pStyle w:val="Normal"/>
        <w:pBdr>
          <w:bottom w:val="single" w:sz="2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АК-2. Владеть системным и сравнительным анализом.</w:t>
      </w:r>
    </w:p>
    <w:p>
      <w:pPr>
        <w:pStyle w:val="Normal"/>
        <w:pBdr>
          <w:bottom w:val="single" w:sz="2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АК-3. Владеть исследовательскими навыками.</w:t>
      </w:r>
    </w:p>
    <w:p>
      <w:pPr>
        <w:pStyle w:val="Normal"/>
        <w:pBdr>
          <w:bottom w:val="single" w:sz="2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АК-4. Уметь работать самостоятельно.</w:t>
      </w:r>
    </w:p>
    <w:p>
      <w:pPr>
        <w:pStyle w:val="Normal"/>
        <w:pBdr>
          <w:bottom w:val="single" w:sz="2" w:space="0" w:color="FFFFFF"/>
        </w:pBdr>
        <w:ind w:firstLine="567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АК-5. Быть способным порождать новые идеи (обладать креативностью).</w:t>
      </w:r>
    </w:p>
    <w:p>
      <w:pPr>
        <w:pStyle w:val="Normal"/>
        <w:pBdr>
          <w:bottom w:val="single" w:sz="2" w:space="0" w:color="FFFFFF"/>
        </w:pBdr>
        <w:ind w:firstLine="567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АК-6. Владеть междисциплинарным подходом при решении проблем.</w:t>
      </w:r>
    </w:p>
    <w:p>
      <w:pPr>
        <w:pStyle w:val="Normal"/>
        <w:pBdr>
          <w:bottom w:val="single" w:sz="2" w:space="0" w:color="FFFFFF"/>
        </w:pBdr>
        <w:ind w:firstLine="567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АК-7. Иметь навыки, связанные с использованием технических устройств, управлением информацией и работой с компьютером.</w:t>
      </w:r>
    </w:p>
    <w:p>
      <w:pPr>
        <w:pStyle w:val="Normal"/>
        <w:pBdr>
          <w:bottom w:val="single" w:sz="2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АК-8. Обладать навыками устной и письменной коммуникации.</w:t>
      </w:r>
    </w:p>
    <w:p>
      <w:pPr>
        <w:pStyle w:val="Normal"/>
        <w:pBdr>
          <w:bottom w:val="single" w:sz="2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АК-9. Уметь учиться, повышать свою квалификацию в течение всей жиз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ЛК-1. Обладать способностью к межличностным коммуникац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ЛК-2. Быть способным к критике и самокрити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ЛК-3. Уметь работать в команд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К-1. Разрабатывать на основе анализа варианты управленческих решений и обосновывать их выбор на основе критериев социально-экономической эффектив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К-2. Взаимодействовать со специалистами смежных профи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color w:val="000000"/>
          <w:spacing w:val="1"/>
          <w:sz w:val="28"/>
          <w:szCs w:val="28"/>
        </w:rPr>
        <w:t>ПК-3. П</w:t>
      </w:r>
      <w:r>
        <w:rPr>
          <w:color w:val="000000"/>
          <w:sz w:val="28"/>
          <w:szCs w:val="28"/>
        </w:rPr>
        <w:t>роводить комплексный экономический анализ всех видов деятельности органи</w:t>
      </w:r>
      <w:r>
        <w:rPr>
          <w:color w:val="000000"/>
          <w:spacing w:val="2"/>
          <w:sz w:val="28"/>
          <w:szCs w:val="28"/>
        </w:rPr>
        <w:t xml:space="preserve">зации (предприятия) и разрабатывать меры по эффективному использованию ресурсов, </w:t>
      </w:r>
      <w:r>
        <w:rPr>
          <w:color w:val="000000"/>
          <w:spacing w:val="3"/>
          <w:sz w:val="28"/>
          <w:szCs w:val="28"/>
        </w:rPr>
        <w:t>производственных мощностей с целью повышения эффективности производственно-</w:t>
      </w:r>
      <w:r>
        <w:rPr>
          <w:color w:val="000000"/>
          <w:spacing w:val="-1"/>
          <w:sz w:val="28"/>
          <w:szCs w:val="28"/>
        </w:rPr>
        <w:t>хозяйствен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color w:val="000000"/>
          <w:spacing w:val="1"/>
          <w:sz w:val="28"/>
          <w:szCs w:val="28"/>
        </w:rPr>
        <w:t>ПК-4. Обосновывать мероприятия по совершенствованию и расширению сферы дейст</w:t>
      </w:r>
      <w:r>
        <w:rPr>
          <w:color w:val="000000"/>
          <w:spacing w:val="-1"/>
          <w:sz w:val="28"/>
          <w:szCs w:val="28"/>
        </w:rPr>
        <w:t>вия коммерческого и внутрихозяйственного расч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ПК-5. Участвовать в разработке производственных и технологических процес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ПК-6. Использовать информационные, компьютерные технолог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ПК-7. Применять эффективную организацию производственных процессов, включая рациональное построение производственных сист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 xml:space="preserve">ПК-8. </w:t>
      </w:r>
      <w:r>
        <w:rPr>
          <w:sz w:val="28"/>
          <w:szCs w:val="28"/>
        </w:rPr>
        <w:t>Организовывать</w:t>
      </w:r>
      <w:r>
        <w:rPr>
          <w:color w:val="000000"/>
          <w:sz w:val="28"/>
          <w:szCs w:val="28"/>
        </w:rPr>
        <w:t xml:space="preserve"> рациональное обслуживание производ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ПК-9. Осуществлять выбор прогрессивных материалов и трудосберегающих технологических процес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color w:val="000000"/>
          <w:spacing w:val="-1"/>
          <w:sz w:val="28"/>
          <w:szCs w:val="28"/>
        </w:rPr>
        <w:t>ПК-10. П</w:t>
      </w:r>
      <w:r>
        <w:rPr>
          <w:color w:val="000000"/>
          <w:sz w:val="28"/>
          <w:szCs w:val="28"/>
        </w:rPr>
        <w:t>роводить оперативный экономический анализ хода выполнения плановых зада</w:t>
      </w:r>
      <w:r>
        <w:rPr>
          <w:color w:val="000000"/>
          <w:spacing w:val="2"/>
          <w:sz w:val="28"/>
          <w:szCs w:val="28"/>
        </w:rPr>
        <w:t>ний и мероприятий по использованию резервов повышения эффективности производст</w:t>
      </w:r>
      <w:r>
        <w:rPr>
          <w:color w:val="000000"/>
          <w:spacing w:val="-1"/>
          <w:sz w:val="28"/>
          <w:szCs w:val="28"/>
        </w:rPr>
        <w:t>венно-хозяйственн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К-11. Работать с научной, технической и патентной литературой.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 xml:space="preserve">В результате изучения учебной дисциплины студент </w:t>
      </w:r>
      <w:r>
        <w:rPr>
          <w:b/>
          <w:sz w:val="28"/>
          <w:szCs w:val="28"/>
        </w:rPr>
        <w:t>должен знать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ию организаци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етические основные элементы и принципы ведения эффективного производств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ели крупно-товарных организаций и механизмы реорганизации, продажи и аренды неплатежеспособных организаций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−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еханизм формирования внутрихозяйственных экономических отнош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ологию экономического обоснования управленческих решений в области организации производства;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ить задачи исполнителям и контролировать их выполнение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ть организационно-экономические расчеты по всем направлениям деятельности предприят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− </w:t>
      </w:r>
      <w:r>
        <w:rPr>
          <w:sz w:val="28"/>
          <w:szCs w:val="28"/>
        </w:rPr>
        <w:t>разрабатывать и обосновывать мероприятия по совершенствованию организации производства на сельскохозяйственных и перерабатывающих предприятиях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атывать варианты организационно-технологических сх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атывать рациональную производственную и организационную структуру;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ю находить эффективное организационно-управленческое решение, умением оценивать условия и последствия его приятия и готовностью нести ответственность за его результат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</w:t>
      </w:r>
      <w:r>
        <w:rPr>
          <w:color w:val="000000"/>
          <w:sz w:val="28"/>
          <w:szCs w:val="28"/>
        </w:rPr>
        <w:t xml:space="preserve">особностью </w:t>
      </w:r>
      <w:r>
        <w:rPr>
          <w:sz w:val="28"/>
          <w:szCs w:val="28"/>
        </w:rPr>
        <w:t>участвовать во внедрении н</w:t>
      </w:r>
      <w:r>
        <w:rPr>
          <w:color w:val="000000"/>
          <w:sz w:val="28"/>
          <w:szCs w:val="28"/>
        </w:rPr>
        <w:t>овых</w:t>
      </w:r>
      <w:r>
        <w:rPr>
          <w:sz w:val="28"/>
          <w:szCs w:val="28"/>
        </w:rPr>
        <w:t xml:space="preserve"> технологий и продуктивных иннова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методикой выполнения мероприятий по реорганизации, продаже и аренде неплатежеспособных предприят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выками организации процесса производства, предварительно обосновав потребность в ресурсах производства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 Общее количество часов и количество аудиторных часов,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одимых на изучение учебной дисциплин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зучение учебной дисциплины отводится 324 часа (9 з.е.), из них 18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ов аудиторных занятий, в том числе лекции – 72 часа, практические занятия – 108 часов. Форма текущей аттестации – защита курсового проекта и два экзамена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Примерный тематический план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2"/>
        <w:gridCol w:w="3442"/>
        <w:gridCol w:w="1515"/>
        <w:gridCol w:w="1764"/>
        <w:gridCol w:w="1594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звание разде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и тем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рное количество часов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/>
              <w:t>аудиторных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Организация производства на перерабатывающих предприятия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мет, методы и задачи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учебной дисциплин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Производственная структура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перерабатывающего  предприят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Организация производственного процесса на предприят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рганизация основного  производства на перерабатывающих предприятия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Производственная мощность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перерабатывающих предприят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hanging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Производственная инфраструктура перерабатывающего предприят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производства на </w:t>
            </w:r>
          </w:p>
          <w:p>
            <w:pPr>
              <w:pStyle w:val="Normal"/>
              <w:rPr/>
            </w:pPr>
            <w:r>
              <w:rPr/>
              <w:t>предприятиях   молочной</w:t>
            </w:r>
          </w:p>
          <w:p>
            <w:pPr>
              <w:pStyle w:val="Normal"/>
              <w:rPr/>
            </w:pPr>
            <w:r>
              <w:rPr/>
              <w:t>промышлен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производства на </w:t>
            </w:r>
          </w:p>
          <w:p>
            <w:pPr>
              <w:pStyle w:val="6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мясоперерабатывающих</w:t>
            </w:r>
          </w:p>
          <w:p>
            <w:pPr>
              <w:pStyle w:val="6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редприятия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рганизация производства на хлебоприемных и комбикормовых предприятия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Организация производства </w:t>
            </w:r>
          </w:p>
          <w:p>
            <w:pPr>
              <w:pStyle w:val="6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на мукомольно-крупяных </w:t>
            </w:r>
          </w:p>
          <w:p>
            <w:pPr>
              <w:pStyle w:val="6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редприятия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pacing w:val="-4"/>
              </w:rPr>
              <w:t>Организация переработки продукции на предприятиях плодоовощеконсервной промышлен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рганизация переработки семян масличных культу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ind w:hanging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Организация переработки </w:t>
            </w:r>
          </w:p>
          <w:p>
            <w:pPr>
              <w:pStyle w:val="Heading8"/>
              <w:spacing w:before="0" w:after="0"/>
              <w:ind w:hanging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продукции на льнозавода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Организация свеклосахарного производств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  <w:lang w:val="ru-RU" w:eastAsia="ru-RU"/>
              </w:rPr>
              <w:t>Организация производства на крахмало-паточных предприятия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учные основы организации производства в сельскохозяйственных организация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/>
            </w:pPr>
            <w:r>
              <w:rPr/>
              <w:t>2.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ущность, принципы и закономерности организации </w:t>
            </w:r>
          </w:p>
          <w:p>
            <w:pPr>
              <w:pStyle w:val="Normal"/>
              <w:widowControl w:val="false"/>
              <w:rPr/>
            </w:pPr>
            <w:r>
              <w:rPr/>
              <w:t>производства на сельскохозяйственных предприятия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/>
            </w:pPr>
            <w:r>
              <w:rPr/>
              <w:t>2.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организация сельскохозяйственных организац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/>
            </w:pPr>
            <w:r>
              <w:rPr/>
              <w:t>2.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ведения  хозяй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/>
            </w:pPr>
            <w:r>
              <w:rPr/>
              <w:t>2.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widowControl w:val="false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Размеры сельскохозяйственных организаций и их подразделе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/>
            </w:pPr>
            <w:r>
              <w:rPr/>
              <w:t>2.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ммерческий расчет сельскохозяйственных организаций и их подразделе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5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/>
            </w:pPr>
            <w:r>
              <w:rPr/>
              <w:t>2.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спользования земл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/>
            </w:pPr>
            <w:r>
              <w:rPr/>
              <w:t>2.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спользования основных средств производ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/>
            </w:pPr>
            <w:r>
              <w:rPr/>
              <w:t>2.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рганизация использования</w:t>
            </w:r>
          </w:p>
          <w:p>
            <w:pPr>
              <w:pStyle w:val="Normal"/>
              <w:widowControl w:val="false"/>
              <w:rPr/>
            </w:pPr>
            <w:r>
              <w:rPr/>
              <w:t>трудовых ресурс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widowControl w:val="false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рганизация отраслей  в сельскохозяйственных организациях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/>
            </w:pPr>
            <w:r>
              <w:rPr/>
              <w:t>3.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рганизация полевод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/>
            </w:pPr>
            <w:r>
              <w:rPr/>
              <w:t>3.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рганизация производства зер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/>
            </w:pPr>
            <w:r>
              <w:rPr/>
              <w:t>3.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изводства</w:t>
            </w:r>
          </w:p>
          <w:p>
            <w:pPr>
              <w:pStyle w:val="Normal"/>
              <w:rPr/>
            </w:pPr>
            <w:r>
              <w:rPr/>
              <w:t>картофел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/>
            </w:pPr>
            <w:r>
              <w:rPr/>
              <w:t>3.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рганизация производства ль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/>
            </w:pPr>
            <w:r>
              <w:rPr/>
              <w:t>3.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рганизация производства </w:t>
            </w:r>
          </w:p>
          <w:p>
            <w:pPr>
              <w:pStyle w:val="Normal"/>
              <w:widowControl w:val="false"/>
              <w:rPr/>
            </w:pPr>
            <w:r>
              <w:rPr/>
              <w:t>сахарной свекл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/>
            </w:pPr>
            <w:r>
              <w:rPr/>
              <w:t>3.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рганизация производств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рапс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/>
            </w:pPr>
            <w:r>
              <w:rPr/>
              <w:t>3.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рганизация кормопроизвод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/>
            </w:pPr>
            <w:r>
              <w:rPr/>
              <w:t>3.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вощевод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/>
            </w:pPr>
            <w:r>
              <w:rPr/>
              <w:t>3.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адовод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/>
            </w:pPr>
            <w:r>
              <w:rPr/>
              <w:t>3.1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рганизация скотовод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/>
            </w:pPr>
            <w:r>
              <w:rPr/>
              <w:t>3.1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рганизация свиновод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/>
            </w:pPr>
            <w:r>
              <w:rPr/>
              <w:t>3.1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рганизация птицевод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/>
            </w:pPr>
            <w:r>
              <w:rPr/>
              <w:t>3.1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rPr/>
            </w:pPr>
            <w:r>
              <w:rPr/>
              <w:t>Организация других отраслей</w:t>
            </w:r>
          </w:p>
          <w:p>
            <w:pPr>
              <w:pStyle w:val="Normal"/>
              <w:widowControl w:val="false"/>
              <w:ind w:left="-102" w:hanging="0"/>
              <w:rPr/>
            </w:pPr>
            <w:r>
              <w:rPr/>
              <w:t xml:space="preserve"> </w:t>
            </w:r>
            <w:r>
              <w:rPr/>
              <w:t>животновод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ДЕРЖАНИЕ УЧЕБНОГО МАТЕРИАЛ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Раздел 1. Организация производства на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перерабатывающих предприятиях</w:t>
      </w:r>
    </w:p>
    <w:p>
      <w:pPr>
        <w:pStyle w:val="Normal"/>
        <w:widowControl w:val="false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1.1. </w:t>
      </w:r>
      <w:r>
        <w:rPr>
          <w:b/>
          <w:sz w:val="28"/>
          <w:szCs w:val="28"/>
        </w:rPr>
        <w:t>Предмет, методы и задачи</w:t>
      </w:r>
      <w:r>
        <w:rPr>
          <w:b/>
          <w:sz w:val="28"/>
          <w:szCs w:val="28"/>
          <w:lang w:val="ru-RU"/>
        </w:rPr>
        <w:t xml:space="preserve"> учебной</w:t>
      </w:r>
      <w:r>
        <w:rPr>
          <w:b/>
          <w:sz w:val="28"/>
          <w:szCs w:val="28"/>
        </w:rPr>
        <w:t xml:space="preserve"> дисциплины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мет и с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а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ru-RU"/>
        </w:rPr>
        <w:t xml:space="preserve">учебной 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с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пл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ны, ее место в системе экономических наук. Объект курса. Методы, применяемые при изучении </w:t>
      </w:r>
      <w:r>
        <w:rPr>
          <w:sz w:val="28"/>
          <w:szCs w:val="28"/>
          <w:lang w:val="ru-RU"/>
        </w:rPr>
        <w:t xml:space="preserve">учебной </w:t>
      </w:r>
      <w:r>
        <w:rPr>
          <w:sz w:val="28"/>
          <w:szCs w:val="28"/>
        </w:rPr>
        <w:t>дисциплины. Задачи  организации  производства как науки.</w:t>
      </w:r>
    </w:p>
    <w:p>
      <w:pPr>
        <w:pStyle w:val="TextBody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2"/>
        <w:ind w:hanging="0"/>
        <w:jc w:val="center"/>
        <w:rPr>
          <w:szCs w:val="28"/>
        </w:rPr>
      </w:pPr>
      <w:r>
        <w:rPr>
          <w:caps/>
          <w:szCs w:val="28"/>
        </w:rPr>
        <w:t xml:space="preserve">1.2. </w:t>
      </w:r>
      <w:r>
        <w:rPr>
          <w:szCs w:val="28"/>
        </w:rPr>
        <w:t>Производственная структура перерабатывающего предприятия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изводственная структура предприятия. Факторы, определяющие производственную структуру перерабатывающих предприятий. Структура основного, вспомогательного и обслуживающего производства и ее характеристика. Виды производственных структур. Классификация первичного структурного звена – рабочего места на перерабатывающем предприятии.</w:t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1.3.</w:t>
      </w:r>
      <w:r>
        <w:rPr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производственного процесса на предприятии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и сущность производственного процесса на перерабатывающих предприятиях АПК, его классификация и характерные черты. Составные части процесса производства и анализ его структуры. Принципы рациональной организации производственного процесса во времени.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дии производства, производственные операции и их классификац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ремя производства и производственный цикл, их особенности и значение в организации производства на перерабатывающих предприятиях.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ид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в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е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 пр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м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стр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чет длительности цикла при разных видах движения предметов труда по операциям. Условия и область применения последовательного, параллельного и смешанного видов движения предметов труда. Влияние особенностей производства на структуру производственного цикла, его составных частей и способы движения сырья. Пути сокращения длительности производственного цикла. </w:t>
      </w:r>
    </w:p>
    <w:p>
      <w:pPr>
        <w:pStyle w:val="TextBody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spacing w:before="0" w:after="0"/>
        <w:ind w:firstLine="567"/>
        <w:jc w:val="center"/>
        <w:rPr>
          <w:b w:val="false"/>
          <w:b w:val="false"/>
          <w:szCs w:val="28"/>
        </w:rPr>
      </w:pPr>
      <w:r>
        <w:rPr>
          <w:szCs w:val="28"/>
        </w:rPr>
        <w:t>1.4. Организация основного  производст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ерабатывающих предприятиях</w:t>
      </w:r>
    </w:p>
    <w:p>
      <w:pPr>
        <w:pStyle w:val="TextBody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Задачи организации основного производства. Типы и методы производства на перерабатывающих предприятиях, их экономическая сущность, основные преимущества и недостатки. Единичный,  серийный и массовый типы производства, их технико-экономическая характеристика. 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щность и основные понятия поточного производства. Поточные методы организации, их признаки. Понятие поточной линии по переработке сельскохозяйственной продукции, ее назначение и специфика организации. Основные понятия и элементы потока: ведущая машина потока, главные и вспомогательные,  простые  и сложные поточные линии, операции и рабочие места поточной линии.</w:t>
      </w:r>
    </w:p>
    <w:p>
      <w:pPr>
        <w:pStyle w:val="TextBody"/>
        <w:tabs>
          <w:tab w:val="clear" w:pos="708"/>
          <w:tab w:val="left" w:pos="3748" w:leader="none"/>
          <w:tab w:val="left" w:pos="5274" w:leader="none"/>
        </w:tabs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нятие производственного задания (темпа) потока, ритма (такта) поточного производства. Продолжительность обработки сельскохозяйственной продукции и полуфабрикатов, производительность машин и поточных линий. Заделы (запасы) поточных линий, их экономическая сущность и специфическая роль в производственном процессе на перерабатывающих предприятиях. </w:t>
      </w:r>
    </w:p>
    <w:p>
      <w:pPr>
        <w:pStyle w:val="TextBody"/>
        <w:tabs>
          <w:tab w:val="clear" w:pos="708"/>
          <w:tab w:val="left" w:pos="3748" w:leader="none"/>
          <w:tab w:val="left" w:pos="5274" w:leader="none"/>
        </w:tabs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лассификация поточных линий и потоков на предприятиях, перерабатывающих различные виды сырья, экономическая эффективность направлений по совершенствованию организации производственного потока на перерабатывающих предприятиях.</w:t>
      </w:r>
    </w:p>
    <w:p>
      <w:pPr>
        <w:pStyle w:val="TextBody"/>
        <w:tabs>
          <w:tab w:val="clear" w:pos="708"/>
          <w:tab w:val="left" w:pos="3748" w:leader="none"/>
          <w:tab w:val="left" w:pos="527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1.5. Производственная мощность перерабатывающих предприятий</w:t>
      </w:r>
    </w:p>
    <w:p>
      <w:pPr>
        <w:pStyle w:val="TextBody"/>
        <w:spacing w:before="0" w:after="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нятие производственной мощности перерабатывающих предприятий и ее роль в развитии отраслей, перерабатывающих сельскохозяйственное сырье.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акторы, определяющие особенности установления производственной мощности перерабатывающих предприятий. Особенности расчета сменной, суточной и годовой производственной мощности. Принципы выбора ведущего оборудования и специфические требования к нему. 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личия производственной мощности и производственной программы на перерабатывающих предприятиях. Система норм производительности ведущего оборудования на перерабатывающих предприятиях, их использование в планировании. 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зервы использования производственной мощности на перерабатывающих предприятиях и специфика их выявления. Расчет резервов экстенсивного, интенсивного использования мощности, обоснование организационно-технических мероприятий по их реализации. Резервы наращивания производственной мощности предприятия и особенности их выявления.</w:t>
      </w:r>
    </w:p>
    <w:p>
      <w:pPr>
        <w:pStyle w:val="TextBody"/>
        <w:spacing w:before="0" w:after="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284"/>
        <w:jc w:val="center"/>
        <w:rPr/>
      </w:pPr>
      <w:r>
        <w:rPr>
          <w:b/>
          <w:sz w:val="28"/>
          <w:szCs w:val="28"/>
        </w:rPr>
        <w:t xml:space="preserve">1.6. Производственная инфраструктура перерабатывающего </w:t>
      </w:r>
    </w:p>
    <w:p>
      <w:pPr>
        <w:pStyle w:val="TextBody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я</w:t>
      </w:r>
    </w:p>
    <w:p>
      <w:pPr>
        <w:pStyle w:val="TextBody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bookmark17"/>
      <w:r>
        <w:rPr>
          <w:sz w:val="28"/>
          <w:szCs w:val="28"/>
        </w:rPr>
        <w:t xml:space="preserve">Организация вспомогательного и обслуживающего производства. Система планово-предупредительных ремонтов оборудования и способы ее осуществления. Периодичность ремонтного обслуживания, их характеристика   Ремонтный цикл, его структура и порядок расчета.  Расчет плановой численности рабочих и затрат на ремонт оборудования. Организация ремонтной службы на предприятиях. Пути совершенствования ремонтного обслужи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и состав энергетического хозяйства. Тепловое хозяйство и его подразделения. Порядок отпуска и учета расхода тепловой энергии. Пути сокращения расхода топлива и тепловой энергии. Электрическое хозяйство предприятия. Порядок получения, отпуска и учета расхода электроэнергии. Пути сокращения ее расх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складского хозяйства предприятия.  Виды производственных запасов, их назначение и порядок определения. Классификация складов. Определение площади скла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и внутризаводского транспорта. Маятниковая и кольцевая система перевозок. Определение грузооборота и грузопотоков. Выбор и расчет необходимых транспортных средств. Пути улучшения работы внутризаводского  транспорта.</w:t>
      </w:r>
    </w:p>
    <w:p>
      <w:pPr>
        <w:pStyle w:val="36"/>
        <w:keepNext w:val="true"/>
        <w:keepLines/>
        <w:shd w:fill="auto" w:val="clear"/>
        <w:spacing w:lineRule="auto" w:line="240" w:before="0" w:after="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6"/>
        <w:keepNext w:val="true"/>
        <w:keepLines/>
        <w:shd w:fill="auto" w:val="clear"/>
        <w:spacing w:lineRule="auto" w:line="240" w:before="0" w:after="60"/>
        <w:ind w:firstLine="284"/>
        <w:jc w:val="center"/>
        <w:rPr/>
      </w:pPr>
      <w:bookmarkStart w:id="1" w:name="bookmark17"/>
      <w:r>
        <w:rPr>
          <w:b/>
          <w:sz w:val="28"/>
          <w:szCs w:val="28"/>
        </w:rPr>
        <w:t>1.7. Организация производства на предприятиях</w:t>
      </w:r>
      <w:bookmarkEnd w:id="1"/>
    </w:p>
    <w:p>
      <w:pPr>
        <w:pStyle w:val="36"/>
        <w:keepNext w:val="true"/>
        <w:keepLines/>
        <w:shd w:fill="auto" w:val="clear"/>
        <w:spacing w:lineRule="auto" w:line="240" w:before="0" w:after="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чной промышленности</w:t>
      </w:r>
    </w:p>
    <w:p>
      <w:pPr>
        <w:pStyle w:val="36"/>
        <w:keepNext w:val="true"/>
        <w:keepLines/>
        <w:shd w:fill="auto" w:val="clear"/>
        <w:spacing w:lineRule="auto" w:line="240" w:before="0" w:after="0"/>
        <w:ind w:firstLine="28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ч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лочной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ыш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. Многообразие молокоперерабатывающих предприятий, их специализация и специфика организации выпуска готовой продукции. Производственная структура предприятий молочной промышленности. 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б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и</w:t>
      </w:r>
      <w:r>
        <w:rPr>
          <w:spacing w:val="1"/>
          <w:sz w:val="28"/>
          <w:szCs w:val="28"/>
        </w:rPr>
        <w:t xml:space="preserve"> п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р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я 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из</w:t>
      </w:r>
      <w:r>
        <w:rPr>
          <w:sz w:val="28"/>
          <w:szCs w:val="28"/>
        </w:rPr>
        <w:t>вод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 xml:space="preserve">ой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гр</w:t>
      </w:r>
      <w:r>
        <w:rPr>
          <w:spacing w:val="-1"/>
          <w:sz w:val="28"/>
          <w:szCs w:val="28"/>
        </w:rPr>
        <w:t>амм</w:t>
      </w:r>
      <w:r>
        <w:rPr>
          <w:sz w:val="28"/>
          <w:szCs w:val="28"/>
        </w:rPr>
        <w:t>ы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рг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вод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а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лоч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ых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2"/>
          <w:sz w:val="28"/>
          <w:szCs w:val="28"/>
        </w:rPr>
        <w:t>д</w:t>
      </w:r>
      <w:r>
        <w:rPr>
          <w:spacing w:val="-7"/>
          <w:sz w:val="28"/>
          <w:szCs w:val="28"/>
        </w:rPr>
        <w:t>у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тов. Орг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вод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ва</w:t>
      </w:r>
      <w:r>
        <w:rPr>
          <w:spacing w:val="-1"/>
          <w:sz w:val="28"/>
          <w:szCs w:val="28"/>
        </w:rPr>
        <w:t xml:space="preserve"> с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ого 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а. Орг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вод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тва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ыров. Орг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с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вир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я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лочной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2"/>
          <w:sz w:val="28"/>
          <w:szCs w:val="28"/>
        </w:rPr>
        <w:t>д</w:t>
      </w:r>
      <w:r>
        <w:rPr>
          <w:spacing w:val="-7"/>
          <w:sz w:val="28"/>
          <w:szCs w:val="28"/>
        </w:rPr>
        <w:t>у</w:t>
      </w:r>
      <w:r>
        <w:rPr>
          <w:spacing w:val="1"/>
          <w:sz w:val="28"/>
          <w:szCs w:val="28"/>
        </w:rPr>
        <w:t>кци</w:t>
      </w:r>
      <w:r>
        <w:rPr>
          <w:sz w:val="28"/>
          <w:szCs w:val="28"/>
        </w:rPr>
        <w:t>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Методы экономической оценки выпускаемого ассортимента продукции на молокоперерабатывающих предприятиях. Перспективные направления совершенствования организации производства на молокоперерабатывающих предприятиях и их экономическая эффективность. </w:t>
      </w:r>
    </w:p>
    <w:p>
      <w:pPr>
        <w:pStyle w:val="TextBody"/>
        <w:spacing w:before="0" w:after="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6"/>
        <w:keepNext w:val="true"/>
        <w:keepLines/>
        <w:shd w:fill="auto" w:val="clear"/>
        <w:spacing w:lineRule="auto" w:line="240"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 Организация производства на мясоперерабатывающих     </w:t>
      </w:r>
    </w:p>
    <w:p>
      <w:pPr>
        <w:pStyle w:val="36"/>
        <w:keepNext w:val="true"/>
        <w:keepLines/>
        <w:shd w:fill="auto" w:val="clear"/>
        <w:spacing w:lineRule="auto" w:line="240" w:before="0" w:after="0"/>
        <w:ind w:firstLine="284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едприятиях</w:t>
      </w:r>
    </w:p>
    <w:p>
      <w:pPr>
        <w:pStyle w:val="36"/>
        <w:keepNext w:val="true"/>
        <w:keepLines/>
        <w:shd w:fill="auto" w:val="clear"/>
        <w:spacing w:lineRule="auto" w:line="240"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Классификация мясоперерабатывающих предприятий и их особенности. Организационная структура мясоперерабатывающих предприятий.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ста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стр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кт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р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хов п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пр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я. </w:t>
      </w:r>
      <w:r>
        <w:rPr>
          <w:spacing w:val="-1"/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ган</w:t>
      </w:r>
      <w:r>
        <w:rPr>
          <w:spacing w:val="-1"/>
          <w:sz w:val="28"/>
          <w:szCs w:val="28"/>
        </w:rPr>
        <w:t>из</w:t>
      </w:r>
      <w:r>
        <w:rPr>
          <w:sz w:val="28"/>
          <w:szCs w:val="28"/>
        </w:rPr>
        <w:t>а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 транс</w:t>
      </w: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ор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ки,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ие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с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чи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х. Экономические взаимоотношения поставщиков и переработчиков сырья, их совершенствование и эффективность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е</w:t>
      </w:r>
      <w:r>
        <w:rPr>
          <w:spacing w:val="-1"/>
          <w:sz w:val="28"/>
          <w:szCs w:val="28"/>
        </w:rPr>
        <w:t>н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р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о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з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>е</w:t>
      </w:r>
      <w:r>
        <w:rPr>
          <w:spacing w:val="-1"/>
          <w:sz w:val="28"/>
          <w:szCs w:val="28"/>
        </w:rPr>
        <w:t>н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о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мм</w:t>
      </w:r>
      <w:r>
        <w:rPr>
          <w:sz w:val="28"/>
          <w:szCs w:val="28"/>
        </w:rPr>
        <w:t xml:space="preserve">ы мясоперерабатывающих предприятий.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рган</w:t>
      </w:r>
      <w:r>
        <w:rPr>
          <w:spacing w:val="-1"/>
          <w:sz w:val="28"/>
          <w:szCs w:val="28"/>
        </w:rPr>
        <w:t>из</w:t>
      </w:r>
      <w:r>
        <w:rPr>
          <w:sz w:val="28"/>
          <w:szCs w:val="28"/>
        </w:rPr>
        <w:t>а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 основных про</w:t>
      </w:r>
      <w:r>
        <w:rPr>
          <w:spacing w:val="-1"/>
          <w:sz w:val="28"/>
          <w:szCs w:val="28"/>
        </w:rPr>
        <w:t>из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д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х 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цес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ов на мясокомбинатах, в колбасных цехах, скотобойнях</w:t>
      </w:r>
      <w:r>
        <w:rPr>
          <w:spacing w:val="-1"/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га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а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ер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иро</w:t>
      </w:r>
      <w:r>
        <w:rPr>
          <w:sz w:val="28"/>
          <w:szCs w:val="28"/>
        </w:rPr>
        <w:t>ва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-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>с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о</w:t>
      </w:r>
      <w:r>
        <w:rPr>
          <w:spacing w:val="2"/>
          <w:sz w:val="28"/>
          <w:szCs w:val="28"/>
        </w:rPr>
        <w:t>д</w:t>
      </w:r>
      <w:r>
        <w:rPr>
          <w:spacing w:val="-1"/>
          <w:sz w:val="28"/>
          <w:szCs w:val="28"/>
        </w:rPr>
        <w:t>у</w:t>
      </w:r>
      <w:r>
        <w:rPr>
          <w:spacing w:val="1"/>
          <w:sz w:val="28"/>
          <w:szCs w:val="28"/>
        </w:rPr>
        <w:t>к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.</w:t>
      </w:r>
    </w:p>
    <w:p>
      <w:pPr>
        <w:pStyle w:val="TextBody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правления совершенствования организации произ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водства на мясоперерабатывающих предприятиях, цехах участках, их экономическая эффективность.</w:t>
      </w:r>
    </w:p>
    <w:p>
      <w:pPr>
        <w:pStyle w:val="TextBody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284"/>
        <w:jc w:val="center"/>
        <w:rPr/>
      </w:pPr>
      <w:r>
        <w:rPr>
          <w:b/>
          <w:sz w:val="28"/>
          <w:szCs w:val="28"/>
        </w:rPr>
        <w:t>1.9. Организация производства на хлебоприемных</w:t>
      </w:r>
    </w:p>
    <w:p>
      <w:pPr>
        <w:pStyle w:val="TextBody"/>
        <w:spacing w:before="0" w:after="0"/>
        <w:ind w:firstLine="284"/>
        <w:jc w:val="center"/>
        <w:rPr/>
      </w:pPr>
      <w:r>
        <w:rPr>
          <w:b/>
          <w:sz w:val="28"/>
          <w:szCs w:val="28"/>
        </w:rPr>
        <w:t>и комбикормовых предприятиях</w:t>
      </w:r>
    </w:p>
    <w:p>
      <w:pPr>
        <w:pStyle w:val="TextBody"/>
        <w:spacing w:before="0" w:after="0"/>
        <w:ind w:firstLine="28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обенно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изводственной деятельности хлебоприемных предпри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ятий. Организация приемки, обработки, хранения и отгрузки зерна. Совершенствование экономических взаимоотношений с поставщиками. Экономическая оценка организации послеуборочной обработки зерна. Пути повышения эффективности производства и методика расчета результатов деятельности.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ссортимент продукции, выпускаемой комбикормовой промыш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ленностью. Особенности производственной деятельности комбикормовых заводов, цехов и производственных участков. Организация производственного про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есса. Экономическая оценка организации производства комбикормов. Направления совершенствования организации производства и их эффективность.</w:t>
      </w:r>
    </w:p>
    <w:p>
      <w:pPr>
        <w:pStyle w:val="TextBody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0. Организация производства на мукомольно-крупяных 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ях</w:t>
      </w:r>
    </w:p>
    <w:p>
      <w:pPr>
        <w:pStyle w:val="TextBody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обенности производственной деятельности мукомольных предприятий. Организация элеваторно-складского хозяйства. Организация основных производственных процессов в мукомольном производстве. Расчет производственной мощности. Методы и показатели оценки организации основного производства и направления повышения его эффективности.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ссортимент продукции, выпускаемой крупяными предприятиями. Особенности производственной деятельности крупяного производства. Экономическая оценка организации производства в цехах и участках по выпуску круп. Особенности расчета производственной мощности и планирования производства продукции в крупяных цехах и участках. Пути повышения эффективности крупяного производства.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1. Организация переработки продукции на предприятиях </w:t>
      </w:r>
    </w:p>
    <w:p>
      <w:pPr>
        <w:pStyle w:val="TextBody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лодоовощеконсервной промышленности</w:t>
      </w:r>
    </w:p>
    <w:p>
      <w:pPr>
        <w:pStyle w:val="TextBody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  <w:tab w:val="left" w:pos="2360" w:leader="none"/>
          <w:tab w:val="left" w:pos="4020" w:leader="none"/>
        </w:tabs>
        <w:ind w:firstLine="567"/>
        <w:jc w:val="both"/>
        <w:rPr/>
      </w:pPr>
      <w:r>
        <w:rPr>
          <w:sz w:val="28"/>
          <w:szCs w:val="28"/>
        </w:rPr>
        <w:t xml:space="preserve">Значение и особенности плодоовощеконсервной промышленности. Способы   переработки   сырья   и   факторы,   определяющие качество продукции. Организация сбора, доставки, приемки и хранения сырья. </w:t>
      </w:r>
    </w:p>
    <w:p>
      <w:pPr>
        <w:pStyle w:val="Normal"/>
        <w:tabs>
          <w:tab w:val="clear" w:pos="708"/>
          <w:tab w:val="left" w:pos="1780" w:leader="none"/>
          <w:tab w:val="left" w:pos="2360" w:leader="none"/>
          <w:tab w:val="left" w:pos="40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</w:t>
        <w:tab/>
        <w:t>процесса производства плодоовощных консервов. Организация производства быстрозамороженных продуктов. Организация производства соков. Организация сушки плодов, ягод и овощей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спользования отходов консервного производства. Направления повышения эффективности производства на предприятиях плодоовощеконсервной промышленности.</w:t>
      </w:r>
    </w:p>
    <w:p>
      <w:pPr>
        <w:pStyle w:val="TextBody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6"/>
        <w:keepNext w:val="true"/>
        <w:keepLines/>
        <w:shd w:fill="auto" w:val="clear"/>
        <w:spacing w:lineRule="auto" w:line="240" w:before="0" w:after="60"/>
        <w:ind w:firstLine="284"/>
        <w:jc w:val="center"/>
        <w:rPr/>
      </w:pPr>
      <w:bookmarkStart w:id="2" w:name="bookmark12"/>
      <w:bookmarkStart w:id="3" w:name="bookmark15"/>
      <w:r>
        <w:rPr>
          <w:b/>
          <w:sz w:val="28"/>
          <w:szCs w:val="28"/>
        </w:rPr>
        <w:t>1.12. Организация переработки семян масличных культур</w:t>
      </w:r>
    </w:p>
    <w:p>
      <w:pPr>
        <w:pStyle w:val="36"/>
        <w:keepNext w:val="true"/>
        <w:keepLines/>
        <w:shd w:fill="auto" w:val="clear"/>
        <w:spacing w:lineRule="auto" w:line="240" w:before="0" w:after="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6"/>
        <w:keepNext w:val="true"/>
        <w:keepLines/>
        <w:spacing w:lineRule="auto" w:line="240" w:before="0" w:after="0"/>
        <w:ind w:firstLine="567"/>
        <w:outlineLvl w:val="9"/>
        <w:rPr>
          <w:sz w:val="28"/>
          <w:szCs w:val="28"/>
        </w:rPr>
      </w:pPr>
      <w:r>
        <w:rPr>
          <w:sz w:val="28"/>
          <w:szCs w:val="28"/>
        </w:rPr>
        <w:t xml:space="preserve">Виды растительных масел в зависимости от используемого сырья. Особенности организации переработки масличных культур. </w:t>
      </w:r>
    </w:p>
    <w:p>
      <w:pPr>
        <w:pStyle w:val="36"/>
        <w:keepNext w:val="true"/>
        <w:keepLines/>
        <w:spacing w:lineRule="auto" w:line="240" w:before="0" w:after="0"/>
        <w:ind w:firstLine="567"/>
        <w:outlineLvl w:val="9"/>
        <w:rPr>
          <w:sz w:val="28"/>
          <w:szCs w:val="28"/>
        </w:rPr>
      </w:pPr>
      <w:r>
        <w:rPr>
          <w:sz w:val="28"/>
          <w:szCs w:val="28"/>
        </w:rPr>
        <w:t xml:space="preserve">Экстракционный и прессовый способы извлечения масла из семян.  Основные этапы технологического процесса получения растительного масла из семян масличных культур, их содержание.  </w:t>
      </w:r>
    </w:p>
    <w:p>
      <w:pPr>
        <w:pStyle w:val="36"/>
        <w:keepNext w:val="true"/>
        <w:keepLines/>
        <w:shd w:fill="auto" w:val="clear"/>
        <w:spacing w:lineRule="auto" w:line="240" w:before="0" w:after="0"/>
        <w:ind w:firstLine="567"/>
        <w:outlineLvl w:val="9"/>
        <w:rPr/>
      </w:pPr>
      <w:r>
        <w:rPr>
          <w:sz w:val="28"/>
          <w:szCs w:val="28"/>
        </w:rPr>
        <w:t>Характеристика маслодобывающей и маслоперерабатывающей отраслей масложировой промышленности. Побочная продукция при производстве растительного масла – жмыхи и шроты – и возможности  их использования. Направления совершенствования организации переработки маслосемян и их эффективность.</w:t>
      </w:r>
    </w:p>
    <w:p>
      <w:pPr>
        <w:pStyle w:val="36"/>
        <w:keepNext w:val="true"/>
        <w:keepLines/>
        <w:shd w:fill="auto" w:val="clear"/>
        <w:spacing w:lineRule="auto" w:line="240" w:before="0" w:after="0"/>
        <w:ind w:firstLine="567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ind w:firstLine="567"/>
        <w:jc w:val="center"/>
        <w:rPr/>
      </w:pPr>
      <w:bookmarkStart w:id="4" w:name="bookmark15"/>
      <w:r>
        <w:rPr>
          <w:szCs w:val="28"/>
        </w:rPr>
        <w:t xml:space="preserve">1.13. </w:t>
      </w:r>
      <w:bookmarkEnd w:id="4"/>
      <w:r>
        <w:rPr>
          <w:szCs w:val="28"/>
        </w:rPr>
        <w:t>Организация переработки продукции на льнозаводах</w:t>
      </w:r>
    </w:p>
    <w:p>
      <w:pPr>
        <w:pStyle w:val="36"/>
        <w:keepNext w:val="true"/>
        <w:keepLines/>
        <w:shd w:fill="auto" w:val="clear"/>
        <w:spacing w:lineRule="auto" w:line="240" w:before="0" w:after="60"/>
        <w:ind w:firstLine="28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че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е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ьн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ного п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ком</w:t>
      </w:r>
      <w:r>
        <w:rPr>
          <w:spacing w:val="-1"/>
          <w:sz w:val="28"/>
          <w:szCs w:val="28"/>
        </w:rPr>
        <w:t>п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 xml:space="preserve">а.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рган</w:t>
      </w:r>
      <w:r>
        <w:rPr>
          <w:spacing w:val="-1"/>
          <w:sz w:val="28"/>
          <w:szCs w:val="28"/>
        </w:rPr>
        <w:t>из</w:t>
      </w:r>
      <w:r>
        <w:rPr>
          <w:sz w:val="28"/>
          <w:szCs w:val="28"/>
        </w:rPr>
        <w:t>а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 пер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ой об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 xml:space="preserve">ботки 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н</w:t>
      </w:r>
      <w:r>
        <w:rPr>
          <w:spacing w:val="1"/>
          <w:sz w:val="28"/>
          <w:szCs w:val="28"/>
        </w:rPr>
        <w:t>а</w:t>
      </w:r>
      <w:r>
        <w:rPr>
          <w:spacing w:val="-4"/>
          <w:sz w:val="28"/>
          <w:szCs w:val="28"/>
        </w:rPr>
        <w:t>-</w:t>
      </w:r>
      <w:r>
        <w:rPr>
          <w:sz w:val="28"/>
          <w:szCs w:val="28"/>
        </w:rPr>
        <w:t>дол</w:t>
      </w:r>
      <w:r>
        <w:rPr>
          <w:spacing w:val="1"/>
          <w:sz w:val="28"/>
          <w:szCs w:val="28"/>
        </w:rPr>
        <w:t>г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 xml:space="preserve">а. 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рган</w:t>
      </w:r>
      <w:r>
        <w:rPr>
          <w:spacing w:val="-1"/>
          <w:sz w:val="28"/>
          <w:szCs w:val="28"/>
        </w:rPr>
        <w:t>из</w:t>
      </w:r>
      <w:r>
        <w:rPr>
          <w:sz w:val="28"/>
          <w:szCs w:val="28"/>
        </w:rPr>
        <w:t>а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-1"/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гото</w:t>
      </w:r>
      <w:r>
        <w:rPr>
          <w:spacing w:val="-2"/>
          <w:sz w:val="28"/>
          <w:szCs w:val="28"/>
        </w:rPr>
        <w:t>вк</w:t>
      </w:r>
      <w:r>
        <w:rPr>
          <w:sz w:val="28"/>
          <w:szCs w:val="28"/>
        </w:rPr>
        <w:t>и, хр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е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я и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гот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рья к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ере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 xml:space="preserve">ботке.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рган</w:t>
      </w:r>
      <w:r>
        <w:rPr>
          <w:spacing w:val="-1"/>
          <w:sz w:val="28"/>
          <w:szCs w:val="28"/>
        </w:rPr>
        <w:t>из</w:t>
      </w:r>
      <w:r>
        <w:rPr>
          <w:sz w:val="28"/>
          <w:szCs w:val="28"/>
        </w:rPr>
        <w:t>а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 про</w:t>
      </w:r>
      <w:r>
        <w:rPr>
          <w:spacing w:val="-1"/>
          <w:sz w:val="28"/>
          <w:szCs w:val="28"/>
        </w:rPr>
        <w:t>из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го п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оцес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 xml:space="preserve">а на 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но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водах.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ческая оценка организационных мероприятий по изготовлению готовой продукции на льнозаводах. Особенности организации производства котонизированного льноволокна и ее экономическая эффективность. Перспективные направления повышения эффективности организации производства на льнозаводах.</w:t>
      </w:r>
    </w:p>
    <w:p>
      <w:pPr>
        <w:pStyle w:val="36"/>
        <w:keepNext w:val="true"/>
        <w:keepLines/>
        <w:shd w:fill="auto" w:val="clear"/>
        <w:spacing w:lineRule="auto" w:line="240" w:before="0" w:after="60"/>
        <w:ind w:firstLine="28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36"/>
        <w:keepNext w:val="true"/>
        <w:keepLines/>
        <w:shd w:fill="auto" w:val="clear"/>
        <w:spacing w:lineRule="auto" w:line="240" w:before="0" w:after="60"/>
        <w:ind w:firstLine="284"/>
        <w:jc w:val="center"/>
        <w:rPr/>
      </w:pPr>
      <w:bookmarkStart w:id="5" w:name="bookmark12"/>
      <w:r>
        <w:rPr>
          <w:b/>
          <w:sz w:val="28"/>
          <w:szCs w:val="28"/>
        </w:rPr>
        <w:t>1.14. Организация свеклосахарного производства</w:t>
      </w:r>
      <w:bookmarkEnd w:id="5"/>
    </w:p>
    <w:p>
      <w:pPr>
        <w:pStyle w:val="36"/>
        <w:keepNext w:val="true"/>
        <w:keepLines/>
        <w:shd w:fill="auto" w:val="clear"/>
        <w:spacing w:lineRule="auto" w:line="240" w:before="0" w:after="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Значение и особенности свеклосахарного производства. Организация  сырьевых зон сахарных заводов. Организация приемки и хранения сахарной свекл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ая оценка организации производства сахара из сахарной свеклы и сахара-сырца. Организация использования побочной продукции и отходов на сахарных заводах и сельскохозяйственных предприятиях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правления совершенствования организации свекл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ахар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ого производства и их эффективность.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6"/>
        <w:keepNext w:val="true"/>
        <w:keepLines/>
        <w:shd w:fill="auto" w:val="clear"/>
        <w:spacing w:lineRule="auto" w:line="240" w:before="0" w:after="0"/>
        <w:ind w:firstLine="284"/>
        <w:jc w:val="center"/>
        <w:rPr/>
      </w:pPr>
      <w:bookmarkStart w:id="6" w:name="bookmark14"/>
      <w:r>
        <w:rPr>
          <w:b/>
          <w:sz w:val="28"/>
          <w:szCs w:val="28"/>
        </w:rPr>
        <w:t>1.15. Организация производства на крахмало-паточных</w:t>
      </w:r>
    </w:p>
    <w:p>
      <w:pPr>
        <w:pStyle w:val="36"/>
        <w:keepNext w:val="true"/>
        <w:keepLines/>
        <w:shd w:fill="auto" w:val="clear"/>
        <w:spacing w:lineRule="auto" w:line="240" w:before="0" w:after="0"/>
        <w:ind w:firstLine="284"/>
        <w:jc w:val="center"/>
        <w:rPr>
          <w:b/>
          <w:b/>
          <w:sz w:val="28"/>
          <w:szCs w:val="28"/>
        </w:rPr>
      </w:pPr>
      <w:bookmarkStart w:id="7" w:name="bookmark14"/>
      <w:r>
        <w:rPr>
          <w:b/>
          <w:sz w:val="28"/>
          <w:szCs w:val="28"/>
        </w:rPr>
        <w:t>предприятиях</w:t>
      </w:r>
      <w:bookmarkEnd w:id="7"/>
    </w:p>
    <w:p>
      <w:pPr>
        <w:pStyle w:val="36"/>
        <w:keepNext w:val="true"/>
        <w:keepLines/>
        <w:shd w:fill="auto" w:val="clear"/>
        <w:spacing w:lineRule="auto" w:line="240"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е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сти к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хма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-пато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ного про</w:t>
      </w:r>
      <w:r>
        <w:rPr>
          <w:spacing w:val="-1"/>
          <w:sz w:val="28"/>
          <w:szCs w:val="28"/>
        </w:rPr>
        <w:t>изв</w:t>
      </w:r>
      <w:r>
        <w:rPr>
          <w:sz w:val="28"/>
          <w:szCs w:val="28"/>
        </w:rPr>
        <w:t>од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 xml:space="preserve">а. Организация сырьевой базы. Экономическая оценка способов заготовки и хранения сырья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изводства готовой продукции на крахмало-паточных предприятиях. Экономическая оценка организационных мероприятий по использованию отходов производства. Направления совершенствования организации производства и их экономическая эффективность.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Раздел 2</w:t>
      </w:r>
      <w:r>
        <w:rPr>
          <w:b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 xml:space="preserve">Научные основы организации производств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 сельскохозяйственных организациях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sz w:val="28"/>
          <w:szCs w:val="28"/>
        </w:rPr>
        <w:t xml:space="preserve">2.1. Сущность, принципы и закономерности организации </w:t>
      </w:r>
    </w:p>
    <w:p>
      <w:pPr>
        <w:pStyle w:val="Normal"/>
        <w:widowControl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а на сельскохозяйственных предприятиях</w:t>
      </w:r>
    </w:p>
    <w:p>
      <w:pPr>
        <w:pStyle w:val="Normal"/>
        <w:ind w:firstLine="5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сельскохозяйственного производств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Государственные программы развития АПК на 2016–2020 годы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Понятия производства, предприятия, как имущественном комплексе организации производ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Обеспечение сбалансированности и эффективного использования элементов сельскохозяйственного производ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заимодействие сельского хозяйства с другими сферами АПК в условиях развития рыночных отношени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ы организации в структурах и процессах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Основные закономерности организации сельскохозяйственного производства: естественно-исторические, технико-технологические, социально-экономические, организационны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ажнейшие принципы организации производственных процессов в сельском хозяйстве: непрерывность, поточность, ритмичность и равномерность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Обеспечение экологически чистого сельскохозяйственного производства и охраны окружающей среды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Реорганизация сельскохозяйственных организаций</w:t>
      </w:r>
    </w:p>
    <w:p>
      <w:pPr>
        <w:pStyle w:val="Normal"/>
        <w:ind w:firstLine="5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Этапы реформирования предприятий: реорганизация, реструктуризация, реконструкция. Формы и методы реорганизации. Формы и методы реструктуризации. Формы и методы реконструкц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Организационно-экономические основы аренды, концессии организаций. Договор аренды. Виды договора концессии. Предмет договора аренды, концессии. Типы арендной платы. Концессионные платежи. Особенности аренды земельных участков в условиях реорганизац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редприятие как имущественный комплекс. Организация и механизм продажи предприятий. Аукцион. Прямая продажа убыточных организаци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Организационно-экономические основы банкротства организаций. Защитный период, конкурсное производство, мировое соглашение.</w:t>
      </w:r>
    </w:p>
    <w:p>
      <w:pPr>
        <w:pStyle w:val="Normal"/>
        <w:ind w:firstLine="5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6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3. Система ведения хозяйства</w:t>
      </w:r>
    </w:p>
    <w:p>
      <w:pPr>
        <w:pStyle w:val="Normal"/>
        <w:ind w:firstLine="5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ind w:firstLine="567"/>
        <w:jc w:val="both"/>
        <w:rPr/>
      </w:pPr>
      <w:r>
        <w:rPr>
          <w:sz w:val="28"/>
          <w:szCs w:val="28"/>
        </w:rPr>
        <w:t>Экономическая сущность и понятие системы хозяйства. Ее роль в организации деятельности сельскохозяйственных предприятий различных видов. Факторы, определяющие формирование системы хозяйства. Классификация системы хозяйства. Сельскохозяйственное предприятие как единая систем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Основные составляющие системы хозяйства: специализация, кооперация, интеграция производства, организационно - и социально-экономические отношения. Внутреннее содержание системы хозяйства: организационная, производственная и социальная структур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Основные требования к рациональной системе хозяйства. Приемы, методы и порядок обоснования системы хозяйства сельскохозяйственного предприят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Дифференциация системы хозяйства по отраслям и элементам производства. Система растениеводства, ее элементы и их организационно-экономическое значение. Система животноводства, ее элементы и их организационно-экономическое значение. Система вспомогательных, обслуживающих и подсобных промышленных производств, ее элементы и их орга</w:t>
        <w:softHyphen/>
        <w:t>низационно-экономическое значение.</w:t>
      </w:r>
    </w:p>
    <w:p>
      <w:pPr>
        <w:pStyle w:val="Normal"/>
        <w:ind w:firstLine="54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8"/>
        <w:widowControl w:val="false"/>
        <w:jc w:val="center"/>
        <w:rPr/>
      </w:pPr>
      <w:r>
        <w:rPr>
          <w:b/>
          <w:szCs w:val="28"/>
        </w:rPr>
        <w:t xml:space="preserve">2.4. Размеры сельскохозяйственных организаций и их </w:t>
      </w:r>
    </w:p>
    <w:p>
      <w:pPr>
        <w:pStyle w:val="28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подразделений</w:t>
      </w:r>
    </w:p>
    <w:p>
      <w:pPr>
        <w:pStyle w:val="28"/>
        <w:widowControl w:val="false"/>
        <w:ind w:left="360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онятие и показатели размера сельскохозяйственных предприятий, отраслей, производственных подразделени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Факторы, влияющие на размеры предприятий и их подразделений. Оценка эффективности размеров предприятий и отраслей. Организационно-экономические преимущества крупного производства. Необходимость и эффективность сочетания крупного, среднего и мелкого производ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Рациональные размеры сельскохозяйственных предприятий и объединений разных видов. Современные тенденции в изменении размеров сель</w:t>
        <w:softHyphen/>
        <w:t>скохозяйственных предприяти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ы обоснования рациональных размеров сельскохозяйственных предприятий, их подразделений и отраслей. Методика обоснования размеров крестьянских и фермерских хозяйств.</w:t>
      </w:r>
    </w:p>
    <w:p>
      <w:pPr>
        <w:pStyle w:val="Normal"/>
        <w:widowControl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sz w:val="28"/>
          <w:szCs w:val="28"/>
        </w:rPr>
        <w:t xml:space="preserve">2.5. Коммерческий расчет сельскохозяйственных организаций </w:t>
      </w:r>
    </w:p>
    <w:p>
      <w:pPr>
        <w:pStyle w:val="Normal"/>
        <w:widowControl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х подразделений</w:t>
      </w:r>
    </w:p>
    <w:p>
      <w:pPr>
        <w:pStyle w:val="Normal"/>
        <w:widowControl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8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сущность коммерческого расчета. Роль коммерческого расчета в повышении эффективности сельскохозяйственного производства. Система коммерческого расчета организации.</w:t>
      </w:r>
    </w:p>
    <w:p>
      <w:pPr>
        <w:pStyle w:val="38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и взаимообусловленность систем коммерческого расчета и рыночных отношени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Самоуправление и расширение хозяйственной самостоятельности, усиление экономической заинтересованности и ответственности предприятий за конечные результаты и безубыточность деятельност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Экономические условия и социальные факторы обеспечения деятельности предприятий на самофинансировани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счета. Формирование и использование прибыли, чистого доход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Система внутрихозяйственного расчета. Развитие принципов внутрихозяйственного расчета в современных условиях хозяйствования. Самоуправление первичных трудовых коллективов. Перевод подразделений на самоокупаемость производственных затрат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Формы внутрихозяйственного расчета в зависимости от сте</w:t>
        <w:softHyphen/>
        <w:t>пени развития подрядных и арендных отношений, кооперативных принципов деятельност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Организация внутрихозяйственного расчета в растениеводстве, животноводстве, вспомогательных, обслуживающих и подсобных промышленных подразделениях. Взаимоотношения хозрасчетных подразделений с организацией и между собо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Оценка хозрасчетной деятельности подразделений. Формирование и использование доходов хозрасчетных подразделени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овой опыт организации хозяйственного расчет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Формы внутрихозяйственных экономических отношений на предприятиях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ность и основные принципы организации подряд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ригадный (звеньевой), семейный и индивидуальный подряды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Организация подрядных подразделений, их размеры, профессиональный и численный состав. Договор подряда на производство продукции. Организация производственной деятельности подрядных подразделений. Система материального и морального стимулирования работников подрядных подразделени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Сущность и основные принципы организации внутрихозяйственного арендного подряда. Положение о внутрихозяйственной аренде, ее содержание, порядок разработки и утверждения. Формирование арендных коллективов. Содержание, порядок заключения и расторжения договоров аренд. Сроки и условия закрепле</w:t>
        <w:softHyphen/>
        <w:t>ния земли и передачи в аренду основных средств, ответственность арендаторов за их рациональное использование. Организация хозяйственной деятельности и материально-технического обеспечения арендных коллективов. Арендная плата и другие платежи арендаторов, методика установления договорных цен. Распределение произведенной арендными коллективами продукции, выручки и хозрасчетного дохода. Порядок авансирования и оплаты труда членов арендных коллективов по конечным результатам. Организационные меры и предпосылки для успешного освоения арендного подряда на сельскохозяйственных предприятиях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Особенности организации арендных отношений в подразделениях растениеводства, животноводства, автопарка, ремонтной мастерско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внутрихозяйственных кооперативо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Организация других форм внутрихозяйственных отношений в структурных подразделениях организаций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2.6. Организация использования земл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Влияние видов угодий на организацию сельскохозяйственного производства. Организация количественного и качественного учета земель, государственный контроль за использованием и охраной земель. Государственный земельный кадастр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Землеустройство, его назначение и содержание. Организация землеустройства. Основные требования к организации земельной территории, трансформация земельных угодий, определение ее хозяйственной и экономической целесообразности с учетом данных земельного кадастра. Ликвидация мелкоконтурности земельных массивов. Освоение и улучшение малопродуктивных земель. Рекультивация земель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Содержание и порядок охраны земель. Экономические требования к размещению, проектированию, строительству,  вводу в эксплуатацию объектов, строений и сооружений, влияющих на состояние земель. Экономическое стимулирование рационального использования и охраны земель. Разрешение земельных споров и ответственность за нарушение земельного законодатель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Размещение и планировка производственных построек. Строительство благоустроенных поселков, жилых домов, надворных сооружений, организация водоснабжения. Генеральный план застройки, его увязка со схемой районной планировк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Организация сельскохозяйственных угодий и территории севооборотов. Внутрихозяйственная дорожная сеть и другие коммуникации. Организация территории отдельных сельскохозяйственных угодий. Почвозащитные мероприятия при организации территории сельскохозяйственных предприятий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Землевладение и организация земельной территории крестьянских (фермерских) хозяйств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2.7. Организация использования основных средств производств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Организационно-экономические условия формирования на предприятиях рационального состава средств производства, системы машин. Совершенствование системы машин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ка определения потребности хозяйства в тракторах, комбайнах и других сельскохозяйственных машинах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Организация рационального использования машинно-тракторного парка. Формы и способы использования техники в различных условиях. Распределение работ между техническими средствами. Использование комбинированных широкозахватных агрегатов, малой техники. Поточно-цикловой метод использования техник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Организация внутрихозяйственного транспорта. Состав и структура транспортных средств. Виды перевозок и классификация грузов. Планирование объема грузоперевозок. Определение потребности хозяйства в транспортных средствах. Организационные формы использования транспортных средст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Организация технического обслуживания и ремонта машин. Планирование ремонтов и технических уходов, потребности в средствах на ремонты и техническое обслуживание машин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ремонтной мастерской и машинного двора. Организация хранения техники. Организация нефтехозяйства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рогрессивные формы организации труда и материального стимулирования работников при ремонте и техническом обслуживании машин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ервы повышения эффективности использования техники и других средств производства. Способы экономии материально-денежных средств на содержание и эксплуатацию техник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2.8. Организация использования трудовых ресурсо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Трудовые ресурсы сельскохозяйственных организаций. Современные тенденции в изменении численности и состава трудовых ресурсов сельскохозяйственных организаций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Организационные мероприятия по рациональному использованию трудовых ресурсов на сельскохозяйственных предприятиях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остоянные и временные формы организации труда. Постоянная бригада. Виды производственных бригад и принципы их формирования в основных отраслях сельского хозяйства, вспомогательных и обслуживающих производствах. Внутрибригадная организация труд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Организация механизированных отрядов и комплексов. Отряды плодородия, рабочие группы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Условия и факторы, влияющие на состав и размер бригад и звеньев. Размеры производственных бригад и звеньев. Основные методы улучшения работы бригад и звеньев.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8"/>
        <w:widowControl w:val="false"/>
        <w:jc w:val="center"/>
        <w:rPr/>
      </w:pPr>
      <w:r>
        <w:rPr>
          <w:b/>
          <w:caps/>
          <w:szCs w:val="28"/>
        </w:rPr>
        <w:t xml:space="preserve">Раздел 3. </w:t>
      </w:r>
      <w:r>
        <w:rPr>
          <w:b/>
          <w:szCs w:val="28"/>
        </w:rPr>
        <w:t xml:space="preserve">ОРГАНИЗАЦИЯ ОТРАСЛЕЙ  В </w:t>
      </w:r>
    </w:p>
    <w:p>
      <w:pPr>
        <w:pStyle w:val="28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СЕЛЬСКОХОЗЯЙСТВЕННЫХ ОРГАНИЗАЦИЯХ</w:t>
      </w:r>
    </w:p>
    <w:p>
      <w:pPr>
        <w:pStyle w:val="28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28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полеводства</w:t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Специализация полеводства в разных производственных типах хозяйств по зонам специализации. Прогрессивные энергосберегающие технологии в полеводств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Рациональная структура посевных площадей сельскохозяйственных  культур. Севообороты и их типы и виды. Организационно-экономическое обоснование севооборотов и структуры посевных площадей. Технологические карты. Методика их составления и роль в организации производства.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hanging="0"/>
        <w:jc w:val="center"/>
        <w:rPr/>
      </w:pPr>
      <w:r>
        <w:rPr>
          <w:b/>
          <w:sz w:val="28"/>
          <w:szCs w:val="28"/>
        </w:rPr>
        <w:t>3.2. Организация производства зерна</w:t>
      </w:r>
    </w:p>
    <w:p>
      <w:pPr>
        <w:pStyle w:val="Normal"/>
        <w:widowControl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Структура зернового клина в различных производственных типах хозяйств Республики Беларусь. Возрастание роли кукурузы и зернобобовых культур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ессивные энергосберегающие технологии в производстве зерна. Организационно-экономическое обоснование выбора зерноуборочной техники. Организация основных производственных процессов по производству зерна и соломы: подготовка почвы и посев, уход за посевами, уборка урожая и послеуборочная доработка зерна, уборка не зерновой част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семеноводства. Организация  хранения зерн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и оплата труда работников, занятых производством зерн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овой опыт отечественных и зарубежных производителей зерна.</w:t>
      </w:r>
    </w:p>
    <w:p>
      <w:pPr>
        <w:pStyle w:val="Normal"/>
        <w:widowControl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284" w:hanging="0"/>
        <w:jc w:val="center"/>
        <w:rPr/>
      </w:pPr>
      <w:r>
        <w:rPr>
          <w:b/>
          <w:sz w:val="28"/>
          <w:szCs w:val="28"/>
        </w:rPr>
        <w:t>3.3. Организация производства картофеля</w:t>
      </w:r>
    </w:p>
    <w:p>
      <w:pPr>
        <w:pStyle w:val="Normal"/>
        <w:widowControl w:val="false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Концентрация и размеры производства картофеля в сельскохозяйственных организациях. Прогрессивные энергосберегающие технологии  в производстве картофеля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сновных рабочих процессов: подготовка почвы и внесение удобрений, подготовка семенного материала и посадка, уход за посадками, уборка урожая. Организация хранения картофел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семеноводства картофеля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Организация и оплата  труда работников, занятых в картофелеводстве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овой опыт отечественных и зарубежных производителей картофеля.</w:t>
      </w:r>
    </w:p>
    <w:p>
      <w:pPr>
        <w:pStyle w:val="Normal"/>
        <w:widowControl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284" w:hanging="0"/>
        <w:jc w:val="center"/>
        <w:rPr/>
      </w:pPr>
      <w:r>
        <w:rPr>
          <w:b/>
          <w:sz w:val="28"/>
          <w:szCs w:val="28"/>
        </w:rPr>
        <w:t>3.4. Организация производства льна</w:t>
      </w:r>
    </w:p>
    <w:p>
      <w:pPr>
        <w:pStyle w:val="Normal"/>
        <w:widowControl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Специализация, концентрация и размеры производства льна. Агропромышленная интеграция по производству льноволокна.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ессивные энергосберегающие технологии возделывания льна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Организация основных рабочих процессов: подготовка почвы и посев, уход за посевами, уборка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 оплата труда работников, занятых возделыванием льна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Опыт функционирования механизированных отрядов по выращиванию льна при льнозаводах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овой опыт отечественных и зарубежных производителей льна.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hanging="0"/>
        <w:jc w:val="center"/>
        <w:rPr/>
      </w:pPr>
      <w:r>
        <w:rPr>
          <w:b/>
          <w:sz w:val="28"/>
          <w:szCs w:val="28"/>
        </w:rPr>
        <w:t>3.5. Организация производства сахарной свеклы</w:t>
      </w:r>
    </w:p>
    <w:p>
      <w:pPr>
        <w:pStyle w:val="Normal"/>
        <w:widowControl w:val="false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зация, концентрация и размеры производства технических культур. Агропромышленная интеграция по производству сахара. Прогрессивные энергосберегающие технологии возделывания технических культур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Организация основных рабочих процессов: подготовка почвы и посев, уход за посевами, уборк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Обоснование сроков уборки сахарной свеклы. Способы транспортировки сахарной свеклы на перерабатывающие предприятия: поточный, перевалочный, поточно-перевалочный.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 оплата труда работников, занятых возделыванием сахарной свеклы.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овой опыт отечественных и зарубежный производителей сахарной свеклы.</w:t>
      </w:r>
    </w:p>
    <w:p>
      <w:pPr>
        <w:pStyle w:val="TextBodyIndent"/>
        <w:ind w:left="283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hanging="0"/>
        <w:jc w:val="center"/>
        <w:rPr/>
      </w:pPr>
      <w:r>
        <w:rPr>
          <w:b/>
          <w:sz w:val="28"/>
          <w:szCs w:val="28"/>
        </w:rPr>
        <w:t>3.6. Организация производства рапса</w:t>
      </w:r>
    </w:p>
    <w:p>
      <w:pPr>
        <w:pStyle w:val="Normal"/>
        <w:widowControl w:val="false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Специализация, концентрация и размеры производства семян рапса. Агропромышленная интеграция в масложировом подкомплексе.  Прогрессивные энергосберегающие технологии возделывания семян рапса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основных рабочих процессов:  подготовка почвы и посев, уход за посевами, уборка.  Организация и оплата труда работников, занятых возделыванием семян рапса. Организация переработки семян рапса. Организация  хранения семян рапса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ередовой опыт отечественных и зарубежных производителей  маслосемян рапса.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hanging="0"/>
        <w:jc w:val="center"/>
        <w:rPr/>
      </w:pPr>
      <w:r>
        <w:rPr>
          <w:b/>
          <w:sz w:val="28"/>
          <w:szCs w:val="28"/>
        </w:rPr>
        <w:t>3.7. Организация кормопроизводства</w:t>
      </w:r>
    </w:p>
    <w:p>
      <w:pPr>
        <w:pStyle w:val="Normal"/>
        <w:widowControl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онятие и принципы организации кормовой базы и кормо</w:t>
        <w:softHyphen/>
        <w:t>производства, их роль и место на сельскохозяйственных предприя</w:t>
        <w:softHyphen/>
        <w:t>тиях в зависимости от специализации и зональных условий. Сос</w:t>
        <w:softHyphen/>
        <w:t>тав, уровни организации и производственные сферы кормопроиз</w:t>
        <w:softHyphen/>
        <w:t>водства. Особенности специализации, концентрации, межхозяйственной кооперации,  агропромышленной интеграции при организации кормопроизвод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Источники поступления кормов. Организация кормообеспечения сельскохозяйственных предприятий различных форм собственности и производственных типов организаций (предприятий)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Организационно-экономическая оценка кормовых культур и требования к качеству и составу кормов с учетом местных условий производства, состава и производственного направления отраслей животноводства. Методика составления кормового плана, баланса кормов и зеленого конвейер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Организация производства кормов по ресурсосберегающим технологиям. Производственный потенциал кормопроизводства и рациональные формы организации его использова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левого кормопроизводства.  Структура посевных площадей кормовых культур. Кормовые севообороты, их организационно-экономическое обоснование, размещение на территории предприят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Организация лугопастбищного  хозяйства. Создание культурных сенокосов и пастбищ, их организационно-экономическое обоснование. Организация использования лугопастбищных угодий (сенокосообороты, пастбищеобороты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Разработка и использование технологических карт, рабочих планов и графиков использования техники  по периодам работ. Варианты организации работ в кормопроизводстве и их организационно-экономическая оценк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контроля за качеством производства, заготовки, хранения  использования кормов. Организация приемки грубых и сочных кормов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плата труда работников, занятых в кормопроизводств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ередовой опыт отечественных и зарубежный производителей в кормопроизводстве.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3.8. Организация овощеводства</w:t>
      </w:r>
    </w:p>
    <w:p>
      <w:pPr>
        <w:pStyle w:val="Normal"/>
        <w:widowControl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Отраслевые особенности овощеводства, природные и экономические факторы его организации и развития. Рациональное сочетание открытого и защищенного грунтов. Хранение, первичная, переработка, товарная подработка и реализация овощей. Производство семян и рассады,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Открытый грунт. Производственные типы и размеры овощеводческих организаций (предприятий). Организационно-экономические основы построения главной отрасли и ее сочетание с другими отраслями хозяйства. Первичные внутрихозяйственные подразделения и их размеры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Организационно-экономическое обоснование овощных севооборотов и структуры посевных площадей овощных культур. Разработка технологических карт и годовых производственных планов для бригад, звеньев и других подразделений отрасли, условий договора на подряд и аренду. Прогрессивные энергосберегающие технологии в овощеводстве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чих процессов в овощеводстве открытого грунт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Организация и оплата труда в  овощеводстве открытого  грунта. Опыт организации овощеводства на передовых организациях (предприятиях) и в крестьянских (фермерских)  хозяйствах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Защищенный грунт. Производственные типы и размеры  организаций (предприятий) защищенного грунта. Специализированные тепличные комбинаты, размеры их основных производственных подразделений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индустриализации тепличного производства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Особенности различных типов культивационных сооружений и организация их рационального использования. Внедрение индустриальных технологий, организационно-экономическое обоснование и критерии рациональной оценки вариантов. Способы экономии энергетических ресурсов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технологических карт по культурам и годовых заданий для бригад и звеньев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чих процессов в овощеводстве открытого грунта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  потребности в овощной рассаде для открытого и защищенного грунтов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оплата труда в овощеводстве защищенного грунта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изводства шампиньонов и семян тепличных культур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овой опыт отечественных и зарубежный производителей в овощеводстве.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hanging="0"/>
        <w:jc w:val="center"/>
        <w:rPr/>
      </w:pPr>
      <w:r>
        <w:rPr>
          <w:b/>
          <w:sz w:val="28"/>
          <w:szCs w:val="28"/>
        </w:rPr>
        <w:t>3.9. Организация садоводства</w:t>
      </w:r>
    </w:p>
    <w:p>
      <w:pPr>
        <w:pStyle w:val="Normal"/>
        <w:widowControl w:val="false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роизводственные типы специализированных садоводческих предприятий. Межхозяйственная кооперация и агропромышленная интеграция в садоводстве. Прогрессивные энергосберегающие технолог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Сочетание садоводства с другими отраслями на сельскохозяйственных предприятиях. Рациональные размеры и структура садов  в сельскохозяйственных организациях (предприятиях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Организационно-экономические требования к сортовому составу насаждений с учетом природных условий и производственных типов предприятий. Организация территории садов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сновных производственных процессов в садоводств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Размеры и организация питомников  по выращиванию посадочного материала плодовых и ягодных культур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и оплата труда в садоводстве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Опыт организации производства, хранения и переработки плодов, ягод на сельскохозяйственных предприятиях.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скотоводств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роизводственные типы специализированных скотоводческих предприятий и производственных объединений. Сочетание скотоводства с другими отраслями на предприятиях различных производственных типо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нутриотраслевая (технологическая) специализация и про</w:t>
        <w:softHyphen/>
        <w:t>изводственное кооперирование в скотоводстве. Межхозяйственные формирования по производству продукции скотоводства. Специализированные скотоводческие фермы на сельскохозяйственных предприятиях. Комплексы по индустриальному производству продукции скотоводства. Рациональные размеры скотоводческих предприятий, комплексов и ферм различных производственных направлени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Система ведения отрасли, способы содержания животных разных производственных групп, их организационно-экономическое обоснован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Организация воспроизводства стада. Требования, предъявляемые к  организации воспроизводства.  Организация воспроизводства стада при различных направлениях отрасли и в разных типах специализированных предприятий. Организационно-экономическое обоснование структуры и оборота стада, равномерных и сезонных отелов коров и поступления продукции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Организационные виды предприятий и их производственных подразделений по выращиванию ремонтного молодняка. Организация выращивания нетелей, телок и коров-первотелок на специализированных фермах (комплексах), в хозяйствах молочного направления, на специализированных предприятиях и в производственных объединениях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Организационно-экономическая оценка оборудования и различных способов выполнения работ при выращивании ремонтного молодняк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выращивания племенного молодняк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Организация производства молока. Организация производства молока на предприятиях разных производственных типо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Организационно-экономическая оценка оборудования и различных способов выполнения работ при разных системах ведения отрасли и способах содержания коров на молочных фермах и комплексах. Поточно-цеховая система производства молок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ервичной обработки, хранения и реализации молок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Организация выращивания и откорма  молодняка  крупного рогатого скота. Организация откорма скота на предприятиях разных производственных типов. Организационно-экономическая оценка различных способов выполнения работ при выращивании  и откорме скота. Сроки реализации, возраст и живая масса животных при реализации на мясо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Организационно-экономическое обоснование поточности и ритмичности производства в отрасли (размеров специализированных предприятий, комплексов, ферм и производственных связей между ними; размеров цехов, технологических групп животных; объема производства продукции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скотоводства в условиях межхозяйственной специализации и кооперации. Производственные связи и экономические отношения специализированных предприятий в рамках объединений. Взаимоотношения скотоводческих предприятий с предприятиями и организациями других отраслей молочно-мясного подкомплекса. 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ясного скотовод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Организация производства и реализации продукции скотоводства в подсобных хозяйствах промышленных и других предприятии и организаций. Организация производства продукции отрасли в личных подсобных хозяйствах населения, крестьянских и фермерских хозяйствах и кооперативах; их интеграционные связи с сельскохозяйственными, снабженческими,  заготовительными, перерабатывающими и другими предприятиями и организа</w:t>
        <w:softHyphen/>
        <w:t>циями АПК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овой опыт отечественных и зарубежный производителей в скотоводстве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hanging="0"/>
        <w:jc w:val="center"/>
        <w:rPr/>
      </w:pPr>
      <w:r>
        <w:rPr>
          <w:b/>
          <w:sz w:val="28"/>
          <w:szCs w:val="28"/>
        </w:rPr>
        <w:t>3.11. Организация свиноводств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изводственные типы специализированных свиноводческих предприятий. Сочетание свиноводства с другими отраслями на предприятиях различных производственных типов.  Специализация и кооперирование в свиноводстве. Агропромышленная интеграция свиноводческих предприятий.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ы по индустриальному производству продукции сви</w:t>
        <w:softHyphen/>
        <w:t>новодства. Рациональные размеры свиноводческих предприятий, комплексов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Способы содержания животных разных производственных групп, их организационно-экономическое обоснование. Стабилизация работы свиноводческих комплексов. Повышение конкурентоспособности отрасли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Организация воспроизводства свиней при различных направлениях отрасли и в разных типах специализированных предприятий. Формирование основного поголовья животных. Организационно-экономическое обоснование структуры и оборота стада, круглогодовых (равномерных) и сезонных (цикличных) опоросов свиней и поступления продукции. Особенности организации воспроизводства стада в условиях кооперации. Преимущества и недостатки замкнутого цикла выращивания и откорма свиней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Организационные виды предприятий (производственных подразделений) по воспроизводству племенного, ремонтного молодняка на специализированных предприятиях и комплексах. Организационно-экономичес</w:t>
        <w:softHyphen/>
        <w:t>кая оценка различных способов выполнения работ при воспроизводстве стада свиней. Организация реализации (передачи) племенного, ремонтного и откормочного молодняка специализированными предприятиями, контроль за его качеством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Организация откорма свиней. Виды откорма свиней. Организационные формы предприятий  по откорму свиней. Организация откорма на специализированных предприятиях и комплексах. Организационно-экономическая оценка различных способов выполнения работ при откорме животных. Сроки реализации,  возраст и живая масса свиней при реализации на мясо. Организация реализации откормленных свиней специализированными предприятиями: способы реализации, их организационно-экономическая оценка. Организация контроля за качеством продукции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Организационно-экономическое обоснование поточности и ритмичности производства в отрасли (размеров специализированных предприятий и комплексов и производственных связей между ними; размеров цехов, технологических групп животных, объема производства продукции)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Организация свиноводства в условиях специализации. Производственные связи и экономические отношения специализированных предприятий в рамках объединений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Взаимоотношения свиноводческих хозяйств с предприятиями и организациями других отраслей мясопродуктового подкомплекса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Организация и оплата труда на свиноводческих предприятиях и комплексах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 передовых свиноводческих организации (комплексов).</w:t>
      </w:r>
    </w:p>
    <w:p>
      <w:pPr>
        <w:pStyle w:val="28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284" w:hanging="0"/>
        <w:jc w:val="center"/>
        <w:rPr/>
      </w:pPr>
      <w:r>
        <w:rPr>
          <w:b/>
          <w:sz w:val="28"/>
          <w:szCs w:val="28"/>
        </w:rPr>
        <w:t>3.12. Организация птицеводства</w:t>
      </w:r>
    </w:p>
    <w:p>
      <w:pPr>
        <w:pStyle w:val="Normal"/>
        <w:widowControl w:val="false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Производственные типы специализированных птицеводческих предприятий. Внутриотраслевая (технологическая) специализация и кооперирование в птицеводстве. Производственные типы специализированных птицеводческих предприятий. Производственные и научно-производственные объединения в производстве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Специализированные птицеводческие фермы на сельскохозяйственных предприятиях. Организационная структура и рациональные размеры птицеводческих фабрик, ферм и производственных подразделений  различных производственных направлени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Системы и способы содержания птицы, их организационно-экономическое обоснован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Специализированные средства производства в отрасли, организация их использова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Организация промышленного производства куриных яиц. Орга</w:t>
        <w:softHyphen/>
        <w:t xml:space="preserve">низационные виды предприятий (производственных подразделений) по воспроизводству стада птицы. Организация воспроизводства стада птицы на племенных и товарных предприятиях и фермах яичного направления. Комплектование родительского стада кур-несушек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Организационно-экономическое обоснование структуры, оборота стада и поступления продукции. Организация инкубации яиц, выращивания и содержания ремонтного молодняка, поголовья родительского стада, промышленного стада кур-несушек. Организационно-экономическое обоснование различных способов выполнения работ в яичном птицеводстве. Особенности организации производства яиц на товарных фермах сельскохозяйственных предприяти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Организация промышленного производства мяса птицы. Орга</w:t>
        <w:softHyphen/>
        <w:t xml:space="preserve">низационные виды предприятий (производственных подразделений) по воспроизводству стада птицы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Организация воспроизводства стада птицы на племенных и товарных предприятиях и фермах бройлерного направления. Организационно-экономическое обоснование структуры и оборота стада и поступления продукции. Организация инкубации яиц, выращивания и содержания ремонтного и откормочного молодняка и родительского стада бройлеро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Особенности организации производства мяса уток, гусей и индеек на специализированных предприятиях и товарных фермах сельскохозяйственных организаций (предприятий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Организационно-экономическое обоснование поточности и ритмичности производства в отрасли (размеров специализированных предприятий, ферм и производственных связей между ними; размеров цехов, технологических групп птицы, объема производства продукции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Особенности реализации яиц и мяса птицы, контроля за качеством продукц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Организация производства продукции отрасли в личных подсобных хозяйствах населения, крестьянских и фермерских хозяйствах и кооперативах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ыт передовых птицеводческих предприяти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плата труда на птицефермах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ередовой опыт отечественных и зарубежный производителей в птицеводстве.</w:t>
      </w:r>
    </w:p>
    <w:p>
      <w:pPr>
        <w:pStyle w:val="Normal"/>
        <w:widowControl w:val="false"/>
        <w:ind w:left="284" w:hanging="0"/>
        <w:jc w:val="center"/>
        <w:rPr/>
      </w:pPr>
      <w:r>
        <w:rPr>
          <w:b/>
          <w:sz w:val="28"/>
          <w:szCs w:val="28"/>
        </w:rPr>
        <w:t>3.13. Организация других отраслей животноводства</w:t>
      </w:r>
    </w:p>
    <w:p>
      <w:pPr>
        <w:pStyle w:val="Normal"/>
        <w:widowControl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Организация звероводства. Особенности звероводства.  Организация воспроизводства и содержания зверей. Организация рабочих процессов в звероводстве. Организация и оплата труда в звероводств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Организация пчеловодства. Специализация  в пчеловодстве сельскохозяйственных организаций (предприятий). Рациональные размеры пасеки. Организация кормовой базы в пчеловодстве. Организация и оплата труда в пчеловодств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Организация прудового и индустриального рыбоводства. Специализация в  прудовом рыбоводстве: полносистемные хозяйства, рыбопитомники, нагульные хозяйства. Виды оборотов в прудовом рыбоводстве. Организация воспроизводства рыбы. Организация выращивания товарной рыбы. Организация кормовой базы в прудовом  и индустриальном рыбоводстве. Организация и оплата труда в рыбоводстве. 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Организация  коневодства. Роль коневодства рабочего направления, значение коневодства в конном спорте, туризме, производстве кумыс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порт лошадей и продукции коневодства. Структура поголовья лошадей. Содержание рабочих лошадей. Распорядок рабочего дня использования рабочих лошадей. Организация производственных процессов на конной тяг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плата труда в коневодстве.</w:t>
      </w:r>
    </w:p>
    <w:p>
      <w:pPr>
        <w:pStyle w:val="Normal"/>
        <w:spacing w:before="0" w:after="120"/>
        <w:ind w:firstLine="54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caps/>
          <w:sz w:val="28"/>
          <w:szCs w:val="28"/>
        </w:rPr>
        <w:t>Информационно-методическая часть</w:t>
      </w:r>
    </w:p>
    <w:p>
      <w:pPr>
        <w:pStyle w:val="Normal"/>
        <w:ind w:firstLine="5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1. Зеленовский, А. А. Организация  производства  и  управления  на  предприятиях перерабатывающей  и  пищевой  промышленности:  практикум /       А. А. Зеленовский, Н. А. Бычков. – Минск: БГАТУ, 2010. – 112 с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арпов, В.А. Организация производства : практикум / В.А. Карпов. – Гродно: ГрГУ, 2010. – 158 с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  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Карпов, В.А. </w:t>
      </w:r>
      <w:r>
        <w:rPr>
          <w:bCs/>
          <w:sz w:val="28"/>
          <w:szCs w:val="28"/>
          <w:shd w:fill="FFFFFF" w:val="clear"/>
        </w:rPr>
        <w:t>Организаци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производств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 перерабатывающих и обслуживающих предприятиях [Текст] : пособие / В. А. Карпов, И. И. Дегтяревич; Министерство сельского хозяйства и продовольствия Республики Беларусь, Учебно-методический центр Минсельхозпрода. - Минск: [б. и.], 2011</w:t>
      </w:r>
      <w:r>
        <w:rPr>
          <w:sz w:val="28"/>
          <w:szCs w:val="28"/>
        </w:rPr>
        <w:t>– 146 с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4. Организация переработки сельскохозяйственной продукции и агросервисного облуживания. Курс лекций : учеб.- мет. пособ. / И.И. Дегтяревич, В.А. Карпов. – Гродно : ГГАУ, 2010 – 296с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олова, М.А. Организация производства на предприятиях отрасли: курс лекций /  М.А.  Постолова,  Н.Л.  Грязнова;  Кемер. техн.  Ин-т  пищ.  пром-ти. – 2-е изд., перераб. и доп. – Кемерово, 2008. – 160с.</w:t>
      </w:r>
    </w:p>
    <w:p>
      <w:pPr>
        <w:pStyle w:val="TextBody"/>
        <w:spacing w:before="0" w:after="0"/>
        <w:ind w:firstLine="567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Appleconvertedspace"/>
          <w:sz w:val="28"/>
          <w:szCs w:val="28"/>
          <w:shd w:fill="FFFFFF" w:val="clear"/>
        </w:rPr>
        <w:t>6. Раздорожный, А.А.</w:t>
      </w:r>
      <w:r>
        <w:rPr>
          <w:bCs/>
          <w:sz w:val="28"/>
          <w:szCs w:val="28"/>
          <w:shd w:fill="FFFFFF" w:val="clear"/>
        </w:rPr>
        <w:t xml:space="preserve"> Организаци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производств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и управление предприятием [Текст]: учебник / А. А. Раздорожный.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М. : Экзамен, 2009.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377 с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7</w:t>
      </w:r>
      <w:r>
        <w:rPr>
          <w:sz w:val="28"/>
          <w:szCs w:val="28"/>
          <w:shd w:fill="FFFFFF" w:val="clear"/>
        </w:rPr>
        <w:t xml:space="preserve">.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Самусева, Л.А.</w:t>
        </w:r>
        <w:r>
          <w:rPr>
            <w:rStyle w:val="InternetLink"/>
            <w:bCs/>
            <w:sz w:val="28"/>
            <w:szCs w:val="28"/>
            <w:shd w:fill="FFFFFF" w:val="clear"/>
          </w:rPr>
          <w:t xml:space="preserve"> </w:t>
        </w:r>
      </w:hyperlink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Организаци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производства</w:t>
      </w:r>
      <w:r>
        <w:rPr>
          <w:sz w:val="28"/>
          <w:szCs w:val="28"/>
          <w:shd w:fill="FFFFFF" w:val="clear"/>
        </w:rPr>
        <w:t xml:space="preserve">.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Организаци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труда [Текст]: практикум / Л. А. Самусева, М. А. Мажинская.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Могилев: МГУ им. А. А. Кулешова, 2012.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94с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Appleconvertedspace"/>
          <w:sz w:val="28"/>
          <w:szCs w:val="28"/>
          <w:shd w:fill="FFFFFF" w:val="clear"/>
        </w:rPr>
        <w:t xml:space="preserve">8. Синица, Л.М. 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Организаци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производств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[Текст]: учебник / Л. М. Синица.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Минск: ИВЦ Минфина, 2008.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533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Экономика организаций и отраслей агропромышленного комплекса. В 2 кн. Кн. 1 / В.Г. Гусаков [и др.]; под общ.ред. академика В.Г. Гусакова. – Минск: Белорус. Наука, 2007. – 891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Экономика организаций и отраслей агропромышленного комплекса. В 2 кн. Кн. 2 / В.Г. Гусаков [и др.]; под общ.ред. академика В.Г. Гусакова. – Минск: Белорус. Наука, 2007. – 702с.</w:t>
      </w:r>
    </w:p>
    <w:p>
      <w:pPr>
        <w:pStyle w:val="TextBody"/>
        <w:tabs>
          <w:tab w:val="clear" w:pos="708"/>
          <w:tab w:val="left" w:pos="-905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ы 2, 3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numPr>
          <w:ilvl w:val="0"/>
          <w:numId w:val="5"/>
        </w:numPr>
        <w:shd w:fill="FFFFFF" w:val="clear"/>
        <w:tabs>
          <w:tab w:val="clear" w:pos="708"/>
          <w:tab w:val="left" w:pos="689" w:leader="none"/>
        </w:tabs>
        <w:spacing w:lineRule="auto" w:line="240"/>
        <w:ind w:left="0" w:firstLine="567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Бусел И.П. Организация производства на сельскохозяйственных предприятиях  / И.П. Бусел, П.И. Малихтарович, И.Н. Фурс, Н.С.Яковчик. – Минск: ИВЦ Минфина, 2012. -576с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689" w:leader="none"/>
        </w:tabs>
        <w:spacing w:lineRule="auto" w:line="240"/>
        <w:ind w:left="0" w:firstLine="567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Бусел И.П. Экономика сельскохозяйственного предприятия с основами менеджмента: пособие. Изд. 2-е, перераб. и доп. / И.П. Бусел, П.И. Малихтарович. – Минск: Штаратура </w:t>
      </w:r>
      <w:r>
        <w:rPr>
          <w:rStyle w:val="FontStyle12"/>
          <w:sz w:val="28"/>
          <w:szCs w:val="28"/>
          <w:lang w:val="en-US"/>
        </w:rPr>
        <w:t>i</w:t>
      </w:r>
      <w:r>
        <w:rPr>
          <w:rStyle w:val="FontStyle12"/>
          <w:sz w:val="28"/>
          <w:szCs w:val="28"/>
        </w:rPr>
        <w:t xml:space="preserve"> Мастацтва, 2009.- 463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рганизация производства на сельскохозяйственных предприятиях: учеб. пособие / И.П.Бусел, П.И. Малихтарович, И.Н. Фурс, Н.С. Яковчик; под общ ред. Н.С. Яковчика.– Минск: ИВЦ Минфина, 2012. – 576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анизация производства: пособие / А.А. Зеленовский, Я. М. Шупилов. – Минск: БГАТУ, 2011. – 344с. 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5. Организация сельскохозяйственного производства и менеджмент. Учебник / Ф.К. Шакиров, Ю.Б. Королев, А.К. Пастухов и др. – М.: Колос, 2008. – 607с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firstLine="567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6. Практикум по организации и управлению производством на сельскохозяйственных предприятиях / В.Т. Водянников [и др.]; под ред. В.Т. Водянникова. – М.: Ко</w:t>
        <w:softHyphen/>
        <w:t>лос, 2007. – 448с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7. Научные принципы регулирования развития АПК: предложения и механизм реализации. ГП «Институт системных исследований в АПК НАН Беларуси, 2011.– 314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Горфинкель И.Ш. Научные основы организации производства на сельскохозяйственных предприятиях. Учебное пособие. – Горки: Белорусская государственная сельскохозяйственная академия, 2004. –152с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9. Организация производства на сельскохозяйственных предприятиях: Учебник / И.Ш. Горфинкель и Н.М. Тищенко, Э.А. Петровича и др.; Под ред. И.Ш. Горфинкеля, Н.М. Тищенко. – Мн.: Ураджай. 1997. – 399 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-905" w:leader="none"/>
        </w:tabs>
        <w:ind w:firstLine="28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-905" w:leader="none"/>
        </w:tabs>
        <w:ind w:firstLine="28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-905" w:leader="none"/>
        </w:tabs>
        <w:ind w:firstLine="28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-905" w:leader="none"/>
        </w:tabs>
        <w:ind w:firstLine="284"/>
        <w:jc w:val="center"/>
        <w:rPr/>
      </w:pPr>
      <w:r>
        <w:rPr>
          <w:b/>
          <w:sz w:val="28"/>
          <w:szCs w:val="28"/>
        </w:rPr>
        <w:t>Дополнительная:</w:t>
      </w:r>
    </w:p>
    <w:p>
      <w:pPr>
        <w:pStyle w:val="TextBody"/>
        <w:tabs>
          <w:tab w:val="clear" w:pos="708"/>
          <w:tab w:val="left" w:pos="-905" w:leader="none"/>
        </w:tabs>
        <w:spacing w:before="0" w:after="0"/>
        <w:ind w:firstLine="28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 1.</w:t>
      </w:r>
    </w:p>
    <w:p>
      <w:pPr>
        <w:pStyle w:val="TextBody"/>
        <w:tabs>
          <w:tab w:val="clear" w:pos="708"/>
          <w:tab w:val="left" w:pos="-905" w:leader="none"/>
        </w:tabs>
        <w:spacing w:before="0" w:after="0"/>
        <w:ind w:firstLine="28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-905" w:leader="none"/>
        </w:tabs>
        <w:spacing w:before="0" w:after="0"/>
        <w:ind w:firstLine="284"/>
        <w:jc w:val="center"/>
        <w:rPr/>
      </w:pPr>
      <w:r>
        <w:rPr>
          <w:sz w:val="28"/>
          <w:szCs w:val="28"/>
        </w:rPr>
        <w:t xml:space="preserve">1. Карпов, В.А. </w:t>
      </w:r>
      <w:r>
        <w:rPr>
          <w:bCs/>
          <w:sz w:val="28"/>
          <w:szCs w:val="28"/>
          <w:shd w:fill="FFFFFF" w:val="clear"/>
        </w:rPr>
        <w:t>Организаци</w:t>
      </w:r>
      <w:r>
        <w:rPr>
          <w:sz w:val="28"/>
          <w:szCs w:val="28"/>
          <w:shd w:fill="FFFFFF" w:val="clear"/>
        </w:rPr>
        <w:t xml:space="preserve">я переработки сельскохозяйственной продукции : пособие. Ч.1 / В. А. Карпов.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Минск : Учебно-методический центр Минсельхозпрода</w:t>
      </w:r>
      <w:r>
        <w:rPr>
          <w:sz w:val="28"/>
          <w:szCs w:val="28"/>
        </w:rPr>
        <w:t>, 2006. – 268с.</w:t>
      </w:r>
    </w:p>
    <w:p>
      <w:pPr>
        <w:pStyle w:val="TextBody"/>
        <w:tabs>
          <w:tab w:val="clear" w:pos="708"/>
          <w:tab w:val="left" w:pos="-905" w:leader="none"/>
        </w:tabs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Карпов, В.А. </w:t>
      </w:r>
      <w:r>
        <w:rPr>
          <w:color w:val="000000"/>
          <w:sz w:val="20"/>
          <w:szCs w:val="20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Организаци</w:t>
      </w:r>
      <w:r>
        <w:rPr>
          <w:sz w:val="28"/>
          <w:szCs w:val="28"/>
          <w:shd w:fill="FFFFFF" w:val="clear"/>
        </w:rPr>
        <w:t xml:space="preserve">я переработки сельскохозяйственной продукции : пособие. Ч.2 / В. А. Карпов.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Минск : Учебно-методический центр Минсельхозпрода, 2006.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269с.</w:t>
      </w:r>
    </w:p>
    <w:p>
      <w:pPr>
        <w:pStyle w:val="TextBody"/>
        <w:tabs>
          <w:tab w:val="clear" w:pos="708"/>
          <w:tab w:val="left" w:pos="-905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Организация производства: учебно-методическое пособие </w:t>
      </w:r>
      <w:r>
        <w:rPr>
          <w:color w:val="000000"/>
          <w:sz w:val="28"/>
          <w:szCs w:val="28"/>
          <w:shd w:fill="FFFFFF" w:val="clear"/>
        </w:rPr>
        <w:t>для студентов экономических специальностей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</w:rPr>
        <w:t>/Белорусская государственная сельск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хозяйственная академия; сост. В.А. Карпов, П.Д. Могдалев. Горки, 2008. – 90с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ы 2,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>1 .Организация производства в условиях рынка. – Часть 1: Материалы научно-практической конференции / Коллектив авторов. – Горки: Белорусская государственная сельскохозяйственная академия, 2004 – 216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рганизация производства в условиях рынка. – Часть 2: Материалы научно-практической конференции / Коллектив авторов. – Горки: Белорусская государственная сельскохозяйственная академия, 2004 – 225с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firstLine="567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3. Организационно-технологические нормативы возделывания зерновых, зернобобовых, крупяных  культур: сборник отраслевых регламентов / </w:t>
      </w:r>
      <w:r>
        <w:rPr>
          <w:sz w:val="28"/>
          <w:szCs w:val="28"/>
          <w:shd w:fill="FFFFFF" w:val="clear"/>
        </w:rPr>
        <w:t>Национальная академия наук Беларуси, Республиканское унитарное предприятие "Научно-практический центр НАН Беларуси по земледелию"; ред.: В. Г. Гусаков, Ф. И. Привалов. - Минск: Беларуская навука, 2012. - 288с.</w:t>
      </w:r>
      <w:r>
        <w:rPr>
          <w:sz w:val="28"/>
          <w:szCs w:val="28"/>
        </w:rPr>
        <w:t> 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firstLine="567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4. Организационно-технологические нормативы возделывания кормовых и технических  культур: сборник отраслевых регламентов / </w:t>
      </w:r>
      <w:r>
        <w:rPr>
          <w:sz w:val="28"/>
          <w:szCs w:val="28"/>
          <w:shd w:fill="FFFFFF" w:val="clear"/>
        </w:rPr>
        <w:t>Национальная академия наук Беларуси, Республиканское унитарное предприятие "Научно-практический центр НАН Беларуси по земледелию"; ред.: В. Г. Гусаков, Ф. И. Привалов. - Минск: Беларуская навука, 2012. - 445с.</w:t>
      </w:r>
      <w:r>
        <w:rPr>
          <w:sz w:val="28"/>
          <w:szCs w:val="28"/>
        </w:rPr>
        <w:t> 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firstLine="567"/>
        <w:rPr>
          <w:rStyle w:val="FontStyle12"/>
          <w:sz w:val="28"/>
          <w:szCs w:val="28"/>
        </w:rPr>
      </w:pPr>
      <w:r>
        <w:rPr>
          <w:sz w:val="28"/>
          <w:szCs w:val="28"/>
        </w:rPr>
        <w:t>5. Организационно-технологические требования при производстве молока на молочных комплексах промышленного типа. / И. В. Брыло [и др.] ; Министерство сельского хозяйства и продовольствия Республики Беларусь. — Минск : Журнал «Белорусское сельское хозяйство», 2014. — 108с.</w:t>
      </w:r>
    </w:p>
    <w:p>
      <w:pPr>
        <w:pStyle w:val="Style31"/>
        <w:widowControl/>
        <w:tabs>
          <w:tab w:val="clear" w:pos="708"/>
          <w:tab w:val="left" w:pos="689" w:leader="none"/>
        </w:tabs>
        <w:spacing w:lineRule="auto" w:line="240"/>
        <w:ind w:firstLine="567"/>
        <w:rPr/>
      </w:pPr>
      <w:r>
        <w:rPr>
          <w:rStyle w:val="FontStyle12"/>
          <w:sz w:val="28"/>
          <w:szCs w:val="28"/>
        </w:rPr>
        <w:t xml:space="preserve">6. Практикум по организации и управлению производством на сельскохозяйственных предприятиях / В.Т. Водянников, А.И. Лысюк, Л.И. Кушнарев и др.; Под ред. В.Т. Водянникова. – М.: КолосС, 2007. – 448с. </w:t>
      </w:r>
    </w:p>
    <w:p>
      <w:pPr>
        <w:pStyle w:val="Normal"/>
        <w:ind w:firstLine="546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212"/>
        <w:widowControl w:val="false"/>
        <w:spacing w:lineRule="exact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2"/>
        <w:widowControl w:val="false"/>
        <w:spacing w:lineRule="exact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2"/>
        <w:widowControl w:val="false"/>
        <w:spacing w:lineRule="exact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2"/>
        <w:widowControl w:val="false"/>
        <w:spacing w:lineRule="exact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2"/>
        <w:widowControl w:val="false"/>
        <w:spacing w:lineRule="exact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4.2 Примерный перечень практических занятий</w:t>
      </w:r>
    </w:p>
    <w:p>
      <w:pPr>
        <w:pStyle w:val="15"/>
        <w:widowControl w:val="false"/>
        <w:spacing w:lineRule="exact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6"/>
        <w:jc w:val="center"/>
        <w:rPr/>
      </w:pPr>
      <w:r>
        <w:rPr>
          <w:b/>
          <w:sz w:val="28"/>
          <w:szCs w:val="28"/>
        </w:rPr>
        <w:t xml:space="preserve">Раздел 1. </w:t>
      </w:r>
    </w:p>
    <w:p>
      <w:pPr>
        <w:pStyle w:val="Normal"/>
        <w:ind w:firstLine="5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1"/>
          <w:numId w:val="2"/>
        </w:numPr>
        <w:ind w:left="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оизводственная структура перерабатывающего предприятия.</w:t>
      </w:r>
    </w:p>
    <w:p>
      <w:pPr>
        <w:pStyle w:val="Heading3"/>
        <w:numPr>
          <w:ilvl w:val="1"/>
          <w:numId w:val="2"/>
        </w:numPr>
        <w:ind w:left="0" w:hanging="0"/>
        <w:rPr>
          <w:szCs w:val="28"/>
        </w:rPr>
      </w:pPr>
      <w:r>
        <w:rPr>
          <w:szCs w:val="28"/>
        </w:rPr>
        <w:t>Организация производственного процесса на предприятии.</w:t>
      </w:r>
    </w:p>
    <w:p>
      <w:pPr>
        <w:pStyle w:val="Heading8"/>
        <w:numPr>
          <w:ilvl w:val="1"/>
          <w:numId w:val="2"/>
        </w:numPr>
        <w:spacing w:before="0" w:after="0"/>
        <w:ind w:left="0" w:hanging="0"/>
        <w:rPr>
          <w:b w:val="false"/>
          <w:b w:val="false"/>
          <w:spacing w:val="-2"/>
          <w:szCs w:val="28"/>
        </w:rPr>
      </w:pPr>
      <w:r>
        <w:rPr>
          <w:b w:val="false"/>
          <w:spacing w:val="-2"/>
          <w:szCs w:val="28"/>
        </w:rPr>
        <w:t>Организация основного  производства на перерабатывающих предприятиях.</w:t>
      </w:r>
    </w:p>
    <w:p>
      <w:pPr>
        <w:pStyle w:val="Heading8"/>
        <w:numPr>
          <w:ilvl w:val="1"/>
          <w:numId w:val="2"/>
        </w:numPr>
        <w:spacing w:before="0" w:after="0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оизводственная мощность перерабатывающих предприятий.</w:t>
      </w:r>
    </w:p>
    <w:p>
      <w:pPr>
        <w:pStyle w:val="Normal"/>
        <w:numPr>
          <w:ilvl w:val="1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оизводственная инфраструктура предприятия.</w:t>
      </w:r>
    </w:p>
    <w:p>
      <w:pPr>
        <w:pStyle w:val="Normal"/>
        <w:rPr/>
      </w:pPr>
      <w:r>
        <w:rPr>
          <w:sz w:val="28"/>
          <w:szCs w:val="28"/>
        </w:rPr>
        <w:t>1.6. Организация производства на предприятиях   молочной промышленности.</w:t>
      </w:r>
    </w:p>
    <w:p>
      <w:pPr>
        <w:pStyle w:val="62"/>
        <w:numPr>
          <w:ilvl w:val="1"/>
          <w:numId w:val="3"/>
        </w:numPr>
        <w:shd w:fill="auto" w:val="clear"/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я переработки продукции на мясокомбинатах.</w:t>
      </w:r>
    </w:p>
    <w:p>
      <w:pPr>
        <w:pStyle w:val="Normal"/>
        <w:widowControl w:val="false"/>
        <w:numPr>
          <w:ilvl w:val="1"/>
          <w:numId w:val="3"/>
        </w:numPr>
        <w:ind w:left="0" w:hanging="0"/>
        <w:rPr/>
      </w:pPr>
      <w:r>
        <w:rPr>
          <w:sz w:val="28"/>
          <w:szCs w:val="28"/>
        </w:rPr>
        <w:t>Организация производства на хлебоприемных и комбикормовых предприятиях.</w:t>
      </w:r>
    </w:p>
    <w:p>
      <w:pPr>
        <w:pStyle w:val="62"/>
        <w:numPr>
          <w:ilvl w:val="1"/>
          <w:numId w:val="3"/>
        </w:numPr>
        <w:shd w:fill="auto" w:val="clear"/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я производства на мукомольно-крупяных предприятиях.</w:t>
      </w:r>
    </w:p>
    <w:p>
      <w:pPr>
        <w:pStyle w:val="62"/>
        <w:numPr>
          <w:ilvl w:val="1"/>
          <w:numId w:val="3"/>
        </w:numPr>
        <w:shd w:fill="auto" w:val="clear"/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я переработки продукции на предприятиях плодоовощеконсервной промышленности.</w:t>
      </w:r>
    </w:p>
    <w:p>
      <w:pPr>
        <w:pStyle w:val="62"/>
        <w:numPr>
          <w:ilvl w:val="1"/>
          <w:numId w:val="3"/>
        </w:numPr>
        <w:shd w:fill="auto" w:val="clear"/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я переработки семян масличных культур.</w:t>
      </w:r>
    </w:p>
    <w:p>
      <w:pPr>
        <w:pStyle w:val="Heading8"/>
        <w:numPr>
          <w:ilvl w:val="1"/>
          <w:numId w:val="3"/>
        </w:numPr>
        <w:spacing w:before="0" w:after="0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Организация переработки продукции на льнозаводах.</w:t>
      </w:r>
    </w:p>
    <w:p>
      <w:pPr>
        <w:pStyle w:val="62"/>
        <w:numPr>
          <w:ilvl w:val="1"/>
          <w:numId w:val="3"/>
        </w:numPr>
        <w:shd w:fill="auto" w:val="clear"/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я свеклосахарного производства.</w:t>
      </w:r>
    </w:p>
    <w:p>
      <w:pPr>
        <w:pStyle w:val="62"/>
        <w:numPr>
          <w:ilvl w:val="1"/>
          <w:numId w:val="3"/>
        </w:numPr>
        <w:shd w:fill="auto" w:val="clear"/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я крахмалопаточного производства.</w:t>
      </w:r>
    </w:p>
    <w:p>
      <w:pPr>
        <w:pStyle w:val="Normal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ы  2, 3.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формирование сельскохозяйственных предприятий.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рабочих планов по периодам работ в растениеводстве.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ие графика использования МТП по периодам работ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основных рабочих процессов в растениеводстве и комплектование временных отрядов и комплексов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-экономическая оценка структуры посевных площадей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-экономическая оценка полевых и кормовых севооборотов.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зеленого конвейера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-экономическая оценка мероприятий   в растениеводстве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-экономическая оценка мероприятий в животноводстве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sz w:val="28"/>
          <w:szCs w:val="28"/>
        </w:rPr>
        <w:t>Обоснование размеров цехов при поточно-цеховой системе содержания коров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-экономическая оценка мероприятий по использованию МТП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внутрихозяйственных экономических отношений в растениеводстве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ация внутрихозяйственных экономических отношений в животноводстве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внутрихозяйственных экономических отношений в автопарке.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внутрихозяйственных экономических отношений в ремонтной мастерск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Методические рекомендации по организации и выполнению               самостоятельной работы студ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изучении учебной дисциплины используются следующие формы самостоятельной рабо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амостоятельная работа в виде выполнения расчетов в аудитории во время проведения практических занятий под контролем преподавателя в соответствии с расписани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амостоятельная работа, в том числе в виде выполнения индивидуальных расчетных заданий с консультациями преподавате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дготовка рефератов по индивидуальным тем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дготовка и участие в предметной олимпиад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  Перечень рекомендуемых средств диагностики компетенций студ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 xml:space="preserve">Оценка учебных достижений студента на экзамене и при защите курсовой работы производится по десятибалльной шкале. Оценка промежуточных учебных достижений студентов осуществляется с использованием блочно-модульной системы по десятибалльной шкале оценок. 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Для оценки достижений студентов используется следующий диагностический инструментарий: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текущих контрольных опросов по отдельным темам (СЛК-3, ПК-1 – ПК-9);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ступление студента на конференции по подготовленному реферату (АК-1, АК-2, АК-3, АК-4, СЛК-2);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щита выполненных на практических занятиях индивидуальных заданий (АК-3, АК-4 , АК-6, ПК-5);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щита выполненных в рамках самостоятельной работы индивидуальных заданий  (АК-1, АК-5, СЛК-1, ПК-5, ПК-8);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щита курсового проекта (АК-7, АК-8, АК-9, ПК-10, ПК-11)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дача экзамена по учебной дисциплине (АК-1, АК-5, АК-8, ПК-2, ПК-9).</w:t>
      </w:r>
    </w:p>
    <w:p>
      <w:pPr>
        <w:pStyle w:val="14"/>
        <w:keepNext w:val="true"/>
        <w:keepLines/>
        <w:shd w:fill="auto" w:val="clear"/>
        <w:spacing w:lineRule="auto" w:line="276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96" w:hanging="7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firstLine="4536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firstLine="6521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ind w:right="-766" w:firstLine="5670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firstLine="567"/>
      <w:outlineLvl w:val="7"/>
    </w:pPr>
    <w:rPr>
      <w:b/>
      <w:bCs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center"/>
      <w:outlineLvl w:val="8"/>
    </w:pPr>
    <w:rPr>
      <w:b/>
      <w:spacing w:val="-1"/>
      <w:w w:val="103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_"/>
    <w:qFormat/>
    <w:rPr>
      <w:sz w:val="14"/>
      <w:szCs w:val="1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character" w:styleId="0pt">
    <w:name w:val="Основной текст + Курсив;Интервал 0 pt"/>
    <w:qFormat/>
    <w:rPr>
      <w:rFonts w:ascii="Century Schoolbook" w:hAnsi="Century Schoolbook" w:eastAsia="Century Schoolbook" w:cs="Century Schoolbook"/>
      <w:i/>
      <w:iCs/>
      <w:spacing w:val="-10"/>
      <w:sz w:val="18"/>
      <w:szCs w:val="18"/>
      <w:shd w:fill="FFFFFF" w:val="clear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6">
    <w:name w:val="Основной текст (6)_"/>
    <w:qFormat/>
    <w:rPr>
      <w:b/>
      <w:bCs/>
      <w:sz w:val="18"/>
      <w:szCs w:val="18"/>
      <w:shd w:fill="FFFFFF" w:val="clear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pacing w:val="-1"/>
      <w:w w:val="103"/>
    </w:rPr>
  </w:style>
  <w:style w:type="character" w:styleId="Style13">
    <w:name w:val="Основной шрифт"/>
    <w:qFormat/>
    <w:rPr/>
  </w:style>
  <w:style w:type="character" w:styleId="PageNumber">
    <w:name w:val="Page Number"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bCs/>
      <w:sz w:val="28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примечания Знак"/>
    <w:qFormat/>
    <w:rPr>
      <w:sz w:val="24"/>
      <w:szCs w:val="24"/>
      <w:lang w:val="ru-RU" w:bidi="ar-SA"/>
    </w:rPr>
  </w:style>
  <w:style w:type="character" w:styleId="Grame">
    <w:name w:val="grame"/>
    <w:qFormat/>
    <w:rPr>
      <w:rFonts w:cs="Times New Roman"/>
    </w:rPr>
  </w:style>
  <w:style w:type="character" w:styleId="Z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Z1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номер страницы"/>
    <w:qFormat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35">
    <w:name w:val="аголовок 3 Знак"/>
    <w:qFormat/>
    <w:rPr>
      <w:i/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9">
    <w:name w:val="Текст сноски Знак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1">
    <w:name w:val="Font Style81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9pt1">
    <w:name w:val="Основной текст + 9 pt1"/>
    <w:qFormat/>
    <w:rPr>
      <w:rFonts w:ascii="Times New Roman" w:hAnsi="Times New Roman" w:cs="Times New Roman"/>
      <w:spacing w:val="0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autoSpaceDE w:val="false"/>
    </w:pPr>
    <w:rPr>
      <w:rFonts w:ascii="Arial" w:hAnsi="Arial" w:cs="Arial"/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192" w:before="0" w:after="120"/>
      <w:ind w:hanging="300"/>
    </w:pPr>
    <w:rPr>
      <w:rFonts w:ascii="Calibri" w:hAnsi="Calibri" w:eastAsia="Calibri" w:cs="Calibri"/>
      <w:sz w:val="14"/>
      <w:szCs w:val="14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1"/>
    </w:pPr>
    <w:rPr>
      <w:b/>
      <w:bCs/>
      <w:sz w:val="26"/>
      <w:szCs w:val="26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360" w:after="1260"/>
      <w:jc w:val="center"/>
    </w:pPr>
    <w:rPr>
      <w:sz w:val="26"/>
      <w:szCs w:val="26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both"/>
      <w:outlineLvl w:val="0"/>
    </w:pPr>
    <w:rPr>
      <w:sz w:val="26"/>
      <w:szCs w:val="26"/>
      <w:lang w:val="en-US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 w:before="60" w:after="60"/>
      <w:jc w:val="both"/>
      <w:outlineLvl w:val="2"/>
    </w:pPr>
    <w:rPr>
      <w:sz w:val="26"/>
      <w:szCs w:val="26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b/>
      <w:bCs/>
      <w:sz w:val="23"/>
      <w:szCs w:val="23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color w:val="000000"/>
      <w:sz w:val="23"/>
      <w:szCs w:val="23"/>
      <w:lang w:bidi="ru-RU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90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3"/>
      <w:ind w:firstLine="1387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30" w:before="0" w:after="240"/>
      <w:ind w:hanging="1240"/>
    </w:pPr>
    <w:rPr>
      <w:rFonts w:ascii="Calibri" w:hAnsi="Calibri" w:eastAsia="Calibri" w:cs="Calibri"/>
      <w:b/>
      <w:bCs/>
      <w:sz w:val="18"/>
      <w:szCs w:val="18"/>
      <w:lang w:val="en-US"/>
    </w:rPr>
  </w:style>
  <w:style w:type="paragraph" w:styleId="Style22">
    <w:name w:val="Цитата"/>
    <w:basedOn w:val="Normal"/>
    <w:qFormat/>
    <w:pPr>
      <w:shd w:fill="FFFFFF" w:val="clear"/>
      <w:spacing w:lineRule="exact" w:line="209" w:before="22" w:after="0"/>
      <w:ind w:left="284" w:right="7" w:hanging="0"/>
      <w:jc w:val="both"/>
    </w:pPr>
    <w:rPr>
      <w:b/>
      <w:sz w:val="20"/>
      <w:szCs w:val="20"/>
    </w:rPr>
  </w:style>
  <w:style w:type="paragraph" w:styleId="28">
    <w:name w:val="Основной текст с отступом 2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5">
    <w:name w:val="Стиль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sz w:val="28"/>
      <w:szCs w:val="20"/>
      <w:lang w:val="en-US"/>
    </w:rPr>
  </w:style>
  <w:style w:type="paragraph" w:styleId="29">
    <w:name w:val="Основной текст 2"/>
    <w:basedOn w:val="Normal"/>
    <w:qFormat/>
    <w:pPr>
      <w:jc w:val="both"/>
    </w:pPr>
    <w:rPr>
      <w:bCs/>
      <w:sz w:val="28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24">
    <w:name w:val="Обычный + по центру"/>
    <w:basedOn w:val="Normal"/>
    <w:qFormat/>
    <w:pPr>
      <w:ind w:right="28" w:firstLine="284"/>
      <w:jc w:val="center"/>
    </w:pPr>
    <w:rPr>
      <w:spacing w:val="-2"/>
      <w:w w:val="98"/>
      <w:sz w:val="20"/>
      <w:szCs w:val="20"/>
    </w:rPr>
  </w:style>
  <w:style w:type="paragraph" w:styleId="39">
    <w:name w:val="Основной текст 3"/>
    <w:basedOn w:val="Normal"/>
    <w:qFormat/>
    <w:pPr/>
    <w:rPr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5">
    <w:name w:val="-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Z2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1">
    <w:name w:val="header1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16">
    <w:name w:val="1"/>
    <w:basedOn w:val="Normal"/>
    <w:next w:val="Style26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210">
    <w:name w:val="Список 2"/>
    <w:basedOn w:val="Normal"/>
    <w:qFormat/>
    <w:pPr>
      <w:autoSpaceDE w:val="false"/>
      <w:ind w:left="568" w:hanging="284"/>
      <w:jc w:val="both"/>
    </w:pPr>
    <w:rPr>
      <w:rFonts w:ascii="Arial" w:hAnsi="Arial" w:cs="Arial"/>
    </w:rPr>
  </w:style>
  <w:style w:type="paragraph" w:styleId="310">
    <w:name w:val="аголовок 3"/>
    <w:basedOn w:val="Normal"/>
    <w:next w:val="Normal"/>
    <w:qFormat/>
    <w:pPr>
      <w:keepNext w:val="true"/>
      <w:overflowPunct w:val="false"/>
      <w:autoSpaceDE w:val="false"/>
      <w:ind w:firstLine="340"/>
      <w:jc w:val="center"/>
      <w:textAlignment w:val="baseline"/>
    </w:pPr>
    <w:rPr>
      <w:i/>
      <w:szCs w:val="20"/>
    </w:rPr>
  </w:style>
  <w:style w:type="paragraph" w:styleId="41">
    <w:name w:val="заголовок 4"/>
    <w:basedOn w:val="Normal"/>
    <w:next w:val="Normal"/>
    <w:qFormat/>
    <w:pPr>
      <w:keepNext w:val="true"/>
      <w:overflowPunct w:val="false"/>
      <w:autoSpaceDE w:val="false"/>
      <w:ind w:firstLine="340"/>
      <w:jc w:val="center"/>
      <w:textAlignment w:val="baseline"/>
    </w:pPr>
    <w:rPr>
      <w:b/>
      <w:sz w:val="28"/>
      <w:szCs w:val="20"/>
    </w:rPr>
  </w:style>
  <w:style w:type="paragraph" w:styleId="51">
    <w:name w:val="заголовок 5"/>
    <w:basedOn w:val="Normal"/>
    <w:next w:val="Normal"/>
    <w:qFormat/>
    <w:pPr>
      <w:keepNext w:val="true"/>
      <w:overflowPunct w:val="false"/>
      <w:autoSpaceDE w:val="false"/>
      <w:ind w:firstLine="340"/>
      <w:jc w:val="center"/>
      <w:textAlignment w:val="baseline"/>
    </w:pPr>
    <w:rPr>
      <w:szCs w:val="20"/>
    </w:rPr>
  </w:style>
  <w:style w:type="paragraph" w:styleId="1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240" w:after="60"/>
      <w:textAlignment w:val="baseline"/>
    </w:pPr>
    <w:rPr>
      <w:rFonts w:ascii="Arial" w:hAnsi="Arial" w:cs="Arial"/>
      <w:b/>
      <w:kern w:val="2"/>
      <w:sz w:val="28"/>
      <w:szCs w:val="20"/>
    </w:rPr>
  </w:style>
  <w:style w:type="paragraph" w:styleId="63">
    <w:name w:val="заголовок 6"/>
    <w:basedOn w:val="Normal"/>
    <w:next w:val="Normal"/>
    <w:qFormat/>
    <w:pPr>
      <w:keepNext w:val="true"/>
      <w:overflowPunct w:val="false"/>
      <w:autoSpaceDE w:val="false"/>
      <w:ind w:firstLine="340"/>
      <w:jc w:val="right"/>
      <w:textAlignment w:val="baseline"/>
    </w:pPr>
    <w:rPr>
      <w:szCs w:val="20"/>
    </w:rPr>
  </w:style>
  <w:style w:type="paragraph" w:styleId="211">
    <w:name w:val="заголовок 2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39"/>
      <w:ind w:firstLine="33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9"/>
      <w:ind w:firstLine="341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9"/>
      <w:ind w:firstLine="82"/>
      <w:jc w:val="both"/>
    </w:pPr>
    <w:rPr/>
  </w:style>
  <w:style w:type="paragraph" w:styleId="ListParagraph">
    <w:name w:val="List Paragraph"/>
    <w:basedOn w:val="Normal"/>
    <w:qFormat/>
    <w:pPr>
      <w:tabs>
        <w:tab w:val="clear" w:pos="708"/>
        <w:tab w:val="left" w:pos="915" w:leader="none"/>
      </w:tabs>
      <w:spacing w:before="0" w:after="0"/>
      <w:ind w:left="720" w:firstLine="680"/>
      <w:contextualSpacing/>
    </w:pPr>
    <w:rPr>
      <w:sz w:val="28"/>
      <w:szCs w:val="28"/>
    </w:rPr>
  </w:style>
  <w:style w:type="paragraph" w:styleId="Style27">
    <w:name w:val="Мой текст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8"/>
    </w:rPr>
  </w:style>
  <w:style w:type="paragraph" w:styleId="18">
    <w:name w:val="Мой заголовок 1"/>
    <w:basedOn w:val="Normal"/>
    <w:next w:val="Style27"/>
    <w:qFormat/>
    <w:pPr>
      <w:keepNext w:val="true"/>
      <w:overflowPunct w:val="false"/>
      <w:autoSpaceDE w:val="false"/>
      <w:spacing w:before="240" w:after="120"/>
      <w:jc w:val="center"/>
      <w:textAlignment w:val="baseline"/>
    </w:pPr>
    <w:rPr>
      <w:b/>
      <w:bCs/>
      <w:sz w:val="36"/>
      <w:szCs w:val="3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Стиль3"/>
    <w:basedOn w:val="Normal"/>
    <w:qFormat/>
    <w:pPr>
      <w:spacing w:lineRule="auto" w:line="360"/>
      <w:ind w:firstLine="709"/>
      <w:jc w:val="both"/>
    </w:pPr>
    <w:rPr>
      <w:rFonts w:eastAsia="Calibri"/>
      <w:i/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01">
    <w:name w:val="Стиль Заголовок 2 + 10 пт По центру"/>
    <w:basedOn w:val="Normal"/>
    <w:qFormat/>
    <w:pPr>
      <w:jc w:val="center"/>
    </w:pPr>
    <w:rPr>
      <w:sz w:val="20"/>
      <w:szCs w:val="20"/>
    </w:rPr>
  </w:style>
  <w:style w:type="paragraph" w:styleId="212">
    <w:name w:val="Основной текст 21"/>
    <w:basedOn w:val="Normal"/>
    <w:qFormat/>
    <w:pPr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baa.by/cgi-bin/irbis64r_14/cgiirbis_64.exe?LNG=&amp;Z21ID=&amp;I21DBN=BSAA&amp;P21DBN=BSAA&amp;S21STN=1&amp;S21REF=3&amp;S21FMT=fullwebr&amp;C21COM=S&amp;S21CNR=10&amp;S21P01=0&amp;S21P02=1&amp;S21P03=A=&amp;S21STR=&#1057;&#1072;&#1084;&#1091;&#1089;&#1077;&#1074;&#1072;, &#1051;&#1102;&#1076;&#1084;&#1080;&#1083;&#1072; &#1040;&#1083;&#1077;&#1082;&#1089;&#1077;&#1077;&#1074;&#1085;&#1072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3:33:00Z</dcterms:created>
  <dc:creator>Рита</dc:creator>
  <dc:description/>
  <cp:keywords/>
  <dc:language>en-US</dc:language>
  <cp:lastModifiedBy>Admin</cp:lastModifiedBy>
  <cp:lastPrinted>2016-05-15T15:45:00Z</cp:lastPrinted>
  <dcterms:modified xsi:type="dcterms:W3CDTF">2016-10-01T05:14:00Z</dcterms:modified>
  <cp:revision>19</cp:revision>
  <dc:subject/>
  <dc:title/>
</cp:coreProperties>
</file>