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2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2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</w:rPr>
        <w:t xml:space="preserve">Специальность </w:t>
      </w:r>
      <w:r>
        <w:rPr>
          <w:sz w:val="30"/>
          <w:szCs w:val="30"/>
        </w:rPr>
        <w:t xml:space="preserve">1-02 01 02 История и мировая художественная культура </w:t>
      </w:r>
      <w:r>
        <w:rPr>
          <w:i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  <w:tab/>
        <w:tab/>
        <w:tab/>
        <w:tab/>
      </w:r>
      <w:r>
        <w:rPr>
          <w:sz w:val="2"/>
          <w:szCs w:val="2"/>
          <w:lang w:val="be-BY"/>
        </w:rPr>
        <w:t>.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1-02 01 02 </w:t>
      </w:r>
      <w:r>
        <w:rPr>
          <w:sz w:val="30"/>
          <w:szCs w:val="30"/>
          <w:lang w:val="be-BY"/>
        </w:rPr>
        <w:t>Гі</w:t>
      </w:r>
      <w:r>
        <w:rPr>
          <w:sz w:val="30"/>
          <w:szCs w:val="30"/>
        </w:rPr>
        <w:t>сто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be-BY"/>
        </w:rPr>
        <w:t>і сусветная мастацкая</w:t>
      </w:r>
      <w:r>
        <w:rPr>
          <w:sz w:val="30"/>
          <w:szCs w:val="30"/>
        </w:rPr>
        <w:t xml:space="preserve"> культур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  <w:tab/>
        <w:tab/>
        <w:tab/>
        <w:tab/>
      </w:r>
      <w:r>
        <w:rPr>
          <w:sz w:val="2"/>
          <w:szCs w:val="2"/>
          <w:lang w:val="be-BY"/>
        </w:rPr>
        <w:t>.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1 02 History and world arts culture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Т</w:t>
      </w:r>
      <w:r>
        <w:rPr>
          <w:sz w:val="30"/>
          <w:szCs w:val="30"/>
          <w:lang w:val="en-US"/>
        </w:rPr>
        <w:t>eacher</w:t>
        <w:tab/>
      </w:r>
      <w:r>
        <w:rPr>
          <w:sz w:val="30"/>
          <w:szCs w:val="30"/>
          <w:lang w:val="be-BY"/>
        </w:rPr>
        <w:tab/>
        <w:tab/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i/>
          <w:i/>
          <w:color w:val="242424"/>
          <w:sz w:val="30"/>
          <w:szCs w:val="30"/>
          <w:lang w:val="en-US"/>
        </w:rPr>
      </w:pPr>
      <w:r>
        <w:rPr>
          <w:b/>
          <w:bCs/>
          <w:i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2 01 02 История и мировая художественная культура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/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1 02 История и мировая художественная культура.</w:t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реподаватель – лицо, ведущее практическую работу по обучению и воспитанию детей и молодёжи и имеющее специальную подготовку в этой области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shd w:fill="FFFFFF" w:val="clear"/>
        </w:rPr>
        <w:t>преподаватель истории – квалификация специалиста в области истории с высшим педагогическим образованием, профессиональной областью которого является истор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  <w:lang w:val="be-BY"/>
        </w:rPr>
        <w:t>история – специальность гуманитарного направления педагогического профиля, предметной областью которой является система знаний о жизнедеятельности человеческого общества в его прошлом, исторической действительности и закономерностях развития исторического процесса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val="be-BY"/>
        </w:rPr>
        <w:t>м</w:t>
      </w:r>
      <w:r>
        <w:rPr>
          <w:bCs/>
          <w:color w:val="000000"/>
          <w:sz w:val="30"/>
          <w:szCs w:val="30"/>
        </w:rPr>
        <w:t>ировая и художественная культура</w:t>
      </w:r>
      <w:r>
        <w:rPr>
          <w:bCs/>
          <w:i/>
          <w:iCs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специальность культурологического направления педагогического профиля, предметной областью которой является система знаний о теории, истории и закономерности развития мировой и художественной культуры;</w:t>
      </w:r>
    </w:p>
    <w:p>
      <w:pPr>
        <w:pStyle w:val="Normal"/>
        <w:spacing w:lineRule="auto" w:line="220"/>
        <w:ind w:firstLine="709"/>
        <w:jc w:val="both"/>
        <w:rPr>
          <w:bCs/>
          <w:sz w:val="32"/>
          <w:szCs w:val="30"/>
        </w:rPr>
      </w:pPr>
      <w:r>
        <w:rPr>
          <w:bCs/>
          <w:sz w:val="30"/>
          <w:szCs w:val="30"/>
          <w:lang w:val="be-BY"/>
        </w:rPr>
        <w:t>о</w:t>
      </w:r>
      <w:r>
        <w:rPr>
          <w:bCs/>
          <w:sz w:val="30"/>
          <w:szCs w:val="30"/>
        </w:rPr>
        <w:t>бразовательные технологии – системный метод создания, применения и определения образовательного процесса с учетом технических, человеческих ресурсов и их взаимодействия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учебная программа дисциплины –</w:t>
      </w:r>
      <w:r>
        <w:rPr>
          <w:sz w:val="30"/>
          <w:szCs w:val="30"/>
        </w:rPr>
        <w:t>документ</w:t>
      </w:r>
      <w:r>
        <w:rPr>
          <w:sz w:val="30"/>
          <w:szCs w:val="30"/>
          <w:lang w:val="ru-RU"/>
        </w:rPr>
        <w:t xml:space="preserve"> учреждения высшего образования, </w:t>
      </w:r>
      <w:r>
        <w:rPr>
          <w:sz w:val="30"/>
          <w:szCs w:val="30"/>
        </w:rPr>
        <w:t>который разрабатывается на основе типовой учебной программы и определя</w:t>
      </w:r>
      <w:r>
        <w:rPr>
          <w:sz w:val="30"/>
          <w:szCs w:val="30"/>
          <w:lang w:val="ru-RU"/>
        </w:rPr>
        <w:t>ет</w:t>
      </w:r>
      <w:r>
        <w:rPr>
          <w:sz w:val="30"/>
          <w:szCs w:val="30"/>
        </w:rPr>
        <w:t xml:space="preserve"> цел</w:t>
      </w:r>
      <w:r>
        <w:rPr>
          <w:sz w:val="30"/>
          <w:szCs w:val="30"/>
          <w:lang w:val="ru-RU"/>
        </w:rPr>
        <w:t>ь, задачи</w:t>
      </w:r>
      <w:r>
        <w:rPr>
          <w:sz w:val="30"/>
          <w:szCs w:val="30"/>
        </w:rPr>
        <w:t xml:space="preserve"> и содержание подготовки специалиста по учебной дисциплине, входящей в учебный план специальности, раскрывающие основные подходы к преподаванию дисциплины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2 История и мировая художественная культура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  <w:lang w:val="ru-RU"/>
        </w:rPr>
        <w:t>А «Педагогика»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sz w:val="30"/>
          <w:szCs w:val="30"/>
        </w:rPr>
        <w:t>02 «Педагогика подросткового и юношеского возраста»</w:t>
      </w:r>
      <w:r>
        <w:rPr>
          <w:bCs/>
          <w:sz w:val="30"/>
          <w:szCs w:val="30"/>
        </w:rPr>
        <w:t xml:space="preserve"> и обеспечивает получение квалификации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«Препода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2 01 02 История и мировая художественная культура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, вечерняя), заочная (в том числе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2 01 02 История и мировая художественная культур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2 01 02 История и мировая художественная культура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853 Среднее образ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образовательные процессы, осуществляющиеся в системе общего среднего, специального образования, учреждениях дополнительного образования детей и учащейся молодёжи, </w:t>
      </w:r>
      <w:r>
        <w:rPr>
          <w:sz w:val="30"/>
          <w:szCs w:val="30"/>
        </w:rPr>
        <w:t>реализующие образовательные программы, направленные на формирование знаний, умений, навыков,</w:t>
      </w:r>
      <w:r>
        <w:rPr>
          <w:sz w:val="30"/>
          <w:szCs w:val="30"/>
          <w:lang w:val="ru-RU"/>
        </w:rPr>
        <w:t xml:space="preserve"> личностных и индивидуальных</w:t>
      </w:r>
      <w:r>
        <w:rPr>
          <w:sz w:val="30"/>
          <w:szCs w:val="30"/>
        </w:rPr>
        <w:t xml:space="preserve"> свойств и качеств обучающихся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14. Специалист может решать задачи профессиональной деятельности следующих тип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30"/>
          <w:szCs w:val="30"/>
        </w:rPr>
        <w:t>Организация образовательного процесса:</w:t>
      </w:r>
      <w:r>
        <w:rPr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оектирование и реализация процесс</w:t>
      </w:r>
      <w:r>
        <w:rPr>
          <w:sz w:val="30"/>
          <w:szCs w:val="30"/>
          <w:lang w:val="ru-RU"/>
        </w:rPr>
        <w:t>а образования, а также оценка его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правление учебно-познавательной, учебно-исследовательской и другими видами деятельности обучающих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регулирование образовательных отношений и взаимодействий в образовательном процессе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остановка</w:t>
      </w:r>
      <w:r>
        <w:rPr>
          <w:sz w:val="30"/>
          <w:szCs w:val="30"/>
          <w:lang w:val="ru-RU"/>
        </w:rPr>
        <w:t xml:space="preserve"> корректн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дидактических целей и задач личностного развития</w:t>
      </w:r>
      <w:r>
        <w:rPr>
          <w:sz w:val="30"/>
          <w:szCs w:val="30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формирование навыков работы обучающихся с учебной, справочной, научной литературой, средствами обучения, в том числе и электронными, учебным оборудованием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Создание развивающей образовательной сред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использование оптимальных методов, форм, средств обучения и воспитания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развитие навыков самостоятельной работы обучающихся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создание оптимальных условий для формирования базовых компонентов культуры личности обучающихся, национального самосознания, чувств патриотизма и принадлежности к иторико-культурному наследию Беларуси, ответственности за его сохранение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еспечение педагогической поддержки развития и саморазвития обучающихся;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еспечение равных условий для обучающихся с разными образовательными потребностями;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существление учебно-методического обеспечения образовательного процесса.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 xml:space="preserve">Осуществление исследовательской и инновационной деятельности: 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существление социального взаимодействия с родителями (законными представителями) обучающихся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существление взаимодействия с социальными партнёрами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sz w:val="30"/>
          <w:szCs w:val="30"/>
        </w:rPr>
        <w:t>осуществление взаимодействия в профессиональной педагогической среде.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2 01 02 История и мировая художественная культур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К-4. </w:t>
      </w:r>
      <w:r>
        <w:rPr>
          <w:spacing w:val="-4"/>
          <w:sz w:val="30"/>
          <w:szCs w:val="30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0. 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1. 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4. 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Осуществлять эффективное взаимодействие с участниками образовательного процесса на основе норм педагогической э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8. 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Проектировать процесс обучения истории и мировой художественной культуры, адаптировать содержание учебного материала, методы и технологии в соответствии с мотивами и стилями учебной деятельности, уровнем сформированности личностной, метапредметной и предметной компетентностей обучающих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Выделять основные археологические периоды и археологические культуры Беларуси, использовать научный категориальный аппарат при их характеристике и описани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ое врем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Выделять основные типы исторических источников и владеть методами их использования в образовательной и науч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Выделять основные периоды, тенденции, закономерности и научные школы в развитии научной мысли по актуальным проблемам исторической науки Нового и Новейшего времен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Применять знания об основных периодах, тенденциях и закономерностях социальных, экономических, политических, религиозно-конфессиональных явлений и процессов, проходивших на территории Западной Европы и Северной Америки в Новейшее врем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Выделять основные периоды, тенденции и закономерности социальных, экономических, политических, этно-национальных, религиозно-конфессиональных и культурных событий и процессов, проходивших на территории Беларус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 Выделять основные периоды, тенденции и закономерности социальных, экономических, политических, культурных событий и процессов, проходивших на территории России и Укра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ПК-17. Выделять основные периоды, тенденции, и закономерности развитияя научной мысли по актуальным проблемам исторической нау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 Использовать научный категориальный аппарат при объяснении исторических событий и процессов, оперировать общенаучными и конкретно-историческими методами при их исследован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>БПК-19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. Модуль «Социально-гуманитарные дисциплины – 1» (философия, политология, экономик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2. Модуль «Общепрофессиональные дисциплины» (иностранный язык (общее владение), иностранный язык (профессиональный), информационные технологии в образовании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3. Модуль «Образование и личность в современном социуме» (основы психологии и педагогики, социальная психологи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. Модуль «Педагогика и психология» (педагогика, педагогические технологии, возрастная и педагогическая психология, курсовая работ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5. Модуль «Инновации в обучении и воспитании» (инновационные практики в образовании, инклюзивная образовательная практик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6. Модуль «История Беларуси (древнее время – первая половина XVI в.)» (история Беларуси (древнее время – первая половина XIII в.), археология Беларуси, история конфессий в Беларуси, история Беларуси (вторая половина XIII в. – середина XVI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7. Модуль «История восточных славян (Россия и Украина) с древнейших времен до середины XIX в.» (История России и Украины с древнейших времен до конца XVI в., история России и Украины (XVII в. – середина XIX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8. Модуль «История Беларуси (вторая половина XVI в. – середина XIX в.)» (история Беларуси (вторая половина XVI в. – конец XVIII в.), история Беларуси (конец XVIII в. – середина XIX в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9. Модуль «История восточных славян (Россия и Украина) середина XIX в. – начало ХХ в.» (история России и Украины (1861–1900 гг.), история России и Украины (1900–1917 г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0. Модуль «Методика преподавания истории и обществоведения» (методика преподавания истории, методика преподавания обществоведческих дисциплин, курсовая  работа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1. Модуль «История Беларуси (1861–1939 гг.)»,</w:t>
            </w:r>
            <w:r>
              <w:rPr/>
              <w:t xml:space="preserve"> и</w:t>
            </w:r>
            <w:r>
              <w:rPr>
                <w:sz w:val="26"/>
                <w:szCs w:val="26"/>
              </w:rPr>
              <w:t>стория Беларуси (1861–1918 гг.), История Беларуси (1918–1939 г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2. Модуль «Музееведение» (музейная педагогика, (Теория и практика преподавания мировой художественной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культуры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3. Модуль «Новая история стран Европы и Америки» (Новая история стран Европы и Америки (вторая половина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 в. – начало XIX в.), Новая история стран Европы и Америки (начало XIX в. –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918 г.)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4. Модуль «История Беларуси (1939 г. –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четверть XXI в.)» (история общественно-политической мысли Беларуси, История Беларуси (1939 г. – первая четверть XXI в.)).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Модуль «Методология и источниковедение истории» (источниковедение истории Беларуси, методология исторической науки)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6. Модуль «Историография истории» (историография истории стран Европы и Америки в Новое время, историография истории России и Украины, Историография истории Беларуси, Историография истории стран Европы и Америки в Новейше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время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17. Модуль «Новейшая история стран Европы и Америки» (Новейшая история стран Европы и Америки (1918–1945 гг.), Новейшая история стран Европы и Америки (1945 г. – первая</w:t>
            </w:r>
          </w:p>
          <w:p>
            <w:pPr>
              <w:pStyle w:val="Normal"/>
              <w:spacing w:lineRule="auto" w:line="2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 XXI в.)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(61,84%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онент учреждения высшего образовани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(38,16%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(учебные практики – 11; производственные практики – 16) 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8"/>
        <w:gridCol w:w="201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Социально-гуманитарные дисциплины – 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дуль «Общепрофессиональные дисциплины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ы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бразование и личность в современном социум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едагогика и психолог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2, 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нновации в обучении и воспитан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е практики в образова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ая образовательная прак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z w:val="26"/>
                <w:szCs w:val="26"/>
              </w:rPr>
              <w:t>Модуль «История Беларуси (древнее время – первая половина XVI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древнее время – первая половина XIII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логия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онфессий в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вторая половина XIII в. – середина XV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восточных славян (Россия и Украина) с древнейших времен до середины XIX в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оссии и Украины с древнейших времен до конца XVI 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XVII в. – середина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вторая половина XVI в. – середина XIX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вторая половина XVI в. – конец XVII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конец XVIII в. – середина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восточных славян (Россия и Украина) середина XIX в. – начало ХХ в.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-9, БПК-16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1861–1900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и Украины (1900–1917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тодика преподавания истории и обществоведени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истор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обществоведческих дисцип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совая  рабо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1861–1939 гг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9, БПК-15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861–1918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918–1939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узееведени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педагог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преподавания мировой художественной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Новая история стран Европы и Аме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8, БПК-11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стран Европы и Америки (вторая половина XVII в. – начало XIX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стран Европы и Америки (начало XIX в. – 1918 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я Беларуси (1939 г. –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четверть XXI в.)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щественно-политической мысл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 (1939 г. – первая четверть XX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тодология и источниковедение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едение истори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исторической нау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Историография истор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стран Европы и Америки в Новое 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России и Укра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Белару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 истории стран Европы и Америки в Новейшее врем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Новейшая история стран Европы и Америк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 стран Европы и Америки (1918–1945 гг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 стран Европы и Америки (1945 г. – первая четверть XXI в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БПК-1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  <w:bookmarkStart w:id="4" w:name="_Hlk70607984"/>
      <w:bookmarkStart w:id="5" w:name="_Hlk70607984"/>
      <w:bookmarkEnd w:id="5"/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val="ru-RU"/>
        </w:rPr>
        <w:t xml:space="preserve"> специальност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2 01 02 История и мировая художественная культура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</w:t>
      </w:r>
      <w:r>
        <w:rPr>
          <w:bCs/>
          <w:sz w:val="30"/>
          <w:szCs w:val="30"/>
        </w:rPr>
        <w:t>осударственн</w:t>
      </w:r>
      <w:r>
        <w:rPr>
          <w:bCs/>
          <w:sz w:val="30"/>
          <w:szCs w:val="30"/>
          <w:lang w:val="ru-RU"/>
        </w:rPr>
        <w:t>ого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 xml:space="preserve"> по специальности</w:t>
      </w:r>
      <w:r>
        <w:rPr>
          <w:bCs/>
          <w:sz w:val="30"/>
          <w:szCs w:val="30"/>
          <w:lang w:val="ru-RU"/>
        </w:rPr>
        <w:t xml:space="preserve"> и защиты дипломной работы в ГЭК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6-09T07:47:00Z</dcterms:modified>
  <cp:revision>61</cp:revision>
  <dc:subject/>
  <dc:title>СТРУКТУРА</dc:title>
</cp:coreProperties>
</file>