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ind w:firstLine="425"/>
        <w:jc w:val="center"/>
        <w:rPr>
          <w:sz w:val="12"/>
          <w:szCs w:val="12"/>
        </w:rPr>
      </w:pPr>
      <w:r>
        <w:rPr>
          <w:sz w:val="30"/>
          <w:szCs w:val="30"/>
        </w:rPr>
        <w:t>(ОСВО 1-02 06 01-2021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1-02 06 03 Технический труд и техническое творчество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реподаватель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02 06 03 Тэхнічная праца і тэхнічная творчасць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Выкладчык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2 06 03 Technical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work and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echnical creativity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Teacher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  <w:lang w:val="be-BY"/>
        </w:rPr>
        <w:t xml:space="preserve">1-02 06 03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Технический труд и техническое творчество</w:t>
      </w:r>
      <w:r>
        <w:rPr>
          <w:sz w:val="30"/>
          <w:szCs w:val="30"/>
        </w:rPr>
        <w:t>»</w:t>
      </w:r>
      <w:r>
        <w:rPr>
          <w:sz w:val="30"/>
          <w:szCs w:val="30"/>
          <w:u w:val="single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> ступени по специально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1-02 06 03 «Технический труд и техническое творчество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  <w:sz w:val="30"/>
          <w:szCs w:val="30"/>
          <w:lang w:val="ru-RU"/>
        </w:rPr>
        <w:t>квалификация 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</w:t>
      </w:r>
      <w:r>
        <w:rPr>
          <w:bCs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ISO 9000-2015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подаватель – лицо, ведущее практическую работу по обучению и воспитанию детей и молодежи и имеющее специальную подготовку в этой области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ю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ниверсальные компетенции – компетенции, формируемые в соответствии с требованиями к специалисту с высшим образованием I ступени 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хнический труд – направление трудового обучения, включающее следующие содержательные линии: обработка древесины, обработка металлов, ремонтные работы в быту, техническое и художественное творчество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хническое творчество – педагогически управляемая и стимулируемая деятельность школьников в области техники, направленная на развитие их творческих способностей и формирование личностных качеств, а также ориентированная на создание материальных ценностей, обладающих субъективной или объективной новизно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хнология – совокупность приемов и способов получения, обработки и переработки сырья, материалов, полуфабрикатов или изделий, осуществляемых в различных отраслях промышленности, в строительстве и др.;</w:t>
      </w:r>
    </w:p>
    <w:p>
      <w:pPr>
        <w:pStyle w:val="Normal"/>
        <w:ind w:firstLine="709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трудовое обучение – специально организованный педагогический процесс, направленный на овладение технико-технологическими знаниями, формирование практических умений и навыков, а также освоение способов трудовой творческой деятельности.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30"/>
          <w:szCs w:val="30"/>
          <w:lang w:val="ru-RU"/>
        </w:rPr>
        <w:t>4. </w:t>
      </w:r>
      <w:r>
        <w:rPr>
          <w:bCs/>
          <w:sz w:val="30"/>
          <w:szCs w:val="30"/>
          <w:lang w:val="ru-RU" w:eastAsia="ru-RU"/>
        </w:rPr>
        <w:t xml:space="preserve">Специальность </w:t>
      </w:r>
      <w:r>
        <w:rPr>
          <w:sz w:val="30"/>
          <w:szCs w:val="30"/>
          <w:lang w:val="be-BY"/>
        </w:rPr>
        <w:t>1-02 06 03 «Технический труд и техническое творчество»</w:t>
      </w:r>
      <w:r>
        <w:rPr>
          <w:bCs/>
          <w:sz w:val="30"/>
          <w:szCs w:val="30"/>
          <w:lang w:val="ru-RU" w:eastAsia="ru-RU"/>
        </w:rPr>
        <w:t xml:space="preserve"> относится к профилю образования А «Педагогика», направлению образования 02 «Педагогика подросткового и юношеского возраста» и обеспечивает получение квалификации «преподаватель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5. </w:t>
      </w:r>
      <w:r>
        <w:rPr>
          <w:bCs/>
          <w:sz w:val="30"/>
          <w:szCs w:val="30"/>
        </w:rPr>
        <w:t xml:space="preserve">Специальность </w:t>
      </w:r>
      <w:r>
        <w:rPr>
          <w:sz w:val="30"/>
          <w:szCs w:val="30"/>
          <w:lang w:val="be-BY"/>
        </w:rPr>
        <w:t>1-02 06 03 «Технический труд и техническое творчество»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относится к уровню 6 Национальной рамки квалификаций высшего образования Республики Беларусь</w:t>
      </w:r>
      <w:r>
        <w:rPr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 w:eastAsia="be-BY"/>
        </w:rPr>
      </w:pPr>
      <w:r>
        <w:rPr>
          <w:b/>
          <w:bCs/>
          <w:sz w:val="30"/>
          <w:szCs w:val="30"/>
          <w:lang w:val="ru-RU" w:eastAsia="be-BY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  <w:lang w:val="ru-RU" w:eastAsia="ru-RU"/>
        </w:rPr>
      </w:pPr>
      <w:r>
        <w:rPr>
          <w:sz w:val="30"/>
          <w:szCs w:val="30"/>
          <w:lang w:val="ru-RU"/>
        </w:rPr>
        <w:t>7. </w:t>
      </w:r>
      <w:r>
        <w:rPr>
          <w:bCs/>
          <w:sz w:val="30"/>
          <w:szCs w:val="30"/>
          <w:lang w:val="ru-RU" w:eastAsia="ru-RU"/>
        </w:rPr>
        <w:t>Обучение по специальности предусматривает следующие формы получения высшего образования I ступени: очная (дневная), заочна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 ступени в </w:t>
      </w:r>
      <w:r>
        <w:rPr>
          <w:spacing w:val="-6"/>
          <w:sz w:val="30"/>
          <w:szCs w:val="30"/>
          <w:lang w:val="ru-RU"/>
        </w:rPr>
        <w:t>очной (</w:t>
      </w:r>
      <w:r>
        <w:rPr>
          <w:spacing w:val="-6"/>
          <w:sz w:val="30"/>
          <w:szCs w:val="30"/>
        </w:rPr>
        <w:t>дневной</w:t>
      </w:r>
      <w:r>
        <w:rPr>
          <w:spacing w:val="-6"/>
          <w:sz w:val="30"/>
          <w:szCs w:val="30"/>
          <w:lang w:val="ru-RU"/>
        </w:rPr>
        <w:t>)</w:t>
      </w:r>
      <w:r>
        <w:rPr>
          <w:spacing w:val="-6"/>
          <w:sz w:val="30"/>
          <w:szCs w:val="30"/>
        </w:rPr>
        <w:t xml:space="preserve"> форме составляет 4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 ступени в </w:t>
      </w:r>
      <w:r>
        <w:rPr>
          <w:spacing w:val="-6"/>
          <w:sz w:val="30"/>
          <w:szCs w:val="30"/>
          <w:lang w:val="ru-RU"/>
        </w:rPr>
        <w:t>заочной</w:t>
      </w:r>
      <w:r>
        <w:rPr>
          <w:spacing w:val="-6"/>
          <w:sz w:val="30"/>
          <w:szCs w:val="30"/>
        </w:rPr>
        <w:t xml:space="preserve"> форме составляет 5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образовательные программы по которым могут быть интегрированы с образовательной программой высшего образования I ступени по специальности </w:t>
      </w:r>
      <w:r>
        <w:rPr>
          <w:sz w:val="30"/>
          <w:szCs w:val="30"/>
          <w:lang w:val="be-BY"/>
        </w:rPr>
        <w:t>1-02 06 03 «Технический труд и техническое творчество»</w:t>
      </w:r>
      <w:r>
        <w:rPr>
          <w:sz w:val="30"/>
          <w:szCs w:val="30"/>
        </w:rPr>
        <w:t>, определяется Министерством образовани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eastAsia="be-BY"/>
        </w:rPr>
      </w:pPr>
      <w:r>
        <w:rPr>
          <w:spacing w:val="-6"/>
          <w:sz w:val="30"/>
          <w:szCs w:val="30"/>
        </w:rPr>
        <w:t xml:space="preserve">Срок </w:t>
        <w:tab/>
        <w:t xml:space="preserve">получения </w:t>
        <w:tab/>
        <w:t xml:space="preserve">высшего образования </w:t>
        <w:tab/>
        <w:t xml:space="preserve">по специальности </w:t>
      </w:r>
      <w:r>
        <w:rPr>
          <w:sz w:val="30"/>
          <w:szCs w:val="30"/>
          <w:lang w:val="be-BY"/>
        </w:rPr>
        <w:t>1-02 06 03 «Технический труд и техническое творчество»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заочной форм</w:t>
      </w:r>
      <w:r>
        <w:rPr>
          <w:spacing w:val="-4"/>
          <w:sz w:val="30"/>
          <w:szCs w:val="30"/>
          <w:lang w:val="ru-RU"/>
        </w:rPr>
        <w:t xml:space="preserve">е </w:t>
      </w:r>
      <w:r>
        <w:rPr>
          <w:spacing w:val="-4"/>
          <w:sz w:val="30"/>
          <w:szCs w:val="30"/>
        </w:rPr>
        <w:t xml:space="preserve">может </w:t>
      </w:r>
      <w:r>
        <w:rPr>
          <w:spacing w:val="-4"/>
          <w:sz w:val="30"/>
          <w:szCs w:val="30"/>
          <w:lang w:val="ru-RU"/>
        </w:rPr>
        <w:t xml:space="preserve">быть увеличен не более чем на 1 год </w:t>
      </w:r>
      <w:r>
        <w:rPr>
          <w:spacing w:val="-4"/>
          <w:sz w:val="30"/>
          <w:szCs w:val="30"/>
        </w:rPr>
        <w:t xml:space="preserve">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заочной форме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-8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-8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видами профессиональной деятельности специалиста </w:t>
      </w:r>
      <w:r>
        <w:rPr>
          <w:sz w:val="30"/>
          <w:szCs w:val="30"/>
          <w:lang w:val="ru-RU"/>
        </w:rPr>
        <w:t xml:space="preserve">с высшим образованием </w:t>
      </w:r>
      <w:r>
        <w:rPr>
          <w:sz w:val="30"/>
          <w:szCs w:val="30"/>
        </w:rPr>
        <w:t xml:space="preserve">в соответствии с ОКРБ 005-2011 являются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2"/>
          <w:szCs w:val="22"/>
          <w:lang w:val="ru-RU"/>
        </w:rPr>
      </w:pPr>
      <w:r>
        <w:rPr>
          <w:sz w:val="30"/>
          <w:szCs w:val="30"/>
        </w:rPr>
        <w:t>853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Общее среднее</w:t>
      </w:r>
      <w:r>
        <w:rPr>
          <w:sz w:val="30"/>
          <w:szCs w:val="30"/>
        </w:rPr>
        <w:t xml:space="preserve"> образование</w:t>
      </w:r>
      <w:r>
        <w:rPr>
          <w:i/>
          <w:sz w:val="22"/>
          <w:szCs w:val="22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855 Прочие виды образования</w:t>
      </w:r>
      <w:r>
        <w:rPr>
          <w:sz w:val="30"/>
          <w:szCs w:val="30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Объектами профессиональной деятельности специалиста являются: система общего среднего образования, система дополнительного образования, педагогические процессы, научно-методическое обеспечение, образовательные отношения в целостном педагогическом процессе, образовательные программы, образовательные техноло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Специалист мож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ешать задачи профессиональной деятельности следующих типов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рганизация учебно-воспитательного процес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ка обучающих и воспитательных целей на диагностической основ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е и реализация процессов обучения и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учебно-познавательной, учебно-исследовательской, творческой  и другими видами деятельности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процессов и результатов обучения и воспит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выков работы обучающихся с учебной, справочной, научной литературой, средствами обучения, в том числе и электронными, учебным оборудован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базовых компонентов культуры личности обучающегося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оздание развивающей образовательной сре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едагогической поддержки развития и саморазвития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равных условий для обучающихся с разными образовательными потребност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здоровьесберегающих условий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дидактико-психологических условий организации и осуществления учебно-исследовательской и творческой деятельности обучающихся по техническому труду и техническому творчеству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беспечение нормативного и учебно-методического сопровождения образовательного процес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требований к нормативному обеспечению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учебно-методического обеспеч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существление научно-исследовательской и инновационной деятель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реализация программ научно-исследовательской и инновацион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результатов и оценка научно-исследовательской и инновационной деятельности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существление социального взаимодействия в образовательных цел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заимодействия с родителями (законными представителями) обучаю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заимодействия с социальными партнёр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взаимодействия в профессиональной педагогической сред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просветительской и профориентационной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и взаимодействий в образовательном процесс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1-02 06 03 «Технический труд и техническое творчество»</w:t>
      </w:r>
      <w:r>
        <w:rPr>
          <w:spacing w:val="-6"/>
          <w:sz w:val="30"/>
          <w:szCs w:val="30"/>
        </w:rPr>
        <w:t>, должен обладать универсальн</w:t>
      </w:r>
      <w:r>
        <w:rPr>
          <w:sz w:val="30"/>
          <w:szCs w:val="30"/>
        </w:rPr>
        <w:t xml:space="preserve">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1. 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2. 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3. 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4. Осуществлять учебно-методическую, исследовательскую и инновационную деятельность посредством  адаптации и внедрения педагогических новшеств для совершенствования образовательной практик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5. 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6. 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7. 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ПК-8. 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9. Разрабатывать учебно-методическое обеспечение образовательного процесса по трудовому обучению посредством адаптации и внедрения педагогических новшест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10. Развивать продуктивное взаимодействие учреждения образования с социальными партнерами, учреждениями дополнительного образования и социальными институтами (музеями, клубами, библиотеками и др.), участвовать в решении социально значимых проблем регион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11. Анализировать процесс развития техники в соответствии с генезисом способов производства и технической мысли человечества в историческом аспекте, достижения научно-технического прогресса с позиций культурологического подход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12. Различать и использовать материалы из древесины, металлов и сплавов, неметаллические материалы в зависимости от их строения, свойств и классификац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13. Разрабатывать графическую и технологическую документацию по технологии обработки древесины, организовывать учебное место и безопасную работу в учебных мастерских, использовать учебно-материальную базу (инструменты, приспособления и оборудование) в процессе обработки древесины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14. Разрабатывать графическую и технологическую документацию по технологии обработки металлов, организовывать учебное место и безопасную работу в учебных мастерских, использовать учебно-материальную базу (инструменты, приспособления и оборудование) в процессе обработки металл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15. Использовать методику преподавания технического труда, основные принципы и системы обучения учащихся техническому труду, оптимальные формы, методы и средства трудового обучения и воспитания, самостоятельной работы обучающихся, организовать общественно полезный труд и профориентационную работу в системе технологического образова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ПК</w:t>
      </w:r>
      <w:r>
        <w:rPr>
          <w:color w:val="000000"/>
          <w:sz w:val="30"/>
          <w:szCs w:val="30"/>
        </w:rPr>
        <w:t>-16. Применять знания в области психологии трудовой и творческой деятельности обучающихся;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БПК</w:t>
      </w:r>
      <w:r>
        <w:rPr>
          <w:color w:val="000000"/>
          <w:spacing w:val="-8"/>
          <w:sz w:val="30"/>
          <w:szCs w:val="30"/>
        </w:rPr>
        <w:t>-17. Применять основные методы защиты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/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СШЕГО ОБРАЗОВАНИЯ I СТУПЕНИ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698"/>
        <w:gridCol w:w="5924"/>
        <w:gridCol w:w="2978"/>
      </w:tblGrid>
      <w:tr>
        <w:trPr>
          <w:trHeight w:val="85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видов деятельности обучающегося, модулей, учебных </w:t>
              <w:br/>
              <w:t>дисцип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в зачетных единицах)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70-21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ый компонент: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циально-гуманитарные дисциплины -1 </w:t>
            </w:r>
            <w:r>
              <w:rPr>
                <w:i/>
                <w:color w:val="000000"/>
                <w:sz w:val="28"/>
                <w:szCs w:val="28"/>
              </w:rPr>
              <w:t>(История, Философия, Экономика, Политология)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профессиональные дисциплины </w:t>
            </w:r>
            <w:r>
              <w:rPr>
                <w:i/>
                <w:color w:val="000000"/>
                <w:sz w:val="28"/>
                <w:szCs w:val="28"/>
              </w:rPr>
              <w:t>(Иностранный язык (общее владение), Иностранный язык (профессиональный), Информационные технологии в образовании)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ние и личность в современном социуме </w:t>
            </w:r>
            <w:r>
              <w:rPr>
                <w:i/>
                <w:color w:val="000000"/>
                <w:sz w:val="28"/>
                <w:szCs w:val="28"/>
              </w:rPr>
              <w:t>(Основы психологии и педагогики, Социальная психологи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ория и практика технологии обработки материалов – 1 </w:t>
            </w:r>
            <w:r>
              <w:rPr>
                <w:i/>
                <w:color w:val="000000"/>
                <w:sz w:val="28"/>
                <w:szCs w:val="28"/>
              </w:rPr>
              <w:t>(Материаловедение, Технология обработки древесины (ручная и механизированная обработка), Технология обработки металлов (ручная и механизированная обработка)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дагогика и психология </w:t>
            </w:r>
            <w:r>
              <w:rPr>
                <w:i/>
                <w:color w:val="000000"/>
                <w:sz w:val="28"/>
                <w:szCs w:val="28"/>
              </w:rPr>
              <w:t>(Педагогика, Педагогические технологии, Возрастная и педагогическая психологи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ория и практика технологии обработки материалов – 2 </w:t>
            </w:r>
            <w:r>
              <w:rPr>
                <w:i/>
                <w:color w:val="000000"/>
                <w:sz w:val="28"/>
                <w:szCs w:val="28"/>
              </w:rPr>
              <w:t>(Технология обработки древесины (механическая обработка), Технология обработки металлов (механическая обработка)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ория и методика технического труда и творчества - 1 </w:t>
            </w:r>
            <w:r>
              <w:rPr>
                <w:i/>
                <w:color w:val="000000"/>
                <w:sz w:val="28"/>
                <w:szCs w:val="28"/>
              </w:rPr>
              <w:t>(История техники, Методика преподавания технического труда (общие вопросы), Психология технического труда и творчества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новации в обучении и воспитании </w:t>
            </w:r>
            <w:r>
              <w:rPr>
                <w:i/>
                <w:color w:val="000000"/>
                <w:sz w:val="28"/>
                <w:szCs w:val="28"/>
              </w:rPr>
              <w:t>(Инновационные практики в образовании, Инклюзивная образовательная практика)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ория и методика технического труда и творчества – 2 </w:t>
            </w:r>
            <w:r>
              <w:rPr>
                <w:i/>
                <w:color w:val="000000"/>
                <w:sz w:val="28"/>
                <w:szCs w:val="28"/>
              </w:rPr>
              <w:t>(Методика преподавания технического труда (частные вопросы)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5-10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онент учреждения высш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95-106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Факультативные дисциплины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Дополнительные виды обуч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4-25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Дипломное проектирова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>
          <w:trHeight w:val="148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5945"/>
        <w:gridCol w:w="2780"/>
      </w:tblGrid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модулей, учебных дисципли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ы формируемых компетенций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гуманитарные дисциплины -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-7, 8, 9, 10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9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ософ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8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0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олог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7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профессиональные дисципл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-2, 3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й язык (общее владение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й язык (профессиональный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 в образован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2</w:t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 и личность в современном социу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К-4, 5, БПК-7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психологии и педагоги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-5, БПК-7</w:t>
            </w:r>
          </w:p>
        </w:tc>
      </w:tr>
      <w:tr>
        <w:trPr>
          <w:trHeight w:val="2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сихолог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-4, БПК-7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 и практика технологии обработки материалов -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К-1, 3, 12, 13, 14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оведе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ПК-1, 1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обработки древеси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учная и механизированная обработка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ПК-1, 3, 12, 13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обработки мет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чная и механизированная обработк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ПК-1, 3, 12, 14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агогика и психолог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К-1, БПК-1,  2, 3, 5, 7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к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ПК-1, 2, 7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ие технолог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К-3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и педагогическая психолог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К-5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 и практика технологии обработки материалов -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К-1, 3, 12, 13, 14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обработки древесин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механическая обработка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ПК-1, 3, 12, 13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обработки метал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ханическая обработк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ПК-1, 3, 12, 14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 и методика технического труда и творчества -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6, БПК-1, 5, 9, 10, 11, 15, 16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техни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ПК-1, 11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преподавания технического труда (общие вопросы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-6, БПК-1, 5, 9, 10, 15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технического труда и творч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ПК-1, 16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новации в обучении и воспитан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, 4, БПК-4, 6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овационные практики в образован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-1, БПК-4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клюзивная образовательная практ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-4, БПК-6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 и методика технического труда и творчества - 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, 6, БПК-1, 5, 9, 10, 15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преподавания технического труда (частные вопросы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-6, БПК-1, 5, 9, 10, 15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рсовые проекты (курсовые работы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лнительные виды обу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1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жизнедеятельности челове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ПК-17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ий язык (профессиональная лексик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-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spacing w:val="-10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-10"/>
          <w:sz w:val="30"/>
          <w:szCs w:val="3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в соответствии с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русском и (или) белорусском 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  <w:lang w:val="ru-RU"/>
        </w:rPr>
      </w:pPr>
      <w:r>
        <w:rPr>
          <w:bCs/>
          <w:spacing w:val="-4"/>
          <w:sz w:val="30"/>
          <w:szCs w:val="3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bookmarkStart w:id="5" w:name="_Hlk70607984"/>
      <w:bookmarkEnd w:id="5"/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по специальности </w:t>
      </w:r>
      <w:r>
        <w:rPr>
          <w:sz w:val="30"/>
          <w:szCs w:val="30"/>
          <w:lang w:val="be-BY"/>
        </w:rPr>
        <w:t>1-02 06 03 «Технический труд и техническое творчество»</w:t>
      </w:r>
      <w:r>
        <w:rPr>
          <w:bCs/>
          <w:sz w:val="30"/>
          <w:szCs w:val="30"/>
          <w:lang w:val="ru-RU"/>
        </w:rPr>
        <w:t xml:space="preserve"> проводится в форме Государственного экзамена по специальности и защиты дипломной работы в ГЭК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494"/>
        <w:gridCol w:w="397"/>
        <w:gridCol w:w="35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коллектива разработчиков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В.Тихонов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да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УМ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педагогическому образованию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И.Жук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3"/>
        <w:gridCol w:w="2831"/>
        <w:gridCol w:w="4379"/>
      </w:tblGrid>
      <w:tr>
        <w:trPr/>
        <w:tc>
          <w:tcPr>
            <w:tcW w:w="604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А.Старовойтова</w:t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Cs w:val="28"/>
              </w:rPr>
              <w:t>расшифровка подписи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Эксперты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3"/>
        <w:gridCol w:w="3111"/>
        <w:gridCol w:w="4099"/>
      </w:tblGrid>
      <w:tr>
        <w:trPr/>
        <w:tc>
          <w:tcPr>
            <w:tcW w:w="632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Государственного учреждения образования «Средняя школа №7 г.Мозыря»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В.Хомутовский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Cs w:val="28"/>
              </w:rPr>
              <w:t>расшифровка подписи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4"/>
        <w:gridCol w:w="3108"/>
        <w:gridCol w:w="4101"/>
      </w:tblGrid>
      <w:tr>
        <w:trPr/>
        <w:tc>
          <w:tcPr>
            <w:tcW w:w="632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тор Государственного учреждения образования «Республиканский институт высшей школы»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.П.Бондарь</w:t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  <w:lang w:eastAsia="en-US"/>
              </w:rPr>
            </w:pPr>
            <w:r>
              <w:rPr>
                <w:i/>
                <w:szCs w:val="28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Cs w:val="28"/>
              </w:rPr>
              <w:t>расшифровка подписи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8:00Z</dcterms:created>
  <dc:creator>VA</dc:creator>
  <dc:description/>
  <cp:keywords/>
  <dc:language>en-US</dc:language>
  <cp:lastModifiedBy>Астрейко-</cp:lastModifiedBy>
  <cp:lastPrinted>2021-07-06T11:16:00Z</cp:lastPrinted>
  <dcterms:modified xsi:type="dcterms:W3CDTF">2021-07-30T13:32:00Z</dcterms:modified>
  <cp:revision>22</cp:revision>
  <dc:subject/>
  <dc:title>СТРУКТУРА</dc:title>
</cp:coreProperties>
</file>