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ХХ</w:t>
      </w:r>
      <w:r>
        <w:rPr>
          <w:sz w:val="30"/>
          <w:szCs w:val="30"/>
          <w:lang w:val="be-BY"/>
        </w:rPr>
        <w:t xml:space="preserve"> ХХ</w:t>
      </w:r>
      <w:r>
        <w:rPr>
          <w:sz w:val="30"/>
          <w:szCs w:val="30"/>
        </w:rPr>
        <w:t xml:space="preserve"> ХХ-20ХХ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left="2268" w:hanging="226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> 1-03 01 03 Изобразительное искусство и компьютерная графи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едагог – художник. Преподаватель</w:t>
      </w:r>
      <w:r>
        <w:rPr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256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left="2410" w:hanging="2410"/>
        <w:jc w:val="both"/>
        <w:rPr>
          <w:i/>
          <w:i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 1-03 01 03 Выяўленчае мастацтв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амп’ютарная 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Педагог-мастак. Выкладчык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center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256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1-03 01 03 Fine art and drawing and computer graphics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Pedagogue-artist. Teach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3 01 03 Изобразительное искусство и компьютерная графика</w:t>
      </w:r>
      <w:r>
        <w:rPr/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3 01 03 Изобразительное искусство и компьютерная граф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изобразительное искусство</w:t>
      </w:r>
      <w:r>
        <w:rPr>
          <w:sz w:val="30"/>
          <w:szCs w:val="30"/>
        </w:rPr>
        <w:t xml:space="preserve"> – специальность искусствоведческого направления педагогического профиля, предметной областью которой является система знаний о формировании эстетической культуры учащихся, об умении воспринимать и анализировать произведения искусства, о средствах, способах и приемах художественно-образного отображения действительности и выражения творческих идей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tabs>
          <w:tab w:val="clear" w:pos="709"/>
          <w:tab w:val="right" w:pos="10348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разовательная программа </w:t>
      </w:r>
      <w:r>
        <w:rPr>
          <w:sz w:val="30"/>
          <w:szCs w:val="30"/>
        </w:rPr>
        <w:t>– система целей, задач и содержания образования, определяемая образовательными стандартами и разработанными на их основе учебными планами и учебными программами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образовательные технологии</w:t>
      </w:r>
      <w:r>
        <w:rPr>
          <w:sz w:val="30"/>
          <w:szCs w:val="30"/>
        </w:rPr>
        <w:t xml:space="preserve"> – система деятельности педагога и учащегося, основанная на определенной идее, принципах организации и взаимосвязей целей, содержания и методов образования;</w:t>
      </w:r>
    </w:p>
    <w:p>
      <w:pPr>
        <w:pStyle w:val="Normal"/>
        <w:tabs>
          <w:tab w:val="clear" w:pos="709"/>
          <w:tab w:val="right" w:pos="10348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подаватель</w:t>
      </w:r>
      <w:r>
        <w:rPr>
          <w:sz w:val="30"/>
          <w:szCs w:val="30"/>
        </w:rPr>
        <w:t xml:space="preserve"> – лицо, ведущее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tabs>
          <w:tab w:val="clear" w:pos="709"/>
          <w:tab w:val="right" w:pos="10348" w:leader="none"/>
        </w:tabs>
        <w:ind w:firstLine="709"/>
        <w:jc w:val="both"/>
        <w:rPr/>
      </w:pPr>
      <w:r>
        <w:rPr>
          <w:bCs/>
          <w:sz w:val="30"/>
          <w:szCs w:val="30"/>
        </w:rPr>
        <w:t>педагогическая деятельность</w:t>
      </w:r>
      <w:r>
        <w:rPr>
          <w:sz w:val="30"/>
          <w:szCs w:val="30"/>
        </w:rPr>
        <w:t xml:space="preserve"> – целенаправленное воздействие педагога, ориентированное на разностороннее развитие личности ребенка и подготовку его к жизни в современных социокультурных условиях;</w:t>
      </w:r>
    </w:p>
    <w:p>
      <w:pPr>
        <w:pStyle w:val="Normal"/>
        <w:tabs>
          <w:tab w:val="clear" w:pos="709"/>
          <w:tab w:val="right" w:pos="10348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педагогический процесс </w:t>
      </w:r>
      <w:r>
        <w:rPr>
          <w:sz w:val="30"/>
          <w:szCs w:val="30"/>
        </w:rPr>
        <w:t>–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</w:rPr>
        <w:t>педагог-художник</w:t>
      </w:r>
      <w:r>
        <w:rPr>
          <w:sz w:val="30"/>
          <w:szCs w:val="30"/>
        </w:rPr>
        <w:t xml:space="preserve"> – квалификация специалиста с высшим образованием, профессиональной областью которой является художественно-творческая и графическая деятельность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tabs>
          <w:tab w:val="clear" w:pos="709"/>
          <w:tab w:val="right" w:pos="10348" w:leader="none"/>
        </w:tabs>
        <w:ind w:firstLine="709"/>
        <w:jc w:val="both"/>
        <w:rPr/>
      </w:pPr>
      <w:r>
        <w:rPr>
          <w:bCs/>
          <w:sz w:val="30"/>
          <w:szCs w:val="30"/>
        </w:rPr>
        <w:t>учебная программа дисциплины</w:t>
      </w:r>
      <w:r>
        <w:rPr>
          <w:sz w:val="30"/>
          <w:szCs w:val="30"/>
        </w:rPr>
        <w:t xml:space="preserve"> – 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; 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учебный план специальности</w:t>
      </w:r>
      <w:r>
        <w:rPr>
          <w:sz w:val="30"/>
          <w:szCs w:val="30"/>
        </w:rPr>
        <w:t xml:space="preserve"> – учебно-методический документ вуза, разработанный на основе образовательного стандарта по специальности, содержащий график учебного процесса, формы, виды и сроки проведения учебных занятий, итогового и поэтапного контроля, перечень и объем циклов дисциплин с учетом региональных и отраслевых особенностей вуз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 01 03 Изобразительное искусство и компьютерная графика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spacing w:val="-6"/>
          <w:sz w:val="30"/>
          <w:szCs w:val="30"/>
        </w:rPr>
        <w:t>А Педагогика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едагог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художник. Преподаватель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 01 03 Изобразительное искусство и компьютерная графика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форм</w:t>
      </w:r>
      <w:r>
        <w:rPr>
          <w:sz w:val="30"/>
          <w:szCs w:val="30"/>
          <w:lang w:val="ru-RU"/>
        </w:rPr>
        <w:t xml:space="preserve">у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spacing w:val="-6"/>
          <w:sz w:val="30"/>
          <w:szCs w:val="30"/>
          <w:u w:val="single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FF0000"/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color w:val="FF0000"/>
          <w:spacing w:val="-6"/>
          <w:sz w:val="30"/>
          <w:szCs w:val="30"/>
          <w:u w:val="single"/>
        </w:rPr>
        <w:t xml:space="preserve"> </w:t>
      </w:r>
      <w:r>
        <w:rPr>
          <w:color w:val="FF0000"/>
          <w:spacing w:val="-6"/>
          <w:sz w:val="30"/>
          <w:szCs w:val="30"/>
          <w:u w:val="single"/>
          <w:lang w:val="ru-RU"/>
        </w:rPr>
        <w:noBreakHyphen/>
      </w:r>
      <w:r>
        <w:rPr>
          <w:color w:val="FF0000"/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color w:val="FF0000"/>
          <w:spacing w:val="-6"/>
          <w:sz w:val="30"/>
          <w:szCs w:val="30"/>
          <w:u w:val="single"/>
        </w:rPr>
        <w:t xml:space="preserve"> </w:t>
      </w:r>
      <w:r>
        <w:rPr>
          <w:color w:val="FF0000"/>
          <w:spacing w:val="-6"/>
          <w:sz w:val="30"/>
          <w:szCs w:val="30"/>
          <w:u w:val="single"/>
          <w:lang w:val="ru-RU"/>
        </w:rPr>
        <w:noBreakHyphen/>
      </w:r>
      <w:r>
        <w:rPr>
          <w:color w:val="FF0000"/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FF0000"/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color w:val="FF0000"/>
          <w:spacing w:val="-6"/>
          <w:sz w:val="30"/>
          <w:szCs w:val="30"/>
          <w:u w:val="single"/>
        </w:rPr>
        <w:t xml:space="preserve"> </w:t>
      </w:r>
      <w:r>
        <w:rPr>
          <w:color w:val="FF0000"/>
          <w:spacing w:val="-6"/>
          <w:sz w:val="30"/>
          <w:szCs w:val="30"/>
          <w:u w:val="single"/>
          <w:lang w:val="ru-RU"/>
        </w:rPr>
        <w:noBreakHyphen/>
      </w:r>
      <w:r>
        <w:rPr>
          <w:color w:val="FF0000"/>
          <w:spacing w:val="-6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3 01 03 Изобразительное искусство и компьютерная график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3 01 03 Изобразительное искусство и компьютерная графика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highlight w:val="yellow"/>
        </w:rPr>
        <w:t>853 Среднее образование</w:t>
      </w:r>
      <w:r>
        <w:rPr>
          <w:sz w:val="30"/>
          <w:szCs w:val="30"/>
          <w:highlight w:val="yellow"/>
          <w:lang w:val="ru-RU"/>
        </w:rPr>
        <w:t>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образовательные отношения в целостном педагогическом процессе, реализующие образовательные программы, направленные на формирование знаний, умений, навыков, свойств и качеств личности обучающихся</w:t>
      </w:r>
      <w:r>
        <w:rPr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учебно-познавательной, научно-исследовательской и другими видами деятельности обучающихся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регулирование образовательных отношений и взаимодействий в педагогическом процессе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птимальных методов, форм, средств обучения и воспитания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бных занятий и воспитательных мероприятий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амостоятельной работы обучающихся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выков работы обучающихся с учебной, справочной, научной литературой и др. источниками информации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зовых компонентов культуры личности воспитанника;</w:t>
      </w:r>
    </w:p>
    <w:p>
      <w:pPr>
        <w:pStyle w:val="TextBody"/>
        <w:tabs>
          <w:tab w:val="clear" w:pos="709"/>
          <w:tab w:val="right" w:pos="1034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учебно-исследов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самообразования и самосовершенствования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 01 03 Изобразительное искусство и компьютерная график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spacing w:lineRule="atLeast" w:line="2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Осуществлять процессы обучения и воспитания на рефлексивной основе, использовать систему средств контроля и оценки учебных достижений в процессе воспитан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</w:t>
      </w:r>
      <w:r>
        <w:rPr>
          <w:color w:val="000000"/>
          <w:sz w:val="30"/>
          <w:szCs w:val="30"/>
        </w:rPr>
        <w:t>Развивать продуктивное взаимодействие учреждения образования с социальными партнерами, учреждениями дополнительного образования и социокультурными институтами (музеями, театрами, клубами, библиотеками и др.), участвовать в решении социально значимых проблем регио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</w:t>
      </w:r>
      <w:r>
        <w:rPr>
          <w:color w:val="000000"/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792"/>
        <w:gridCol w:w="8"/>
        <w:gridCol w:w="2678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удоемкость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</w:t>
            </w:r>
            <w:r>
              <w:rPr>
                <w:sz w:val="26"/>
                <w:szCs w:val="26"/>
                <w:shd w:fill="FFFFFF" w:val="clear"/>
              </w:rPr>
              <w:t>Модуль «Социально-гуманитарные дисциплины - 1» (История, Философия, Экономика, Политолог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Модуль «Общепрофессиональные дисциплины» (Иностранный язык (общее владение), Иностранный язык (профессиональный), Информационные технологии в образовании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Модуль «Образование и личность в современном социуме» (Основы психологии и педагогики, Социальная психолог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Модуль «Психология и педагогика» (Педагогика, Педагогические технологии, Возвратная и педагогическая психология, Курсовая работ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Модуль «Инновации в обучении и воспитании» (Инновационные практики в образовании, Инклюзивная образовательная практик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Модуль «Художественная подготовка - 1» (Академический рисунок, Композиц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Модуль «Техническая графика» (Основы черчения и начертательной геометрии, Черчение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 Модуль «Художественная подготовка - 2» (Цветоведение, Академическая живопись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 Модуль «Специальные художественные дисциплины </w:t>
              <w:noBreakHyphen/>
              <w:t xml:space="preserve"> 1» (Пластическая анатомия в художественном образовании, Скульптура и методика ее преподаван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 Модуль «Художественная подготовка - 3» (Рисунок, Живопись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 Модуль «Компьютерные технологии в искусстве» (Художественное проектирование, Компьютерные сети и веб-дизайн, Композиция в компьютерном дизайне, Дизайн в проектной деятельности)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9"/>
        <w:gridCol w:w="2759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оциально-гуманитарные дисциплины – 1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Образование и личность в современном социум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психологии и педагогик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БПК-7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Психология и педагогик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к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овая работ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новации в обучении и воспит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актики в образова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ая образовательная прак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Художественная подготовка - 1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рисун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b/>
                <w:bCs/>
                <w:sz w:val="26"/>
                <w:szCs w:val="26"/>
              </w:rPr>
              <w:t xml:space="preserve">Модуль «Техническая графика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черчения и начертательной геомет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ч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Художественная подготовка - 2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овед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ческая живопис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/>
            </w:pPr>
            <w:r>
              <w:rPr>
                <w:b/>
                <w:bCs/>
                <w:sz w:val="26"/>
                <w:szCs w:val="26"/>
              </w:rPr>
              <w:t>Модуль «Специальные художественные</w:t>
              <w:br/>
              <w:t xml:space="preserve">дисциплины - 1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ая анатомия в художественном образова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ульптура и методика ее препода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z w:val="26"/>
                <w:szCs w:val="26"/>
              </w:rPr>
              <w:t>УК-6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Художественная подготовка - 3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исунок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пис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Модуль «Компьютерные технологии в искусстве - 1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проектир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ные сети и веб-дизай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в компьютерном дизай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в проектн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3 01 03 Изобразительное искусство и компьютерная графика</w:t>
      </w:r>
      <w:r>
        <w:rPr>
          <w:bCs/>
          <w:sz w:val="30"/>
          <w:szCs w:val="30"/>
        </w:rPr>
        <w:t xml:space="preserve"> проводится в форме </w:t>
      </w:r>
      <w:r>
        <w:rPr>
          <w:sz w:val="30"/>
          <w:szCs w:val="30"/>
        </w:rPr>
        <w:t>1) государственный экзамен по специальности 2) защита дипломного проекта в ГЭК</w:t>
      </w:r>
      <w:r>
        <w:rPr>
          <w:i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6-04T13:39:00Z</dcterms:modified>
  <cp:revision>14</cp:revision>
  <dc:subject/>
  <dc:title>СТРУКТУРА</dc:title>
</cp:coreProperties>
</file>