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ХХ</w:t>
      </w:r>
      <w:r>
        <w:rPr>
          <w:sz w:val="30"/>
          <w:szCs w:val="30"/>
          <w:lang w:val="be-BY"/>
        </w:rPr>
        <w:t xml:space="preserve"> ХХ</w:t>
      </w:r>
      <w:r>
        <w:rPr>
          <w:sz w:val="30"/>
          <w:szCs w:val="30"/>
        </w:rPr>
        <w:t xml:space="preserve"> ХХ-20ХХ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left="2268" w:hanging="2268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>Специальность </w:t>
      </w:r>
      <w:r>
        <w:rPr>
          <w:sz w:val="30"/>
        </w:rPr>
        <w:t>1-03 01 06 Изобразительное искусство, черчение и народные художественные промыслы</w:t>
      </w:r>
      <w:r>
        <w:rPr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едагог-художник. Преподаватель</w:t>
      </w:r>
    </w:p>
    <w:p>
      <w:pPr>
        <w:pStyle w:val="Normal"/>
        <w:spacing w:lineRule="auto" w:line="256"/>
        <w:rPr>
          <w:i/>
          <w:i/>
          <w:sz w:val="12"/>
          <w:szCs w:val="12"/>
          <w:lang w:val="be-BY"/>
        </w:rPr>
      </w:pPr>
      <w:r>
        <w:rPr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left="2268" w:hanging="2268"/>
        <w:jc w:val="both"/>
        <w:rPr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> </w:t>
      </w:r>
      <w:r>
        <w:rPr>
          <w:sz w:val="30"/>
          <w:lang w:val="be-BY"/>
        </w:rPr>
        <w:t>1-03 01 06 Выяўленчае мастацтва, чарчэнне і народныя мастацкія рамёствы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 Педагог-мастак. Выкладчык </w:t>
      </w:r>
    </w:p>
    <w:p>
      <w:pPr>
        <w:pStyle w:val="Normal"/>
        <w:spacing w:lineRule="auto" w:line="256"/>
        <w:jc w:val="center"/>
        <w:rPr>
          <w:i/>
          <w:i/>
          <w:sz w:val="12"/>
          <w:szCs w:val="12"/>
          <w:lang w:val="be-BY"/>
        </w:rPr>
      </w:pPr>
      <w:r>
        <w:rPr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 1-03 01 06 Fine art and drawing and national handicrafts 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> Pedagogue-artist. Teacher</w:t>
      </w:r>
    </w:p>
    <w:p>
      <w:pPr>
        <w:pStyle w:val="Normal"/>
        <w:spacing w:lineRule="auto" w:line="256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3 01 06 Изобразительное искусство, черчение и народные художественные промыслы</w:t>
      </w:r>
      <w:r>
        <w:rPr>
          <w:bCs/>
          <w:i/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1 06 Изобразительное искусство, черчение и народные художественные промыслы</w:t>
      </w:r>
      <w:r>
        <w:rPr>
          <w:bCs/>
          <w:i/>
          <w:sz w:val="30"/>
          <w:szCs w:val="30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be-BY"/>
        </w:rPr>
        <w:t>и</w:t>
      </w:r>
      <w:r>
        <w:rPr>
          <w:bCs/>
          <w:sz w:val="30"/>
          <w:szCs w:val="30"/>
        </w:rPr>
        <w:t>зобразительное искусство и черчение</w:t>
      </w:r>
      <w:r>
        <w:rPr>
          <w:sz w:val="30"/>
          <w:szCs w:val="30"/>
        </w:rPr>
        <w:t xml:space="preserve"> – специальность искусствоведческого направления педагогического профиля, предметной областью которой является система знаний о формировании эстетической культуры учащихся, об умении воспринимать и анализировать произведения искусства, о средствах, способах и приемах художественно-образного отображения действительности и выражения творческих идей, о правилах и приемах графического отображения формы и размеров действительности в соединении с Единой системой конструкторской документации (ЕСКД)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зовательная программа </w:t>
      </w:r>
      <w:r>
        <w:rPr>
          <w:sz w:val="30"/>
          <w:szCs w:val="30"/>
        </w:rPr>
        <w:t>– система целей, задач и содержания образования, определяемая образовательными стандартами и разработанными на их основе учебными планами и учебными программами;</w:t>
      </w:r>
    </w:p>
    <w:p>
      <w:pPr>
        <w:pStyle w:val="TextBody"/>
        <w:spacing w:before="0" w:after="0"/>
        <w:rPr/>
      </w:pPr>
      <w:r>
        <w:rPr>
          <w:bCs/>
          <w:sz w:val="30"/>
          <w:szCs w:val="30"/>
        </w:rPr>
        <w:t>образовательные технологии</w:t>
      </w:r>
      <w:r>
        <w:rPr>
          <w:sz w:val="30"/>
          <w:szCs w:val="30"/>
        </w:rPr>
        <w:t xml:space="preserve"> – система деятельности педагога и учащегося, основанная на определенной идее, принципах организации и взаимосвязей целей, содержания и методов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</w:t>
      </w:r>
      <w:r>
        <w:rPr>
          <w:sz w:val="30"/>
          <w:szCs w:val="30"/>
        </w:rPr>
        <w:t xml:space="preserve">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едагогическая деятельность</w:t>
      </w:r>
      <w:r>
        <w:rPr>
          <w:sz w:val="30"/>
          <w:szCs w:val="30"/>
        </w:rPr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едагогический процесс</w:t>
      </w:r>
      <w:r>
        <w:rPr>
          <w:spacing w:val="-4"/>
          <w:sz w:val="30"/>
          <w:szCs w:val="30"/>
        </w:rPr>
        <w:t>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>педагог-художник</w:t>
      </w:r>
      <w:r>
        <w:rPr>
          <w:spacing w:val="-4"/>
          <w:sz w:val="30"/>
          <w:szCs w:val="30"/>
        </w:rPr>
        <w:t xml:space="preserve"> – квалификация специалиста с высшим образованием, профессиональной областью которой является художественно-творческая и графическая деятельность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hd w:fill="FFFFFF" w:val="clear"/>
        <w:ind w:right="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учебная программа дисциплины</w:t>
      </w:r>
      <w:r>
        <w:rPr>
          <w:sz w:val="30"/>
          <w:szCs w:val="30"/>
        </w:rPr>
        <w:t xml:space="preserve"> 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;</w:t>
      </w:r>
    </w:p>
    <w:p>
      <w:pPr>
        <w:pStyle w:val="Normal"/>
        <w:spacing w:lineRule="auto" w:line="220" w:before="0" w:after="1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ебный план специальности</w:t>
      </w:r>
      <w:r>
        <w:rPr>
          <w:sz w:val="30"/>
          <w:szCs w:val="30"/>
        </w:rPr>
        <w:t xml:space="preserve"> – 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6 Изобразительное искусство, черчение и народные художественные промыслы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spacing w:val="-6"/>
          <w:sz w:val="30"/>
          <w:szCs w:val="30"/>
        </w:rPr>
        <w:t>А Педагогика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едагог-художник. Преподаватель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 01 06 Изобразительное искусство, черчение и народные художественные промыслы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ная (дневная),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очная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color w:val="FF0000"/>
          <w:spacing w:val="-6"/>
          <w:sz w:val="30"/>
          <w:szCs w:val="30"/>
          <w:u w:val="single"/>
        </w:rPr>
        <w:t xml:space="preserve"> </w:t>
      </w:r>
      <w:r>
        <w:rPr>
          <w:color w:val="FF0000"/>
          <w:spacing w:val="-6"/>
          <w:sz w:val="30"/>
          <w:szCs w:val="30"/>
          <w:u w:val="single"/>
          <w:lang w:val="ru-RU"/>
        </w:rPr>
        <w:noBreakHyphen/>
      </w:r>
      <w:r>
        <w:rPr>
          <w:color w:val="FF0000"/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spacing w:val="-6"/>
          <w:sz w:val="30"/>
          <w:szCs w:val="30"/>
          <w:u w:val="single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FF0000"/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  <w:lang w:val="ru-RU"/>
        </w:rPr>
        <w:noBreakHyphen/>
      </w:r>
      <w:r>
        <w:rPr>
          <w:color w:val="FF0000"/>
          <w:sz w:val="30"/>
          <w:szCs w:val="30"/>
        </w:rPr>
        <w:t xml:space="preserve"> года (лет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 01 06 Изобразительное искусство, черчение и народные художественные промыслы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3 01 06 Изобразительное искусство, черчение и народные художественные промыслы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53 Среднее образование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образовательные отношения в целостном педагогическом процессе, реализующие образовательные программы, направленные на формирование знаний, умений, навыков, свойств и качеств личности обучающихся.</w:t>
      </w:r>
      <w:r>
        <w:rPr>
          <w:sz w:val="30"/>
          <w:szCs w:val="30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научно-исследовательской и другими видами деятельности обучающихс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бразовательных отношений и взаимодействий в педагогическом процессе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птимальных методов, форм, средств обучения и воспитани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бных занятий и воспитательных мероприятий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амостоятельной работы обучающихся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выков работы обучающихся с учебной, справочной, научной литературой и др. источниками информации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воспитанника;</w:t>
      </w:r>
    </w:p>
    <w:p>
      <w:pPr>
        <w:pStyle w:val="TextBodyIndent"/>
        <w:spacing w:before="0" w:after="0"/>
        <w:ind w:left="0" w:right="14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ение учебно-исследовательской деятельности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1 06 Изобразительное искусство, черчение и народные художественные промыслы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 w:before="0" w:after="120"/>
        <w:ind w:firstLine="709"/>
        <w:jc w:val="both"/>
        <w:rPr/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spacing w:lineRule="atLeast" w:line="2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3. Осуществлять процессы обучения и воспитания на рефлексивной основе, использовать систему средств контроля и оценки учебных достижений в процессе воспитан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4. 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7. 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</w:t>
      </w:r>
      <w:r>
        <w:rPr>
          <w:color w:val="000000"/>
          <w:sz w:val="30"/>
          <w:szCs w:val="30"/>
        </w:rPr>
        <w:t>Развивать продуктивное взаимодействие учреждения образования с социальными партнерами, учреждениями дополнительного образования и социокультурными институтами (музеями, театрами, клубами, библиотеками и др.), участвовать в решении социально значимых проблем реги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</w:t>
      </w:r>
      <w:r>
        <w:rPr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792"/>
        <w:gridCol w:w="8"/>
        <w:gridCol w:w="2678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удоемкость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</w:t>
            </w:r>
            <w:r>
              <w:rPr>
                <w:sz w:val="26"/>
                <w:szCs w:val="26"/>
                <w:shd w:fill="FFFFFF" w:val="clear"/>
              </w:rPr>
              <w:t>Модуль «Социально-гуманитарные дисциплины – 1» (История, Философия, Экономика, Полит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Модуль «Психология и педагогика» (Педагогика, Педагогические технологии, Возвра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 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 Модуль «Художественная подготовка </w:t>
              <w:noBreakHyphen/>
              <w:t xml:space="preserve"> 1» (Академический рисунок, Композиц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Модуль «Техническая графика» (Основы черчения и начертательной геометрии, Черчение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8. Модуль «Художественная подготовка - 2» (Цветоведение, Академическая живопись, Композиция в изобразительном и декоративном искусстве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9. Модуль «Специальные художественные дисциплины - 1» (Пластическая анатомия в художественном образовании, Скульптура и методика ее преподавани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10. Модуль «Декоративно-прикладное искусство» (Народные художественные ремесла, Декоративная композиция)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.11. Модуль «Художественная подготовка - 3» (Рисунок, Живопись).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.12. Модуль «Компьютерные технологии в искусстве» (Шрифтовая и компьютерная графика в образовательной среде, Художественное проектирование в образовательной среде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3"/>
        <w:gridCol w:w="2475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циально-гуманитарные дисциплины 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БПК-7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Психология и педагоги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Художественная подготовка 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ческий рису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з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Техническая графи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черчения и начертательной геомет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ч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Художественная подготовка - 2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живопи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в изобразительном и декоратив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пециальные художественные</w:t>
              <w:br/>
              <w:t>дисциплины 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еская анатомия в художественном образ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ульптура и методика ее препода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Декоративно-прикладное искусство - 1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художественные ремес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ая композ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Художественная подготовка - 3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Модуль «Компьютерные технологии в искусстве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рифтовая и компьютерная графика в образовательной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проектирование в образовательной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3 01 06 Изобразительное искусство, черчение и народные художественные промыслы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1) государственный экзамен по специальности 2) защита дипломного проекта в ГЭК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04T13:43:00Z</dcterms:modified>
  <cp:revision>9</cp:revision>
  <dc:subject/>
  <dc:title>СТРУКТУРА</dc:title>
</cp:coreProperties>
</file>