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ХХ</w:t>
      </w:r>
      <w:r>
        <w:rPr>
          <w:sz w:val="30"/>
          <w:szCs w:val="30"/>
          <w:lang w:val="be-BY"/>
        </w:rPr>
        <w:t xml:space="preserve"> ХХ</w:t>
      </w:r>
      <w:r>
        <w:rPr>
          <w:sz w:val="30"/>
          <w:szCs w:val="30"/>
        </w:rPr>
        <w:t xml:space="preserve"> ХХ-20ХХ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ind w:left="2268" w:hanging="2268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</w:rPr>
        <w:t>Специальность </w:t>
      </w:r>
      <w:r>
        <w:rPr>
          <w:sz w:val="30"/>
        </w:rPr>
        <w:t>1-03 01 08 Музыкальное искусство и мировая художественная культура</w:t>
      </w:r>
      <w:r>
        <w:rPr>
          <w:sz w:val="30"/>
          <w:szCs w:val="3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i/>
          <w:i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едагог-</w:t>
      </w:r>
      <w:r>
        <w:rPr>
          <w:sz w:val="30"/>
          <w:szCs w:val="30"/>
          <w:lang w:val="ru-RU"/>
        </w:rPr>
        <w:t>музыкант</w:t>
      </w:r>
      <w:r>
        <w:rPr>
          <w:sz w:val="30"/>
          <w:szCs w:val="30"/>
        </w:rPr>
        <w:t>. Преподаватель</w:t>
      </w:r>
    </w:p>
    <w:p>
      <w:pPr>
        <w:pStyle w:val="Normal"/>
        <w:spacing w:lineRule="auto" w:line="256"/>
        <w:rPr>
          <w:i/>
          <w:i/>
          <w:sz w:val="12"/>
          <w:szCs w:val="12"/>
          <w:lang w:val="be-BY"/>
        </w:rPr>
      </w:pPr>
      <w:r>
        <w:rPr>
          <w:i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ind w:left="2268" w:hanging="2268"/>
        <w:jc w:val="both"/>
        <w:rPr>
          <w:i/>
          <w:i/>
          <w:sz w:val="22"/>
          <w:szCs w:val="22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> </w:t>
      </w:r>
      <w:r>
        <w:rPr>
          <w:sz w:val="30"/>
          <w:lang w:val="be-BY" w:bidi="ru-RU"/>
        </w:rPr>
        <w:t xml:space="preserve">1-03 01 08 Музычнае мастацтва </w:t>
      </w:r>
      <w:r>
        <w:rPr>
          <w:sz w:val="30"/>
          <w:lang w:val="be-BY"/>
        </w:rPr>
        <w:t>і</w:t>
      </w:r>
      <w:r>
        <w:rPr>
          <w:sz w:val="30"/>
          <w:lang w:val="be-BY" w:bidi="ru-RU"/>
        </w:rPr>
        <w:t xml:space="preserve"> сусветная мастацкая культур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> Педагог-</w:t>
      </w:r>
      <w:r>
        <w:rPr>
          <w:sz w:val="30"/>
          <w:szCs w:val="30"/>
          <w:lang w:val="ru-RU"/>
        </w:rPr>
        <w:t xml:space="preserve"> музыкант</w:t>
      </w:r>
      <w:r>
        <w:rPr>
          <w:sz w:val="30"/>
          <w:szCs w:val="30"/>
          <w:lang w:val="be-BY"/>
        </w:rPr>
        <w:t xml:space="preserve">. Выкладчык </w:t>
      </w:r>
    </w:p>
    <w:p>
      <w:pPr>
        <w:pStyle w:val="Normal"/>
        <w:spacing w:lineRule="auto" w:line="256"/>
        <w:jc w:val="center"/>
        <w:rPr>
          <w:i/>
          <w:i/>
          <w:sz w:val="12"/>
          <w:szCs w:val="12"/>
          <w:lang w:val="be-BY"/>
        </w:rPr>
      </w:pPr>
      <w:r>
        <w:rPr>
          <w:i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28"/>
          <w:szCs w:val="28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> </w:t>
      </w:r>
      <w:r>
        <w:rPr>
          <w:sz w:val="28"/>
          <w:szCs w:val="28"/>
          <w:lang w:val="en-US"/>
        </w:rPr>
        <w:t>1-03 01 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  <w:lang w:val="en-US"/>
        </w:rPr>
        <w:t xml:space="preserve"> Musical art and world art culture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> Pedagogue-</w:t>
      </w:r>
      <w:r>
        <w:rPr>
          <w:sz w:val="28"/>
          <w:szCs w:val="28"/>
          <w:lang w:val="en-US"/>
        </w:rPr>
        <w:t>musician</w:t>
      </w:r>
      <w:r>
        <w:rPr>
          <w:sz w:val="30"/>
          <w:szCs w:val="30"/>
          <w:lang w:val="en-US"/>
        </w:rPr>
        <w:t>. Teacher</w:t>
      </w:r>
    </w:p>
    <w:p>
      <w:pPr>
        <w:pStyle w:val="Normal"/>
        <w:spacing w:lineRule="auto" w:line="256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  <w:lang w:val="en-US"/>
        </w:rPr>
      </w:pPr>
      <w:r>
        <w:rPr>
          <w:b/>
          <w:bCs/>
          <w:i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3 01 08 Музыкальное искусство и мировая художественная культура</w:t>
      </w:r>
      <w:r>
        <w:rPr>
          <w:bCs/>
          <w:i/>
          <w:sz w:val="22"/>
          <w:szCs w:val="22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3 01 08 Музыкальное искусство и мировая художественная культура</w:t>
      </w:r>
      <w:r>
        <w:rPr>
          <w:bCs/>
          <w:i/>
          <w:sz w:val="30"/>
          <w:szCs w:val="30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музыкальное искусство – специальность художественно-эстетического профиля, предметной областью которой является изучение музыки как вида искусства, отражающего действительность в звуковых художественных образах и активно воздействующего на психику человека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музыкально-педагогическое образование – планомерный, целенаправленный процесс и ценностный результат усвоения знаний, умений и навыков, обеспечивающих осуществление профессионально компетентной музыкально-педагогической деятельности.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музыкально-педагогический процесс – целостный педагогический процесс, протекающий в единстве музыкально-педагогической и учебно-музыкальной деятельности, основанный на сотрудничестве и сотворчестве его субъектов, целью которого является развитие и саморазвитие человека (обучающегося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разовательная программа </w:t>
      </w:r>
      <w:r>
        <w:rPr>
          <w:sz w:val="30"/>
          <w:szCs w:val="30"/>
        </w:rPr>
        <w:t>– система целей, задач и содержания образования, определяемая образовательными стандартами и разработанными на их основе учебными планами и учебными программами;</w:t>
      </w:r>
    </w:p>
    <w:p>
      <w:pPr>
        <w:pStyle w:val="TextBody"/>
        <w:spacing w:before="0" w:after="0"/>
        <w:rPr/>
      </w:pPr>
      <w:r>
        <w:rPr>
          <w:bCs/>
          <w:sz w:val="30"/>
          <w:szCs w:val="30"/>
        </w:rPr>
        <w:t>образовательные технологии</w:t>
      </w:r>
      <w:r>
        <w:rPr>
          <w:sz w:val="30"/>
          <w:szCs w:val="30"/>
        </w:rPr>
        <w:t xml:space="preserve"> – система деятельности педагога и учащегося, основанная на определенной идее, принципах организации и взаимосвязей целей, содержания и методов образования;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подаватель</w:t>
      </w:r>
      <w:r>
        <w:rPr>
          <w:sz w:val="30"/>
          <w:szCs w:val="30"/>
        </w:rPr>
        <w:t xml:space="preserve"> – лицо, ведущее практическую работу по обучению и воспитанию детей и молодежи и имеющее специальную подготовку в этой области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едагогическая деятельность</w:t>
      </w:r>
      <w:r>
        <w:rPr>
          <w:sz w:val="30"/>
          <w:szCs w:val="30"/>
        </w:rPr>
        <w:t xml:space="preserve"> – целенаправленное воздействие педагога, ориентированное на разностороннее развитие личности ребенка и подготовку его к жизни в современных социокультурных условиях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едагогический процесс </w:t>
      </w:r>
      <w:r>
        <w:rPr>
          <w:spacing w:val="-4"/>
          <w:sz w:val="30"/>
          <w:szCs w:val="30"/>
        </w:rPr>
        <w:t>– развивающее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преподаватель музыки – квалификация специалистов с высшим педагогическим образованием, профессиональной областью которого является музыкальное воспитание и развитие личност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hd w:fill="FFFFFF" w:val="clear"/>
        <w:ind w:right="142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учебная программа дисциплины</w:t>
      </w:r>
      <w:r>
        <w:rPr>
          <w:sz w:val="30"/>
          <w:szCs w:val="30"/>
        </w:rPr>
        <w:t xml:space="preserve"> – учебно-методический документ вуза, разрабатываемый на основе типовой учебной программы и определяющий цели и содержание теоретической и практической подготовки специалиста по учебной дисциплине, входящей в учебный план специальности, раскрывающий основные методические подходы к преподаванию дисциплины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учебный план специальности</w:t>
      </w:r>
      <w:r>
        <w:rPr>
          <w:sz w:val="30"/>
          <w:szCs w:val="30"/>
        </w:rPr>
        <w:t xml:space="preserve"> – учебно-методический документ вуза, разработанный на основе образовательного стандарта по специальности, содержащий график учебного процесса, формы, виды и сроки проведения учебных занятий, итогового и поэтапного контроля, перечень и объем циклов дисциплин с учетом региональных и отраслевых особенностей вуз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i/>
          <w:i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3 01 08 Музыкальное искусство и мировая художественная культура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spacing w:val="-6"/>
          <w:sz w:val="30"/>
          <w:szCs w:val="30"/>
        </w:rPr>
        <w:t>А Педагогика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и обеспечивает п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едагог-</w:t>
      </w:r>
      <w:r>
        <w:rPr>
          <w:sz w:val="30"/>
          <w:szCs w:val="30"/>
          <w:lang w:val="ru-RU"/>
        </w:rPr>
        <w:t>музыкант</w:t>
      </w:r>
      <w:r>
        <w:rPr>
          <w:sz w:val="30"/>
          <w:szCs w:val="30"/>
        </w:rPr>
        <w:t>. Преподаватель</w:t>
      </w:r>
      <w:r>
        <w:rPr>
          <w:bCs/>
          <w:sz w:val="30"/>
          <w:szCs w:val="30"/>
          <w:lang w:val="ru-RU"/>
        </w:rPr>
        <w:t>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3 01 08 Музыкальное искусство и мировая художественная культура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чная (дневная),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очная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color w:val="FF0000"/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color w:val="FF0000"/>
          <w:spacing w:val="-6"/>
          <w:sz w:val="30"/>
          <w:szCs w:val="30"/>
          <w:u w:val="single"/>
        </w:rPr>
        <w:t xml:space="preserve"> </w:t>
      </w:r>
      <w:r>
        <w:rPr>
          <w:color w:val="FF0000"/>
          <w:spacing w:val="-6"/>
          <w:sz w:val="30"/>
          <w:szCs w:val="30"/>
          <w:u w:val="single"/>
          <w:lang w:val="ru-RU"/>
        </w:rPr>
        <w:noBreakHyphen/>
      </w:r>
      <w:r>
        <w:rPr>
          <w:color w:val="FF0000"/>
          <w:spacing w:val="-6"/>
          <w:sz w:val="30"/>
          <w:szCs w:val="30"/>
        </w:rPr>
        <w:t xml:space="preserve"> года (лет)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u w:val="single"/>
        </w:rPr>
        <w:t xml:space="preserve"> </w:t>
      </w:r>
      <w:r>
        <w:rPr>
          <w:spacing w:val="-6"/>
          <w:sz w:val="30"/>
          <w:szCs w:val="30"/>
          <w:u w:val="single"/>
          <w:lang w:val="ru-RU"/>
        </w:rPr>
        <w:t>3,5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года</w:t>
      </w:r>
      <w:r>
        <w:rPr>
          <w:spacing w:val="-6"/>
          <w:sz w:val="30"/>
          <w:szCs w:val="30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color w:val="FF0000"/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  <w:lang w:val="ru-RU"/>
        </w:rPr>
        <w:noBreakHyphen/>
      </w:r>
      <w:r>
        <w:rPr>
          <w:color w:val="FF0000"/>
          <w:sz w:val="30"/>
          <w:szCs w:val="30"/>
        </w:rPr>
        <w:t xml:space="preserve"> года (лет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03 01 08 Музыкальное искусство и мировая художественная культура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03 01 08 Музыкальное искусство и мировая художественная культура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>в том числе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853 Среднее образование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 образовательные отношения в целостном педагогическом процессе, реализующие образовательные программы, направленные на формирование знаний, умений, навыков, свойств и качеств личности обучающихся.</w:t>
      </w:r>
      <w:r>
        <w:rPr>
          <w:sz w:val="30"/>
          <w:szCs w:val="30"/>
          <w:lang w:val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4. Специалист может решать задачи профессиональной деятельности следующих типов: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учебно-познавательной, научно-исследовательской и другими видами деятельности обучающихся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бразовательных отношений и взаимодействий в педагогическом процессе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оптимальных методов, форм, средств обучения и воспитания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бных занятий и воспитательных мероприятий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амостоятельной работы обучающихся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навыков работы обучающихся с учебной, справочной, научной литературой и др. источниками информации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базовых компонентов культуры личности воспитанника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существление учебно-исследовательской деятельности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3 01 08 Музыкальное искусство и мировая художественная культура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. 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2. 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4. 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5. 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1. 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spacing w:lineRule="atLeast" w:line="2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3. Осуществлять процессы обучения и воспитания на рефлексивной основе, использовать систему средств контроля и оценки учебных достижений в процессе воспитания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4. 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5. 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6. 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7. 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8. 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</w:t>
      </w:r>
      <w:r>
        <w:rPr>
          <w:color w:val="000000"/>
          <w:sz w:val="30"/>
          <w:szCs w:val="30"/>
        </w:rPr>
        <w:t>Развивать продуктивное взаимодействие учреждения образования с социальными партнерами, учреждениями дополнительного образования и социокультурными институтами (музеями, театрами, клубами, библиотеками и др.), участвовать в решении социально значимых проблем регио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</w:t>
      </w:r>
      <w:r>
        <w:rPr>
          <w:color w:val="000000"/>
          <w:sz w:val="30"/>
          <w:szCs w:val="30"/>
        </w:rPr>
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792"/>
        <w:gridCol w:w="8"/>
        <w:gridCol w:w="2678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удоемкость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</w:t>
            </w:r>
            <w:r>
              <w:rPr>
                <w:sz w:val="26"/>
                <w:szCs w:val="26"/>
                <w:shd w:fill="FFFFFF" w:val="clear"/>
              </w:rPr>
              <w:t>Модуль «Социально-гуманитарные дисциплины – 1» (История, Философия, Экономика, Политолог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Модуль «Общепрофессиональные дисциплины» (Иностранный язык (общее владение), Иностранный язык (профессиональный), Информационные технологии в образовании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 Модуль «Образование и личность в современном социуме» (Основы психологии и педагогики, Социальная психолог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Модуль «Психология и педагогика» (Педагогика, Педагогические технологии, Возвратная и педагогическая психология, Курсовая работа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 Модуль «Инновации в обучении и воспитании» (Инновационные практики в образовании, Инклюзивная образовательная практика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 Модуль «Мировая художественная культура - 1» (Введение в мир художественных образов, Искусство Древнего мира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 Модуль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удожественно-исполнительская подготовка педагога-музыканта - 1</w:t>
            </w:r>
            <w:r>
              <w:rPr>
                <w:sz w:val="26"/>
                <w:szCs w:val="26"/>
                <w:shd w:fill="FFFFFF" w:val="clear"/>
              </w:rPr>
              <w:t>»</w:t>
            </w:r>
            <w:r>
              <w:rPr>
                <w:sz w:val="26"/>
                <w:szCs w:val="26"/>
              </w:rPr>
              <w:t xml:space="preserve"> (Хоровой класс,</w:t>
            </w:r>
            <w:r>
              <w:rPr>
                <w:color w:val="000000"/>
                <w:sz w:val="26"/>
                <w:szCs w:val="26"/>
              </w:rPr>
              <w:t xml:space="preserve"> Музыкально-инструментальная подготовка (основной инструмент, дополнительный инструмент),</w:t>
            </w:r>
            <w:r>
              <w:rPr>
                <w:sz w:val="26"/>
                <w:szCs w:val="26"/>
              </w:rPr>
              <w:t xml:space="preserve"> Основы хорового дирижирования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Постановка голоса, </w:t>
            </w:r>
            <w:r>
              <w:rPr>
                <w:sz w:val="26"/>
                <w:szCs w:val="26"/>
              </w:rPr>
              <w:t>Дирижерско-хоровая и вокальная подготовка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.8. Модуль «Методика музыкального обучения и воспитания» (Музыкально-педагогическое проектирование Методика музыкального воспитания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.9. Модуль «Мировая художественная культура - 2» (Мировое искусство индустриальной и постиндустриальной эпохи, Художественная культура Беларуси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 Модуль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удожественно-исполнительская подготовка педагога-музыканта - 2</w:t>
            </w:r>
            <w:r>
              <w:rPr>
                <w:sz w:val="26"/>
                <w:szCs w:val="26"/>
                <w:shd w:fill="FFFFFF" w:val="clear"/>
              </w:rPr>
              <w:t>»</w:t>
            </w:r>
            <w:r>
              <w:rPr>
                <w:sz w:val="26"/>
                <w:szCs w:val="26"/>
              </w:rPr>
              <w:t xml:space="preserve"> (Хор и практикум работы с хором, Музыкально-инструментальная подготовка (основной инструмент, концертмейстерский класс, Дирижерско-хоровая и вокальная подготовка), Дирижерско-хоровой практикум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11. Модуль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овременное искусство</w:t>
            </w:r>
            <w:r>
              <w:rPr>
                <w:sz w:val="26"/>
                <w:szCs w:val="26"/>
              </w:rPr>
              <w:t>» (Дигитальная архитектура и арт-объекты в городской среде, Арт-практика и художественный проект)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3"/>
        <w:gridCol w:w="2475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Социально-гуманитарные дисциплины - 1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Общепрофессиональные дисциплин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ы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Образование и личность в современном социум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БПК-7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Психология и педагоги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техн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и педагогическая псих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Инновации в обучении и воспитани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практики в образова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люзивная образовательная прак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Мировая художественная культура - 1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мир художественных образ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Древнего ми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Художественно-исполнительская подготовка педагога-музыканта - 1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й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-инструментальная подготовка (основной инструмент, дополнительный инструм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хорового дириж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ановка голо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рижерско-хоровая и вокальная подгот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b/>
                <w:bCs/>
                <w:sz w:val="26"/>
                <w:szCs w:val="26"/>
              </w:rPr>
              <w:t xml:space="preserve">Модуль «Методика музыкального обучения и воспитания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-педагогическое проектирова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музыкального воспит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Мировая художественная культура - 2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, 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е искусство индустриальной и постиндустриальной эпох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ультура Беларус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Художественно-исполнительская подготовка педагога-музыканта - 2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 и практикум работы с хор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инструментальная подготовка (основной инструмент, концертмейстерский класс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ерско-хоровая и вокальная подготовк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ерско-хоровой практику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Современное искусство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гитальная архитектура и арт-объекты в городской сре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практика и художественный прое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pacing w:val="-4"/>
          <w:sz w:val="30"/>
          <w:szCs w:val="30"/>
        </w:rPr>
        <w:t>иное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30"/>
          <w:szCs w:val="30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1-03 01 08 Музыкальное искусство и мировая художественная культура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sz w:val="30"/>
          <w:szCs w:val="30"/>
        </w:rPr>
        <w:t>1) государственный экзамен по специальност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2) защита дипломного проекта в ГЭК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3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VA</dc:creator>
  <dc:description/>
  <cp:keywords/>
  <dc:language>en-US</dc:language>
  <cp:lastModifiedBy>user</cp:lastModifiedBy>
  <cp:lastPrinted>2020-10-08T18:08:00Z</cp:lastPrinted>
  <dcterms:modified xsi:type="dcterms:W3CDTF">2021-06-04T15:00:00Z</dcterms:modified>
  <cp:revision>13</cp:revision>
  <dc:subject/>
  <dc:title>СТРУКТУРА</dc:title>
</cp:coreProperties>
</file>