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 20__ № ____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ХХ</w:t>
      </w:r>
      <w:r>
        <w:rPr>
          <w:sz w:val="30"/>
          <w:szCs w:val="30"/>
          <w:lang w:val="be-BY"/>
        </w:rPr>
        <w:t xml:space="preserve"> ХХ</w:t>
      </w:r>
      <w:r>
        <w:rPr>
          <w:sz w:val="30"/>
          <w:szCs w:val="30"/>
        </w:rPr>
        <w:t xml:space="preserve"> ХХ-20ХХ)</w:t>
      </w:r>
    </w:p>
    <w:p>
      <w:pPr>
        <w:pStyle w:val="Normal"/>
        <w:ind w:firstLine="425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– </w:t>
      </w:r>
      <w:r>
        <w:rPr>
          <w:bCs/>
          <w:sz w:val="30"/>
          <w:szCs w:val="30"/>
        </w:rPr>
        <w:t>1-03 04 01 Социальная педагогик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– </w:t>
      </w:r>
      <w:r>
        <w:rPr>
          <w:bCs/>
          <w:sz w:val="30"/>
          <w:szCs w:val="30"/>
        </w:rPr>
        <w:t>Социальный</w:t>
      </w:r>
      <w:r>
        <w:rPr>
          <w:sz w:val="30"/>
          <w:szCs w:val="30"/>
        </w:rPr>
        <w:t xml:space="preserve"> педагог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– 1-03 04 01 Сацыяльная педагогік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– Сацыяльны педагог </w:t>
      </w:r>
    </w:p>
    <w:p>
      <w:pPr>
        <w:pStyle w:val="Normal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en-US"/>
        </w:rPr>
        <w:t>1-03 04 01 Social Pedagogic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en-US"/>
        </w:rPr>
        <w:t>Social Pedagogue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bCs/>
          <w:sz w:val="30"/>
          <w:szCs w:val="30"/>
        </w:rPr>
        <w:t>1-03 04 01 «Социальная педагогика»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1-03 04 01 «Социальная педагогика»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ISO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iCs/>
          <w:sz w:val="30"/>
          <w:szCs w:val="30"/>
          <w:lang w:val="ru-RU"/>
        </w:rPr>
        <w:t>В</w:t>
      </w:r>
      <w:r>
        <w:rPr>
          <w:iCs/>
          <w:sz w:val="30"/>
          <w:szCs w:val="30"/>
        </w:rPr>
        <w:t>оспитание – процесс целенаправленного формирования физических, умственных и нравственных характеристик личности (СТБ 22.0.1-96)</w:t>
      </w:r>
      <w:r>
        <w:rPr>
          <w:iCs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– обучение и воспитание в интересах личности, общества и государства, направленные на усвоение знаний, умений и навыков, формирование гармоничной, разносторонне развитой личности обучающего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зовательная программа – система целей, задач и содержания образования, определяемая образовательными стандартами и разработанными на их основе  учебными планами и учебными программам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бразовательные технологии</w:t>
      </w:r>
      <w:r>
        <w:rPr>
          <w:sz w:val="30"/>
          <w:szCs w:val="30"/>
        </w:rPr>
        <w:t xml:space="preserve"> – система деятельности педагога и учащегося, основанная на определенной идее, принципах организации и взаимосвязей целей, содержания и методов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бразовательный процесс</w:t>
      </w:r>
      <w:r>
        <w:rPr>
          <w:sz w:val="30"/>
          <w:szCs w:val="30"/>
        </w:rPr>
        <w:t xml:space="preserve"> – обучение и воспитание, организованные учреждением образования (организацией, реализующей образовательные программы послевузовского образования, иной организацией, которой в соответствии с законодательством предоставлено право осуществлять образовательную деятельность, индивидуальным предпринимателем, которому в соответствии с законодательством предоставлено право осуществлять образовательную деятельность) в целях освоения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бучение</w:t>
      </w:r>
      <w:r>
        <w:rPr>
          <w:sz w:val="30"/>
          <w:szCs w:val="30"/>
        </w:rPr>
        <w:t xml:space="preserve"> – целенаправленный процесс организации и стиму</w:t>
        <w:softHyphen/>
        <w:t>лирования учебной деятельности обучающихся по овладению ими знаниями, умениями и навыками, развитию их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дагог социальный – </w:t>
      </w:r>
      <w:r>
        <w:rPr>
          <w:bCs/>
          <w:sz w:val="30"/>
          <w:szCs w:val="30"/>
        </w:rPr>
        <w:t>профессиональная квалификация специалиста в области  социальной педагогики  с высшим профессиональным образование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едагогическая деятельность</w:t>
      </w:r>
      <w:r>
        <w:rPr>
          <w:sz w:val="30"/>
          <w:szCs w:val="30"/>
        </w:rPr>
        <w:t xml:space="preserve"> – целенаправленное воздействие педагога, ориентированное на разностороннее развитие личности ребенка и подготовку его к жизни в современных социокультурных условиях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едагогический процесс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– развивающее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фессиональная подготовка</w:t>
      </w:r>
      <w:r>
        <w:rPr>
          <w:bCs/>
          <w:sz w:val="30"/>
          <w:szCs w:val="30"/>
        </w:rPr>
        <w:t xml:space="preserve"> - </w:t>
      </w:r>
      <w:r>
        <w:rPr>
          <w:sz w:val="30"/>
          <w:szCs w:val="30"/>
        </w:rPr>
        <w:t>процесс обучения и воспитания, направленный на овладение будущими специалистами компетенциями, позволяющими решать социальные, профессиональные и личностные пробл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циальная педагогика – специальность, предметной областью которой является процесс социализации, социальное воспитание личности, социальная защита и социально-педагогическая помощь и поддержка ребенка и его окружения, формирование благоприятной социальной сре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о-педагогическая деятельность – это разновидность профессиональной деятельности, направленная на оказание помощи ребёнку в процессе социализации, освоения им социокультурного опыта и создание условий для его самореализации в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30"/>
          <w:szCs w:val="30"/>
        </w:rPr>
        <w:t>Типовая учебная программа дисциплины – учебно-методический документ, определяющий цели, задачи и содержание теоретической и практической подготовки выпускника вуза по учебной дисциплине, который разрабатывается на основе образовательного стандарта по специальности и утверждается в установленном Министерством образования Республики Беларусь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Типовой учебный план </w:t>
      </w:r>
      <w:r>
        <w:rPr>
          <w:spacing w:val="3"/>
          <w:sz w:val="30"/>
          <w:szCs w:val="30"/>
        </w:rPr>
        <w:t>– составная часть образовательной программы</w:t>
      </w:r>
      <w:r>
        <w:rPr>
          <w:spacing w:val="2"/>
          <w:sz w:val="30"/>
          <w:szCs w:val="30"/>
        </w:rPr>
        <w:t>, регламентирующая структуру и содержание подготовки специалиста, виды учебных занятий и формы контроля знаний, которая учитывает государственные, социальные и личные потребности обучаемых,</w:t>
      </w:r>
      <w:r>
        <w:rPr>
          <w:sz w:val="30"/>
          <w:szCs w:val="30"/>
        </w:rPr>
        <w:t xml:space="preserve"> определяет степень самостоятельности вуз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ия – владение способами (приемами, действиями) применения усваиваемых знаний на пр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Учебная программа дисциплины – 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й основные методические подходы к преподаванию дисципли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чебный план специальности – учебно-методический документ вуза, разработанный на основе образовательного стандарта по специальности, содержащий график учебного процесса, формы, виды и сроки проведения учебных занятий, итогового и поэтапного контроля, перечень и объем циклов дисциплин с учетом региональных и отраслевых особенностей вуз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 xml:space="preserve">1-03 04 01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Социальная педагогика</w:t>
      </w:r>
      <w:r>
        <w:rPr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Педагогика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22"/>
          <w:szCs w:val="22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sz w:val="30"/>
          <w:szCs w:val="30"/>
        </w:rPr>
        <w:t>03 «Педагогика общевозрастная»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и обеспечивает п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rStyle w:val="FootnoteCharacters"/>
          <w:rStyle w:val="FootnoteAnchor"/>
          <w:bCs/>
          <w:sz w:val="30"/>
          <w:szCs w:val="30"/>
        </w:rPr>
        <w:footnoteReference w:id="2"/>
      </w:r>
      <w:r>
        <w:rPr>
          <w:bCs/>
          <w:sz w:val="30"/>
          <w:szCs w:val="30"/>
        </w:rPr>
        <w:t xml:space="preserve"> </w:t>
      </w:r>
      <w:r>
        <w:rPr>
          <w:bCs/>
          <w:sz w:val="22"/>
          <w:szCs w:val="22"/>
          <w:lang w:val="ru-RU"/>
        </w:rPr>
        <w:t>«</w:t>
      </w:r>
      <w:r>
        <w:rPr>
          <w:sz w:val="30"/>
          <w:szCs w:val="30"/>
        </w:rPr>
        <w:t>Социальный педагог</w:t>
      </w:r>
      <w:r>
        <w:rPr>
          <w:sz w:val="30"/>
          <w:szCs w:val="30"/>
          <w:lang w:val="ru-RU"/>
        </w:rPr>
        <w:t>»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 xml:space="preserve">1-03 04 01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Социальная педагогика</w:t>
      </w:r>
      <w:r>
        <w:rPr>
          <w:bCs/>
          <w:spacing w:val="-6"/>
          <w:sz w:val="22"/>
          <w:szCs w:val="22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pacing w:val="-16"/>
          <w:sz w:val="30"/>
          <w:szCs w:val="30"/>
        </w:rPr>
        <w:t xml:space="preserve">ОСНОВНОГО </w:t>
      </w:r>
      <w:r>
        <w:rPr>
          <w:b/>
          <w:spacing w:val="-16"/>
          <w:sz w:val="30"/>
          <w:szCs w:val="30"/>
          <w:lang w:val="en-US"/>
        </w:rPr>
        <w:t xml:space="preserve">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чная (дневная)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заочна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3"/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4"/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3 04 01 «Социальная педагогика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3 04 01 «Социальная педагогика»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реднего специального образования, в вечерней и заочной (в том числе дистанционной) формах может </w:t>
      </w:r>
      <w:r>
        <w:rPr>
          <w:spacing w:val="-4"/>
          <w:sz w:val="30"/>
          <w:szCs w:val="30"/>
          <w:lang w:val="ru-RU"/>
        </w:rPr>
        <w:t xml:space="preserve">быть увеличен не более чем на </w:t>
      </w:r>
      <w:r>
        <w:rPr>
          <w:spacing w:val="-4"/>
          <w:sz w:val="30"/>
          <w:szCs w:val="30"/>
        </w:rPr>
        <w:t xml:space="preserve">1 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и обучении по индивидуальному учебному плану лиц с </w:t>
      </w:r>
      <w:r>
        <w:rPr>
          <w:sz w:val="30"/>
          <w:szCs w:val="30"/>
        </w:rPr>
        <w:t xml:space="preserve">особенностями психофизического развития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 Основными видами профессиональной деятельности специалиста с высшим образованием (далее – специалист) в соответствии с ОКРБ </w:t>
      </w:r>
      <w:r>
        <w:rPr>
          <w:spacing w:val="-4"/>
          <w:sz w:val="30"/>
          <w:szCs w:val="30"/>
        </w:rPr>
        <w:t>005-2011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851 Дошкольное образование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852 Начальное образование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853 Среднее образование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854 Высшее образование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3. Объектами профессиональной деятельности специалиста являются: 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дет</w:t>
      </w:r>
      <w:r>
        <w:rPr>
          <w:sz w:val="30"/>
          <w:szCs w:val="30"/>
        </w:rPr>
        <w:t>и, молодежь, взрослые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фера взаимоотношений: среда – личность – общество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социальные институты: семья, учреждения дошкольного образования, школы, гимназии, лицеи, колледжи, учреждения дополнительного образования детей и молодежи, социально-педагогические учреждения, социально-педагогические центры,  интернатные учреждения, детские дома семейного типа, учреждения для детей с особенностями психофизического развития, детские и молодежные объединения, социальные приюты, социальные службы,  центры профориентации, территориальные центры и отделы социального обслуживания населения, органы управления образованием, социальной сферой и др.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ая деятельность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е отношения в целостном педагогическом процессе, реализующие образовательные программы, направленные на формирование знаний, умений, навыков, свойств и качеств личности обучающихся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управле</w:t>
      </w:r>
      <w:r>
        <w:rPr>
          <w:spacing w:val="-4"/>
          <w:sz w:val="30"/>
          <w:szCs w:val="30"/>
        </w:rPr>
        <w:t>нческая деятельность</w:t>
      </w:r>
      <w:r>
        <w:rPr>
          <w:sz w:val="30"/>
          <w:szCs w:val="30"/>
        </w:rPr>
        <w:t xml:space="preserve"> в системе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  <w:r>
        <w:rPr>
          <w:sz w:val="30"/>
          <w:szCs w:val="30"/>
        </w:rPr>
        <w:t>социально-педагогическ</w:t>
      </w:r>
      <w:r>
        <w:rPr>
          <w:sz w:val="30"/>
          <w:szCs w:val="30"/>
          <w:lang w:val="ru-RU"/>
        </w:rPr>
        <w:t xml:space="preserve">ие, </w:t>
      </w:r>
      <w:r>
        <w:rPr>
          <w:sz w:val="30"/>
          <w:szCs w:val="30"/>
        </w:rPr>
        <w:t>научно-исследовательск</w:t>
      </w:r>
      <w:r>
        <w:rPr>
          <w:sz w:val="30"/>
          <w:szCs w:val="30"/>
          <w:lang w:val="ru-RU"/>
        </w:rPr>
        <w:t>ие</w:t>
      </w:r>
      <w:r>
        <w:rPr>
          <w:sz w:val="30"/>
          <w:szCs w:val="30"/>
        </w:rPr>
        <w:t xml:space="preserve"> и инновационн</w:t>
      </w:r>
      <w:r>
        <w:rPr>
          <w:sz w:val="30"/>
          <w:szCs w:val="30"/>
          <w:lang w:val="ru-RU"/>
        </w:rPr>
        <w:t>ые и образовательные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ист подготовлен к решению следующих профессиональных задач: 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социально-педагогическая диагностика проблем социального развития и социального воспитания личности и групп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влияния факторов среды на процесс социализации детей и молодежи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оциально-педагогических исследований в микросоциуме учреждения образования и в открытом социуме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проектирование и прогнозирование социально-педагогической деятельности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рганизация и координация социально-педагогической помощи, поддержки и сопровождения детей, нуждающихся в государственной защите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деятельности по профилактике социальных девиаций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и осуществление  социально-педагогической работы с семьей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рганизация и коррекция взаимоотношений в педагогическом процессе и в открытом социуме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и развитие у обучающихся социальных компетенций, необходимых для успешного социального развития личности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использование оптимальных форм, методов и средств социально-педагогическ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 04 01 «Социальная педагогика»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Осуществлять поиск, анализ и оценку информации, необходимой для постановки и решения задач исследователь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задачи профессиональной деятельности на основе использова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ллектив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Решать задачи профессионального и личностного развития, планировать и осуществлять повышение квалификац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К-10.</w:t>
      </w:r>
      <w:r>
        <w:rPr/>
        <w:t xml:space="preserve"> </w:t>
      </w:r>
      <w:r>
        <w:rPr>
          <w:sz w:val="30"/>
          <w:szCs w:val="30"/>
        </w:rPr>
        <w:t>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К-11.</w:t>
      </w:r>
      <w:r>
        <w:rPr/>
        <w:t xml:space="preserve"> </w:t>
      </w:r>
      <w:r>
        <w:rPr>
          <w:sz w:val="30"/>
          <w:szCs w:val="30"/>
        </w:rPr>
        <w:t>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Осуществлять процессы обучения и воспитания на рефлексивной основе, использовать систему средств контроля и оценки учебных достижений  и процесса воспитания обучаю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Осуществлять отбор содержания, 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существлять отбор содержания, 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Осуществлять эффективное взаимодействие с участниками образовательного процесса на основе норм педагогической э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Осуществлять социально-педагогическое и психологическое сопровождение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Обеспечивать здоровьесберегающие условия образовательного процесса, участвовать в разработке и реализации программ социально-педагогической профилактики различных видов насилия в школе, в т.ч. в социальных сетях, использовать методы конструктивного решения конфли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Отбирать и адаптировать эффективные методы и формы социально-педагогического взаимодействия с родителями (законными представителями) обучающихся, в т.ч. с семьями, находящимися в социально-опасном положении, вовлекать родителей в совместную деятельность по решению социально-педагогических зада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Осуществлять социально-педагогическое сопровождение процесса социализации детей и учащейся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;Times New Roman" w:ascii="Times New Roman;Times New Roman" w:hAnsi="Times New Roman;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ысшего образования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 ступени</w:t>
      </w:r>
      <w:r>
        <w:rPr>
          <w:rFonts w:cs="Times New Roman;Times New Roman" w:ascii="Times New Roman;Times New Roman" w:hAnsi="Times New Roman;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тупени в </w:t>
      </w:r>
      <w:r>
        <w:rPr>
          <w:rFonts w:cs="Times New Roman;Times New Roman" w:ascii="Times New Roman;Times New Roman" w:hAnsi="Times New Roman;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СШЕГО ОБРАЗОВАНИЯ I СТУПЕНИ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5271"/>
        <w:gridCol w:w="6"/>
        <w:gridCol w:w="3571"/>
        <w:gridCol w:w="6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50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6"/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 xml:space="preserve">Модуль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оциально-гуманитарные дисциплины-1</w:t>
            </w:r>
            <w:r>
              <w:rPr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илософия, Экономика, Политология, История</w:t>
            </w:r>
            <w:r>
              <w:rPr>
                <w:bCs/>
                <w:sz w:val="26"/>
                <w:szCs w:val="26"/>
              </w:rPr>
              <w:t xml:space="preserve">), Модуль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щепрофессиональные дисциплины</w:t>
            </w:r>
            <w:r>
              <w:rPr>
                <w:sz w:val="26"/>
                <w:szCs w:val="26"/>
              </w:rPr>
              <w:t>» (</w:t>
            </w:r>
            <w:r>
              <w:rPr>
                <w:sz w:val="26"/>
                <w:szCs w:val="26"/>
                <w:shd w:fill="FFFFFF" w:val="clear"/>
              </w:rPr>
              <w:t>Иностранный язык (общее владение), Иностранный язык (профессиональный), Информационные технологии в образовании</w:t>
            </w:r>
            <w:r>
              <w:rPr>
                <w:sz w:val="26"/>
                <w:szCs w:val="26"/>
              </w:rPr>
              <w:t>), Модуль «Педагогика» (Основы педагогики и современное образование, Педагогика школы, Педагогические технологии), Модуль «Психология» (Общая психология, Психология развития), Модуль «Основы социально-педагогической деятельности» (Социальная политика, Введение в профессию, Социальная педагогика), Модуль «Технологии социально- педагогической деятельности» (Социально-педагогические технологии, Социально-педагогическая диагностика, Теория и методика тренинга), Модуль «Охрана детства» (Антропология детства, Педагогика и психология сиротства, Социально-педагогическая деятельность по охране детства), Модуль «Теория и практика социально-педагогической деятельности» (Социальное воспитание в учреждениях образования, Основы профориентологии, Социально-педагогическое взаимодействие), Модуль «Психологические основы социально-педагогической деятельности» (Педагогическая психология, Социальная психология), Модуль «Методологические основы социально-педагогических исследований» (Методология и методы социально-педагогического исследования, Статистический анализ и обработка данных социально-педагогических исследований), Модуль «Инновации в обучении и воспитании» (Инновационные практики в образовании, Инклюзивная образовательная практика), Модуль «Профилактика социальных девиаций» (Информационная культура и медиабезопасность, Социально-педагогическая виктимология, Профилактика девиантного поведения), Модуль «Теория и практика социально-педагогической помощи семье» (Педагогика семьи, Социально-педагогическая  работа с семьей, Психология семьи и семейное консультирование), Модуль «Профессиональное мастерство социального педагога» (Конфликтология, Социально-педагогическое проектирование, Этика и профессиональная культура), Модуль «Курсовые работы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</w:t>
            </w:r>
          </w:p>
        </w:tc>
      </w:tr>
      <w:tr>
        <w:trPr>
          <w:trHeight w:val="308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24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</w:t>
      </w:r>
      <w:r>
        <w:rPr>
          <w:i/>
          <w:spacing w:val="-2"/>
          <w:sz w:val="22"/>
          <w:szCs w:val="22"/>
        </w:rPr>
        <w:t>Объем работы в зачетных единиц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государственного компонента и компонента учреждения высшего образования рассчитывается в предел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указанного в макете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z w:val="22"/>
          <w:szCs w:val="22"/>
        </w:rPr>
        <w:t>образовательного стандарта высшего образования</w:t>
      </w:r>
      <w:r>
        <w:rPr>
          <w:i/>
          <w:spacing w:val="-2"/>
          <w:sz w:val="22"/>
          <w:szCs w:val="22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65 процентов от объема теоретического обуч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</w:t>
      </w:r>
      <w:r>
        <w:rPr>
          <w:i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обучающего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е количество зачетных единиц (графа «Всего» таблицы 1) определяется в соответствии со сроком получения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Сумма зачетных единиц при получении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по отдельным учебным дисциплинам (модулям) государственного компонента приводятся в разделе 7.4. «Требования к результатам обуч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Примечания и сноски, имеющиеся в макете, учитываются при разработке образовательных  стандартов по специальностям высшего образования </w:t>
      </w:r>
      <w:r>
        <w:rPr>
          <w:i/>
          <w:sz w:val="22"/>
          <w:szCs w:val="22"/>
          <w:lang w:val="en-GB"/>
        </w:rPr>
        <w:t>I</w:t>
      </w:r>
      <w:r>
        <w:rPr>
          <w:i/>
          <w:sz w:val="22"/>
          <w:szCs w:val="22"/>
        </w:rPr>
        <w:t xml:space="preserve"> ступени. Указанные примечания и сноски в  разрабатываемые  на  основе  макета  образовательные  стандарты  не  включ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5"/>
        <w:gridCol w:w="3467"/>
      </w:tblGrid>
      <w:tr>
        <w:trPr>
          <w:trHeight w:val="5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«Социально-гуманитарные дисциплины-1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8, 9, 10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3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едагогика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5; БПК-1, 2, 3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сихология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8; БПК-5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сновы социально-педагогической деятельности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; БПК-8, 12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Технологии социально-педагогической деятельности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; БПК-3, 5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Охрана детства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8, 9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Теория и практика социально-педагогической деятельности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5, 7, 12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Психологические основы социально-педагогической деятельности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6; БПК-1, 2, 7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Методологические основы социально-педагогических исследований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Инновации в обучении и воспитании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4; БПК-4, 6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Профилактика социальных девиаций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; БПК-4, 10, 1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Теория и практика социально-педагогической помощи семье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Профессиональное мастерство социального педагога"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; БПК-4, 7, 10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урсовые работы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К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ысшего образования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Обучающиеся из числа лиц с </w:t>
      </w:r>
      <w:r>
        <w:rPr>
          <w:sz w:val="30"/>
          <w:szCs w:val="30"/>
        </w:rPr>
        <w:t xml:space="preserve">особенностями психофизического развития </w:t>
      </w:r>
      <w:r>
        <w:rPr>
          <w:spacing w:val="-4"/>
          <w:sz w:val="30"/>
          <w:szCs w:val="30"/>
        </w:rPr>
        <w:t>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</w:t>
      </w:r>
      <w:r>
        <w:rPr>
          <w:sz w:val="30"/>
          <w:szCs w:val="30"/>
        </w:rPr>
        <w:t xml:space="preserve">главе 4 </w:t>
      </w:r>
      <w:r>
        <w:rPr>
          <w:spacing w:val="-6"/>
          <w:sz w:val="30"/>
          <w:szCs w:val="30"/>
        </w:rPr>
        <w:t xml:space="preserve">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</w:t>
      </w:r>
      <w:r>
        <w:rPr>
          <w:bCs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spacing w:val="-6"/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r>
        <w:rPr>
          <w:sz w:val="30"/>
          <w:szCs w:val="30"/>
        </w:rPr>
        <w:t>представляется на русском и(или) белорусском 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4" w:name="_Hlk70607984"/>
      <w:bookmarkStart w:id="5" w:name="_Hlk70607984"/>
      <w:bookmarkEnd w:id="5"/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специальности 1-03 04 01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Социальная педагогика</w:t>
      </w:r>
      <w:r>
        <w:rPr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 xml:space="preserve"> проводится в форме </w:t>
      </w:r>
      <w:r>
        <w:rPr>
          <w:sz w:val="30"/>
          <w:szCs w:val="30"/>
        </w:rPr>
        <w:t>государственного экзамена по специальности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защиты</w:t>
      </w:r>
      <w:r>
        <w:rPr>
          <w:bCs/>
          <w:sz w:val="30"/>
          <w:szCs w:val="30"/>
          <w:lang w:val="ru-RU"/>
        </w:rPr>
        <w:t xml:space="preserve"> дипломной работы в ГЭК. </w:t>
      </w: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8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0"/>
        </w:rPr>
        <w:t>При наличии в структуре специальности направлений специальности, по которым предусмотрено присвоение различных квалификаций, название квалификаций указывается во второй части пункта 4.1 образовательного стандарт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 высшего образования в дневной форме (например, 4 года, 4,5 года, 5 лет, 5,5 лет, 6 лет)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>Указывается срок получения высшего образования в заочной форме с учетом увеличения на 0,5 – 1 год относительно срока получения высшего образования в дневной форме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по специальностям (направлениям специальностей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</w:rPr>
        <w:t>объем обязательных аудиторных занятий  может  увеличиваться до  34-36  аудиторных  часов  в  недел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>Для сроков обучения 5 лет и более трудоемкость теоретического обучения может быть увеличена до 330 зачетных едини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9:00Z</dcterms:created>
  <dc:creator>VA</dc:creator>
  <dc:description/>
  <cp:keywords/>
  <dc:language>en-US</dc:language>
  <cp:lastModifiedBy>user</cp:lastModifiedBy>
  <cp:lastPrinted>2020-10-08T18:08:00Z</cp:lastPrinted>
  <dcterms:modified xsi:type="dcterms:W3CDTF">2021-06-11T11:58:00Z</dcterms:modified>
  <cp:revision>34</cp:revision>
  <dc:subject/>
  <dc:title>СТРУКТУРА</dc:title>
</cp:coreProperties>
</file>