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21 г. № ____</w:t>
      </w:r>
    </w:p>
    <w:p>
      <w:pPr>
        <w:pStyle w:val="Contents1"/>
        <w:spacing w:before="240" w:after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Contents1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23 01 06-2021)</w:t>
      </w:r>
    </w:p>
    <w:p>
      <w:pPr>
        <w:pStyle w:val="Normal"/>
        <w:ind w:firstLine="425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425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ind w:left="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ость 1-23 01 06 Политология (по направлениям)</w:t>
      </w:r>
    </w:p>
    <w:p>
      <w:pPr>
        <w:pStyle w:val="Header"/>
        <w:tabs>
          <w:tab w:val="clear" w:pos="4677"/>
          <w:tab w:val="clear" w:pos="9355"/>
        </w:tabs>
        <w:ind w:left="567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аправление специальности 1-23 01 06-01 Политология (политико-юридическая деятельность)</w:t>
      </w:r>
    </w:p>
    <w:p>
      <w:pPr>
        <w:pStyle w:val="Header"/>
        <w:tabs>
          <w:tab w:val="clear" w:pos="4677"/>
          <w:tab w:val="clear" w:pos="9355"/>
        </w:tabs>
        <w:ind w:left="567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 Политолог-юрист</w:t>
      </w:r>
    </w:p>
    <w:p>
      <w:pPr>
        <w:pStyle w:val="Normal"/>
        <w:ind w:left="567"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both"/>
        <w:rPr/>
      </w:pPr>
      <w:r>
        <w:rPr>
          <w:b/>
          <w:sz w:val="30"/>
          <w:szCs w:val="30"/>
          <w:lang w:val="be-BY"/>
        </w:rPr>
        <w:t>Направление специальности 1-23 01 06-03 Политология (политический менеджмент)</w:t>
      </w:r>
    </w:p>
    <w:p>
      <w:pPr>
        <w:pStyle w:val="Header"/>
        <w:tabs>
          <w:tab w:val="clear" w:pos="4677"/>
          <w:tab w:val="clear" w:pos="9355"/>
        </w:tabs>
        <w:ind w:left="567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 Политолог-менеджер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ind w:left="567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Спецыяльнасць </w:t>
      </w:r>
      <w:r>
        <w:rPr>
          <w:b/>
          <w:sz w:val="30"/>
          <w:szCs w:val="30"/>
        </w:rPr>
        <w:t xml:space="preserve">1-23 01 06 </w:t>
      </w:r>
      <w:r>
        <w:rPr>
          <w:b/>
          <w:sz w:val="30"/>
          <w:szCs w:val="30"/>
          <w:lang w:val="be-BY"/>
        </w:rPr>
        <w:t>Паліталогія (па напрамках)</w:t>
      </w:r>
    </w:p>
    <w:p>
      <w:pPr>
        <w:pStyle w:val="Normal"/>
        <w:ind w:left="567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567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апрамак спецыяльнасцi 1-23 01 06-01 Паліталогія (палітыка-юрыдычная дзейнасць)</w:t>
      </w:r>
    </w:p>
    <w:p>
      <w:pPr>
        <w:pStyle w:val="Header"/>
        <w:tabs>
          <w:tab w:val="clear" w:pos="4677"/>
          <w:tab w:val="clear" w:pos="9355"/>
        </w:tabs>
        <w:ind w:left="567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 Палітолаг-юрыст</w:t>
      </w:r>
    </w:p>
    <w:p>
      <w:pPr>
        <w:pStyle w:val="Normal"/>
        <w:ind w:left="56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567" w:hanging="0"/>
        <w:jc w:val="both"/>
        <w:rPr/>
      </w:pPr>
      <w:r>
        <w:rPr>
          <w:b/>
          <w:sz w:val="30"/>
          <w:szCs w:val="30"/>
          <w:lang w:val="be-BY"/>
        </w:rPr>
        <w:t>Напрамак спецыяльнасцi 1-23 01 06-03 Паліталогія (палітычны менеджмент)</w:t>
      </w:r>
    </w:p>
    <w:p>
      <w:pPr>
        <w:pStyle w:val="Header"/>
        <w:tabs>
          <w:tab w:val="clear" w:pos="4677"/>
          <w:tab w:val="clear" w:pos="9355"/>
        </w:tabs>
        <w:ind w:left="567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 Палітолаг-менеджэр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ind w:left="1134" w:hanging="567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30"/>
          <w:szCs w:val="30"/>
          <w:lang w:val="en-US"/>
        </w:rPr>
        <w:t>Speciality 1-23 01 06 Political Science (majors in)</w:t>
      </w:r>
    </w:p>
    <w:p>
      <w:pPr>
        <w:pStyle w:val="Normal"/>
        <w:spacing w:lineRule="auto" w:line="256"/>
        <w:ind w:left="1134" w:hanging="567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spacing w:lineRule="auto" w:line="256"/>
        <w:ind w:left="1134" w:hanging="56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Major in </w:t>
      </w:r>
      <w:r>
        <w:rPr>
          <w:b/>
          <w:sz w:val="30"/>
          <w:szCs w:val="30"/>
          <w:lang w:val="be-BY"/>
        </w:rPr>
        <w:t xml:space="preserve">1-23 01 06-01 </w:t>
      </w:r>
      <w:r>
        <w:rPr>
          <w:b/>
          <w:sz w:val="30"/>
          <w:szCs w:val="30"/>
          <w:lang w:val="en-US"/>
        </w:rPr>
        <w:t xml:space="preserve">Political Science </w:t>
      </w:r>
      <w:r>
        <w:rPr>
          <w:b/>
          <w:sz w:val="30"/>
          <w:szCs w:val="30"/>
          <w:lang w:val="be-BY"/>
        </w:rPr>
        <w:t>(</w:t>
      </w:r>
      <w:r>
        <w:rPr>
          <w:b/>
          <w:sz w:val="30"/>
          <w:szCs w:val="30"/>
          <w:lang w:val="en-US"/>
        </w:rPr>
        <w:t>P</w:t>
      </w:r>
      <w:r>
        <w:rPr>
          <w:b/>
          <w:sz w:val="30"/>
          <w:szCs w:val="30"/>
          <w:lang w:val="be-BY"/>
        </w:rPr>
        <w:t>olitical</w:t>
      </w:r>
      <w:r>
        <w:rPr>
          <w:b/>
          <w:sz w:val="30"/>
          <w:szCs w:val="30"/>
          <w:lang w:val="en-US"/>
        </w:rPr>
        <w:t xml:space="preserve"> and L</w:t>
      </w:r>
      <w:r>
        <w:rPr>
          <w:b/>
          <w:sz w:val="30"/>
          <w:szCs w:val="30"/>
          <w:lang w:val="be-BY"/>
        </w:rPr>
        <w:t xml:space="preserve">egal </w:t>
      </w:r>
      <w:r>
        <w:rPr>
          <w:b/>
          <w:sz w:val="30"/>
          <w:szCs w:val="30"/>
          <w:lang w:val="en-US"/>
        </w:rPr>
        <w:t>A</w:t>
      </w:r>
      <w:r>
        <w:rPr>
          <w:b/>
          <w:sz w:val="30"/>
          <w:szCs w:val="30"/>
          <w:lang w:val="be-BY"/>
        </w:rPr>
        <w:t>ctivitу)</w:t>
      </w:r>
    </w:p>
    <w:p>
      <w:pPr>
        <w:pStyle w:val="Normal"/>
        <w:spacing w:lineRule="auto" w:line="256"/>
        <w:ind w:left="1134" w:hanging="56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 Political Scientist-Lawyer</w:t>
      </w:r>
    </w:p>
    <w:p>
      <w:pPr>
        <w:pStyle w:val="Normal"/>
        <w:spacing w:lineRule="auto" w:line="256"/>
        <w:ind w:left="1134" w:hanging="567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spacing w:lineRule="auto" w:line="256"/>
        <w:ind w:left="1134" w:hanging="56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Major in </w:t>
      </w:r>
      <w:r>
        <w:rPr>
          <w:b/>
          <w:sz w:val="30"/>
          <w:szCs w:val="30"/>
          <w:lang w:val="be-BY"/>
        </w:rPr>
        <w:t>1-23 01 06-0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 xml:space="preserve">Political Science </w:t>
      </w:r>
      <w:r>
        <w:rPr>
          <w:b/>
          <w:sz w:val="30"/>
          <w:szCs w:val="30"/>
          <w:lang w:val="be-BY"/>
        </w:rPr>
        <w:t>(</w:t>
      </w:r>
      <w:r>
        <w:rPr>
          <w:b/>
          <w:sz w:val="30"/>
          <w:szCs w:val="30"/>
          <w:lang w:val="en-US"/>
        </w:rPr>
        <w:t>P</w:t>
      </w:r>
      <w:r>
        <w:rPr>
          <w:b/>
          <w:sz w:val="30"/>
          <w:szCs w:val="30"/>
          <w:lang w:val="be-BY"/>
        </w:rPr>
        <w:t>olitical</w:t>
      </w:r>
      <w:r>
        <w:rPr>
          <w:b/>
          <w:sz w:val="30"/>
          <w:szCs w:val="30"/>
          <w:lang w:val="en-US"/>
        </w:rPr>
        <w:t xml:space="preserve"> Management</w:t>
      </w:r>
      <w:r>
        <w:rPr>
          <w:b/>
          <w:sz w:val="30"/>
          <w:szCs w:val="30"/>
          <w:lang w:val="be-BY"/>
        </w:rPr>
        <w:t>)</w:t>
      </w:r>
    </w:p>
    <w:p>
      <w:pPr>
        <w:pStyle w:val="Normal"/>
        <w:spacing w:lineRule="auto" w:line="256"/>
        <w:ind w:left="1134" w:hanging="56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 Political Scientist-Manager</w:t>
      </w:r>
    </w:p>
    <w:p>
      <w:pPr>
        <w:pStyle w:val="Normal"/>
        <w:spacing w:lineRule="auto" w:line="256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hanging="142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1-23 01 06 Политология (по направлениям)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22"/>
          <w:szCs w:val="22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1-23 01 06 Политология (по направлениям)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Общегосударственный классификатор Республики Беларусь ОКРБ 014-2017 «Занятия» (далее – ОКРБ 014-2017).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П</w:t>
      </w:r>
      <w:r>
        <w:rPr>
          <w:spacing w:val="-6"/>
          <w:sz w:val="30"/>
          <w:szCs w:val="30"/>
        </w:rPr>
        <w:t xml:space="preserve">остановление </w:t>
      </w:r>
      <w:r>
        <w:rPr>
          <w:spacing w:val="-6"/>
          <w:sz w:val="30"/>
          <w:szCs w:val="30"/>
          <w:lang w:val="ru-RU"/>
        </w:rPr>
        <w:t>М</w:t>
      </w:r>
      <w:r>
        <w:rPr>
          <w:spacing w:val="-6"/>
          <w:sz w:val="30"/>
          <w:szCs w:val="30"/>
        </w:rPr>
        <w:t xml:space="preserve">инистерства труда и социальной защиты Республики Беларусь </w:t>
      </w:r>
      <w:r>
        <w:rPr>
          <w:spacing w:val="-6"/>
          <w:sz w:val="30"/>
          <w:szCs w:val="30"/>
          <w:lang w:val="ru-RU"/>
        </w:rPr>
        <w:t xml:space="preserve">от </w:t>
      </w:r>
      <w:r>
        <w:rPr>
          <w:spacing w:val="-6"/>
          <w:sz w:val="30"/>
          <w:szCs w:val="30"/>
        </w:rPr>
        <w:t>24 января 2018 г. № 9 «Об установлении переходных ключей от ОКРБ 014-2017 «Занятия» к ОКРБ 006-2009 «Профессии рабочих и должности служащих» и от ОКРБ 006-2009 «Профессии рабочих и должности служащих» к ОКРБ 014-2017 «Занятия»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/>
      </w:pPr>
      <w:r>
        <w:rPr>
          <w:bCs/>
          <w:sz w:val="30"/>
          <w:szCs w:val="30"/>
          <w:lang w:val="ru-RU"/>
        </w:rPr>
        <w:t>квалификация 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</w:t>
      </w:r>
      <w:r>
        <w:rPr>
          <w:bCs/>
          <w:spacing w:val="-4"/>
          <w:sz w:val="30"/>
          <w:szCs w:val="30"/>
        </w:rPr>
        <w:t xml:space="preserve">ориентированная на предоставление уверенности в том, что </w:t>
      </w:r>
      <w:r>
        <w:rPr>
          <w:bCs/>
          <w:sz w:val="30"/>
          <w:szCs w:val="30"/>
        </w:rPr>
        <w:t xml:space="preserve">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литолог – квалификация специалиста с высшим образованием в области политологии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литология – наука, призванная изучать мир политического в его всеобщности и многообразии, политику и связанные с ней явления как разновидность продуктивной деятельности человека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4. 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pacing w:val="-6"/>
          <w:sz w:val="30"/>
          <w:szCs w:val="30"/>
          <w:lang w:val="ru-RU"/>
        </w:rPr>
        <w:t>1-23 01 06 Политология (по направлениям)</w:t>
      </w:r>
      <w:r>
        <w:rPr>
          <w:bCs/>
          <w:spacing w:val="-6"/>
          <w:sz w:val="30"/>
          <w:szCs w:val="30"/>
        </w:rPr>
        <w:t xml:space="preserve">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>относится к профилю образования</w:t>
      </w:r>
      <w:r>
        <w:rPr>
          <w:bCs/>
          <w:spacing w:val="-6"/>
          <w:sz w:val="30"/>
          <w:szCs w:val="30"/>
          <w:lang w:val="ru-RU"/>
        </w:rPr>
        <w:t xml:space="preserve"> Е «Коммуникации. Право. Экономика. Управление. Экономика и организация производства»</w:t>
      </w:r>
      <w:r>
        <w:rPr>
          <w:bCs/>
          <w:spacing w:val="-6"/>
          <w:sz w:val="30"/>
          <w:szCs w:val="30"/>
        </w:rPr>
        <w:t>,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направлению образования </w:t>
      </w:r>
      <w:r>
        <w:rPr>
          <w:bCs/>
          <w:sz w:val="30"/>
          <w:szCs w:val="30"/>
          <w:lang w:val="ru-RU"/>
        </w:rPr>
        <w:t>23 «Коммуникации».</w:t>
      </w:r>
      <w:r>
        <w:rPr>
          <w:bCs/>
          <w:sz w:val="30"/>
          <w:szCs w:val="30"/>
        </w:rPr>
        <w:t xml:space="preserve"> 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Согласно ОКРБ 011-2009 по специальности предусмотрены направления специальности: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– </w:t>
      </w:r>
      <w:r>
        <w:rPr>
          <w:bCs/>
          <w:sz w:val="30"/>
          <w:szCs w:val="30"/>
          <w:lang w:val="ru-RU"/>
        </w:rPr>
        <w:t>1-23 01 06-01 Политология (политико-юридическая деятельность);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– </w:t>
      </w:r>
      <w:r>
        <w:rPr>
          <w:bCs/>
          <w:sz w:val="30"/>
          <w:szCs w:val="30"/>
          <w:lang w:val="ru-RU"/>
        </w:rPr>
        <w:t>1-23 01 06-03 Политология (политический менеджмент)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Направление специальности 1-23 01 06-01 Политология (политико-юридическая деятельность) обеспечивает получение квалификации «Политолог-юрист»; направление специальности 1-23 01 06-03 Политология (политический менеджмент) обеспечивает получение квалификации «Политолог-менеджер».</w:t>
      </w:r>
    </w:p>
    <w:p>
      <w:pPr>
        <w:pStyle w:val="TextBodyIndent"/>
        <w:spacing w:lineRule="auto" w:line="228" w:before="8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pacing w:val="-6"/>
          <w:sz w:val="30"/>
          <w:szCs w:val="30"/>
          <w:lang w:val="ru-RU"/>
        </w:rPr>
        <w:t xml:space="preserve">1-23 01 06 Политология (по направлениям) 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pacing w:val="-16"/>
          <w:sz w:val="30"/>
          <w:szCs w:val="30"/>
        </w:rPr>
        <w:t xml:space="preserve">ОСНОВНОГО </w:t>
      </w:r>
      <w:r>
        <w:rPr>
          <w:b/>
          <w:spacing w:val="-16"/>
          <w:sz w:val="30"/>
          <w:szCs w:val="30"/>
          <w:lang w:val="en-US"/>
        </w:rPr>
        <w:t xml:space="preserve">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>ПОЛУЧЕНИЯ ВЫСШЕГО ОБРАЗОВАНИЯ</w:t>
      </w:r>
      <w:r>
        <w:rPr>
          <w:b/>
          <w:spacing w:val="-16"/>
          <w:sz w:val="30"/>
          <w:szCs w:val="30"/>
        </w:rPr>
        <w:t xml:space="preserve"> </w:t>
      </w:r>
      <w:r>
        <w:rPr>
          <w:b/>
          <w:spacing w:val="-16"/>
          <w:sz w:val="30"/>
          <w:szCs w:val="30"/>
          <w:lang w:val="en-US"/>
        </w:rPr>
        <w:t xml:space="preserve">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16"/>
          <w:szCs w:val="16"/>
          <w:lang w:val="ru-RU"/>
        </w:rPr>
      </w:pPr>
      <w:r>
        <w:rPr>
          <w:b/>
          <w:bCs/>
          <w:spacing w:val="-16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– </w:t>
      </w:r>
      <w:r>
        <w:rPr>
          <w:sz w:val="30"/>
          <w:szCs w:val="30"/>
          <w:lang w:val="ru-RU"/>
        </w:rPr>
        <w:t>очная (дневная, вечерняя)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– </w:t>
      </w:r>
      <w:r>
        <w:rPr>
          <w:sz w:val="30"/>
          <w:szCs w:val="30"/>
          <w:lang w:val="ru-RU"/>
        </w:rPr>
        <w:t>заочная (в т.ч. дистанционная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>Срок получения высшего образования I ступени в дневной форме составляет</w:t>
      </w:r>
      <w:r>
        <w:rPr>
          <w:spacing w:val="-6"/>
          <w:sz w:val="30"/>
          <w:szCs w:val="30"/>
          <w:lang w:val="ru-RU"/>
        </w:rPr>
        <w:t xml:space="preserve"> 4 </w:t>
      </w:r>
      <w:r>
        <w:rPr>
          <w:spacing w:val="-6"/>
          <w:sz w:val="30"/>
          <w:szCs w:val="30"/>
        </w:rPr>
        <w:t>года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I ступени в вечерней форме составляет</w:t>
      </w:r>
      <w:r>
        <w:rPr>
          <w:spacing w:val="-6"/>
          <w:sz w:val="30"/>
          <w:szCs w:val="30"/>
          <w:lang w:val="ru-RU"/>
        </w:rPr>
        <w:t xml:space="preserve"> 5 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spacing w:val="-6"/>
          <w:sz w:val="30"/>
          <w:szCs w:val="30"/>
          <w:lang w:val="ru-RU"/>
        </w:rPr>
        <w:t xml:space="preserve"> 5 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</w:rPr>
        <w:t>Срок получения высшего образования I ступени в дистанционной форме составляет</w:t>
      </w:r>
      <w:r>
        <w:rPr>
          <w:sz w:val="30"/>
          <w:szCs w:val="30"/>
          <w:lang w:val="ru-RU"/>
        </w:rPr>
        <w:t xml:space="preserve"> 5</w:t>
      </w:r>
      <w:r>
        <w:rPr>
          <w:sz w:val="30"/>
          <w:szCs w:val="30"/>
        </w:rPr>
        <w:t xml:space="preserve">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>специальности</w:t>
      </w:r>
      <w:r>
        <w:rPr>
          <w:sz w:val="30"/>
          <w:szCs w:val="30"/>
          <w:lang w:val="ru-RU" w:eastAsia="be-BY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>1-23 01 06 Политология (по направлениям)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1-23 01 06 Политология (по направлениям)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</w:t>
      </w:r>
      <w:r>
        <w:rPr>
          <w:spacing w:val="-4"/>
          <w:sz w:val="30"/>
          <w:szCs w:val="30"/>
          <w:lang w:val="ru-RU"/>
        </w:rPr>
        <w:t xml:space="preserve">ом </w:t>
      </w:r>
      <w:r>
        <w:rPr>
          <w:spacing w:val="-4"/>
          <w:sz w:val="30"/>
          <w:szCs w:val="30"/>
        </w:rPr>
        <w:t>ч</w:t>
      </w:r>
      <w:r>
        <w:rPr>
          <w:spacing w:val="-4"/>
          <w:sz w:val="30"/>
          <w:szCs w:val="30"/>
          <w:lang w:val="ru-RU"/>
        </w:rPr>
        <w:t>исле</w:t>
      </w:r>
      <w:r>
        <w:rPr>
          <w:spacing w:val="-4"/>
          <w:sz w:val="30"/>
          <w:szCs w:val="30"/>
        </w:rPr>
        <w:t xml:space="preserve"> дистанционной) формах может </w:t>
      </w:r>
      <w:r>
        <w:rPr>
          <w:spacing w:val="-4"/>
          <w:sz w:val="30"/>
          <w:szCs w:val="30"/>
          <w:lang w:val="ru-RU"/>
        </w:rPr>
        <w:t xml:space="preserve">быть увеличен не более чем на </w:t>
      </w:r>
      <w:r>
        <w:rPr>
          <w:spacing w:val="-4"/>
          <w:sz w:val="30"/>
          <w:szCs w:val="30"/>
        </w:rPr>
        <w:t xml:space="preserve">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</w:t>
      </w:r>
      <w:r>
        <w:rPr>
          <w:sz w:val="30"/>
          <w:szCs w:val="30"/>
          <w:lang w:val="ru-RU"/>
        </w:rPr>
        <w:t xml:space="preserve">с высшим образованием (далее – специалист) </w:t>
      </w:r>
      <w:r>
        <w:rPr>
          <w:sz w:val="30"/>
          <w:szCs w:val="30"/>
        </w:rPr>
        <w:t>в соответствии с ОКРБ 005-2011 являются: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691 Деятельность в области права (для направления специальности </w:t>
        <w:br/>
        <w:t>1-23 01 06-01 Политология (политико-юридическая деятельность)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01 Деятельность головных организаций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02 Консультирование по вопросам управления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021 Деятельность по связям с общественностью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022 Консультирование по вопросам коммерческой деятельности и прочее консультирование по вопросам управления (для направления специальности 1-23 01 06-03 Политология (политический менеджмент)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2 Научные исследования и разработки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220 Научные исследования и разработки в области общественных и гуманитарных наук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8 Деятельность в области трудоустройства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4 Государственное управление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411 Государственное управление общего характера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412 Управление социальными программами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4 Деятельность организаций, основанных на членстве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>: сфера государственной политики и управления, административно-управленческая деятельность, политические процессы, политические системы, общественные отношения в сфере реализации правовых норм, обеспечения законности и правопорядка, регулирования иных видов правовых отношений, правовая политика, деятельность по связям с общественностью, организация отношений с органами государственной власти, анализ, прогнозирование и научное обоснование политических решений, организация взаимодействия государственной власти и бизнеса, консультирование и регулирование экономических отношений, управление персон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14. Специалист может решать задачи профессиональной деятельности следующих ти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рганизационно-управлен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юридическое оформление структуры, порядка образования, компетенции и текущей деятельности органов государственной власти и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ланирование и подготовка деятельност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частие в организации и проведении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контроль и оценка эффективности различных стадий управленче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частие в разработке управленческих решений и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рганизация выполнения порученного этапа (вида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оставление документации и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оставление обоснований на ресурсное обеспечение управленче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консультационно-аналитическ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сбор и аналитическая обработка информации с применением новейших методов и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огнозирование на основе полученных данных изменений в состоянии организации, объекта,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азработка рекомендаций по повышению качества деятельности организации и её эффекти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азработка вариантов управленческих решений, планов, программ, этапов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аналитическая обработка информации о реализации принятых управленческих решений, перспективное план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пределение специфики политической среды и ее влияние на развитие государства и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учно-исследователь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ладение исследовательскими навы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амостоятельная научно-исследовательская деятельность и в составе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изучение объекта и освоение методов исследования, выбор методологии исследования, теоретико-методологический анализ разработки темы ис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ыбор средств и методов работы, проведение сравнительных исслед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анализ получаемой информации, в том числе с использованием современной вычислительной 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оставление научных докладов и библиографических списков по заданной т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участие в разработке новых методологических подходов и методов ис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работа со справочными системами, поиск и обработка науч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учно-производственные и проектные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нять базовые научно-теоретические знания для решения теоретических и практических задач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ладать навыками устной и письменной коммун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ыть способным к социальному взаимодейств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рганизовывать работу малых коллективов исполнителей для достижения поставленных ц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готовить доклады, материалы к презентац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ладеть навыками отбора и проектирования вариантов политических решений и процедур выработки государствен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ладеть методикой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определения эффективности государствен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инновацио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именение информационно-коммуникационных технологий в государственном упра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именение мультимедийных средств и интерактивных форм организации связей с обществен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именений технологий дистанционного (онлайн) взаимодействия в публичной полити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/>
          <w:i/>
          <w:spacing w:val="-6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>1-23 01 06 Политология (по направлениям)</w:t>
      </w:r>
      <w:r>
        <w:rPr>
          <w:sz w:val="30"/>
          <w:szCs w:val="30"/>
        </w:rPr>
        <w:t xml:space="preserve">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 Владеть основами исследовательской деятельности, осуществлять поиск, анализ и синтез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УК-2. Решать стандартные задачи профессиональной деятельности на основе применения информационно-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 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УК-4. Работать в команде, толерантно воспринимать социальные, этнические, конфессиональные, культурные и иные различ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УК-5. Быть способным к саморазвитию и совершенствованию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УК-6. Проявлять инициативу и адаптироваться к изменениям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УК-8. Обладать современной культурой мышления, уметь использовать основы философских знаний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 Использовать навык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УК-11. Использовать языковой материал в профессиональной области на белорусском язы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. Использовать иностранный язык в качестве инструмента профессиональной деятельности, применять базовые методы и приемы различных типов устной и письменных коммуникации на иностранном языке для решения профессиональных задач, переводить текс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2. Использовать методы делового общения в интернациональной среде, особенности местной деловой культуры зарубежных стр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3. Ориентироваться в современных тенденциях политического развития, глобальных процессах с пониманием их перспектив и возможных последствий, анализировать социально-значимые проблемы и процессы, выявляя их связь с экономическим, социальным и культурным контекстом, а также с объективными тенденциями и закономерностями развития политических сист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4. Проводить анализ и консультации по вопросам обычаев, традиций, иерархической вариативности поведения, особенностей менталитета, общения в различных этнокультурных сообще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5. 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6. Анализировать политику и политическую власть, оценивать состояние современных политических процессов и перспективы их развития; применять методологию и методы политической науки при анализе внутриполитических и внешнеполитических процессов и явлений политико-правовой действ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7. Определять место политической идеологии в структуре политического сознания, выявлять факторы возникновения и сущность конкретных политических идеологий, характеризовать особенности функционирования идеологического процесса в современном обществе и Республике Беларусь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 Анализировать мотивы политического поведения и участия, политическую культуру граждан разных государств, определять особенности и типы политической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9. Определять особенности институциональной составляющей политической системы, характеризовать и оценивать роль государственных институтов, общественных объединений, политических партий и групп интереса в полити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0. Анализировать конституционные основы политической системы, системы юридических гарантий прав и свобод человека и гражданина, государственного управления в рамках формально-правового измерения политики, применять на практике нормы конституционного законодательства; прав и свобод человека и граждани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1. Раскрывать формирование управленческих решений, фазы и инструментарий процесса принятия политических решений, определять критерии для оценки эффективности принятых решений в системе общественной политики, определять сферу применения политического менеджмента в системе государственн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2. Определять сущность мировой политики, особенности и эволюцию систем международных отношений, и их влияние на геополитические процессы, глобальные, региональные и национальные угрозы и риски, выявлять тенденции современного глобального разви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3. Характеризовать этнические факторы политических процессов и государственного строительства, анализировать национальные и конфессиональные отношения и процессы в регионах, содержание государственной региональной политики с учетом типологических особенностей регион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 Раскрывать суть государственного устройства и управления, анализировать систему органов государственного управления и их правовой статус, проводить сравнительный анализ политических систем и систем государственного управления различных стран, устанавливать взаимосвязь между институтами государства и гражданским обще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5. Использовать печатные и электронные источники для поиска информации по темам, связанным с будущей профессиональной деятельностью, вести библиографическую работу с применением современных технологий поиска, обработки и анализа информации, анализировать накопленный массив информации, воспринимать профессионально-ориентированные тексты, анализировать научную отраслевую информацию, готовить научные и публичные выступл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. Применять научные подходы, концепции и методы, выработанные в рамках современных политических и гуманитарных наук, для анализа теоретических и прикладных проблем политики, анализировать источники информации, давать им собственную оценку и интерпретацию, использовать на практике профессиональный политологический понятийно-категориальный аппарат, в том числе на иностранном язы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7. Применять правовые знания в практической деятельности при консультировании граждан, составлении документов, ведении кадрового дело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8. 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К УЧЕБНО-ПРОГРАММНОЙ ДОКУМЕНТАЦИИ ОБРАЗОВАТЕЛЬНЫХ ПРОГРАММ ВЫСШЕГО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6081"/>
        <w:gridCol w:w="8"/>
        <w:gridCol w:w="2683"/>
        <w:gridCol w:w="8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-24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: Социально-гуманитарный модуль-1 (Философия, Экономика, Политология, История); Введение в специальность-1 (Введение в политическую теорию); Лингвистический модуль (Иностранный язык (профессиональная лексика)); Политико-правовые основы государства (Конституционное право, Политические идеологии, Общественная политика); Теоретико-методологические основы политической науки (Методология политической науки, Политическая психология, Теория государственного управления); Теоретические основы политики и государственного управления (Теория политики, Сравнительная политология, Теория принятия политических решений); Мировой политический процесс в контексте глобального и регионального развития (Политические проблемы современной глобалистики, Этнополитология, Политическая регионалистика); Курсовая работа-1 (Курсовая работа 1, Курсовая работа 2, Курсовая работа 3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12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-13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5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2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9-22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32" w:before="4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4"/>
        <w:gridCol w:w="2477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гуманитарный модуль-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1,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2,5; БПК – 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идеологии белорусского государ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7,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Введение в специальность–1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5, 6; БПК – 5,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политическую теор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моду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3; БПК – 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ая лексик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Политико-правовые основы государств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1,6; БПК – 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ие идеолог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 – 7,8; БПК – 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поли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4; БПК – 1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Теоретико-методологические основы политической наук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политической нау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 1,2; БПК – 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сихолог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4; БПК – 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государственного упра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1,6,7; БПК – 10, 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Теоретические основы политики и государственного управлен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полит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 – 1; БПК – 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политолог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 – 1,4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 – 2,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принятия политических реш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 – 1,6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 – 9, 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Мировой политический процесс в контексте глобального и регионального развит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ие проблемы современной глобалист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1,3; БПК – 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политолог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4; БПК – 4,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регионалис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1; БПК – 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Курсовая работа – 1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1,2; БПК – 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Обучающиеся из числа лиц с </w:t>
      </w:r>
      <w:r>
        <w:rPr>
          <w:spacing w:val="-6"/>
          <w:sz w:val="30"/>
          <w:szCs w:val="30"/>
        </w:rPr>
        <w:t>особенностями психофизического развития</w:t>
      </w:r>
      <w:r>
        <w:rPr>
          <w:spacing w:val="-4"/>
          <w:sz w:val="30"/>
          <w:szCs w:val="30"/>
        </w:rPr>
        <w:t xml:space="preserve">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4" w:name="_Hlk73954650"/>
      <w:bookmarkEnd w:id="4"/>
      <w:r>
        <w:rPr>
          <w:spacing w:val="-6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_Hlk73954650"/>
      <w:bookmarkEnd w:id="5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, обучающихся по каждой учебной дисциплине,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  <w:bookmarkStart w:id="6" w:name="_Hlk70607984"/>
      <w:bookmarkStart w:id="7" w:name="_Hlk70607984"/>
      <w:bookmarkEnd w:id="7"/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8" w:name="_Hlk70607984"/>
      <w:bookmarkStart w:id="9" w:name="_Hlk70607984"/>
      <w:bookmarkEnd w:id="9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z w:val="30"/>
          <w:szCs w:val="30"/>
          <w:lang w:val="ru-RU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по специальности 1-23 01 06 Политология (по направлениям) </w:t>
      </w:r>
      <w:r>
        <w:rPr>
          <w:bCs/>
          <w:sz w:val="30"/>
          <w:szCs w:val="30"/>
        </w:rPr>
        <w:t xml:space="preserve">проводится в форме </w:t>
      </w:r>
      <w:r>
        <w:rPr>
          <w:sz w:val="30"/>
          <w:szCs w:val="30"/>
        </w:rPr>
        <w:t>государственного экзамена по специальности, направлению специальности и защиты дипломной работы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ab/>
        <w:t>________________</w:t>
        <w:tab/>
        <w:tab/>
        <w:t>Н.А. Антанович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 xml:space="preserve"> </w:t>
      </w:r>
      <w:r>
        <w:rPr>
          <w:bCs/>
        </w:rPr>
        <w:t>___ ____________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Председатель УМО по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 xml:space="preserve"> </w:t>
      </w:r>
      <w:r>
        <w:rPr/>
        <w:t>гуманитарному образованию</w:t>
        <w:tab/>
        <w:tab/>
        <w:t>_______________</w:t>
        <w:tab/>
        <w:tab/>
        <w:t>О.Н. Здрок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ab/>
        <w:tab/>
        <w:tab/>
        <w:tab/>
        <w:tab/>
        <w:tab/>
        <w:tab/>
      </w:r>
      <w:r>
        <w:rPr>
          <w:bCs/>
          <w:i/>
          <w:color w:val="000000"/>
          <w:sz w:val="20"/>
        </w:rPr>
        <w:t xml:space="preserve">   </w:t>
      </w:r>
      <w:r>
        <w:rPr>
          <w:bCs/>
          <w:color w:val="000000"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/>
        <w:t xml:space="preserve"> </w:t>
      </w:r>
      <w:r>
        <w:rPr/>
        <w:t xml:space="preserve">___ ____________ 2021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 xml:space="preserve">Ректор Белорусског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 xml:space="preserve">государственного университета </w:t>
        <w:tab/>
        <w:tab/>
        <w:t>_______________</w:t>
        <w:tab/>
        <w:tab/>
        <w:t>А.Д. Корол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ab/>
        <w:tab/>
        <w:tab/>
        <w:tab/>
        <w:tab/>
        <w:tab/>
        <w:tab/>
      </w:r>
      <w:r>
        <w:rPr>
          <w:bCs/>
          <w:i/>
          <w:color w:val="000000"/>
          <w:sz w:val="20"/>
        </w:rPr>
        <w:t xml:space="preserve">   </w:t>
      </w:r>
      <w:r>
        <w:rPr>
          <w:bCs/>
          <w:color w:val="000000"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/>
        <w:t xml:space="preserve"> </w:t>
      </w:r>
      <w:r>
        <w:rPr/>
        <w:t xml:space="preserve">___ ____________ 2021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 xml:space="preserve">СОГЛАСОВАН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 xml:space="preserve">Первый заместитель Министра образования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 xml:space="preserve">Республики Беларусь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 xml:space="preserve">_______________ </w:t>
        <w:tab/>
        <w:t xml:space="preserve">И.А.Старовойтова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ab/>
      </w:r>
      <w:r>
        <w:rPr>
          <w:bCs/>
          <w:i/>
          <w:color w:val="000000"/>
          <w:sz w:val="20"/>
        </w:rPr>
        <w:t xml:space="preserve">   </w:t>
      </w:r>
      <w:r>
        <w:rPr>
          <w:bCs/>
          <w:color w:val="000000"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/>
        <w:t xml:space="preserve">___ ____________ 2021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Директор ГНУ «Институт философи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НАН Беларуси»</w:t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</w:t>
        <w:tab/>
        <w:t>А.А. Лазаревич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  <w:tab/>
      </w:r>
      <w:r>
        <w:rPr>
          <w:bCs/>
          <w:i/>
          <w:color w:val="000000"/>
          <w:sz w:val="20"/>
        </w:rPr>
        <w:t xml:space="preserve">   </w:t>
      </w:r>
      <w:r>
        <w:rPr>
          <w:bCs/>
          <w:color w:val="000000"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/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 xml:space="preserve">Ректор Государственного учреждения образования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 xml:space="preserve">«Республиканский институт высшей школы» 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 xml:space="preserve">_______________ </w:t>
        <w:tab/>
        <w:tab/>
        <w:t xml:space="preserve">Ю.П.Бондарь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ab/>
      </w:r>
      <w:r>
        <w:rPr>
          <w:bCs/>
          <w:i/>
          <w:color w:val="000000"/>
          <w:sz w:val="20"/>
        </w:rPr>
        <w:t xml:space="preserve">   </w:t>
      </w:r>
      <w:r>
        <w:rPr>
          <w:bCs/>
          <w:color w:val="000000"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 xml:space="preserve">___ ____________ 2021 </w:t>
      </w:r>
    </w:p>
    <w:p>
      <w:pPr>
        <w:pStyle w:val="Normal"/>
        <w:tabs>
          <w:tab w:val="left" w:pos="0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35:00Z</dcterms:created>
  <dc:creator>VA</dc:creator>
  <dc:description/>
  <cp:keywords/>
  <dc:language>en-US</dc:language>
  <cp:lastModifiedBy>Dubossarsky Gennady J.</cp:lastModifiedBy>
  <cp:lastPrinted>2021-06-28T17:17:00Z</cp:lastPrinted>
  <dcterms:modified xsi:type="dcterms:W3CDTF">2021-06-29T07:28:00Z</dcterms:modified>
  <cp:revision>16</cp:revision>
  <dc:subject/>
  <dc:title>СТРУКТУРА</dc:title>
</cp:coreProperties>
</file>