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 xml:space="preserve">Министерства образования 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jc w:val="both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37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4-2021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37 01 04 Многоцелевые гусеничные и колесные машины </w:t>
      </w:r>
      <w:r>
        <w:rPr/>
        <w:t>(</w:t>
      </w:r>
      <w:r>
        <w:rPr>
          <w:sz w:val="30"/>
          <w:szCs w:val="30"/>
        </w:rPr>
        <w:t>по направлениям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Направление специальности 1-37 01 04-01 Многоцелевые гусеничные </w:t>
        <w:br/>
        <w:t>и колесные машины (конструирование и производство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30"/>
          <w:szCs w:val="30"/>
          <w:lang w:val="ru-RU" w:eastAsia="ru-RU"/>
        </w:rPr>
        <w:t xml:space="preserve">Квалификация </w:t>
      </w:r>
      <w:r>
        <w:rPr>
          <w:sz w:val="30"/>
          <w:szCs w:val="30"/>
          <w:lang w:val="ru-RU" w:eastAsia="ru-RU"/>
        </w:rPr>
        <w:t>Инженер-механи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е специальности 1-37 01 04-02 Многоцелевые гусеничные </w:t>
        <w:br/>
        <w:t>и колесные машины (эксплуатация и ремонт бронетанкового вооружения и техники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  <w:t>Квалификация</w:t>
      </w:r>
      <w:r>
        <w:rPr>
          <w:sz w:val="30"/>
          <w:szCs w:val="30"/>
          <w:lang w:val="ru-RU" w:eastAsia="ru-RU"/>
        </w:rPr>
        <w:t xml:space="preserve"> Инженер-механик. Специалист по управлению.</w:t>
      </w:r>
    </w:p>
    <w:p>
      <w:pPr>
        <w:pStyle w:val="Normal"/>
        <w:jc w:val="both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37 01 04 Шматмэтавыя гусе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чныя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 колавыя машыны (по напрамкх)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Напрамак спецыяльнасцi 1-37 01 04-01 Шматмэтавыя гусенiчныя i колавыя машыны (канструяванне i вытворчасць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Ιнжынер-механік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30"/>
          <w:szCs w:val="30"/>
          <w:lang w:val="be-BY" w:eastAsia="ru-RU"/>
        </w:rPr>
        <w:t>Напрамак спецыяльнасц</w:t>
      </w:r>
      <w:r>
        <w:rPr>
          <w:sz w:val="30"/>
          <w:szCs w:val="30"/>
          <w:lang w:val="ru-RU" w:eastAsia="ru-RU"/>
        </w:rPr>
        <w:t>i</w:t>
      </w:r>
      <w:r>
        <w:rPr>
          <w:sz w:val="30"/>
          <w:szCs w:val="30"/>
          <w:lang w:val="be-BY" w:eastAsia="ru-RU"/>
        </w:rPr>
        <w:t xml:space="preserve"> 1-37</w:t>
      </w:r>
      <w:r>
        <w:rPr>
          <w:sz w:val="30"/>
          <w:szCs w:val="30"/>
          <w:lang w:val="ru-RU" w:eastAsia="ru-RU"/>
        </w:rPr>
        <w:t> </w:t>
      </w:r>
      <w:r>
        <w:rPr>
          <w:sz w:val="30"/>
          <w:szCs w:val="30"/>
          <w:lang w:val="be-BY" w:eastAsia="ru-RU"/>
        </w:rPr>
        <w:t>01</w:t>
      </w:r>
      <w:r>
        <w:rPr>
          <w:sz w:val="30"/>
          <w:szCs w:val="30"/>
          <w:lang w:val="ru-RU" w:eastAsia="ru-RU"/>
        </w:rPr>
        <w:t> </w:t>
      </w:r>
      <w:r>
        <w:rPr>
          <w:sz w:val="30"/>
          <w:szCs w:val="30"/>
          <w:lang w:val="be-BY" w:eastAsia="ru-RU"/>
        </w:rPr>
        <w:t>04-02 Шматмэтавыя гусен</w:t>
      </w:r>
      <w:r>
        <w:rPr>
          <w:sz w:val="30"/>
          <w:szCs w:val="30"/>
          <w:lang w:val="ru-RU" w:eastAsia="ru-RU"/>
        </w:rPr>
        <w:t>i</w:t>
      </w:r>
      <w:r>
        <w:rPr>
          <w:sz w:val="30"/>
          <w:szCs w:val="30"/>
          <w:lang w:val="be-BY" w:eastAsia="ru-RU"/>
        </w:rPr>
        <w:t xml:space="preserve">чныя </w:t>
      </w:r>
      <w:r>
        <w:rPr>
          <w:sz w:val="30"/>
          <w:szCs w:val="30"/>
          <w:lang w:val="ru-RU" w:eastAsia="ru-RU"/>
        </w:rPr>
        <w:t>i</w:t>
      </w:r>
      <w:r>
        <w:rPr>
          <w:sz w:val="30"/>
          <w:szCs w:val="30"/>
          <w:lang w:val="be-BY" w:eastAsia="ru-RU"/>
        </w:rPr>
        <w:t xml:space="preserve"> колавыя машыны (эксплуатацыя </w:t>
      </w:r>
      <w:r>
        <w:rPr>
          <w:sz w:val="30"/>
          <w:szCs w:val="30"/>
          <w:lang w:val="ru-RU" w:eastAsia="ru-RU"/>
        </w:rPr>
        <w:t>i</w:t>
      </w:r>
      <w:r>
        <w:rPr>
          <w:sz w:val="30"/>
          <w:szCs w:val="30"/>
          <w:lang w:val="be-BY" w:eastAsia="ru-RU"/>
        </w:rPr>
        <w:t xml:space="preserve"> рамонт бронетанкавага ўзбраення </w:t>
      </w:r>
      <w:r>
        <w:rPr>
          <w:sz w:val="30"/>
          <w:szCs w:val="30"/>
          <w:lang w:val="ru-RU" w:eastAsia="ru-RU"/>
        </w:rPr>
        <w:t>i</w:t>
      </w:r>
      <w:r>
        <w:rPr>
          <w:sz w:val="30"/>
          <w:szCs w:val="30"/>
          <w:lang w:val="be-BY" w:eastAsia="ru-RU"/>
        </w:rPr>
        <w:t xml:space="preserve"> тэхн</w:t>
      </w:r>
      <w:r>
        <w:rPr>
          <w:sz w:val="30"/>
          <w:szCs w:val="30"/>
          <w:lang w:val="ru-RU" w:eastAsia="ru-RU"/>
        </w:rPr>
        <w:t>i</w:t>
      </w:r>
      <w:r>
        <w:rPr>
          <w:sz w:val="30"/>
          <w:szCs w:val="30"/>
          <w:lang w:val="be-BY" w:eastAsia="ru-RU"/>
        </w:rPr>
        <w:t>к</w:t>
      </w:r>
      <w:r>
        <w:rPr>
          <w:sz w:val="30"/>
          <w:szCs w:val="30"/>
          <w:lang w:val="ru-RU" w:eastAsia="ru-RU"/>
        </w:rPr>
        <w:t>i</w:t>
      </w:r>
      <w:r>
        <w:rPr>
          <w:sz w:val="30"/>
          <w:szCs w:val="30"/>
          <w:lang w:val="be-BY" w:eastAsia="ru-RU"/>
        </w:rPr>
        <w:t>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 w:eastAsia="ru-RU"/>
        </w:rPr>
      </w:pPr>
      <w:r>
        <w:rPr>
          <w:sz w:val="30"/>
          <w:szCs w:val="30"/>
          <w:lang w:val="be-BY" w:eastAsia="ru-RU"/>
        </w:rPr>
        <w:t xml:space="preserve">Кваліфікацыя </w:t>
      </w:r>
      <w:r>
        <w:rPr>
          <w:sz w:val="30"/>
          <w:szCs w:val="30"/>
          <w:lang w:val="ru-RU" w:eastAsia="ru-RU"/>
        </w:rPr>
        <w:t>Ι</w:t>
      </w:r>
      <w:r>
        <w:rPr>
          <w:sz w:val="30"/>
          <w:szCs w:val="30"/>
          <w:lang w:val="be-BY" w:eastAsia="ru-RU"/>
        </w:rPr>
        <w:t xml:space="preserve">нжынер-механік. </w:t>
      </w:r>
      <w:r>
        <w:rPr>
          <w:sz w:val="30"/>
          <w:szCs w:val="30"/>
        </w:rPr>
        <w:t>Спецыя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раван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37 01 04 Multipurpose Tracked and Wheeled Vehicles. (Majors In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Major in 1-37 01 04-01 Multipurpose Tracked and Wheeled Vehicles (Design and Production)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Mechanical Engineer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Major in 1-37 01 04-02 Multipurpose Tracked and Wheeled Vehicles (Maintenance and Repair of Armoured Equipment and Machinery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Mechanical Engineer. Specialist in Management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 xml:space="preserve">1-37 01 04 Многоцелевые гусеничные и колесные машины </w:t>
      </w:r>
      <w:r>
        <w:rPr/>
        <w:t>(</w:t>
      </w:r>
      <w:r>
        <w:rPr>
          <w:sz w:val="30"/>
          <w:szCs w:val="30"/>
        </w:rPr>
        <w:t>по направлениям)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</w:t>
        <w:br/>
        <w:t xml:space="preserve">во всех учреждениях высшего образования, осуществляющих подготовку </w:t>
        <w:br/>
        <w:t xml:space="preserve">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</w:t>
        <w:br/>
        <w:t>по специальности</w:t>
      </w:r>
      <w:r>
        <w:rPr>
          <w:sz w:val="30"/>
          <w:szCs w:val="30"/>
        </w:rPr>
        <w:t xml:space="preserve"> 1-37 01 04 «Многоцелевые гусеничные и колесные машины».</w:t>
      </w:r>
    </w:p>
    <w:p>
      <w:pPr>
        <w:pStyle w:val="3"/>
        <w:ind w:firstLine="709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бронетанковое вооруж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– танки, боевые машины пехоты, боевые машины десантные, бронетранспортеры, бронированные разведывательно-дозорные машины, боевые разведывательные машин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бронетанковая техника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– командно-штабные машины управления, бронированные ремонтно-эвакуационные машины, танковые тягачи, машины технической помощи, подвижные средства технического обслуживания и ремонта бронетанковых вооружения и техники, мотоциклы, а также бронетанковые базовые машин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30"/>
          <w:szCs w:val="30"/>
          <w:lang w:val="ru-RU"/>
        </w:rPr>
        <w:t>квалификация 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шиностроение – отрасль промышленности, производящая всевозможные машины, оборудование, орудия труда, приборы, а также предметы потребления и продукцию оборонного назначени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ногоцелевые гусеничные и колесные машины – гусеничные и колесные машины, а также все виды автотранспортных средств, мотоциклы и приравненные к ним механические транспортные средства, вагоны поездов, трамваев и метрополитена, предназначенные для выполнения тяговых и транспортных операций в различных отраслях народного хозяйства, в том числе и при агрегатировании их со специализированным технологическим оборудование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37 01 04 «Многоцелевые гусеничные и колесные машины</w:t>
      </w:r>
      <w:r>
        <w:rPr>
          <w:sz w:val="30"/>
          <w:szCs w:val="30"/>
          <w:lang w:val="ru-RU"/>
        </w:rPr>
        <w:t>»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30"/>
          <w:szCs w:val="30"/>
          <w:lang w:val="ru-RU"/>
        </w:rPr>
        <w:t>I «Техника и технологии»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bCs/>
          <w:sz w:val="30"/>
          <w:szCs w:val="30"/>
          <w:lang w:val="ru-RU"/>
        </w:rPr>
        <w:t>37 «Тран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КРБ 011-2009 по специальности предусмотрены направления специальности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1-37 01 04-01 Многоцелевые гусеничные и колесные машины (конструирование и производство)</w:t>
      </w:r>
      <w:r>
        <w:rPr>
          <w:bCs/>
          <w:sz w:val="30"/>
          <w:szCs w:val="30"/>
        </w:rPr>
        <w:t xml:space="preserve"> обеспечивает получение квалификации</w:t>
      </w:r>
      <w:r>
        <w:rPr>
          <w:b/>
          <w:sz w:val="30"/>
          <w:szCs w:val="30"/>
          <w:lang w:val="ru-RU" w:eastAsia="ru-RU"/>
        </w:rPr>
        <w:t xml:space="preserve"> «</w:t>
      </w:r>
      <w:r>
        <w:rPr>
          <w:sz w:val="30"/>
          <w:szCs w:val="30"/>
          <w:lang w:val="ru-RU" w:eastAsia="ru-RU"/>
        </w:rPr>
        <w:t>Инженер-механик»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-37 01 04-02 Многоцелевые гусеничные и колесные машины (эксплуатация и ремонт бронетанкового вооружения и техники)</w:t>
      </w:r>
      <w:r>
        <w:rPr>
          <w:bCs/>
          <w:sz w:val="30"/>
          <w:szCs w:val="30"/>
        </w:rPr>
        <w:t xml:space="preserve"> обеспечивает получение квалификации</w:t>
      </w:r>
      <w:r>
        <w:rPr>
          <w:sz w:val="30"/>
          <w:szCs w:val="30"/>
        </w:rPr>
        <w:t xml:space="preserve"> Инженер-механик. Специалист по упра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37 01 04 «Многоцелевые гусеничные и колесные машины</w:t>
      </w:r>
      <w:r>
        <w:rPr>
          <w:bCs/>
          <w:spacing w:val="-6"/>
          <w:sz w:val="30"/>
          <w:szCs w:val="30"/>
          <w:lang w:val="ru-RU"/>
        </w:rPr>
        <w:t>»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ГЛАВА 2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</w:rPr>
        <w:t> </w:t>
      </w:r>
      <w:r>
        <w:rPr>
          <w:b/>
          <w:spacing w:val="-16"/>
          <w:sz w:val="30"/>
          <w:szCs w:val="30"/>
          <w:lang w:val="en-US"/>
        </w:rPr>
        <w:t>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color w:val="000000"/>
          <w:sz w:val="28"/>
          <w:szCs w:val="28"/>
        </w:rPr>
        <w:t>Обучение по специальности предусматривает следующие формы получения высшего образования I ступени: очная (дневная, вечерняя), заочная (в том числе дистанционная)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Для направления специальности </w:t>
      </w:r>
      <w:r>
        <w:rPr>
          <w:sz w:val="30"/>
          <w:szCs w:val="30"/>
        </w:rPr>
        <w:t>1-37 01 04-02 Многоцелевые гусеничные и колесные машины (эксплуатация и ремонт бронетанкового вооружения и техники)</w:t>
      </w:r>
      <w:r>
        <w:rPr>
          <w:sz w:val="30"/>
          <w:szCs w:val="30"/>
          <w:lang w:val="ru-RU"/>
        </w:rPr>
        <w:t>:</w:t>
      </w:r>
      <w:r>
        <w:rPr>
          <w:color w:val="000000"/>
          <w:sz w:val="28"/>
          <w:szCs w:val="28"/>
        </w:rPr>
        <w:t xml:space="preserve"> очная (дневная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8. </w:t>
      </w:r>
      <w:r>
        <w:rPr>
          <w:color w:val="000000"/>
          <w:sz w:val="28"/>
          <w:szCs w:val="28"/>
        </w:rPr>
        <w:t>Срок получения высшего образования I ступени в дневной форме составляет 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высшего образования I ступени в вечерней форме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высшего образования I ступени в заочной форме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высшего образования I ступени в дистанционной форме составляет 5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</w:t>
        <w:br/>
        <w:t>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</w:t>
        <w:br/>
        <w:t xml:space="preserve">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 xml:space="preserve">1-37 01 04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Многоцелевые гусеничные и колесные машины</w:t>
      </w:r>
      <w:r>
        <w:rPr>
          <w:sz w:val="30"/>
          <w:szCs w:val="30"/>
          <w:lang w:val="ru-RU"/>
        </w:rPr>
        <w:t>»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be-BY"/>
        </w:rPr>
        <w:t>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37 01 04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Многоцелевые гусеничные и колесные машины</w:t>
      </w:r>
      <w:r>
        <w:rPr>
          <w:sz w:val="30"/>
          <w:szCs w:val="30"/>
          <w:lang w:val="ru-RU"/>
        </w:rPr>
        <w:t>»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240 </w:t>
      </w:r>
      <w:r>
        <w:rPr>
          <w:sz w:val="30"/>
          <w:szCs w:val="30"/>
        </w:rPr>
        <w:t>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301 Производство сельскохозяйственных и лесохозяйственных тракто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309 Производство прочих машин и оборудования для сельского и лесного хозяй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92 Производство машин и оборудования для горнодобывающих производств, подземной разработки и строи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 Производство автомобилей, прицепов и полуприцеп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400 Производство военных боевых автомоби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120 Ремонт машин и оборудования общего и специального назнач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2192 Научные исследования и разработки в области технических нау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4220 Оборонная деятель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42 Высшее образ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ewncpi"/>
        <w:rPr/>
      </w:pPr>
      <w:r>
        <w:rPr>
          <w:sz w:val="30"/>
          <w:szCs w:val="30"/>
        </w:rPr>
        <w:t>13. </w:t>
      </w:r>
      <w:r>
        <w:rPr>
          <w:spacing w:val="-6"/>
          <w:sz w:val="30"/>
          <w:szCs w:val="30"/>
        </w:rPr>
        <w:t xml:space="preserve">Объектами профессиональной деятельности специалиста являются </w:t>
      </w:r>
      <w:r>
        <w:rPr>
          <w:sz w:val="30"/>
          <w:szCs w:val="30"/>
        </w:rPr>
        <w:t xml:space="preserve">специальная гусеничная и колесная техника, проектирование </w:t>
        <w:br/>
        <w:t>и производство автотранспортных средств, технологическое оборудование мобильных машин, техническое обслуживание автомобильной и тракторной техники, металлообработка и механосборк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ктами профессиональной деятельности специалиста по направлению специальности 1-37 01 04-02 «Многоцелевые гусеничные и колесные машины (эксплуатация и ремонт бронетанкового вооружения и техники)» являются, кроме того воинские коллективы, бронетанковое вооружение и техника подразделений и со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4. Специалист может решать задачи профессиональной деятельности следующих типов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ие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нтов управленческих ре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ыполнения порученного этапа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обеспечение техники безопас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технической документации и отчетно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заявок на новое оборудование, приемка и освоение нового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 в составе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проведении исследований по заданной методи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технических средств и методов работы, работа на экспериментальных установка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лучаемой полевой и лабораторной технической информации с использованием современной вычислительной техн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массивов данных в соответствии с поставленной задачей, интерпретация полученных результатов и обоснование вы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стандартных математических моделей исследуемых процессов, относящихся к област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научных докладов и библиографических списков по зада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о справочными системами, поиск и обработка научно-техническ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научно-производственные и проект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постановка проектных задач по технологическому оборудованию и производственно-технической инфра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выработка и принятие обоснованных технических ре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подготовка исходных данных для проведения техническ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сче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проведение проектных и проверочных расчетов, относящихся к области профессиональной деятельности, на основе типовых методик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создание и производство новых конструкций дорожных транспортных средств, их узлов и компон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организация деятельности и взаимодействия при производстве, монтаже и сборке деталей, узлов и механизмов двиг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но-эконом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сходных данных для проведения расчетов экономических показателей, характеризующих деятельность субъектов хозяй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расчетов экономических показателей на основе типовых методик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ремонтно-эксплуатацион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участие в деятельности при производстве, ремонте и техническо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обслуживании </w:t>
      </w:r>
      <w:r>
        <w:rPr>
          <w:sz w:val="30"/>
          <w:szCs w:val="30"/>
        </w:rPr>
        <w:t>многоцелевых гусеничных и колесных машин</w:t>
      </w:r>
      <w:r>
        <w:rPr>
          <w:rStyle w:val="Fontstyle01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составление и использование эксплуатационной и ремонтн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окумент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е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преподавание</w:t>
      </w:r>
      <w:r>
        <w:rPr>
          <w:color w:val="000000"/>
          <w:sz w:val="28"/>
          <w:szCs w:val="28"/>
        </w:rPr>
        <w:t xml:space="preserve"> технических дисциплин в учреждениях профессионально-технического образования, общего среднего образования, дополнительного образования детей и молодеж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Специалист по направлению специальности 1-37 01 04-02 «Многоцелевые гусеничные и колесные машины (эксплуатация и ремонт бронетанкового вооружения и техники)», кроме того, должен быть подготовлен к решению следующих профессиональных задач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организация и разработка технологических процессов ремо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01"/>
          <w:sz w:val="28"/>
          <w:szCs w:val="28"/>
        </w:rPr>
        <w:t>организация технического обеспечения в мирное и военное время.</w:t>
      </w:r>
    </w:p>
    <w:p>
      <w:pPr>
        <w:pStyle w:val="Normal"/>
        <w:widowControl w:val="false"/>
        <w:jc w:val="center"/>
        <w:rPr>
          <w:rStyle w:val="Fontstyle01"/>
          <w:sz w:val="30"/>
          <w:szCs w:val="30"/>
        </w:rPr>
      </w:pPr>
      <w:r>
        <w:rPr/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37 01 04 «Многоцелевые гусеничные и колесные машины»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К-4. </w:t>
      </w:r>
      <w:r>
        <w:rPr>
          <w:spacing w:val="-4"/>
          <w:sz w:val="30"/>
          <w:szCs w:val="30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0. Анализировать социально-экономические явления и процессы, применять экономические и социологические знания в практической профессиональной деятельности, проявлять предпринимательскую инициативу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1. Использовать языковой материал в профессиональной области на белорусском языке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2. Владеть навыками здоровьесбережения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3. Анализировать военные конфликты в разные исторические периоды, определять  значение событий, личностей, артефактов и символов для современных Вооруженных Сил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4. Оценивать основные события и этапы в военной истории для формирования целостного представления о развитии военной науки и техники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5. Анализировать, оценивать и подводить итоги состояния боевой подготовки, службы войск, воинской дисциплины, законности и правопорядка в подразделении, морально-психологического состояния личного состава подраздел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2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Выполнять расчеты при конструировании деталей и узлов, выбирать и применять материалы в зависимости от конкретных условий работы деталей машин и оборуд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3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Проводить графические построения на плоскости и в пространстве для создания машиностроительных чертежей и сх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4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Применять знания о методах получения конструкционных материалов и методах обработки поверхностей при изготовлении детале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5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 xml:space="preserve">Подбирать материалы для профессиональной деятельности по техническому обслуживанию и ремонту автомобилей и определять состав и основные свойства материалов по маркам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6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Применять методы расчета статических и динамических систем на основе теоретических положений статики, кинематики и динамики механических сист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7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Проводить расчеты на прочность, жесткость, устойчивость конструкц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Анализировать кинематические схемы механизмов и машин, применять основные теоретические положения кинематики и динамики для аналитического исследования механизмов и машин, проводить необходимые расчеты при их проектирован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9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 xml:space="preserve">Подбирать измерительный инструмент и проводить измерения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0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Осуществлять расчеты и анализ машин с использованием программных средств, в соответствии со спецификой изучаемой специальн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11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Анализировать устройство и принципы работы электрических агрегатов и электронных модул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2.</w:t>
      </w:r>
      <w:r>
        <w:rPr>
          <w:spacing w:val="-4"/>
          <w:sz w:val="30"/>
          <w:szCs w:val="30"/>
        </w:rPr>
        <w:t> </w:t>
      </w:r>
      <w:r>
        <w:rPr>
          <w:sz w:val="30"/>
          <w:szCs w:val="30"/>
        </w:rPr>
        <w:t>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98"/>
        <w:gridCol w:w="2193"/>
      </w:tblGrid>
      <w:tr>
        <w:trPr>
          <w:trHeight w:val="5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216</w:t>
            </w:r>
          </w:p>
        </w:tc>
      </w:tr>
      <w:tr>
        <w:trPr>
          <w:trHeight w:val="2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мпонент: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Модуль "Социально-гуманитарный 1" (История, Экономика, Философия, Политология); Модуль "Естественнонаучная подготовка" (Математика, Физика, Химия); </w:t>
              <w:br/>
              <w:t xml:space="preserve">Модуль "Профессиональная лексика" (Иностранный язык, Белорусский язык (профессиональная лексика)); </w:t>
              <w:br/>
              <w:t xml:space="preserve">Модуль "Общеинженерная подготовка" (Инженерная графика, Технология конструкционных материалов, Материаловедение); Модуль "Теория машин и механизмов" (Теоретическая механика, Механика материалов, Теория механизмов и машин, Нормирование точности и технические измерения); </w:t>
              <w:br/>
              <w:t xml:space="preserve">Модуль "Автоматизация и информационные технологии" (Информатика, Электротехника и электроника); </w:t>
              <w:br/>
              <w:t xml:space="preserve">Модуль "Безопасность жизнедеятельности" (Радиационная, химическая и биологическая защита, Охрана труда, Основы эколого-энергетической устойчивости производства); </w:t>
              <w:br/>
              <w:t>Модуль "Конструирование и расчет" (Детали машин, Конструирование и расчёт машин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20</w:t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20</w:t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(технологическая, ремонтно-эксплуатационная, войсковая стажировка, преддипломна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22 </w:t>
            </w:r>
          </w:p>
        </w:tc>
      </w:tr>
      <w:tr>
        <w:trPr>
          <w:trHeight w:val="2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45"/>
        <w:gridCol w:w="3651"/>
      </w:tblGrid>
      <w:tr>
        <w:trPr>
          <w:trHeight w:val="54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"Социально-гуманитарный 1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-9</w:t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-10</w:t>
            </w:r>
          </w:p>
        </w:tc>
      </w:tr>
      <w:tr>
        <w:trPr>
          <w:trHeight w:val="20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-8</w:t>
            </w:r>
          </w:p>
        </w:tc>
      </w:tr>
      <w:tr>
        <w:trPr>
          <w:trHeight w:val="10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-4, 7</w:t>
            </w:r>
          </w:p>
        </w:tc>
      </w:tr>
      <w:tr>
        <w:trPr>
          <w:trHeight w:val="22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"Естественнонаучная подготовка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12</w:t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"Профессиональная лексика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-3</w:t>
            </w:r>
          </w:p>
        </w:tc>
      </w:tr>
      <w:tr>
        <w:trPr>
          <w:trHeight w:val="34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 (профессиональная лекси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-11</w:t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"Общеинженерная подготовка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3</w:t>
            </w:r>
          </w:p>
        </w:tc>
      </w:tr>
      <w:tr>
        <w:trPr>
          <w:trHeight w:val="21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нструкционных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4</w:t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5</w:t>
            </w:r>
          </w:p>
        </w:tc>
      </w:tr>
      <w:tr>
        <w:trPr>
          <w:trHeight w:val="1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"Теория машин и механизмов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6</w:t>
            </w:r>
          </w:p>
        </w:tc>
      </w:tr>
      <w:tr>
        <w:trPr>
          <w:trHeight w:val="11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7</w:t>
            </w:r>
          </w:p>
        </w:tc>
      </w:tr>
      <w:tr>
        <w:trPr>
          <w:trHeight w:val="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8</w:t>
            </w:r>
          </w:p>
        </w:tc>
      </w:tr>
      <w:tr>
        <w:trPr>
          <w:trHeight w:val="3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точности и технические 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9</w:t>
            </w:r>
          </w:p>
        </w:tc>
      </w:tr>
      <w:tr>
        <w:trPr>
          <w:trHeight w:val="54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"Автоматизация и информационные технологии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-2</w:t>
            </w:r>
          </w:p>
        </w:tc>
      </w:tr>
      <w:tr>
        <w:trPr>
          <w:trHeight w:val="1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11</w:t>
            </w:r>
          </w:p>
        </w:tc>
      </w:tr>
      <w:tr>
        <w:trPr>
          <w:trHeight w:val="24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"Безопасность жизнедеятельности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ПК-1</w:t>
            </w:r>
          </w:p>
        </w:tc>
      </w:tr>
      <w:tr>
        <w:trPr>
          <w:trHeight w:val="2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ая, химическая и биологическая защи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о-энергетической устойчивости производ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"Конструирование и расчет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</w:t>
            </w:r>
          </w:p>
        </w:tc>
      </w:tr>
      <w:tr>
        <w:trPr>
          <w:trHeight w:val="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асчёт маш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Результаты обучения по модулям и учебным дисциплинам компонента учреждения высшего образования, практикам, дипломному проектированию учреждение высшего образования планирует самостоя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высшего образования также может корректировать результаты обучения по модулям и учебным дисциплинам государственного компонента, указанные в типовых учебных программах по учебным дисциплинам, с учетом региональной специфики подготовки специалистов и особенностей учреждения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sz w:val="30"/>
          <w:szCs w:val="30"/>
        </w:rPr>
        <w:t xml:space="preserve">1-37 01 04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Многоцелевые гусеничные и колесные машины</w:t>
      </w:r>
      <w:r>
        <w:rPr>
          <w:sz w:val="30"/>
          <w:szCs w:val="30"/>
          <w:lang w:val="ru-RU"/>
        </w:rPr>
        <w:t xml:space="preserve">»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г</w:t>
      </w:r>
      <w:r>
        <w:rPr>
          <w:bCs/>
          <w:sz w:val="30"/>
          <w:szCs w:val="30"/>
        </w:rPr>
        <w:t>осударственн</w:t>
      </w:r>
      <w:r>
        <w:rPr>
          <w:bCs/>
          <w:sz w:val="30"/>
          <w:szCs w:val="30"/>
          <w:lang w:val="ru-RU"/>
        </w:rPr>
        <w:t>ого</w:t>
      </w:r>
      <w:r>
        <w:rPr>
          <w:bCs/>
          <w:sz w:val="30"/>
          <w:szCs w:val="30"/>
        </w:rPr>
        <w:t xml:space="preserve"> экзамен</w:t>
      </w:r>
      <w:r>
        <w:rPr>
          <w:bCs/>
          <w:sz w:val="30"/>
          <w:szCs w:val="30"/>
          <w:lang w:val="ru-RU"/>
        </w:rPr>
        <w:t>а</w:t>
      </w:r>
      <w:r>
        <w:rPr>
          <w:bCs/>
          <w:sz w:val="30"/>
          <w:szCs w:val="30"/>
        </w:rPr>
        <w:t xml:space="preserve"> по специальности</w:t>
      </w:r>
      <w:r>
        <w:rPr>
          <w:bCs/>
          <w:sz w:val="30"/>
          <w:szCs w:val="30"/>
          <w:lang w:val="ru-RU"/>
        </w:rPr>
        <w:t xml:space="preserve"> и 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Тематика дипломных проектов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2:00Z</dcterms:created>
  <dc:creator>VA</dc:creator>
  <dc:description/>
  <cp:keywords/>
  <dc:language>en-US</dc:language>
  <cp:lastModifiedBy>Андрукович</cp:lastModifiedBy>
  <cp:lastPrinted>2021-11-11T14:29:00Z</cp:lastPrinted>
  <dcterms:modified xsi:type="dcterms:W3CDTF">2022-02-18T08:34:00Z</dcterms:modified>
  <cp:revision>4</cp:revision>
  <dc:subject/>
  <dc:title>СТРУКТУРА</dc:title>
</cp:coreProperties>
</file>