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</w:t>
      </w:r>
      <w:r>
        <w:rPr>
          <w:sz w:val="30"/>
          <w:szCs w:val="30"/>
          <w:lang w:val="en-US"/>
        </w:rPr>
        <w:t>43 01 04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/>
        </w:rPr>
        <w:t>21</w:t>
      </w:r>
      <w:r>
        <w:rPr>
          <w:sz w:val="30"/>
          <w:szCs w:val="30"/>
        </w:rPr>
        <w:t>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43 01 04 Тепловые электрические станции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инженер-энергетик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Цеплавыя электрычныя станцы</w:t>
      </w:r>
      <w:r>
        <w:rPr>
          <w:sz w:val="30"/>
          <w:szCs w:val="30"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нжынер-энергетык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rm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ants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bidi="en-US"/>
        </w:rPr>
        <w:t>Power</w:t>
      </w:r>
      <w:r>
        <w:rPr>
          <w:color w:val="000000"/>
          <w:sz w:val="30"/>
          <w:szCs w:val="30"/>
          <w:lang w:bidi="en-US"/>
        </w:rPr>
        <w:t xml:space="preserve"> </w:t>
      </w:r>
      <w:r>
        <w:rPr>
          <w:color w:val="000000"/>
          <w:sz w:val="30"/>
          <w:szCs w:val="30"/>
          <w:lang w:val="en-US" w:bidi="en-US"/>
        </w:rPr>
        <w:t>Engine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1-43 01 04 «Тепловые электрические станции» 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br/>
        <w:t>1-43 01 04 «Тепловые электрические станции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 «Виды экономической деятельности» (далее – ОКРБ 005-2011)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ГОСТ 19431-84. Энергетика и электрификация</w:t>
      </w:r>
      <w:r>
        <w:rPr>
          <w:spacing w:val="-6"/>
          <w:sz w:val="30"/>
          <w:szCs w:val="30"/>
          <w:lang w:val="ru-RU"/>
        </w:rPr>
        <w:t xml:space="preserve">. </w:t>
      </w:r>
      <w:r>
        <w:rPr>
          <w:spacing w:val="-6"/>
          <w:sz w:val="30"/>
          <w:szCs w:val="30"/>
        </w:rPr>
        <w:t>Термины и определения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ТБ 2574-2020 Электроэнергетика. Основные термины и определения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4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</w:t>
      </w:r>
      <w:r>
        <w:rPr>
          <w:sz w:val="30"/>
          <w:szCs w:val="30"/>
        </w:rPr>
        <w:t xml:space="preserve"> часть менеджмента качества,</w:t>
      </w:r>
      <w:r>
        <w:rPr>
          <w:bCs/>
          <w:spacing w:val="-4"/>
          <w:sz w:val="30"/>
          <w:szCs w:val="30"/>
        </w:rPr>
        <w:t xml:space="preserve">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пловая электростанция (ТЭС)– электростанция, преобразующая химическую энергию топлива в электрическую энергию или электрическую энергию и тепло; 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плоэнергетика – отрасль энергетики, включающая в себя преобразование теплоты в другие виды энергии;</w:t>
      </w:r>
    </w:p>
    <w:p>
      <w:pPr>
        <w:pStyle w:val="Normal"/>
        <w:spacing w:lineRule="auto" w:line="261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120" w:after="0"/>
        <w:ind w:left="0" w:firstLine="709"/>
        <w:jc w:val="both"/>
        <w:rPr>
          <w:color w:val="000000"/>
          <w:spacing w:val="-6"/>
          <w:sz w:val="28"/>
          <w:szCs w:val="28"/>
          <w:lang w:val="ru-RU" w:eastAsia="ru-RU" w:bidi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43 01 04 «Тепловые электрические станции»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28"/>
          <w:szCs w:val="28"/>
        </w:rPr>
        <w:t>к профилю образования I «Техника и технологии»,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color w:val="000000"/>
          <w:spacing w:val="-6"/>
          <w:sz w:val="28"/>
          <w:szCs w:val="28"/>
          <w:lang w:eastAsia="ru-RU" w:bidi="ru-RU"/>
        </w:rPr>
        <w:t>43 «Энергетика»</w:t>
      </w:r>
      <w:r>
        <w:rPr>
          <w:bCs/>
          <w:spacing w:val="-6"/>
          <w:sz w:val="30"/>
          <w:szCs w:val="30"/>
        </w:rPr>
        <w:t>,</w:t>
      </w:r>
      <w:r>
        <w:rPr>
          <w:bCs/>
          <w:sz w:val="30"/>
          <w:szCs w:val="30"/>
        </w:rPr>
        <w:t xml:space="preserve"> и обеспечивает получение квалификации </w:t>
      </w:r>
      <w:r>
        <w:rPr>
          <w:color w:val="000000"/>
          <w:spacing w:val="-6"/>
          <w:sz w:val="28"/>
          <w:szCs w:val="28"/>
          <w:lang w:eastAsia="ru-RU" w:bidi="ru-RU"/>
        </w:rPr>
        <w:t>«Инженер-энергетик»</w:t>
      </w:r>
      <w:r>
        <w:rPr>
          <w:color w:val="000000"/>
          <w:spacing w:val="-6"/>
          <w:sz w:val="28"/>
          <w:szCs w:val="28"/>
          <w:lang w:val="ru-RU" w:eastAsia="ru-RU" w:bidi="ru-RU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ОКРБ 011-2009 по специальности предусмотрены направления специальности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-43 01 04 01 Тепловые электрические станции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-43 01 04 02 Водоподготовка на тепловых электрических станциях;</w:t>
      </w:r>
    </w:p>
    <w:p>
      <w:pPr>
        <w:pStyle w:val="TextBodyIndent"/>
        <w:spacing w:lineRule="auto" w:line="261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-43 01 04 03 Газотурбинные и парогазовые установки.</w:t>
      </w:r>
    </w:p>
    <w:p>
      <w:pPr>
        <w:pStyle w:val="TextBodyIndent"/>
        <w:spacing w:before="120" w:after="0"/>
        <w:ind w:left="0"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43 01 04 «Тепловые электрические станции»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Cs/>
          <w:spacing w:val="-6"/>
          <w:sz w:val="30"/>
          <w:szCs w:val="30"/>
          <w:lang w:val="en-US"/>
        </w:rPr>
      </w:pPr>
      <w:r>
        <w:rPr>
          <w:bCs/>
          <w:spacing w:val="-6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61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ная (дневная, вечерняя)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заочная (в том числе дистанционная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 xml:space="preserve">5,5 </w:t>
      </w:r>
      <w:r>
        <w:rPr>
          <w:sz w:val="30"/>
          <w:szCs w:val="30"/>
        </w:rPr>
        <w:t>лет.</w:t>
      </w:r>
    </w:p>
    <w:p>
      <w:pPr>
        <w:pStyle w:val="TextBodyIndent"/>
        <w:spacing w:before="12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43 01 04 «Тепловые электрические станции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43 01 04 «Тепловые электрические станции»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30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28110 Производство двигателей и турбин, кроме авиационных, автомобильных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и мотоциклетных двигателей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33110 Ремонт готовых металлических изделий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35111 Производство электроэнергии тепловыми электростанциями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35119 Производство электроэнергии прочими электростанция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35300 Производство, передача, распределение и продажа пара и горячей воды;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кондиционирование воздуха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36000 Сбор, обработка и распределение воды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71200 Технические испытания, исследования, анализ и сертификация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72192 Научные исследования и разработки в области технических наук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85321 Профессионально-техническое образование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85421 Высшее образование (без послевузовского)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>85422 Послевузовск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Default"/>
        <w:spacing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>13. Объектами профессиональной деятельности специалиста являются: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теплоэнергетические процессы, протекающие в оборудовании и устройствах для выработки, преобразования и использования тепловой энергии;</w:t>
      </w:r>
    </w:p>
    <w:p>
      <w:pPr>
        <w:pStyle w:val="Default"/>
        <w:ind w:firstLine="709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сновное и вспомогательное тепломеханическое оборудование ТЭС;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информационно-измерительная аппаратура и органы управления, системы контроля, управления, защиты и обеспечения безопасности, программно-технические комплексы информационных и управляющих систем ТЭС; </w:t>
      </w:r>
    </w:p>
    <w:p>
      <w:pPr>
        <w:pStyle w:val="Default"/>
        <w:ind w:firstLine="709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автоматизированные системы управления технологическими процессами (АСУТП) ТЭС; 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аровые и водогрейные котлы различного назначения, паровые и газовые турбины, энергоблоки, парогазовые и газотурбинные установки;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истемы теплоснабжения;</w:t>
      </w:r>
    </w:p>
    <w:p>
      <w:pPr>
        <w:pStyle w:val="Default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топливо и масла; </w:t>
      </w:r>
    </w:p>
    <w:p>
      <w:pPr>
        <w:pStyle w:val="Default"/>
        <w:ind w:firstLine="709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истемы диагностики технологическими процессами в теплоэнергетике и теплотехнике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outlineLvl w:val="0"/>
        <w:rPr>
          <w:spacing w:val="-6"/>
          <w:sz w:val="28"/>
          <w:szCs w:val="28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ектно-конструктор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проектов нормативных правовых актов и технических нормативных правовых актов (далее НПА и ТНПА)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области обеспечения промышленной безопасности  с учетом требований в области охраны окружающей среды, и безопас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задания на проектируемый объект энергетики (ТЭС, системы водоподготовки, системы технического водоснабжения) и соответствующую проектно-сметную докумен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проектов (самостоятельно или в составе группы специалистов) тепловой части ТЭС, выполнение их технико-экономического обоснования и планов ре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бор стандартного и разработка оригинального основного и вспомогательного оборудования для ТЭ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е авторского надзора за сооружением или реконструкцией основного и вспомогательного оборудования ТЭС в пределах соответствующ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ие расчета и анализа режимов работы теплоэнергетического оборудования Т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ие расчетов надежности работы теплоэнергетического оборудования Т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ие теплогидравлических и прочностных расчетов узлов и элементов проектируемого оборудования с использованием современ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режимов работы и расчет экономической и экологической эффективности внедряемых проектных и технологических решений при производстве электрической энергии на ТЭ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изводственно-технол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е оперативного контроля за теплотехническим режимом и состоянием основного и вспомогательного оборудования ТЭ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бор схемы подготовки питательной и подпиточной воды для ТЭС и тепловых сетей, организация рационального ведения водно-химического режима Т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из данных технологического и теплотехнического режимов работы тепломеханического оборудования, проверка их соответствия действующим НПА и ТНПА, планирование по результатам их анализа оптимальных режимов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уск, остановка и обслуживание основного и вспомогательного оборудования ТЭС на различных режимах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технической документации и технологии проведения ремонта энергооборудования и осуществление его приемки после ремонта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е диагностики и мониторинга состояния энергооборудования при помощи современных методов и устрой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 соблюдения работниками правил технической эксплуатации, требований по охране труда, требований по обеспечению пожарной безопасности и электробезопасности  при обслуживании энергоустановок ТЭС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явление по результатам срабатывания устройств защиты и автоматики, показаниям контрольно-измерительной системы и состоянию оборудования причин отказов и аварий, разработка и внедрение мер по их предуп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технологии и проведение монтажных работ энергоустановок и аппаратов ТЭС в соответствии с действующими НПА и ТН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и выполнение наладочных работ после монтажа или ремонта теплоэнергетического оборудования Т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и проведение испытания теплоэнергетического оборудования ТЭ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объектов и освоение методов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ование математических моделей и программных комплексов для численного анализа всей совокупности процессов в тепломеханическом оборудовании Т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учно-исследовательская деятельность в составе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изводство патентно-информационного поиска, оценка патентоспособности и патентной чистоты технически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технической документации к тендерам, проведение экспертизы тендерных материалов и консультаций заказчиков проектов по этим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работы малых коллективов исполнителей для достижения поставленны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заимодействие со специалистами смежных профи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ение переговоров с другими заинтересованными учас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а с юридической литературой и основными нормативными правовыми актами, регулирующими трудов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графика периодичности планово-предупредительного ремонта, определение объемов ремонтных работ и потребности в материалах и запасных частях, на основе ТНПА и информации о техническом состоянии теплоэнергетических объектов и установок Т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резерва материалов и комплектующих деталей, необходимых для выполнения первоочередных ремонтных и профилактически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контроля технических и технико-экономических показателей работы Т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даг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подавание специальных технических дисциплин в учреждениях профессионально-технического образования, дополнительного образования взросл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/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43 01 04 «Тепловые электрические станции»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Анализировать социально-значимые явления, события и процессы, использовать социологическую и экономическую информац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Выполнять конструкторскую разработку деталей и узлов с применением норм проектирования типовых проектов, стандартов и других нормативных материал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Обеспечивать эколого-энергетическ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Применять законы термодинамики и гидрогазодинамики при проектировании основного и вспомогательного оборудования ТЭС, выполнять исследование процессов тепломассообмена в теплоэнергетических установк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рименять законы электротехники и электроники для исследования режимов работы электротехнологических установо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ценивать конструкцию и принцип работы теплогенерирующего и тепломассообменного оборудования, вспомогательных устройств для обеспечения надежной эксплуатации ТЭС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br/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241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-279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sz w:val="26"/>
                <w:szCs w:val="26"/>
              </w:rPr>
              <w:t>(История, Политология, Экономика, Философи)</w:t>
            </w:r>
            <w:r>
              <w:rPr>
                <w:sz w:val="26"/>
                <w:szCs w:val="26"/>
              </w:rPr>
              <w:t xml:space="preserve">, Естественнонаучные дисциплины </w:t>
            </w: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spacing w:val="-8"/>
                <w:sz w:val="26"/>
                <w:szCs w:val="26"/>
              </w:rPr>
              <w:t>Математика, Химия, Физика</w:t>
            </w:r>
            <w:r>
              <w:rPr>
                <w:spacing w:val="-8"/>
                <w:sz w:val="26"/>
                <w:szCs w:val="26"/>
              </w:rPr>
              <w:t>), Механика и инженерная графика (</w:t>
            </w:r>
            <w:r>
              <w:rPr>
                <w:i/>
                <w:spacing w:val="-8"/>
                <w:sz w:val="26"/>
                <w:szCs w:val="26"/>
              </w:rPr>
              <w:t>Инженерная графика, Прикладная механика</w:t>
            </w:r>
            <w:r>
              <w:rPr>
                <w:spacing w:val="-8"/>
                <w:sz w:val="26"/>
                <w:szCs w:val="26"/>
              </w:rPr>
              <w:t>), Лингвистический модуль (</w:t>
            </w:r>
            <w:r>
              <w:rPr>
                <w:i/>
                <w:spacing w:val="-8"/>
                <w:sz w:val="26"/>
                <w:szCs w:val="26"/>
              </w:rPr>
              <w:t>Иностранный язык</w:t>
            </w:r>
            <w:r>
              <w:rPr>
                <w:spacing w:val="-8"/>
                <w:sz w:val="26"/>
                <w:szCs w:val="26"/>
              </w:rPr>
              <w:t>), Безопасность жизнедеятельности (</w:t>
            </w:r>
            <w:r>
              <w:rPr>
                <w:i/>
                <w:spacing w:val="-8"/>
                <w:sz w:val="26"/>
                <w:szCs w:val="26"/>
              </w:rPr>
              <w:t>Защита населения и объектов от чрезвычайных</w:t>
            </w:r>
            <w:r>
              <w:rPr>
                <w:i/>
                <w:sz w:val="26"/>
                <w:szCs w:val="26"/>
              </w:rPr>
              <w:t xml:space="preserve"> ситуаций. Радиационная безопасность, Охрана труда, Основы эколого-энергетической устойчивости производства</w:t>
            </w:r>
            <w:r>
              <w:rPr>
                <w:sz w:val="26"/>
                <w:szCs w:val="26"/>
              </w:rPr>
              <w:t xml:space="preserve">), Физические основы энергетических процессов </w:t>
            </w:r>
            <w:r>
              <w:rPr>
                <w:i/>
                <w:sz w:val="26"/>
                <w:szCs w:val="26"/>
              </w:rPr>
              <w:t>(Техническая термодинамика, Гидрогазодинамика, Нетрадиционные источники энергии, Тепломассообмен, Электротехника и электроника)</w:t>
            </w:r>
            <w:r>
              <w:rPr>
                <w:sz w:val="26"/>
                <w:szCs w:val="26"/>
              </w:rPr>
              <w:t xml:space="preserve">, Основное и вспомогательное оборудование ТЭС </w:t>
            </w:r>
            <w:r>
              <w:rPr>
                <w:i/>
                <w:sz w:val="26"/>
                <w:szCs w:val="26"/>
              </w:rPr>
              <w:t>(Вспомогательное оборудование ТЭС, Парогенераторы ТЭС, Турбины ТЭС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-17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-17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2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before="12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К-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К-4, 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К-6, 1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К-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дисципли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6"/>
              </w:rPr>
              <w:t>БПК-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ханика и инженерная граф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К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6"/>
              </w:rPr>
              <w:t>БПК-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рсовой проект по учебной дисциплине "Прикладная механика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К-1, УК-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ингвист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6"/>
              </w:rPr>
              <w:t>УК-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зопасность жизне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основы энергетических процессов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ическая термодинамика,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дрогазодинамика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традиционные источники энергии,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массообмен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техника и электро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и вспомогательное оборудование ТЭ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-5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по учебной дисциплине "Вспомогательное оборудование ТЭС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по учебной дисциплине "Парогенераторы ТЭС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по учебной дисциплине "Турбины ТЭС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</w:tbl>
    <w:p>
      <w:pPr>
        <w:pStyle w:val="Normal"/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3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32" w:before="120" w:after="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120" w:after="0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12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  <w:br/>
      </w:r>
      <w:r>
        <w:rPr>
          <w:bCs/>
          <w:sz w:val="30"/>
          <w:szCs w:val="30"/>
          <w:lang w:val="ru-RU"/>
        </w:rPr>
        <w:t xml:space="preserve">1-43 01 04 «Тепловые электрические станции»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28"/>
          <w:szCs w:val="28"/>
          <w:lang w:val="ru-RU"/>
        </w:rPr>
        <w:t>государственного экзамена по специальности, а также защиты дипломного проект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4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5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7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9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2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3:00Z</dcterms:created>
  <dc:creator>VA</dc:creator>
  <dc:description/>
  <cp:keywords/>
  <dc:language>en-US</dc:language>
  <cp:lastModifiedBy>Михайлова Инна Николаевна</cp:lastModifiedBy>
  <cp:lastPrinted>2021-07-06T09:53:00Z</cp:lastPrinted>
  <dcterms:modified xsi:type="dcterms:W3CDTF">2021-07-08T09:43:00Z</dcterms:modified>
  <cp:revision>2</cp:revision>
  <dc:subject/>
  <dc:title>СТРУКТУРА</dc:title>
</cp:coreProperties>
</file>