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43</w:t>
      </w:r>
      <w:r>
        <w:rPr>
          <w:sz w:val="30"/>
          <w:szCs w:val="30"/>
          <w:lang w:val="be-BY"/>
        </w:rPr>
        <w:t xml:space="preserve"> 01</w:t>
      </w:r>
      <w:r>
        <w:rPr>
          <w:sz w:val="30"/>
          <w:szCs w:val="30"/>
        </w:rPr>
        <w:t xml:space="preserve"> 05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ШЕЕ ОБРАЗОВАНИЕ. ПЕРВАЯ СТУПЕНЬ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41"/>
        <w:widowControl/>
        <w:spacing w:lineRule="auto" w:line="240" w:before="0" w:after="0"/>
        <w:ind w:firstLine="567"/>
        <w:contextualSpacing/>
        <w:jc w:val="both"/>
        <w:rPr>
          <w:rStyle w:val="FontStyle40"/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bidi="ru-RU"/>
        </w:rPr>
        <w:t>1-43 01 05 Промышленная теплоэнергетика</w:t>
      </w:r>
    </w:p>
    <w:p>
      <w:pPr>
        <w:pStyle w:val="Normal"/>
        <w:tabs>
          <w:tab w:val="clear" w:pos="709"/>
          <w:tab w:val="left" w:pos="567" w:leader="none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</w:rPr>
        <w:tab/>
      </w: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bidi="ru-RU"/>
        </w:rPr>
        <w:t>Инженер-энергетик</w:t>
      </w:r>
    </w:p>
    <w:p>
      <w:pPr>
        <w:pStyle w:val="Normal"/>
        <w:spacing w:lineRule="auto" w:line="256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>ЫШЭЙШАЯ АДУКАЦЫЯ. ПЕРШАЯ СТУПЕНЬ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3"/>
        <w:ind w:firstLine="567"/>
        <w:jc w:val="both"/>
        <w:rPr>
          <w:rStyle w:val="FontStyle40"/>
          <w:sz w:val="30"/>
          <w:szCs w:val="30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bidi="ru-RU"/>
        </w:rPr>
        <w:t>1-43 01 05 Прамысловая цеплаэнергетыка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ind w:left="567" w:hanging="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bidi="ru-RU"/>
        </w:rPr>
        <w:t>Інжынер-энергетык</w:t>
      </w:r>
    </w:p>
    <w:p>
      <w:pPr>
        <w:pStyle w:val="Normal"/>
        <w:spacing w:lineRule="auto" w:line="256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FIRST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ing3"/>
        <w:ind w:firstLine="567"/>
        <w:jc w:val="left"/>
        <w:rPr>
          <w:color w:val="000000"/>
          <w:sz w:val="30"/>
          <w:szCs w:val="30"/>
          <w:lang w:val="en-US" w:bidi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  <w:lang w:val="en-US"/>
        </w:rPr>
        <w:t>1-43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 w:bidi="en-US"/>
        </w:rPr>
        <w:t>01 05 Industry Heat Power Systems</w:t>
      </w:r>
    </w:p>
    <w:p>
      <w:pPr>
        <w:pStyle w:val="Normal"/>
        <w:spacing w:lineRule="auto" w:line="256"/>
        <w:ind w:firstLine="56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 w:bidi="en-US"/>
        </w:rPr>
        <w:t xml:space="preserve">Power Engineer 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spacing w:before="0" w:after="240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/>
      </w:pPr>
      <w:r>
        <w:rPr>
          <w:spacing w:val="-4"/>
          <w:sz w:val="30"/>
          <w:szCs w:val="30"/>
        </w:rPr>
        <w:t>1. Образовательный стандарт высшего образования I ступени по специальности 1-43 01 05 «Промышленная теплоэнергетика» (далее – образовательный стандарт) применяется при разработке учебно-программной документации образовательной программы высшего образования I ступени, обеспечивающей получение квалификации специалиста с высшим образованием, и образовательной программы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I 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I ступени по специальности </w:t>
        <w:br/>
        <w:t>1-43 01 05 «Промышленная теплоэнергетика»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 «Виды экономической деятельности» (далее – ОКРБ 005-2011);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>ГОСТ 19431-84. Энергетика и электрификация</w:t>
      </w:r>
      <w:r>
        <w:rPr>
          <w:spacing w:val="-6"/>
          <w:sz w:val="30"/>
          <w:szCs w:val="30"/>
          <w:lang w:val="ru-RU"/>
        </w:rPr>
        <w:t xml:space="preserve">. </w:t>
      </w:r>
      <w:r>
        <w:rPr>
          <w:spacing w:val="-6"/>
          <w:sz w:val="30"/>
          <w:szCs w:val="30"/>
        </w:rPr>
        <w:t>Термины и определения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СТБ 2574-2020 </w:t>
      </w:r>
      <w:r>
        <w:rPr>
          <w:spacing w:val="-6"/>
          <w:sz w:val="30"/>
          <w:szCs w:val="30"/>
          <w:lang w:val="ru-RU"/>
        </w:rPr>
        <w:t>«</w:t>
      </w:r>
      <w:r>
        <w:rPr>
          <w:spacing w:val="-6"/>
          <w:sz w:val="30"/>
          <w:szCs w:val="30"/>
        </w:rPr>
        <w:t>Электроэнергетика. Основные термины и определения</w:t>
      </w:r>
      <w:r>
        <w:rPr>
          <w:spacing w:val="-6"/>
          <w:sz w:val="30"/>
          <w:szCs w:val="30"/>
          <w:lang w:val="ru-RU"/>
        </w:rPr>
        <w:t>»</w:t>
      </w:r>
      <w:r>
        <w:rPr>
          <w:spacing w:val="-6"/>
          <w:sz w:val="30"/>
          <w:szCs w:val="30"/>
        </w:rPr>
        <w:t>.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30"/>
          <w:szCs w:val="30"/>
          <w:lang w:val="ru-RU"/>
        </w:rPr>
        <w:t xml:space="preserve">3. 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iCs/>
          <w:sz w:val="30"/>
          <w:szCs w:val="30"/>
          <w:lang w:val="ru-RU"/>
        </w:rPr>
      </w:pPr>
      <w:r>
        <w:rPr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iCs/>
          <w:sz w:val="30"/>
          <w:szCs w:val="30"/>
          <w:lang w:val="ru-RU"/>
        </w:rPr>
        <w:t xml:space="preserve">, </w:t>
      </w:r>
      <w:r>
        <w:rPr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iCs/>
          <w:sz w:val="30"/>
          <w:szCs w:val="30"/>
          <w:lang w:val="ru-RU"/>
        </w:rPr>
        <w:t>;</w:t>
      </w:r>
    </w:p>
    <w:p>
      <w:pPr>
        <w:pStyle w:val="Style26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spacing w:val="-2"/>
          <w:sz w:val="30"/>
          <w:szCs w:val="30"/>
          <w:lang w:val="ru-RU"/>
        </w:rPr>
      </w:pPr>
      <w:r>
        <w:rPr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sz w:val="30"/>
          <w:szCs w:val="30"/>
          <w:lang w:val="en-US"/>
        </w:rPr>
        <w:t>ISO</w:t>
      </w:r>
      <w:r>
        <w:rPr>
          <w:spacing w:val="-2"/>
          <w:sz w:val="30"/>
          <w:szCs w:val="30"/>
        </w:rPr>
        <w:t xml:space="preserve"> 9000-2015)</w:t>
      </w:r>
      <w:r>
        <w:rPr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компетенция</w:t>
      </w:r>
      <w:r>
        <w:rPr>
          <w:bCs/>
          <w:sz w:val="30"/>
          <w:szCs w:val="30"/>
        </w:rPr>
        <w:t xml:space="preserve">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обеспечение качества</w:t>
      </w:r>
      <w:r>
        <w:rPr>
          <w:bCs/>
          <w:sz w:val="30"/>
          <w:szCs w:val="30"/>
        </w:rPr>
        <w:t xml:space="preserve">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пециальность – </w:t>
      </w:r>
      <w:r>
        <w:rPr>
          <w:bCs/>
          <w:sz w:val="30"/>
          <w:szCs w:val="30"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spacing w:val="-6"/>
          <w:sz w:val="30"/>
          <w:szCs w:val="30"/>
        </w:rPr>
        <w:t xml:space="preserve">, </w:t>
      </w:r>
      <w:r>
        <w:rPr>
          <w:bCs/>
          <w:spacing w:val="-6"/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sz w:val="30"/>
          <w:szCs w:val="30"/>
        </w:rPr>
        <w:t xml:space="preserve">с требованиями к специалисту с высшим образованием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 </w:t>
      </w:r>
      <w:r>
        <w:rPr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плоэнергетика – область энергетики, включающая совокупность средств, способов и методов человеческой деятельности, предназначенных для производства, преобразования, передачи, распределения и потребления тепловой энергии.</w:t>
      </w:r>
    </w:p>
    <w:p>
      <w:pPr>
        <w:pStyle w:val="Style29"/>
        <w:keepNext w:val="false"/>
        <w:keepLines w:val="false"/>
        <w:spacing w:before="0" w:after="0"/>
        <w:ind w:left="0" w:firstLine="709"/>
        <w:rPr/>
      </w:pPr>
      <w:r>
        <w:rPr>
          <w:b w:val="false"/>
          <w:i w:val="false"/>
          <w:color w:val="000000"/>
          <w:sz w:val="30"/>
          <w:szCs w:val="30"/>
          <w:lang w:val="ru-RU"/>
        </w:rPr>
        <w:t>промышленная теплоэнергетика</w:t>
      </w:r>
      <w:r>
        <w:rPr>
          <w:b w:val="false"/>
          <w:i w:val="false"/>
          <w:sz w:val="30"/>
          <w:szCs w:val="30"/>
          <w:lang w:val="ru-RU"/>
        </w:rPr>
        <w:t xml:space="preserve"> – </w:t>
      </w:r>
      <w:r>
        <w:rPr>
          <w:b w:val="false"/>
          <w:i w:val="false"/>
          <w:color w:val="000000"/>
          <w:sz w:val="30"/>
          <w:szCs w:val="30"/>
          <w:lang w:val="ru-RU"/>
        </w:rPr>
        <w:t>раздел энергетики, включающий совокупность средств, способов и методов инженерной деятельности, предназначенных для производства, преобразования, передачи, распределения и использования энергии в виде теплоты применительно к промышленным предприятиям.</w:t>
      </w:r>
    </w:p>
    <w:p>
      <w:pPr>
        <w:pStyle w:val="Style29"/>
        <w:keepNext w:val="false"/>
        <w:keepLines w:val="false"/>
        <w:spacing w:before="0" w:after="0"/>
        <w:ind w:left="0" w:firstLine="709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color w:val="000000"/>
          <w:sz w:val="30"/>
          <w:szCs w:val="30"/>
          <w:lang w:val="ru-RU"/>
        </w:rPr>
        <w:t>теплотехнологическая система</w:t>
      </w:r>
      <w:r>
        <w:rPr>
          <w:b w:val="false"/>
          <w:i w:val="false"/>
          <w:sz w:val="30"/>
          <w:szCs w:val="30"/>
          <w:lang w:val="ru-RU"/>
        </w:rPr>
        <w:t xml:space="preserve"> </w:t>
      </w:r>
      <w:r>
        <w:rPr>
          <w:b w:val="false"/>
          <w:i w:val="false"/>
          <w:sz w:val="30"/>
          <w:szCs w:val="30"/>
        </w:rPr>
        <w:t>–</w:t>
      </w:r>
      <w:r>
        <w:rPr>
          <w:b w:val="false"/>
          <w:i w:val="false"/>
          <w:sz w:val="30"/>
          <w:szCs w:val="30"/>
          <w:lang w:val="ru-RU"/>
        </w:rPr>
        <w:t xml:space="preserve"> </w:t>
      </w:r>
      <w:r>
        <w:rPr>
          <w:b w:val="false"/>
          <w:i w:val="false"/>
          <w:color w:val="000000"/>
          <w:sz w:val="30"/>
          <w:szCs w:val="30"/>
          <w:lang w:val="ru-RU"/>
        </w:rPr>
        <w:t>совокупность взаимосвязанных теплотехнологических и вспомогательных элементов (установок и агрегатов), предназначенная для выполнения технологической функции методами термической обработки исходных материалов; комбинированные теплотехнологические системы (энерготехнологические системы) одновременно осуществляют функцию производства энергии, при этом основной формой обмена энергии является теплота; теплотехнологическая система является составной частью теплоэнергетической системы промышленного предприятия.</w:t>
      </w:r>
    </w:p>
    <w:p>
      <w:pPr>
        <w:pStyle w:val="Style29"/>
        <w:keepNext w:val="false"/>
        <w:keepLines w:val="false"/>
        <w:spacing w:before="0" w:after="0"/>
        <w:ind w:left="0" w:firstLine="709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color w:val="000000"/>
          <w:sz w:val="30"/>
          <w:szCs w:val="30"/>
          <w:lang w:val="ru-RU"/>
        </w:rPr>
        <w:t>теплоэнергетическая система</w:t>
      </w:r>
      <w:r>
        <w:rPr>
          <w:b w:val="false"/>
          <w:i w:val="false"/>
          <w:sz w:val="30"/>
          <w:szCs w:val="30"/>
          <w:lang w:val="ru-RU"/>
        </w:rPr>
        <w:t xml:space="preserve"> – </w:t>
      </w:r>
      <w:r>
        <w:rPr>
          <w:b w:val="false"/>
          <w:i w:val="false"/>
          <w:color w:val="000000"/>
          <w:sz w:val="30"/>
          <w:szCs w:val="30"/>
          <w:lang w:val="ru-RU"/>
        </w:rPr>
        <w:t>совокупность взаимосвязанных теплоэнергетических и вспомогательных элементов (установок и агрегатов), предназначенная для производства, преобразования, передачи и распределения энергии, при этом основной формой обмена энергии является теплота.</w:t>
      </w:r>
    </w:p>
    <w:p>
      <w:pPr>
        <w:pStyle w:val="Style29"/>
        <w:keepNext w:val="false"/>
        <w:keepLines w:val="false"/>
        <w:spacing w:before="0" w:after="0"/>
        <w:ind w:left="0" w:firstLine="709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color w:val="000000"/>
          <w:sz w:val="30"/>
          <w:szCs w:val="30"/>
          <w:lang w:val="ru-RU"/>
        </w:rPr>
        <w:t>теплоэнергетическая система промышленного предприят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i w:val="false"/>
          <w:sz w:val="30"/>
          <w:szCs w:val="30"/>
          <w:lang w:val="ru-RU"/>
        </w:rPr>
        <w:t xml:space="preserve">– </w:t>
      </w:r>
      <w:r>
        <w:rPr>
          <w:b w:val="false"/>
          <w:i w:val="false"/>
          <w:color w:val="000000"/>
          <w:sz w:val="30"/>
          <w:szCs w:val="30"/>
          <w:lang w:val="ru-RU"/>
        </w:rPr>
        <w:t>совокупность взаимосвязанных теплоэнергетических, теплотехнологических и вспомогательных элементов (установок и агрегатов, в том числе – для обеспечения жизнедеятельности человека и технических систем), предназначенная для производства, преобразования, передачи, распределения и потребления энергии в промышленности, при этом основной формой обмена энергии является теплота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  <w:lang w:val="ru-RU" w:eastAsia="ru-RU"/>
        </w:rPr>
        <w:t>4. Специальность 1-43 01 05 «Промышленная теплоэнергетика» в соответствии с ОКРБ 011-2009 относится к профилю образования I «Техника и технологии», направлению образования 43 «Энергетика» и обеспечивает получение квалификации</w:t>
      </w:r>
      <w:r>
        <w:rPr>
          <w:rStyle w:val="FootnoteAnchor"/>
          <w:sz w:val="30"/>
          <w:szCs w:val="30"/>
          <w:lang w:val="ru-RU" w:eastAsia="ru-RU"/>
        </w:rPr>
        <w:footnoteReference w:id="2"/>
      </w:r>
      <w:r>
        <w:rPr>
          <w:bCs/>
          <w:sz w:val="30"/>
          <w:szCs w:val="30"/>
          <w:lang w:val="ru-RU" w:eastAsia="ru-RU"/>
        </w:rPr>
        <w:t xml:space="preserve"> «Инженер-энергетик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 w:eastAsia="ru-RU"/>
        </w:rPr>
        <w:t> </w:t>
      </w:r>
      <w:r>
        <w:rPr>
          <w:bCs/>
          <w:sz w:val="30"/>
          <w:szCs w:val="30"/>
          <w:lang w:val="ru-RU" w:eastAsia="ru-RU"/>
        </w:rPr>
        <w:t>5. Специальность 1-43 01 04 «Тепловые электрические станции» относится к уровню 6 Национальной рамки квалификаций высшего образования Республики Беларусь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pacing w:val="-6"/>
          <w:sz w:val="30"/>
          <w:szCs w:val="30"/>
          <w:lang w:val="ru-RU" w:eastAsia="ru-RU"/>
        </w:rPr>
      </w:pPr>
      <w:r>
        <w:rPr>
          <w:bCs/>
          <w:spacing w:val="-6"/>
          <w:sz w:val="30"/>
          <w:szCs w:val="30"/>
          <w:lang w:val="ru-RU" w:eastAsia="ru-RU"/>
        </w:rPr>
      </w:r>
    </w:p>
    <w:p>
      <w:pPr>
        <w:pStyle w:val="Normal"/>
        <w:jc w:val="center"/>
        <w:rPr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ГЛАВА 2</w:t>
      </w:r>
    </w:p>
    <w:p>
      <w:pPr>
        <w:pStyle w:val="Normal"/>
        <w:spacing w:before="0" w:after="240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 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ем лиц для получения высшего образования I ступени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7. Обучение по специальности предусматривает следующие формы получения высшего образования I ступени: очная (дневная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8. Срок получения высшего образования I ступени в дневной форме составляет 5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 w:eastAsia="ru-RU"/>
        </w:rPr>
        <w:t xml:space="preserve">9. </w:t>
      </w:r>
      <w:r>
        <w:rPr>
          <w:sz w:val="30"/>
          <w:szCs w:val="30"/>
          <w:lang w:eastAsia="be-BY"/>
        </w:rPr>
        <w:t>Перечень специальностей среднего специального образования, образовательные программы по которым могут быть интегрированы с образовательной программой высшего образования I ступени по специальности</w:t>
      </w:r>
      <w:r>
        <w:rPr>
          <w:sz w:val="30"/>
          <w:szCs w:val="30"/>
          <w:lang w:val="ru-RU" w:eastAsia="ru-RU"/>
        </w:rPr>
        <w:t xml:space="preserve"> 1-43 01 05 «Промышленная теплоэнергетика», определяется Министерством образования Республики Беларусь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получения высшего образования по специальности </w:t>
        <w:br/>
        <w:t>1-43 01 05 «Промышленная теплоэнергетика» 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 w:eastAsia="ru-RU"/>
        </w:rPr>
        <w:t xml:space="preserve">Срок обучения по образовательной программе высшего образования I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 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 I ступени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 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1. Общий объем образовательной программы высшего образования I ступени составляет 30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spacing w:before="0" w:after="240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2. Основными видами профессиональной деятельности специалиста в соответствии с ОКРБ 005-2011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20110</w:t>
        <w:tab/>
        <w:t>Производство промышленных газов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5111</w:t>
        <w:tab/>
        <w:t>Производство электроэнергии тепловыми электростанциям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5119</w:t>
        <w:tab/>
        <w:t>Производство электроэнергии прочими электростанциям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52</w:t>
        <w:tab/>
        <w:t>Производство и распределение газообразного топлива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53</w:t>
        <w:tab/>
        <w:t>Производство, передача, распределение и продажа пара и горячей воды; кондиционирование воздуха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1200</w:t>
        <w:tab/>
        <w:t>Технические испытания, исследования, анализ и сертификация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72192</w:t>
        <w:tab/>
        <w:t>Научные исследования и разработки в области технических наук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Проектирование и эксплуатация теплоэнергетических и теплотехнологических установок и систем всех отраслей национального хозяй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13. Объектами профессиональной деятельности специалиста являются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ускник вуза после адаптации (до 1 года) должен быть компетентным в следующих видах деятельност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ектно-конструкторской и научно-исследовательско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зводственно-технологической и ремонтно-эксплуатационной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новационно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ектная, техническая и технологическая документац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истемы стандартизаци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плоэнергетические систе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истемы топливо - и теплоэнерг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пломассообменные и высокотемпературные технологи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нерготехнологии, аппараты и технические устройства для их конструктивного оформления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 Специалист может решать задачи профессиональной деятельности следующих типов: проектно-конструкторской; производственно-технологической; научно-исследовательской; организационно-управленческой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но-конструкторска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оставе группы специалистов по проектированию теплотехнических объектов и систем или самостоятельно разрабатывать перспективный план развития промышленных теплоэнергетических и теплотехнологических систем, выполнять технико-экономическое обоснование вариантов сооружения или реконструкции теплоэнергетического и теплотехнологического объекта в энергетике, промышленности и других отраслях народного хозяй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Анализировать перспективы и направления развития теплоэнергетических и теплотехнологических систем и технологий их сооруж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ладеть основными принципами энергосбережения и энергоэффективной эксплуатации теплоэнергетических систем и оборудования, в том числе использования новых технологий в энергети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существлять структурную и параметрическую оптимизацию развития теплоэнергетических и теплотехнологических объектов и систем на различных уровнях их жизненного цикл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Производить патентно-информационный поиск, оценивать патентоспособность и патентную чистоту технических реш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 составе коллектива специалистов или самостоятельно осуществлять рационализаторскую и изобретательскую деятельност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Намечать основные этапы научных исследований и опытно-конструкторских рабо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ести поиск альтернативных методов решения профессиональных задач с учетом последних достижений науки и техн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 составе группы специалистов или самостоятельно разрабатывать техническую документацию теплотехнической части проекта технического объекта (системы) энергетического или технологического назначения на всех стадиях процесса проектир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ладеть навыками машинной графики и стандартных программных средств, необходимых для разработки проектной документ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существлять авторский надзор за сооружением или реконструкцией объекта теплоэнергетического или теплотехнологического назначения в пределах соответствующей компетен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Рассчитывать, анализировать и оптимизировать режимы работы теплоэнергетических и теплотехнологических установок и сист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ценивать вклад отдельных частей (элементов) теплоэнергетической или теплотехнологической установки (системы) на ее работоспособность и живучесть при возникновении авар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Рассчитывать и анализировать надежность работы теплоэнергетической или теплотехнологической установки (системы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рганизовывать работу по подготовке научных статей, сообщений, рефератов и заявок на выдачу охранных документов на объекты промышленной собственности и лично участвовать в н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 составе группы специалистов разрабатывать технологическую документацию, принимать участие в создании стандартов и нормативной баз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Подготавливать техническую документацию к тендерам, проводить экспертизу тендерных материалов и консультаций заказчиков проектов по этим материала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Презентовать научно-исследовательские результаты в научной печати и на научных конференциях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о-технологическа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пользуя показания технологического процесса производства, передачи, распределения и потребления тепловой энергии, создавать условия для соответствия режимов действующим стандартам, правилам и норма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На основе анализа показателей режимов, параметров схемы и технического состояния оборудования выявлять причины неоптимальности технологического процесса производства, преобразования, распределения и потребления тепловой энергии и разрабатывать пути их устран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 составе группы специалистов принимать участие в создании и развитии АСУ ТП теплоэнергетических и теплотехнологических систем для повышения качества и надежности их функционирования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вить задачу и обоснованно выбирать параметры производства и потребления тепловой энерг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 составе группы специалистов осуществлять выбор оптимальных режимов эксплуатации теплоэнергетических и теплотехнологических объектов (системы) для повышения технико-экономических показателей режимов их работ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 составе группы специалистов или самостоятельно разрабатывать технологические режимные карты эксплуатации теплоэнергетических и теплотехнологических установок и сист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Анализировать теплотехнологии и оптимизировать энергопотребление в соответствии с технологическими и экономическими возможностями предприят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Составлять энергетические балансы энергетических и технологических объектов и систем, определять потери топливно-энергетических ресурсов, разрабатывать организационные и технические мероприятия по повышению энергетической эффективности теплотехнолог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 соответствии с правилами и нормами периодически в установленные сроки осматривать теплоэнергетическое и теплотехнологическое оборудование, проводить оперативные переклю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Проводить подготовку теплоэнергетического и теплотехнологического оборудования и рабочего места для ремонтных бригад, допускать их к работе и восстанавливать режимы работы оборудования после окончания всех работ, вести техническую и оперативную документац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существлять оперативный контроль функционирования теплоэнергетического и теплотехнологического оборудования, его элементов и режимов работ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существлять современными инструментальными системами диагностирование и мониторинг состояния теплоэнергетического и теплотехнологического оборудования, включая экологические параметр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беспечивать необходимые технологии проведения ремонтов и проверять состояние теплоэнергетического и теплотехнологического оборудования после их ремонта, вести необходимую технологическую документацию по ремонт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ыявлять причины повреждений элементов теплоэнергетического и теплотехнологического оборудования, вести их учет, разрабатывать предложения по их предупрежд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оставе группы специалистов проводить сертификацию теплоэнергетического и теплотехнологического оборуд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Контролировать соблюдение норм охраны труда, техники безопасности и противопожарной безопасности на вверенных производственных участк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беспечивать обучение персонала, работающего с теплоэнергетическим и теплотехнологическим оборудованием, правилам безопасности и осуществлять своевременную проверку зна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Знать и владеть основными положениями по организации эксплуатации теплоэнергетического оборудования промышленного предприят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ладеть основными принципами энергосбережения и энергоэффективной эксплуатации теплоэнергетических систем и оборудования, в том числе использования новых технологий в энергети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основывать и ставить перед руководством предприятия задачи, направленные на совершенствование производства и повышение качества работ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исследовательская деятельность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рганизовывать работу по подготовке научных статей, сообщений, рефератов и заявок на выдачу охранных документов на объекты промышленной собственности и лично участвовать в н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оставе группы специалистов разрабатывать технологическую документацию, принимать участие в создании стандартов и нормативной баз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Подготавливать техническую документацию к тендерам, проводить экспертизу тендерных материалов и консультаций заказчиков проектов по этим материала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Презентовать научно-исследовательские результаты в научной печати и на научных конференциях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о-управленческая деятельность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нать и владеть основными положениями по организации эксплуатации теплоэнергетического оборудования промышленного предприят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ладеть основными принципами энергосбережения и энергоэффективной эксплуатации теплоэнергетических систем и оборудования, в том числе использования новых технологий в энергетике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ть работу малых коллективов исполнителей для достижения поставленных целей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овать со специалистами смежных профилей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ировать и оценивать собранные данные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адеть современными средствами коммуникац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ести переговоры, разрабатывать контракты с другими заинтересованными участникам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товить доклады, материалы к презентациям и представительствовать на них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зоваться глобальными информационными ресурс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Уметь работать с юридической литературой и трудовы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На основе правил, норм, технической документации и информации о техническом состоянии теплоэнергетических и теплотехнологических установок, составлять график периодичности планово-предупредительного ремонта, определять объемы ремонтных работ и потребности в материалах и запасных частя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беспечивать резерв материалов и комплектующих деталей, необходимых для выполнения первоочередных ремонтных и профилактических рабо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Налаживать контроль технических показателей транспортировки энерго- и теплоносителей по сети с помощью известных методов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ировать и оценивать тенденции развития техники и технолог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ыть готовым к изменению вида и характера своей профессиональной деятельности, к работе над комплексными проект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ладеть основами производственных отношений и принципами управления с учетом технических, финансовых и человеческих факторов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нимать сущность и социальную значимость своей профессии, основные проблемы в конкретной области своей деятельности.</w:t>
      </w:r>
    </w:p>
    <w:p>
      <w:pPr>
        <w:pStyle w:val="Normal"/>
        <w:shd w:fill="FFFFFF" w:val="clear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spacing w:before="0" w:after="24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Специалист, освоивший содержание образовательной программы высшего образования I ступени по специальности 1-43 01 05 «Промышленная теплоэнергетика» должен обладать универсальными, базов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Специалист, освоивший содержание образовательной программы высшего образования I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УК-1. 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УК-2. Владеть высоким уровнем культуры политического мышления и поведения, позволяющим быть активным участником политической жизни общества, понимать сущность, ценности и принципы идеологии белорусского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УК-3. Уметь анализировать и оцени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УК-4. Владеть культурой мышления, быть способным к восприятию, обобщению и анализу философских, мировоззренческих и психолого-педагогических проблем в сфере межличностных отношений и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УК-5. Владеть одним из иностранных языков на уровне, достаточном для общения и перевода технической литературы по специа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УК-6. Владе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УК-7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>
          <w:sz w:val="30"/>
          <w:szCs w:val="30"/>
        </w:rPr>
        <w:t>17. Специалист, освоивший содержание образовательной программы высшего образования I ступени, должен обладать следующими базовыми профессиональными компетенциями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ab/>
        <w:t>БПК-1. Применять законы математики, физики и химии при изучении общетехнических и специальных учебных дисциплин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БПК-2. Выполнять конструкторскую разработку деталей и узлов с применением норм проектирования типовых проектов, стандартов и других нормативных материал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БПК-3. Владеть основными методами защиты производственного персонала теплоэнергетических предприятий и населения от негативных воздействий факторов антропогенного, техногенного, естественного происхожд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>
          <w:sz w:val="30"/>
          <w:szCs w:val="30"/>
        </w:rPr>
        <w:t>БПК-4. Применять методы решения природоохранных задач и задач повышения энергоэффективности в целях экономичной, надежной и безопасной эксплуатации теплоэнергетического и теплотехнологического оборудования промпредприят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БПК-5. Применять законы электротехники и электроники для исследования режимов работы теплоэнергетических и теплотехнологических установок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БПК-6. Применять законы термодинамики и гидрогазодинамики при проектировании основного и вспомогательного оборудования, выполнять исследование процессов тепломассообмена в теплоэнергетических установка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БПК-7. Понимать конструкцию и принцип работы теплоэнергетических систем и  основного теплогенерирующего и тепломассообменного оборудования и вспомогательных устройств для обеспечения надежной эксплуатации теплоэнергетического и теплотехнологического оборудования промпредприят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БПК-8. Применять знания о классификации сталей и сплавов, о принципах их маркировки в Республике Беларусь и по международному стандарту, о нормативно-технических требованиях при диагностике тепломеханического и теплотехнологического оборуд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БПК-9. Применять знания, связанные с использованием информационных технологий, технических устройств и пакетов прикладных программ, управлением информацией, работой с компьютером в сфере теплоэнергет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БПК-10. Применять программно-информационное обеспечение и САПР  для решения математических задач теплоэнергетики разрабатывать и оформлять проектную документацию для теплоэнергетического объекта с помощью компьютерной граф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8. При разработке образовательной программы высшего образования I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I ступени в соответствии с настоящим образовательным стандарт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>
          <w:sz w:val="30"/>
          <w:szCs w:val="30"/>
        </w:rPr>
        <w:t>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I ступени в учреждении высшего образ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I ступени в учреждении высшего образова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одразделах 5.1 и 5.3 настоящего образовательного стандарта.</w:t>
      </w:r>
    </w:p>
    <w:p>
      <w:pPr>
        <w:pStyle w:val="Normal"/>
        <w:shd w:fill="FFFFFF" w:val="clear"/>
        <w:spacing w:before="240" w:after="0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 xml:space="preserve">ТРЕБОВАНИЯ К УЧЕБНО-ПРОГРАММНОЙ ДОКУМЕНТАЦИИ ОБРАЗОВАТЕЛЬНЫХ ПРОГРАММ </w:t>
        <w:br/>
      </w:r>
      <w:r>
        <w:rPr>
          <w:b/>
          <w:bCs/>
          <w:sz w:val="30"/>
          <w:szCs w:val="30"/>
        </w:rPr>
        <w:t xml:space="preserve">ВЫСШЕГО ОБРАЗОВАНИЯ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 СТУПЕН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>
          <w:sz w:val="30"/>
          <w:szCs w:val="30"/>
        </w:rPr>
        <w:t>19. Образовательная программа высшего образования I ступени включает следующую учебно-программную документаци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типовой учебный план по специа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ый план учреждения высшего образования по специальност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ограммы практик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>
          <w:sz w:val="30"/>
          <w:szCs w:val="30"/>
        </w:rPr>
        <w:t>20. 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/>
      </w:pPr>
      <w:r>
        <w:rPr>
          <w:sz w:val="30"/>
          <w:szCs w:val="30"/>
        </w:rPr>
        <w:t>21. 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-279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Государственный компонент: Социально-гуманитарный модуль </w:t>
            </w:r>
            <w:r>
              <w:rPr>
                <w:i/>
                <w:sz w:val="26"/>
                <w:szCs w:val="26"/>
              </w:rPr>
              <w:t>(История, Политология, Экономика, Философия</w:t>
            </w:r>
            <w:r>
              <w:rPr>
                <w:sz w:val="26"/>
                <w:szCs w:val="26"/>
              </w:rPr>
              <w:t xml:space="preserve">), Естественнонаучные дисциплины </w:t>
            </w:r>
            <w:r>
              <w:rPr>
                <w:spacing w:val="-8"/>
                <w:sz w:val="26"/>
                <w:szCs w:val="26"/>
              </w:rPr>
              <w:t>(</w:t>
            </w:r>
            <w:r>
              <w:rPr>
                <w:i/>
                <w:spacing w:val="-8"/>
                <w:sz w:val="26"/>
                <w:szCs w:val="26"/>
              </w:rPr>
              <w:t>Математика, Химия, Физика</w:t>
            </w:r>
            <w:r>
              <w:rPr>
                <w:spacing w:val="-8"/>
                <w:sz w:val="26"/>
                <w:szCs w:val="26"/>
              </w:rPr>
              <w:t>), Общеинженерные дисциплины (</w:t>
            </w:r>
            <w:r>
              <w:rPr>
                <w:i/>
                <w:spacing w:val="-8"/>
                <w:sz w:val="26"/>
                <w:szCs w:val="26"/>
              </w:rPr>
              <w:t>Инженерная графика, Прикладная механика, Электротехника и электроника, Материаловедение</w:t>
            </w:r>
            <w:r>
              <w:rPr>
                <w:spacing w:val="-8"/>
                <w:sz w:val="26"/>
                <w:szCs w:val="26"/>
              </w:rPr>
              <w:t>), Лингвистический модуль (</w:t>
            </w:r>
            <w:r>
              <w:rPr>
                <w:i/>
                <w:spacing w:val="-8"/>
                <w:sz w:val="26"/>
                <w:szCs w:val="26"/>
              </w:rPr>
              <w:t>Иностранный язык</w:t>
            </w:r>
            <w:r>
              <w:rPr>
                <w:spacing w:val="-8"/>
                <w:sz w:val="26"/>
                <w:szCs w:val="26"/>
              </w:rPr>
              <w:t>), Безопасность жизнедеятельности (</w:t>
            </w:r>
            <w:r>
              <w:rPr>
                <w:i/>
                <w:spacing w:val="-8"/>
                <w:sz w:val="26"/>
                <w:szCs w:val="26"/>
              </w:rPr>
              <w:t>Защита населения и объектов от чрезвычайных</w:t>
            </w:r>
            <w:r>
              <w:rPr>
                <w:i/>
                <w:sz w:val="26"/>
                <w:szCs w:val="26"/>
              </w:rPr>
              <w:t xml:space="preserve"> ситуаций. Радиационная безопасность, Основы эколого-энергетической устойчивости производства</w:t>
            </w:r>
            <w:r>
              <w:rPr>
                <w:sz w:val="26"/>
                <w:szCs w:val="26"/>
              </w:rPr>
              <w:t>), Теоретическая теплотехника (</w:t>
            </w:r>
            <w:r>
              <w:rPr>
                <w:i/>
                <w:sz w:val="26"/>
                <w:szCs w:val="26"/>
              </w:rPr>
              <w:t>Гидрогазодинамика, Техническая термодинамика, Тепломассообмен</w:t>
            </w:r>
            <w:r>
              <w:rPr>
                <w:sz w:val="26"/>
                <w:szCs w:val="26"/>
              </w:rPr>
              <w:t>), Информационные технологии в теплоэнергетике (</w:t>
            </w:r>
            <w:r>
              <w:rPr>
                <w:i/>
                <w:sz w:val="26"/>
                <w:szCs w:val="26"/>
              </w:rPr>
              <w:t>Информатика, Основы конструирования и САПР</w:t>
            </w:r>
            <w:r>
              <w:rPr>
                <w:sz w:val="26"/>
                <w:szCs w:val="26"/>
              </w:rPr>
              <w:t>), Энергетические системы промышленных предприятий</w:t>
            </w:r>
            <w:r>
              <w:rPr>
                <w:spacing w:val="-6"/>
                <w:sz w:val="26"/>
                <w:szCs w:val="26"/>
              </w:rPr>
              <w:t xml:space="preserve"> (</w:t>
            </w:r>
            <w:r>
              <w:rPr>
                <w:i/>
                <w:spacing w:val="-6"/>
                <w:sz w:val="26"/>
                <w:szCs w:val="26"/>
              </w:rPr>
              <w:t>Теплоэнергетические системы промышленных предприятий, Системы производства и распределения энергоносителей промышленных предприятий, Системы электроснабжения промышленных предприятий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7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7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практика</w:t>
            </w:r>
            <w:r>
              <w:rPr>
                <w:sz w:val="26"/>
                <w:szCs w:val="26"/>
              </w:rPr>
              <w:t xml:space="preserve"> (энергетическая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  <w:r>
              <w:rPr>
                <w:sz w:val="26"/>
                <w:szCs w:val="26"/>
              </w:rPr>
              <w:t xml:space="preserve"> (технологическая, специализирующая, преддипломная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5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22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 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 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 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 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6. </w:t>
      </w:r>
      <w:r>
        <w:rPr>
          <w:sz w:val="30"/>
          <w:szCs w:val="30"/>
        </w:rPr>
        <w:t>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41"/>
        <w:gridCol w:w="3024"/>
      </w:tblGrid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гуманитарный моду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ественнонаучные дисциплин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Общеинженерные дисциплин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ханика и инженерная граф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Электротехника и электро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атериаловед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Лингвистический моду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Безопасность жизне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эколого-энергетической устойчивости производ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Теоретическая теплотехник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идрогазодинамика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ехническая термодинамика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епломассообмен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нформационные технологии в теплоэнергетик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конструирования и САП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Энергетические системы промышленных предприятий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энергетические системы промышленных предприятий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теплоснабжения промышленных предприятий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производства и распределения энергоносителей промышленных предприятий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электроснабжения промышленных предприятий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ые виды обучен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ий язык (профессиональная лексика)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6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27. 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 Результаты обучения по модулям и учебным дисциплинам компонента учреждения высшего образования, практикам, дипломному проектированию учреждение высшего образования планирует самостоятельно.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 Результаты обучения должны быть соотнесены с требуемыми результатами освоения содержания образовательной программы высшего образования I ступени (компетенциям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 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before="0" w:after="24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1. Педагогические работники учреждения высшего образования долж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иматься научно-методической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, курсантами, слуш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2. Учреждение высшего образования должно располаг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ствами обучения, необходимыми для реализации образовательной программы высшего образования I ступени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к реализации образовательных программ высшего образования I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I ступени в сетев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 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олжен быть обеспечен доступ для каждого студента, курсанта, слушателя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 (модуля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сайте учреждения высшего образования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едставляется на одном из национальных языков и английском язы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знать, уметь, владеть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каталог учебных дисциплин (модулей) сопровождается структурной схемой образовательной программы высшего образования I ступени с зачетными единиц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Учреждения высшего образования вправе самостоятельно принимать решение о формате каталога учебных дисциплин (модулей) 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 w:before="12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tabs>
          <w:tab w:val="clear" w:pos="709"/>
          <w:tab w:val="left" w:pos="0" w:leader="none"/>
        </w:tabs>
        <w:spacing w:lineRule="auto" w:line="232" w:before="12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35. </w:t>
      </w:r>
      <w:r>
        <w:rPr>
          <w:spacing w:val="-6"/>
          <w:sz w:val="28"/>
          <w:szCs w:val="28"/>
        </w:rPr>
        <w:t>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 w:before="120" w:after="0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12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jc w:val="both"/>
        <w:rPr/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jc w:val="both"/>
        <w:rPr/>
      </w:pPr>
      <w:r>
        <w:rPr>
          <w:sz w:val="30"/>
          <w:szCs w:val="30"/>
        </w:rPr>
        <w:t>38. 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sz w:val="30"/>
          <w:szCs w:val="30"/>
        </w:rPr>
        <w:t>ГЛАВА 7</w:t>
      </w:r>
    </w:p>
    <w:p>
      <w:pPr>
        <w:pStyle w:val="TextBodyIndent"/>
        <w:tabs>
          <w:tab w:val="left" w:pos="0" w:leader="none"/>
          <w:tab w:val="left" w:pos="709" w:leader="none"/>
        </w:tabs>
        <w:ind w:left="0" w:firstLine="709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30"/>
          <w:szCs w:val="30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 xml:space="preserve">39. 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pacing w:val="-6"/>
          <w:sz w:val="30"/>
          <w:szCs w:val="30"/>
        </w:rPr>
        <w:t>Итоговая аттестация студентов</w:t>
      </w:r>
      <w:r>
        <w:rPr>
          <w:bCs/>
          <w:spacing w:val="-6"/>
          <w:sz w:val="30"/>
          <w:szCs w:val="30"/>
          <w:lang w:val="ru-RU"/>
        </w:rPr>
        <w:t xml:space="preserve">, </w:t>
      </w:r>
      <w:r>
        <w:rPr>
          <w:bCs/>
          <w:spacing w:val="-6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6"/>
          <w:sz w:val="30"/>
          <w:szCs w:val="30"/>
          <w:lang w:val="ru-RU"/>
        </w:rPr>
        <w:t>ой</w:t>
      </w:r>
      <w:r>
        <w:rPr>
          <w:bCs/>
          <w:spacing w:val="-6"/>
          <w:sz w:val="30"/>
          <w:szCs w:val="30"/>
        </w:rPr>
        <w:t xml:space="preserve"> программ</w:t>
      </w:r>
      <w:r>
        <w:rPr>
          <w:bCs/>
          <w:spacing w:val="-6"/>
          <w:sz w:val="30"/>
          <w:szCs w:val="30"/>
          <w:lang w:val="ru-RU"/>
        </w:rPr>
        <w:t>ы</w:t>
      </w:r>
      <w:r>
        <w:rPr>
          <w:bCs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br/>
      </w:r>
      <w:r>
        <w:rPr>
          <w:spacing w:val="-6"/>
          <w:sz w:val="30"/>
          <w:szCs w:val="30"/>
        </w:rPr>
        <w:t>1-43 01 0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>«</w:t>
      </w:r>
      <w:r>
        <w:rPr>
          <w:spacing w:val="-6"/>
          <w:sz w:val="30"/>
          <w:szCs w:val="30"/>
          <w:lang w:val="ru-RU"/>
        </w:rPr>
        <w:t>Промышленная теплоэнергетика</w:t>
      </w:r>
      <w:r>
        <w:rPr>
          <w:spacing w:val="-6"/>
          <w:sz w:val="30"/>
          <w:szCs w:val="30"/>
        </w:rPr>
        <w:t>»</w:t>
      </w:r>
      <w:r>
        <w:rPr>
          <w:bCs/>
          <w:spacing w:val="-6"/>
          <w:sz w:val="30"/>
          <w:szCs w:val="30"/>
        </w:rPr>
        <w:t xml:space="preserve"> </w:t>
        <w:br/>
      </w:r>
      <w:r>
        <w:rPr>
          <w:bCs/>
          <w:sz w:val="30"/>
          <w:szCs w:val="30"/>
        </w:rPr>
        <w:t>проводится в форме</w:t>
      </w:r>
      <w:r>
        <w:rPr>
          <w:bCs/>
          <w:sz w:val="30"/>
          <w:szCs w:val="30"/>
          <w:lang w:val="ru-RU"/>
        </w:rPr>
        <w:t xml:space="preserve"> государственного экзамена по специальности, а также защиты дипломного проек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 w:before="120" w:after="0"/>
        <w:ind w:firstLine="709"/>
        <w:jc w:val="both"/>
        <w:rPr/>
      </w:pPr>
      <w:r>
        <w:rPr>
          <w:sz w:val="30"/>
          <w:szCs w:val="30"/>
        </w:rPr>
        <w:t>40. 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и разработки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ab/>
        <w:tab/>
        <w:t>__________________ В.А. Седнин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ab/>
        <w:tab/>
      </w:r>
      <w:r>
        <w:rPr>
          <w:bCs/>
        </w:rPr>
        <w:t xml:space="preserve">«___» _________20__  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</w:rPr>
      </w:pP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о образованию в области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энергетики и энергетическог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оборудования</w:t>
        <w:tab/>
        <w:tab/>
        <w:tab/>
        <w:tab/>
        <w:tab/>
        <w:t>__________________ Ф.А. Романю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  <w:szCs w:val="20"/>
        </w:rPr>
        <w:tab/>
        <w:tab/>
        <w:tab/>
        <w:t xml:space="preserve">      </w:t>
      </w:r>
      <w:r>
        <w:rPr>
          <w:bCs/>
          <w:i/>
          <w:sz w:val="20"/>
        </w:rPr>
        <w:tab/>
        <w:t xml:space="preserve">           </w:t>
        <w:tab/>
        <w:tab/>
        <w:tab/>
      </w:r>
      <w:r>
        <w:rPr>
          <w:bCs/>
        </w:rPr>
        <w:t xml:space="preserve">«___» _________20__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ектор Белорусского национальног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технического университета</w:t>
        <w:tab/>
        <w:tab/>
        <w:tab/>
        <w:tab/>
        <w:t>__________________С.В. Харитончик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ab/>
        <w:tab/>
        <w:tab/>
        <w:tab/>
        <w:tab/>
        <w:tab/>
        <w:tab/>
        <w:t xml:space="preserve">«___» _________20__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Заместитель Министра энергетик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</w:r>
      <w:r>
        <w:rPr>
          <w:bCs/>
        </w:rPr>
        <w:t>Республики Беларус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И.А. Старовойтова</w:t>
        <w:tab/>
        <w:tab/>
        <w:tab/>
        <w:t>_______________ О.Ф. Прудникова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 xml:space="preserve">подпись </w:t>
        <w:tab/>
        <w:tab/>
        <w:tab/>
        <w:tab/>
        <w:tab/>
        <w:tab/>
        <w:tab/>
        <w:tab/>
        <w:t xml:space="preserve">подпись 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 xml:space="preserve">               </w:t>
        <w:tab/>
        <w:tab/>
        <w:tab/>
        <w:tab/>
        <w:tab/>
        <w:tab/>
        <w:t>М.П.</w:t>
        <w:tab/>
        <w:tab/>
        <w:t xml:space="preserve">               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 xml:space="preserve">«___» _____________20__    </w:t>
      </w:r>
      <w:r>
        <w:rPr>
          <w:bCs/>
          <w:sz w:val="20"/>
        </w:rPr>
        <w:tab/>
        <w:tab/>
        <w:tab/>
        <w:tab/>
      </w:r>
      <w:r>
        <w:rPr>
          <w:bCs/>
        </w:rPr>
        <w:t xml:space="preserve">«___» _____________20__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Начальник производственно-технического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</w:rPr>
        <w:t>отдела РУП «БЕЛНИПИЭНЕРГОПРОМ, к.т.н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В.М. Сыропущин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</w:rPr>
        <w:t xml:space="preserve">«___» _____________20__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Ю.П. Бондарь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</w:rPr>
        <w:t>М.П.</w:t>
        <w:tab/>
        <w:tab/>
        <w:tab/>
        <w:t xml:space="preserve">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</w:rPr>
        <w:t xml:space="preserve">«___» _____________20__  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0"/>
        </w:rPr>
        <w:t>При наличии в структуре специальности направлений специальности, по которым предусмотрено присвоение различных квалификаций, название квалификаций указывается во второй части пункта 4.1 образовательного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qFormat/>
    <w:rPr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24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4"/>
    </w:rPr>
  </w:style>
  <w:style w:type="character" w:styleId="Style14">
    <w:name w:val="Тема примечания Знак"/>
    <w:qFormat/>
    <w:rPr>
      <w:b/>
      <w:bCs/>
      <w:sz w:val="24"/>
    </w:rPr>
  </w:style>
  <w:style w:type="character" w:styleId="Style15">
    <w:name w:val="Стиль"/>
    <w:qFormat/>
    <w:rPr>
      <w:rFonts w:ascii="Times New Roman" w:hAnsi="Times New Roman" w:cs="Times New Roman"/>
      <w:sz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8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9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20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21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6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22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4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ind w:firstLine="331"/>
      <w:jc w:val="both"/>
    </w:pPr>
    <w:rPr/>
  </w:style>
  <w:style w:type="paragraph" w:styleId="Style27">
    <w:name w:val="Текст примечания"/>
    <w:basedOn w:val="Normal"/>
    <w:qFormat/>
    <w:pPr/>
    <w:rPr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рмины"/>
    <w:basedOn w:val="Normal"/>
    <w:qFormat/>
    <w:pPr>
      <w:keepNext w:val="true"/>
      <w:keepLines/>
      <w:spacing w:before="120" w:after="0"/>
      <w:ind w:left="709" w:hanging="0"/>
      <w:jc w:val="both"/>
    </w:pPr>
    <w:rPr>
      <w:b/>
      <w:i/>
      <w:color w:val="000000"/>
      <w:sz w:val="26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8:00Z</dcterms:created>
  <dc:creator>VA</dc:creator>
  <dc:description/>
  <cp:keywords/>
  <dc:language>en-US</dc:language>
  <cp:lastModifiedBy>Михайлова Инна Николаевна</cp:lastModifiedBy>
  <cp:lastPrinted>2021-04-02T11:12:00Z</cp:lastPrinted>
  <dcterms:modified xsi:type="dcterms:W3CDTF">2021-10-22T06:38:00Z</dcterms:modified>
  <cp:revision>2</cp:revision>
  <dc:subject/>
  <dc:title>СТРУКТУРА</dc:title>
</cp:coreProperties>
</file>