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стерства образования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спублики Беларусь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20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СВО 1-99 02 01-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ШЕЕ ОБРАЗОВАНИЕ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rPr/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1-99 02 01 Судебные криминалистические экспертизы</w:t>
      </w:r>
    </w:p>
    <w:p>
      <w:pPr>
        <w:pStyle w:val="Normal"/>
        <w:rPr/>
      </w:pP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Судебный эксперт-криминалист. 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  <w:r>
        <w:rPr>
          <w:b/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ТУПЕНЬ</w:t>
      </w:r>
    </w:p>
    <w:p>
      <w:pPr>
        <w:pStyle w:val="Normal"/>
        <w:spacing w:lineRule="exact" w:line="31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ецыяльнасць </w:t>
      </w:r>
      <w:r>
        <w:rPr>
          <w:sz w:val="28"/>
          <w:szCs w:val="28"/>
          <w:lang w:val="be-BY"/>
        </w:rPr>
        <w:t xml:space="preserve">1-99 02 01 </w:t>
      </w:r>
      <w:r>
        <w:rPr>
          <w:bCs/>
          <w:sz w:val="28"/>
          <w:szCs w:val="28"/>
          <w:lang w:val="be-BY"/>
        </w:rPr>
        <w:t>Судовыя крыміналістычныя экспертызы</w:t>
      </w:r>
    </w:p>
    <w:p>
      <w:pPr>
        <w:pStyle w:val="Header"/>
        <w:tabs>
          <w:tab w:val="clear" w:pos="4677"/>
          <w:tab w:val="clear" w:pos="9355"/>
        </w:tabs>
        <w:spacing w:lineRule="exact" w:line="31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валіфікацыя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Судовы эксперт-крыміналіст. Юрыст</w:t>
      </w:r>
    </w:p>
    <w:p>
      <w:pPr>
        <w:pStyle w:val="Header"/>
        <w:tabs>
          <w:tab w:val="clear" w:pos="4677"/>
          <w:tab w:val="clear" w:pos="9355"/>
        </w:tabs>
        <w:spacing w:lineRule="exact" w:line="31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17"/>
        <w:rPr>
          <w:spacing w:val="20"/>
          <w:sz w:val="28"/>
          <w:szCs w:val="28"/>
        </w:rPr>
      </w:pPr>
      <w:r>
        <w:rPr>
          <w:sz w:val="28"/>
          <w:szCs w:val="28"/>
        </w:rPr>
        <w:t>HIGHER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I</w:t>
      </w:r>
      <w:r>
        <w:rPr>
          <w:bCs/>
          <w:spacing w:val="20"/>
          <w:sz w:val="28"/>
          <w:szCs w:val="28"/>
        </w:rPr>
        <w:t xml:space="preserve"> STAGE</w:t>
      </w:r>
    </w:p>
    <w:p>
      <w:pPr>
        <w:pStyle w:val="Normal"/>
        <w:spacing w:lineRule="exact" w:line="310"/>
        <w:rPr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Speciality</w:t>
      </w:r>
      <w:r>
        <w:rPr>
          <w:sz w:val="28"/>
          <w:szCs w:val="28"/>
          <w:lang w:val="en-US"/>
        </w:rPr>
        <w:t xml:space="preserve"> 1-99 02 01 </w:t>
      </w:r>
      <w:r>
        <w:rPr>
          <w:bCs/>
          <w:sz w:val="28"/>
          <w:szCs w:val="28"/>
          <w:lang w:val="en-US"/>
        </w:rPr>
        <w:t xml:space="preserve">Judicial </w:t>
      </w:r>
      <w:r>
        <w:rPr>
          <w:sz w:val="28"/>
          <w:szCs w:val="28"/>
          <w:lang w:val="en-US"/>
        </w:rPr>
        <w:t>criminalistic</w:t>
      </w:r>
      <w:r>
        <w:rPr>
          <w:bCs/>
          <w:sz w:val="28"/>
          <w:szCs w:val="28"/>
          <w:lang w:val="en-US"/>
        </w:rPr>
        <w:t xml:space="preserve"> expertise</w:t>
      </w:r>
    </w:p>
    <w:p>
      <w:pPr>
        <w:pStyle w:val="Normal"/>
        <w:tabs>
          <w:tab w:val="clear" w:pos="709"/>
          <w:tab w:val="left" w:pos="2700" w:leader="none"/>
        </w:tabs>
        <w:spacing w:lineRule="exact" w:line="31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Qualification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Judicial</w:t>
      </w:r>
      <w:r>
        <w:rPr>
          <w:sz w:val="28"/>
          <w:szCs w:val="28"/>
          <w:lang w:val="en-US"/>
        </w:rPr>
        <w:t xml:space="preserve"> expert-criminalist. Lawyer</w:t>
      </w:r>
    </w:p>
    <w:p>
      <w:pPr>
        <w:pStyle w:val="Normal"/>
        <w:tabs>
          <w:tab w:val="clear" w:pos="709"/>
          <w:tab w:val="left" w:pos="2700" w:leader="none"/>
        </w:tabs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tabs>
          <w:tab w:val="clear" w:pos="709"/>
          <w:tab w:val="left" w:pos="27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2700" w:leader="none"/>
        </w:tabs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бразовательный стандарт высшего образования I ступени по специальности           1-99 02 01 "Судебные криминалистические экспертизы" (далее – образовательный стандарт) применяется при разработке учебно-программной документации образовательной программы высшего образования I ступени, обеспечивающей получение квалификации специалиста с высшим образованием, и образовательной программы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по специальности             1-99 02 01"Судебные криминалистические экспертизы" (далее, если не установлено иное – образовательная программа высшего образования I ступени), учебно-методической документации, учебных изданий, информационно-аналитических материалов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ым программам высшего образования I ступени по специальности 1-99 02 01 "Судебные криминалистические экспертизы"</w:t>
      </w:r>
      <w:r>
        <w:rPr>
          <w:sz w:val="28"/>
          <w:szCs w:val="28"/>
          <w:lang w:val="be-BY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 настоящем образовательном стандарте использованы ссылки на следующие акты</w:t>
      </w:r>
      <w:r>
        <w:rPr>
          <w:sz w:val="28"/>
          <w:szCs w:val="28"/>
          <w:lang w:val="ru-RU"/>
        </w:rPr>
        <w:t xml:space="preserve"> законодательства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декс Республики Беларусь об образовании; 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Б ISO 9000-2015 Системы менеджмента качества. Основные положения и словарь (далее – СТБ ISО 9000-2015); 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егосударственный классификатор Республики Беларусь ОКРБ 011-2009 "Специальности и квалификации" (далее – ОКРБ 011-2009); 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Общегосударственный классификатор Республики Беларусь ОКРБ 005-2011 "Виды экономической деятельности" (далее – ОКРБ 005-2011)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зовые профессиональные компетенции – компетенции, формируемые в соответствии с требованиями к специалисту с высшим образованием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I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четная единиц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числовой способ выражения трудоемкости учебной работы</w:t>
      </w:r>
      <w:r>
        <w:rPr>
          <w:sz w:val="28"/>
          <w:szCs w:val="28"/>
          <w:lang w:val="ru-RU"/>
        </w:rPr>
        <w:t xml:space="preserve"> обучающегося</w:t>
      </w:r>
      <w:r>
        <w:rPr>
          <w:sz w:val="28"/>
          <w:szCs w:val="28"/>
        </w:rPr>
        <w:t>, основанный на достижении результатов обуч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валификация 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петентность – способность применять знания и навыки для достижения намеченных результатов (СТБ ISO 9000-2015);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етенция</w:t>
      </w:r>
      <w:r>
        <w:rPr>
          <w:bCs/>
          <w:spacing w:val="-2"/>
          <w:sz w:val="28"/>
          <w:szCs w:val="28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уль – относительно обособленная, логически завершенная часть образовательной программы высшего образования I ступени, обеспечивающая формирование определенной компетенции (группы компетенц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– часть менеджмента качества, направленная на обеспечение уверенности, что требования к качеству будут выполнены (СТБ ISO 9000-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–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              I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ая криминалистическая экспертиза – деятельность, осуществляемая на основе специальных, научных и практических знаний в науке, технике, искусстве, ремесле или иных сферах, направленная на установление фактических данных и (или) обстоятельств, имеющих значение для разрешения уголовного, гражданского дела, дела, связанного с предпринимательской и иной экономической (хозяйственной) деятельностью, или дела об административном правонаруш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ебный эксперт-криминалист – квалификация специалиста с высшим образованием в области судебных криминалистических экспертиз, </w:t>
      </w:r>
      <w:r>
        <w:rPr>
          <w:sz w:val="28"/>
          <w:szCs w:val="28"/>
        </w:rPr>
        <w:t>обладающего определенным набором компетенций, необходимых для осуществления профессиональной управленческой деятельности;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универсальные компетенции – компетенции, формируемые в соответствии с требованиями к специалисту с высшим образованием               I 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юрист – квалификация специалиста с высшим образованием в области правоведения, </w:t>
      </w:r>
      <w:r>
        <w:rPr>
          <w:sz w:val="28"/>
          <w:szCs w:val="28"/>
        </w:rPr>
        <w:t>обладающего определенным набором компетенций, необходимых для осуществления профессиональной управленческой дея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9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01 "Судебные криминалистические экспертизы" </w:t>
      </w:r>
      <w:r>
        <w:rPr>
          <w:bCs/>
          <w:sz w:val="28"/>
          <w:szCs w:val="28"/>
        </w:rPr>
        <w:t>в соответствии с ОКРБ 011-2009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относится к профилю образования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лужбы безопасно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, направлению образования                99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удебная экспертиза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и обеспечивает получение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квалификации 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удебный эксперт-криминалист</w:t>
      </w:r>
      <w:r>
        <w:rPr>
          <w:bCs/>
          <w:sz w:val="28"/>
          <w:szCs w:val="28"/>
          <w:lang w:val="be-BY"/>
        </w:rPr>
        <w:t>. Юр</w:t>
      </w:r>
      <w:r>
        <w:rPr>
          <w:bCs/>
          <w:sz w:val="28"/>
          <w:szCs w:val="28"/>
        </w:rPr>
        <w:t>ист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пециальность </w:t>
      </w:r>
      <w:r>
        <w:rPr>
          <w:sz w:val="28"/>
          <w:szCs w:val="28"/>
        </w:rPr>
        <w:t>1-9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1 "Судебные криминалистические экспертизы" относится к уровню 6 Национальной рамки квалификаций высшего образования Республики Белару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</w:t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И, ФОРМАМ И СРОКАМ ПОЛУЧЕНИЯ ВЫСШЕГО ОБРАЗОВАН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лиц для получения высшего образования I ступени осуществляется в соответствии с пунктом 9 статьи 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Обучение по специальности </w:t>
      </w:r>
      <w:r>
        <w:rPr>
          <w:sz w:val="28"/>
          <w:szCs w:val="28"/>
          <w:lang w:val="ru-RU"/>
        </w:rPr>
        <w:t xml:space="preserve">предусматривает следующие формы получения высшего образования </w:t>
      </w:r>
      <w:r>
        <w:rPr>
          <w:sz w:val="28"/>
          <w:szCs w:val="28"/>
        </w:rPr>
        <w:t>I ступени</w:t>
      </w:r>
      <w:r>
        <w:rPr>
          <w:sz w:val="28"/>
          <w:szCs w:val="28"/>
          <w:lang w:val="ru-RU"/>
        </w:rPr>
        <w:t>: очная (дневная, вечерняя), заочная (в т.ч. дистанционная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рок получения высшего образования I ступени в дневной форме составляет 4 год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Срок получения высшего образования в </w:t>
      </w:r>
      <w:r>
        <w:rPr>
          <w:sz w:val="28"/>
          <w:szCs w:val="28"/>
          <w:lang w:val="ru-RU"/>
        </w:rPr>
        <w:t>вечерней</w:t>
      </w:r>
      <w:r>
        <w:rPr>
          <w:sz w:val="28"/>
          <w:szCs w:val="28"/>
        </w:rPr>
        <w:t xml:space="preserve"> форме составляет 5 лет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олучения высшего образования в заочной форме составляет 5 лет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олучения высшего образования в дистанционной форме составляет 5 лет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</w:t>
      </w:r>
      <w:r>
        <w:rPr>
          <w:sz w:val="28"/>
          <w:szCs w:val="28"/>
        </w:rPr>
        <w:t xml:space="preserve">I ступени </w:t>
      </w:r>
      <w:r>
        <w:rPr>
          <w:sz w:val="28"/>
          <w:szCs w:val="28"/>
          <w:lang w:val="ru-RU"/>
        </w:rPr>
        <w:t xml:space="preserve">по специальности </w:t>
      </w:r>
      <w:r>
        <w:rPr>
          <w:sz w:val="28"/>
          <w:szCs w:val="28"/>
        </w:rPr>
        <w:t>1-9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1 "Судебные криминалистические экспертизы"</w:t>
      </w:r>
      <w:r>
        <w:rPr>
          <w:bCs/>
          <w:sz w:val="28"/>
          <w:szCs w:val="28"/>
        </w:rPr>
        <w:t xml:space="preserve">, определяется Министерством образования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Срок получения высшего образования по специальности 1-9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1 "Судебные криминалистические экспертизы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и, обучающимися по образовательной программе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</w:t>
      </w:r>
      <w:r>
        <w:rPr>
          <w:sz w:val="28"/>
          <w:szCs w:val="28"/>
          <w:lang w:val="ru-RU"/>
        </w:rPr>
        <w:t xml:space="preserve"> в соответствии с законодательством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бучения по образовательной программе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ru-RU"/>
        </w:rPr>
        <w:t>, установленного для соответствующей формы получения образовани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 год по сравнению со сроком, установленным для соответствующей формы получения образовани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11. Общий объем образовательной программы высшего образования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ru-RU"/>
        </w:rPr>
        <w:t xml:space="preserve"> составляет 240 зачетных единиц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8"/>
          <w:szCs w:val="28"/>
          <w:lang w:val="ru-RU"/>
        </w:rPr>
        <w:t>Сумма зачетных единиц за 1 год обучения при 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</w:t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сновными видами профессиональной деятельности специалиста в соответствии с ОКРБ 005- 2011 являются:</w:t>
      </w:r>
    </w:p>
    <w:p>
      <w:pPr>
        <w:pStyle w:val="Style1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91 Деятельность в области права</w:t>
      </w:r>
    </w:p>
    <w:p>
      <w:pPr>
        <w:pStyle w:val="Style1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22 Научные исследования и разработки в области общественных и гуманитарных наук</w:t>
      </w:r>
    </w:p>
    <w:p>
      <w:pPr>
        <w:pStyle w:val="Style1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12 Технические испытания, исследования, анализ и сертификация </w:t>
      </w:r>
    </w:p>
    <w:p>
      <w:pPr>
        <w:pStyle w:val="Style1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01 Деятельность по обеспечению безопасности частных лиц и имущества </w:t>
      </w:r>
    </w:p>
    <w:p>
      <w:pPr>
        <w:pStyle w:val="Style1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424 Деятельность по обеспечению общественного порядка и безопасности </w:t>
      </w:r>
    </w:p>
    <w:p>
      <w:pPr>
        <w:pStyle w:val="Style1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542 Высшее образование</w:t>
      </w:r>
    </w:p>
    <w:p>
      <w:pPr>
        <w:pStyle w:val="Style15"/>
        <w:spacing w:before="0" w:after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Специалист может осуществлять други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spacing w:before="0" w:after="0"/>
        <w:ind w:left="0" w:firstLine="4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Объектами профессиональной деятельности специалиста являются свойства и признаки материальных объектов </w:t>
      </w:r>
      <w:r>
        <w:rPr>
          <w:sz w:val="28"/>
          <w:szCs w:val="28"/>
          <w:lang w:val="ru-RU"/>
        </w:rPr>
        <w:t xml:space="preserve">судебно-экспертного </w:t>
      </w:r>
      <w:r>
        <w:rPr>
          <w:sz w:val="28"/>
          <w:szCs w:val="28"/>
        </w:rPr>
        <w:t>иссле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(или) их комплекс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ые отношения в сфере реализации правовых норм, обеспечения законности и правопорядк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Специалист может решать задачи профессиональной деятельности следующих типов: научно-исследовательские, научно-производственные, организационные и управленческие, педагогические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учно-исследовательские: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научных исследований в соответствии с профилем профессиональной деятель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объектов и освоение методов исследования; участие в проведении лабораторных и полевых исследований по заданной методике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бор технических средств и методов работы, работа на экспериментальных установках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оборудования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ализ получаемой полевой и лабораторной информации с использованием современной вычислительной техники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ставление научных докладов и библиографических списков по заданной теме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в разработке новых методических подходов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в подготовке научных отчетов, обзоров, публикаций, патентов, организации конференций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а со справочными системами, поиск и обработка научно-технической информации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учно-производственные: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ведение на современном научно-методическом и техническом уровне судебных </w:t>
      </w:r>
      <w:r>
        <w:rPr>
          <w:sz w:val="28"/>
          <w:szCs w:val="28"/>
          <w:lang w:val="ru-RU"/>
        </w:rPr>
        <w:t xml:space="preserve">криминалистических </w:t>
      </w:r>
      <w:r>
        <w:rPr>
          <w:sz w:val="28"/>
          <w:szCs w:val="28"/>
        </w:rPr>
        <w:t xml:space="preserve">экспертиз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частие в качестве специалиста в следственных действиях и оперативно-розыскных мероприятиях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действие участникам судопроизводства в применении криминалистических средств и методов поиска, обнаружения, фиксации, изъятия всех видов следов и вещественных доказатель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совершенствования судебно-экспертной деятельности и их реализация, внедрение в практику достижений науки и техники, положительного опыта, прогрессивных форм и методов организации и производства судебных криминалистических экспертиз, проведения исследовани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е и управленческие: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а нормативных правовых актов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правовой экспертизы нормативных правовых актов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юридических документов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овое обеспечение служебной деятельности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ание юридической помощи гражданам, государственным органам, общественным объединениям и иным организациям в реализации их прав и возложенных на них обязанностей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работы малых коллективов и групп исполнителей в процессе решения конкретных профессиональных задач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дагогические: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учение и повышение квалификации персонала;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подавание юридических </w:t>
      </w:r>
      <w:r>
        <w:rPr>
          <w:sz w:val="28"/>
          <w:szCs w:val="28"/>
          <w:lang w:val="ru-RU"/>
        </w:rPr>
        <w:t xml:space="preserve">и специальных </w:t>
      </w:r>
      <w:r>
        <w:rPr>
          <w:sz w:val="28"/>
          <w:szCs w:val="28"/>
        </w:rPr>
        <w:t xml:space="preserve">учебных дисциплин в учреждениях среднего специального, высшего </w:t>
      </w:r>
      <w:r>
        <w:rPr>
          <w:sz w:val="28"/>
          <w:szCs w:val="28"/>
          <w:lang w:val="ru-RU"/>
        </w:rPr>
        <w:t xml:space="preserve">образования, а также </w:t>
      </w:r>
      <w:r>
        <w:rPr>
          <w:sz w:val="28"/>
          <w:szCs w:val="28"/>
        </w:rPr>
        <w:t>дополнительного образования взрослых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</w:t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МПЕТЕНТНОСТИ СПЕЦИАЛИСТА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пециалист, освоивший содержание образовательной программы высшего образования I ступени по специальности 1-99 02 01 "Судебные криминалистические экспертизы"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,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Специалист, освоивший содержание образовательной программы высшего образования I ступени, должен обладать следующими универсальными компетенциями (далее – УК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-1. Владеть основами исследовательской деятельности, осуществлять поиск, анализ и синтез информации.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2. Решать стандартные задачи профессиональной деятельности на основе применения информационно-коммуникационных технологий.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-3. Осуществлять коммуникации на государственных и иностранных языках для решения задач межличностного и межкультурного взаимодействия.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4. Работать в команде, толерантно воспринимать социальные, этнические, конфессиональные, культурные и иные различия.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5. Быть способным к саморазвитию и совершенствованию в профессиональной деятельности.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6. Проявлять инициативу и адаптироваться к изменениям в профессиональной деятельности.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7. Обладать гуманистическим мировоззрением, качествами гражданственности и патриотизма.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8. Обладать современной культурой мышления, уметь использовать основы философских знаний в профессиональной деятельности.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9. 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0. Владеть высоким уровнем культуры политического мышления и поведения, позволяющим быть активным участником политической жизни общества, понимать сущность, ценность и принципы идеологии белорусского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1. Выявлять наиболее общие закономерности возникновения, функционирования и развития государственно-правовых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2. Выявлять основные закономерности психических явлений, развития и функционирования психики и с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3. Анализировать и оценивать экономические явления и процессы, собирать и обрабатывать экономическ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4. Владеть основными положениями институтов информационного права, принимать меры по выявлению и пресечению правонарушений в информацио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5. Применять современную естественнонаучную методологию, основы приборного инструментария современного естествознания  для решения профессиональ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6. 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анализировать накопленный массив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7. Осуществлять коммуникации в устной и письменной формах на белорусском языке для решения задач межличностного и межкультур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8. Обладать логическим мышлением, применять основные логические операции для решения задач профессионального общения</w:t>
        <w:tab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19. Понимать социальную значимость профессии, выполнять гражданский и служебный долг, профессиональные задачи в соответствии с нормами морали, этики и служебного этик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-20. Использовать информационные технологии, программное обеспечение и базы данных для обработки информации и применения их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пециалист, освоивший содержание образовательной программы высшего образования I ступени по специальности 1- 99 02 01 "Судебные криминалистические экспертизы" должен обладать следующими базовыми профессиональными компетенциями (далее – БПК)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1. Использовать правовые меры по защите населения и объектов от чрезвычайных ситуаций, применять основы радиационной безопасности человека для решения практических и теоретических задач по обеспечению национальной безопасност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2. Применять знания о системе правоохранительных и судебных органов Республики Беларусь при решении теоретических и практических задач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3. Применять знания для решения задач, связанных с определением статуса, организацией и деятельностью суда и органов, содействующих правосудию (прокуратура, органы выявления и расследования преступлений, адвокатура, нотариат), в целях защиты прав и законных интересов граждан, конституционного строя государства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4. Использовать в профессиональной деятельности знания об организации и функционировании органов государственного управления, особенностях реализации прав и обязанностей субъектов административного права, осуществлять административные процедуры и вести работу по обращениям граждан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5. Анализировать административно-деликтные и процессуально-исполнительные нормы, владеть понятиями и категориями данной отрасли права, применять в практической деятельности полученные знания при квалификации административных правонарушений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6. Применять знания основных правовых институтов экологического законодательства, владеть основами рационального природопользования и энергосбережения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7. Применять фундаментальные положения уголовного права, толковать и разъяснять уголовно-правовые нормы, правильно квалифицировать совершенные общественно опасные деяния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8. Применять основные категории трудового права, анализировать нормы институтов отрасли, оценивать практику их применения в профессиональной деятельност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9. Применять основные понятия и категории гражданского права, источники регулирования имущественных и личных отношений для решения практических задач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10. Применять знания о гражданско-правовых обязательствах, интеллектуальной собственности, наследовании, имущественных и личных неимущественных правах граждан и юридических лиц</w:t>
        <w:tab/>
        <w:t>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11. Применять нормы уголовно-процессуального законодательства при решении теоретических и практических задач, осуществлять производство по материалам и уголовным делам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БПК-12. Применять в профессиональной деятельности знания о порядке рассмотрения и разрешения судами гражданских дел, порядке исполнения юрисдикционных актов по таким делам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13. Применять знания о содержании, функциях и структуре хозяйственного права при решении прикладных задач в профессиональной деятельности</w:t>
        <w:tab/>
        <w:t>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14. Использовать в профессиональной деятельности знания о порядке рассмотрения и разрешения судами хозяйственных (экономических) споров, исполнении судебных постановлений, правах и обязанностях участников хозяйственного судопроизводства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15. Применять нормативные правовые акты, использовать приемы осуществления процессуальных действий, составлять основные процессуальные и иные юридические документы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ПК-16. Проводить судебные криминалистические экспертизы, основываясь на современных научно-технических достижениях и в соответствии с методиками криминалистического исследования объектов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8. При разработке образовательной программы высшего образования I ступени по специальности 1-99 02 01 "Судебные криминалистические экспертизы"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        I ступени по специальности в соответствии с настоящим образовательным станда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I ступени в учреждении высш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учреждении высш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2 и 14 настоящего образовательно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</w:t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бразовательная программа высшего образования I ступени по специальности 1-99 02 01 "Судебные криминалистические экспертизы" включает следующую учебно-программную документ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повой учебный план по специа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учреждения высшего образования по специа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учебные программы по учебным дисциплин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учреждения высшего образования по учебным дисципли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ракти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Максимальный объем учебной нагрузки обучающегося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в за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компонен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циально- гуманитарный модуль 1 </w:t>
            </w:r>
            <w:r>
              <w:rPr>
                <w:sz w:val="28"/>
                <w:szCs w:val="28"/>
              </w:rPr>
              <w:t xml:space="preserve">(Философия, Экономика, Политология), </w:t>
            </w:r>
            <w:r>
              <w:rPr>
                <w:b/>
                <w:sz w:val="28"/>
                <w:szCs w:val="28"/>
              </w:rPr>
              <w:t xml:space="preserve">Лингвистический модуль </w:t>
            </w:r>
            <w:r>
              <w:rPr>
                <w:sz w:val="28"/>
                <w:szCs w:val="28"/>
              </w:rPr>
              <w:t xml:space="preserve">(Иностранный язык), </w:t>
            </w:r>
            <w:r>
              <w:rPr>
                <w:b/>
                <w:sz w:val="28"/>
                <w:szCs w:val="28"/>
              </w:rPr>
              <w:t xml:space="preserve">Теоретико-правовой модуль </w:t>
            </w:r>
            <w:r>
              <w:rPr>
                <w:sz w:val="28"/>
                <w:szCs w:val="28"/>
              </w:rPr>
              <w:t xml:space="preserve">(Общая теория государства и права, История государства и права зарубежных стран, История государства и права Беларуси), </w:t>
            </w:r>
            <w:r>
              <w:rPr>
                <w:b/>
                <w:sz w:val="28"/>
                <w:szCs w:val="28"/>
              </w:rPr>
              <w:t>Модуль "Основы государственного устройства"</w:t>
            </w:r>
            <w:r>
              <w:rPr>
                <w:sz w:val="28"/>
                <w:szCs w:val="28"/>
              </w:rPr>
              <w:t xml:space="preserve"> (Судоустройство, Конституционное право, информационное право), </w:t>
            </w:r>
            <w:r>
              <w:rPr>
                <w:b/>
                <w:sz w:val="28"/>
                <w:szCs w:val="28"/>
              </w:rPr>
              <w:t xml:space="preserve">Административно-правовой модуль </w:t>
            </w:r>
            <w:r>
              <w:rPr>
                <w:sz w:val="28"/>
                <w:szCs w:val="28"/>
              </w:rPr>
              <w:t xml:space="preserve">(Административное право, Административно-деликтное и процессуально-исполнительное право), </w:t>
            </w:r>
            <w:r>
              <w:rPr>
                <w:b/>
                <w:sz w:val="28"/>
                <w:szCs w:val="28"/>
              </w:rPr>
              <w:t xml:space="preserve">Естественно-правовой модуль </w:t>
            </w:r>
            <w:r>
              <w:rPr>
                <w:sz w:val="28"/>
                <w:szCs w:val="28"/>
              </w:rPr>
              <w:t xml:space="preserve">(Концепции современного естествознания, Экологическое право), </w:t>
            </w:r>
            <w:r>
              <w:rPr>
                <w:b/>
                <w:sz w:val="28"/>
                <w:szCs w:val="28"/>
              </w:rPr>
              <w:t xml:space="preserve">Уголовно-правовой модуль </w:t>
            </w:r>
            <w:r>
              <w:rPr>
                <w:sz w:val="28"/>
                <w:szCs w:val="28"/>
              </w:rPr>
              <w:t xml:space="preserve">(Уголовное право (общая часть), Уголовное право (особенная часть)), </w:t>
            </w:r>
            <w:r>
              <w:rPr>
                <w:b/>
                <w:sz w:val="28"/>
                <w:szCs w:val="28"/>
              </w:rPr>
              <w:t xml:space="preserve">модуль "Гражданско-правовые дисциплины и трудовое право" </w:t>
            </w:r>
            <w:r>
              <w:rPr>
                <w:sz w:val="28"/>
                <w:szCs w:val="28"/>
              </w:rPr>
              <w:t xml:space="preserve">(Трудовое право, Гражданское право (часть 1), Гражданское право (часть 2)), </w:t>
            </w:r>
            <w:r>
              <w:rPr>
                <w:b/>
                <w:sz w:val="28"/>
                <w:szCs w:val="28"/>
              </w:rPr>
              <w:t>Модуль "Судебные криминалистические экспертизы 1"</w:t>
            </w:r>
            <w:r>
              <w:rPr>
                <w:sz w:val="28"/>
                <w:szCs w:val="28"/>
              </w:rPr>
              <w:t xml:space="preserve"> (Трасология и судебная трасологическая экспертиза, Дактилоскопия и судебная дактилоскопическая экспертиза), </w:t>
            </w:r>
            <w:r>
              <w:rPr>
                <w:b/>
                <w:sz w:val="28"/>
                <w:szCs w:val="28"/>
              </w:rPr>
              <w:t>Процессуальный модуль</w:t>
            </w:r>
            <w:r>
              <w:rPr>
                <w:sz w:val="28"/>
                <w:szCs w:val="28"/>
              </w:rPr>
              <w:t xml:space="preserve"> (Гражданский процесс, Уголовный процесс),</w:t>
            </w:r>
            <w:r>
              <w:rPr>
                <w:b/>
                <w:sz w:val="28"/>
                <w:szCs w:val="28"/>
              </w:rPr>
              <w:t xml:space="preserve"> Модуль "Хозяйственное право и процесс"</w:t>
            </w:r>
            <w:r>
              <w:rPr>
                <w:sz w:val="28"/>
                <w:szCs w:val="28"/>
              </w:rPr>
              <w:t xml:space="preserve"> (Хозяйственное право, Хозяйственный процесс), </w:t>
            </w:r>
            <w:r>
              <w:rPr>
                <w:b/>
                <w:sz w:val="28"/>
                <w:szCs w:val="28"/>
              </w:rPr>
              <w:t>Модуль "Судебные криминалистические экспертизы 2"</w:t>
            </w:r>
            <w:r>
              <w:rPr>
                <w:sz w:val="28"/>
                <w:szCs w:val="28"/>
              </w:rPr>
              <w:t xml:space="preserve"> (Почерковедение и судебная почерковедческая экспертиза), </w:t>
            </w:r>
            <w:r>
              <w:rPr>
                <w:b/>
                <w:sz w:val="28"/>
                <w:szCs w:val="28"/>
              </w:rPr>
              <w:t>Модуль "Судебные криминалистические экспертизы 3"</w:t>
            </w:r>
            <w:r>
              <w:rPr>
                <w:sz w:val="28"/>
                <w:szCs w:val="28"/>
              </w:rPr>
              <w:t xml:space="preserve"> (Судебная техническая экспертиза документов (реквизитов документов), </w:t>
            </w:r>
            <w:r>
              <w:rPr>
                <w:b/>
                <w:sz w:val="28"/>
                <w:szCs w:val="28"/>
              </w:rPr>
              <w:t>Модуль "Курсовая работа"</w:t>
            </w:r>
            <w:r>
              <w:rPr>
                <w:sz w:val="28"/>
                <w:szCs w:val="28"/>
              </w:rPr>
              <w:t xml:space="preserve"> (Курсовая работа 1, Курсовая работа 2, Курсовая работа 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учреждения высш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ид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ая практика</w:t>
            </w:r>
            <w:r>
              <w:rPr>
                <w:sz w:val="28"/>
                <w:szCs w:val="28"/>
              </w:rPr>
              <w:t xml:space="preserve"> (ознакомительная, судебная экспертно-криминалистическая I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 </w:t>
            </w:r>
            <w:r>
              <w:rPr>
                <w:sz w:val="28"/>
                <w:szCs w:val="28"/>
              </w:rPr>
              <w:t>(судебная экспертно-криминалистическая II, преддиплом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2. 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3.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24. 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5. 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4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6. Коды УК и БПК, формирование которых обеспечивают модули и учебные дисциплины государственного компонента, указаны в таблице 2. 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6"/>
        <w:gridCol w:w="31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, учебных дисципли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емых компетен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уманитарный моду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,6,8,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7,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ий моду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ко-правовой моду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государства и пра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права зарубежных стра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а и права Беларус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"Основы государственного устройства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устройст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2,3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2,3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ра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правовой моду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ПК-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деликтное и процессуально-исполнительное пра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правовой моду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современного естествозн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а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-правовой моду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 (общая час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 (особенная час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"Гражданско-правовые дисциплины и трудовое право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(часть 1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(часть 2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"Судебные криминалистические экспертизы-1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ПК-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ология и судебная трасологическая эксперти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тилоскопия и судебная дактилоскопическая эксперти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уальный моду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1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ПК-12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"Хозяйственное право и процесс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пра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процес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4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"Судебные криминалистические экспертизы-2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коведение и судебная почерковедческая экспертиз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"Судебные криминалистические экспертизы-3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техническая экспертиза документов (реквизитов документов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"Курсовая работа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2,16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езультаты обучения по модулям и учебным дисциплинам государственного компонента (знать, уметь, владеть) определяются учебными программам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8. Результаты обучения по модулям и учебным дисциплинам компонента учреждения высшего образования, практикам учреждение высшего образования планирует самостоятельно.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Результаты обучения должны быть соотнесены с требуемыми результатами освоения содержания образовательной программы высшего образования I ступени (компетенциями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0. 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Header"/>
        <w:tabs>
          <w:tab w:val="clear" w:pos="4677"/>
          <w:tab w:val="clear" w:pos="9355"/>
        </w:tabs>
        <w:ind w:firstLine="480"/>
        <w:rPr>
          <w:i/>
          <w:i/>
          <w:iCs/>
          <w:sz w:val="28"/>
          <w:szCs w:val="28"/>
          <w:highlight w:val="yellow"/>
          <w:lang w:val="ru-RU"/>
        </w:rPr>
      </w:pPr>
      <w:r>
        <w:rPr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</w:t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РГАНИЗАЦИИ ОБРАЗОВАТЕЛЬНОГО ПРОЦЕСС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работники учреждения высшего образования должны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аниматься научно-методической деятельностью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личностными качествами и компетенциями, позволяющими эффективно организовывать учебную и воспитательную работу со студентами, курсантами, слушателям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осуществления образовательного процесса (чтение лекций, руководство дипломными проектами (дипломными работами) и иное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I ступе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2. 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бучения, необходимыми для реализации образовательной программы высшего образования I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ализации образовательных программ высшего образования I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I ступени в сетевой фор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3. Научно-методическое обеспечение образовательного процесса должно соответствовать следующим требованиям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лжен быть обеспечен доступ для каждого студента, курсанта, слушателя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на одном из национальных языков и английском языке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каждой учебной дисциплины (модуля) содержит краткое содержание, формируемые компетенции, результаты обучения (знать, уметь, владеть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алог учебных дисциплин (модулей) сопровождается структурной схемой образовательной программы высшего образования I ступени с зачетными единиц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вправе самостоятельно принимать решение о формате каталога учебных дисциплин (модулей) и последовательности представления информ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ребования к реализации образовательных программ высшего образования I ступени по специальности 1-99 02 01 "Судебные криминалистические экспертизы"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I ступени в сетевой форм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6.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7. </w:t>
      </w:r>
      <w:r>
        <w:rPr>
          <w:sz w:val="28"/>
          <w:szCs w:val="28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, включающие типовые задания, </w:t>
      </w:r>
      <w:r>
        <w:rPr>
          <w:sz w:val="28"/>
          <w:szCs w:val="28"/>
          <w:lang w:val="ru-RU"/>
        </w:rPr>
        <w:t xml:space="preserve">задания открытого типа, задания коммуникативного типа, </w:t>
      </w:r>
      <w:r>
        <w:rPr>
          <w:sz w:val="28"/>
          <w:szCs w:val="28"/>
        </w:rPr>
        <w:t>контрольные работы, тесты, комплексные квалификационные задания, тематику курс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ru-RU"/>
        </w:rPr>
        <w:t xml:space="preserve"> (курсовых работ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8. </w:t>
      </w:r>
      <w:r>
        <w:rPr>
          <w:sz w:val="28"/>
          <w:szCs w:val="28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480"/>
        <w:rPr>
          <w:i/>
          <w:i/>
          <w:iCs/>
          <w:sz w:val="28"/>
          <w:szCs w:val="28"/>
          <w:highlight w:val="yellow"/>
          <w:lang w:val="ru-RU"/>
        </w:rPr>
      </w:pPr>
      <w:r>
        <w:rPr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</w:t>
      </w:r>
    </w:p>
    <w:p>
      <w:pPr>
        <w:pStyle w:val="Normal"/>
        <w:spacing w:lineRule="exac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9. </w:t>
      </w:r>
      <w:r>
        <w:rPr>
          <w:bCs/>
          <w:sz w:val="28"/>
          <w:szCs w:val="28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 итоговой аттестации допускаются</w:t>
      </w:r>
      <w:r>
        <w:rPr>
          <w:bCs/>
          <w:sz w:val="28"/>
          <w:szCs w:val="28"/>
          <w:lang w:val="ru-RU"/>
        </w:rPr>
        <w:t xml:space="preserve"> студенты, курсанты, слушатели</w:t>
      </w:r>
      <w:r>
        <w:rPr>
          <w:bCs/>
          <w:sz w:val="28"/>
          <w:szCs w:val="28"/>
        </w:rPr>
        <w:t xml:space="preserve">, полностью выполнившие </w:t>
      </w:r>
      <w:r>
        <w:rPr>
          <w:bCs/>
          <w:sz w:val="28"/>
          <w:szCs w:val="28"/>
          <w:lang w:val="ru-RU"/>
        </w:rPr>
        <w:t xml:space="preserve">соответствующие </w:t>
      </w:r>
      <w:r>
        <w:rPr>
          <w:bCs/>
          <w:sz w:val="28"/>
          <w:szCs w:val="28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</w:t>
      </w:r>
      <w:r>
        <w:rPr>
          <w:bCs/>
          <w:sz w:val="28"/>
          <w:szCs w:val="28"/>
          <w:lang w:val="ru-RU"/>
        </w:rPr>
        <w:t xml:space="preserve"> студентов, курсантов, слушателей</w:t>
      </w:r>
      <w:r>
        <w:rPr>
          <w:bCs/>
          <w:sz w:val="28"/>
          <w:szCs w:val="28"/>
        </w:rPr>
        <w:t xml:space="preserve"> при освоении образователь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програм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образования I ступени </w:t>
      </w: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1-9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01 "Судебные криминалистические экспертизы" </w:t>
      </w:r>
      <w:r>
        <w:rPr>
          <w:sz w:val="28"/>
          <w:szCs w:val="28"/>
          <w:lang w:val="ru-RU"/>
        </w:rPr>
        <w:t>проводится в форме государственных экзаменов по специальности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0. </w:t>
      </w:r>
      <w:r>
        <w:rPr>
          <w:bCs/>
          <w:sz w:val="28"/>
          <w:szCs w:val="28"/>
        </w:rPr>
        <w:t>Програм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государственн</w:t>
      </w:r>
      <w:r>
        <w:rPr>
          <w:bCs/>
          <w:sz w:val="28"/>
          <w:szCs w:val="28"/>
          <w:lang w:val="ru-RU"/>
        </w:rPr>
        <w:t>ых</w:t>
      </w:r>
      <w:r>
        <w:rPr>
          <w:bCs/>
          <w:sz w:val="28"/>
          <w:szCs w:val="28"/>
        </w:rPr>
        <w:t xml:space="preserve"> экзамен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 разрабатыва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>тся учреждением высшего образования в соответствии с Правилами проведения аттестации студентов, курсантов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коллектива 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работчиков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  <w:lang w:val="ru-RU"/>
        </w:rPr>
        <w:t xml:space="preserve">   А.В.Башан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«____»___________2021 г.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УМО</w:t>
      </w:r>
      <w:r>
        <w:rPr>
          <w:sz w:val="28"/>
          <w:szCs w:val="28"/>
          <w:lang w:val="ru-RU"/>
        </w:rPr>
        <w:t xml:space="preserve"> по образованию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сти правоохранительной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 xml:space="preserve">_____     С.И.Дорошко 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bCs/>
          <w:sz w:val="28"/>
          <w:szCs w:val="28"/>
        </w:rPr>
        <w:t>«____»___________2021 г.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142"/>
        <w:jc w:val="both"/>
        <w:rPr/>
      </w:pPr>
      <w:r>
        <w:rPr>
          <w:bCs/>
          <w:sz w:val="28"/>
          <w:szCs w:val="28"/>
        </w:rPr>
        <w:t>СОГЛАСОВАНО</w:t>
        <w:tab/>
        <w:tab/>
        <w:tab/>
        <w:tab/>
        <w:t xml:space="preserve">       </w:t>
      </w:r>
      <w:r>
        <w:rPr>
          <w:bCs/>
          <w:sz w:val="28"/>
          <w:szCs w:val="28"/>
          <w:lang w:val="ru-RU"/>
        </w:rPr>
        <w:t xml:space="preserve">        </w:t>
      </w:r>
      <w:r>
        <w:rPr/>
        <w:t>СОГЛАСОВАНО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734"/>
        <w:gridCol w:w="3661"/>
        <w:gridCol w:w="1441"/>
      </w:tblGrid>
      <w:tr>
        <w:trPr>
          <w:trHeight w:val="765" w:hRule="atLeast"/>
        </w:trPr>
        <w:tc>
          <w:tcPr>
            <w:tcW w:w="6147" w:type="dxa"/>
            <w:gridSpan w:val="2"/>
            <w:tcBorders/>
          </w:tcPr>
          <w:p>
            <w:pPr>
              <w:pStyle w:val="TextBody"/>
              <w:spacing w:before="0" w:after="0"/>
              <w:ind w:left="63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вый заместитель </w:t>
            </w:r>
          </w:p>
          <w:p>
            <w:pPr>
              <w:pStyle w:val="TextBody"/>
              <w:spacing w:before="0" w:after="0"/>
              <w:ind w:left="63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инистра образования </w:t>
            </w:r>
          </w:p>
          <w:p>
            <w:pPr>
              <w:pStyle w:val="TextBody"/>
              <w:spacing w:before="0" w:after="0"/>
              <w:ind w:left="63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спублики Беларусь 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ударственного комит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дебных экспертиз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и Беларусь</w:t>
            </w:r>
          </w:p>
        </w:tc>
      </w:tr>
      <w:tr>
        <w:trPr>
          <w:trHeight w:val="753" w:hRule="atLeast"/>
        </w:trPr>
        <w:tc>
          <w:tcPr>
            <w:tcW w:w="5413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right="-1461" w:firstLine="637"/>
              <w:rPr/>
            </w:pPr>
            <w:r>
              <w:rPr>
                <w:sz w:val="28"/>
                <w:szCs w:val="28"/>
                <w:lang w:val="ru-RU" w:eastAsia="ru-RU"/>
              </w:rPr>
              <w:t>_____________   И.А.Старовойтова</w:t>
            </w:r>
          </w:p>
          <w:p>
            <w:pPr>
              <w:pStyle w:val="TextBody"/>
              <w:tabs>
                <w:tab w:val="clear" w:pos="709"/>
                <w:tab w:val="left" w:pos="-170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94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   А.А.Волков</w:t>
            </w:r>
          </w:p>
          <w:p>
            <w:pPr>
              <w:pStyle w:val="Style17"/>
              <w:widowControl/>
              <w:tabs>
                <w:tab w:val="clear" w:pos="709"/>
                <w:tab w:val="left" w:pos="0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10" w:hRule="atLeas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bCs/>
                <w:sz w:val="28"/>
                <w:szCs w:val="28"/>
                <w:lang w:val="ru-RU" w:eastAsia="ru-RU"/>
              </w:rPr>
              <w:t>«____»_________________2021 г.</w:t>
            </w:r>
          </w:p>
          <w:p>
            <w:pPr>
              <w:pStyle w:val="Style17"/>
              <w:widowControl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TextBodyIndent"/>
              <w:tabs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«____»_________________2021 г.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Эксперты: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комитета судебных экспертиз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ru-RU"/>
        </w:rPr>
        <w:t>С.Н.Евмененко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«____»_________________2021 г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ктор Государственного учреждения образования 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ru-RU"/>
        </w:rPr>
        <w:t>Ю.П.Бондарь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left" w:pos="-426" w:leader="none"/>
          <w:tab w:val="left" w:pos="709" w:leader="none"/>
        </w:tabs>
        <w:spacing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____»_________________2021 г.</w:t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дготовке кадров по специальности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объем обязательных аудиторных занятий может увеличиваться до 34-36 аудиторных часов в недел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сноски Знак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оглавление 1"/>
    <w:basedOn w:val="Normal"/>
    <w:next w:val="Normal"/>
    <w:qFormat/>
    <w:pPr>
      <w:ind w:firstLine="709"/>
      <w:jc w:val="both"/>
    </w:pPr>
    <w:rPr>
      <w:b/>
      <w:bCs/>
    </w:rPr>
  </w:style>
  <w:style w:type="paragraph" w:styleId="Style20">
    <w:name w:val="Основной текст пособия"/>
    <w:basedOn w:val="Normal"/>
    <w:qFormat/>
    <w:pPr>
      <w:widowControl w:val="false"/>
      <w:ind w:firstLine="567"/>
      <w:jc w:val="both"/>
    </w:pPr>
    <w:rPr>
      <w:sz w:val="20"/>
      <w:szCs w:val="20"/>
    </w:rPr>
  </w:style>
  <w:style w:type="paragraph" w:styleId="32">
    <w:name w:val="Заголов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_Timer" w:hAnsi="a_Timer" w:cs="a_Timer"/>
      <w:szCs w:val="20"/>
    </w:rPr>
  </w:style>
  <w:style w:type="paragraph" w:styleId="15">
    <w:name w:val="-Текст1"/>
    <w:basedOn w:val="Normal"/>
    <w:qFormat/>
    <w:pPr>
      <w:widowControl w:val="false"/>
      <w:overflowPunct w:val="false"/>
      <w:autoSpaceDE w:val="false"/>
      <w:ind w:firstLine="601"/>
      <w:jc w:val="both"/>
      <w:textAlignment w:val="baseline"/>
    </w:pPr>
    <w:rPr>
      <w:rFonts w:ascii="a_Timer" w:hAnsi="a_Timer" w:cs="a_Timer"/>
      <w:szCs w:val="20"/>
    </w:rPr>
  </w:style>
  <w:style w:type="paragraph" w:styleId="BodyText25">
    <w:name w:val="Body Text 2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6">
    <w:name w:val="Абзац1"/>
    <w:basedOn w:val="Normal"/>
    <w:qFormat/>
    <w:pPr>
      <w:ind w:left="851" w:hanging="284"/>
      <w:jc w:val="both"/>
    </w:pPr>
    <w:rPr>
      <w:color w:val="000000"/>
      <w:sz w:val="28"/>
      <w:szCs w:val="20"/>
      <w:lang w:val="pl-PL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ind w:firstLine="709"/>
      <w:jc w:val="both"/>
    </w:pPr>
    <w:rPr>
      <w:i/>
      <w:szCs w:val="20"/>
    </w:rPr>
  </w:style>
  <w:style w:type="paragraph" w:styleId="17">
    <w:name w:val="Заголовок 1 + По центру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8:00Z</dcterms:created>
  <dc:creator>VA</dc:creator>
  <dc:description/>
  <cp:keywords/>
  <dc:language>en-US</dc:language>
  <cp:lastModifiedBy>Михайлова Инна Николаевна</cp:lastModifiedBy>
  <cp:lastPrinted>2018-02-27T12:46:00Z</cp:lastPrinted>
  <dcterms:modified xsi:type="dcterms:W3CDTF">2021-05-27T14:18:00Z</dcterms:modified>
  <cp:revision>2</cp:revision>
  <dc:subject/>
  <dc:title>СТРУКТУРА</dc:title>
</cp:coreProperties>
</file>