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-2022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– 6-05-0414-04 </w:t>
      </w:r>
      <w:r>
        <w:rPr>
          <w:sz w:val="30"/>
          <w:szCs w:val="30"/>
        </w:rPr>
        <w:t>Управление информационными ресурсами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– Менеджер информационных систем. Эконом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тепень             –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АГУЛЬНАЯ В</w:t>
      </w:r>
      <w:r>
        <w:rPr>
          <w:b/>
          <w:sz w:val="30"/>
          <w:szCs w:val="30"/>
          <w:lang w:val="be-BY"/>
        </w:rPr>
        <w:t>ЫШЭЙШАЯ АДУКАЦЫЯ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– 6-05-0414-04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раванне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iнфармацыйным рэсурсам</w:t>
      </w:r>
      <w:r>
        <w:rPr>
          <w:sz w:val="28"/>
          <w:szCs w:val="28"/>
        </w:rPr>
        <w:t>i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   – </w:t>
      </w:r>
      <w:r>
        <w:rPr>
          <w:bCs/>
          <w:color w:val="000000"/>
          <w:sz w:val="28"/>
          <w:szCs w:val="28"/>
        </w:rPr>
        <w:t>Менедж</w:t>
      </w:r>
      <w:r>
        <w:rPr>
          <w:bCs/>
          <w:color w:val="000000"/>
          <w:sz w:val="28"/>
          <w:szCs w:val="28"/>
          <w:lang w:val="be-BY"/>
        </w:rPr>
        <w:t>а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iнфармацыйных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эм. Эканамiст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              –</w:t>
      </w:r>
      <w:r>
        <w:rPr>
          <w:b/>
          <w:sz w:val="30"/>
          <w:szCs w:val="30"/>
          <w:lang w:val="en-US"/>
        </w:rPr>
        <w:t xml:space="preserve">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spacing w:lineRule="auto" w:line="360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GENERAL 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Speciality            </w:t>
      </w:r>
      <w:r>
        <w:rPr>
          <w:sz w:val="30"/>
          <w:szCs w:val="30"/>
          <w:lang w:val="be-BY"/>
        </w:rPr>
        <w:t xml:space="preserve">– 6-05-0414-04 </w:t>
      </w:r>
      <w:r>
        <w:rPr>
          <w:sz w:val="28"/>
          <w:szCs w:val="28"/>
          <w:lang w:val="en-US"/>
        </w:rPr>
        <w:t>Information Resource Managem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30"/>
          <w:szCs w:val="30"/>
          <w:lang w:val="be-BY"/>
        </w:rPr>
        <w:t xml:space="preserve">Qualification      </w:t>
      </w:r>
      <w:r>
        <w:rPr>
          <w:sz w:val="30"/>
          <w:szCs w:val="30"/>
          <w:lang w:val="be-BY"/>
        </w:rPr>
        <w:t xml:space="preserve">– </w:t>
      </w:r>
      <w:r>
        <w:rPr>
          <w:sz w:val="28"/>
          <w:szCs w:val="28"/>
          <w:lang w:val="en-US"/>
        </w:rPr>
        <w:t>Manager of Information Systems. Economist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</w:rPr>
        <w:t xml:space="preserve">                 –</w:t>
      </w:r>
      <w:r>
        <w:rPr>
          <w:b/>
          <w:sz w:val="30"/>
          <w:szCs w:val="30"/>
          <w:lang w:val="en-US"/>
        </w:rPr>
        <w:t xml:space="preserve">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spacing w:lineRule="auto" w:line="360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r>
        <w:rPr>
          <w:sz w:val="30"/>
          <w:szCs w:val="30"/>
        </w:rPr>
        <w:t xml:space="preserve">6-05-0414-04 Управление информационными ресурсами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6-05-0414-04 Управление информационными ресурсами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е управление – целенаправленное, организующее, регулирующее воздействие государства (через систему его органов и должностных лиц) на общественные процессы, отношения и деятельность людей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/>
      </w:pPr>
      <w:r>
        <w:rPr>
          <w:iCs/>
          <w:sz w:val="30"/>
          <w:szCs w:val="30"/>
        </w:rPr>
        <w:t xml:space="preserve">зачетная единица </w:t>
      </w:r>
      <w:r>
        <w:rPr>
          <w:iCs/>
          <w:sz w:val="30"/>
          <w:szCs w:val="30"/>
          <w:lang w:val="ru-RU"/>
        </w:rPr>
        <w:t>–</w:t>
      </w:r>
      <w:r>
        <w:rPr>
          <w:iCs/>
          <w:sz w:val="30"/>
          <w:szCs w:val="30"/>
        </w:rPr>
        <w:t xml:space="preserve"> числовой способ выражения трудоемкости учебной работы студента</w:t>
      </w:r>
      <w:r>
        <w:rPr>
          <w:iCs/>
          <w:sz w:val="30"/>
          <w:szCs w:val="30"/>
          <w:lang w:val="ru-RU"/>
        </w:rPr>
        <w:t xml:space="preserve">, </w:t>
      </w:r>
      <w:r>
        <w:rPr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iCs/>
          <w:sz w:val="30"/>
          <w:szCs w:val="30"/>
          <w:lang w:val="ru-RU"/>
        </w:rPr>
        <w:t>;</w:t>
      </w:r>
    </w:p>
    <w:p>
      <w:pPr>
        <w:pStyle w:val="Con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информационная система (ИС)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комплекс программно-технических средств, осуществляющий в соответствии с задачами управления информационные процессы преобразования информационных ресурсов методами, способами и приемами информационных технолог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iCs/>
          <w:sz w:val="30"/>
          <w:szCs w:val="30"/>
        </w:rPr>
        <w:t>информационная технология (ИТ)</w:t>
      </w:r>
      <w:r>
        <w:rPr>
          <w:sz w:val="30"/>
          <w:szCs w:val="30"/>
        </w:rPr>
        <w:t xml:space="preserve"> – совокупность методов, способов, приемов и средств доступа, хранения, преобразования и передачи информационных ресурсов, включая прикладные программные средства, и регламентированного порядка их примен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iCs/>
          <w:sz w:val="30"/>
          <w:szCs w:val="30"/>
        </w:rPr>
        <w:t>информационный ресурс (ИР)</w:t>
      </w:r>
      <w:r>
        <w:rPr>
          <w:sz w:val="30"/>
          <w:szCs w:val="30"/>
        </w:rPr>
        <w:t xml:space="preserve"> – организованная совокупность документированной информации, включающая базы данных и знаний, другие массивы информации в информационных системах;</w:t>
      </w:r>
    </w:p>
    <w:p>
      <w:pPr>
        <w:pStyle w:val="Style23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общего </w:t>
      </w:r>
      <w:r>
        <w:rPr>
          <w:sz w:val="30"/>
          <w:szCs w:val="30"/>
        </w:rPr>
        <w:t>высшего образования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37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экономика – область науки и практической деятельности, а также совокупность отношений, складывающихся между людьми в процессе производства, распределения, обмена и потребления благ, необходимых для удовлетворения общественных и личных потреб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37"/>
        <w:ind w:firstLine="851"/>
        <w:jc w:val="both"/>
        <w:rPr/>
      </w:pPr>
      <w:r>
        <w:rPr>
          <w:spacing w:val="-4"/>
          <w:sz w:val="30"/>
          <w:szCs w:val="30"/>
        </w:rPr>
        <w:t>управление информационными ресурсами – процесс целенаправленного экономически обоснованного формирования и преобразования информационных ресурсов средствами информационных систем и информационных технологий для достижения целей управления, придания ИР новых качественных и количественных свойств, получения информационной продукции и оказания информационных услуг собственникам и владельцам ИР, ИС и ИТ пользователям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6-05-0414-04 Управление информационными ресурсами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z w:val="30"/>
          <w:szCs w:val="30"/>
        </w:rPr>
        <w:t xml:space="preserve">04 Бизнес, управление и право, направлению образования 041 Бизнес и управление,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М</w:t>
      </w:r>
      <w:r>
        <w:rPr>
          <w:sz w:val="30"/>
          <w:szCs w:val="30"/>
        </w:rPr>
        <w:t>енеджер информационных систем. Экономист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 xml:space="preserve">и получение степени бакалавра.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 очная (дневная, вечерняя), заочна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1 Обработка данных, предоставление услуг по размещению информации и связанная с этим деятельность; деятельность веб-порталов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1 Государственное управление общего характера, управление в социально-экономической сфере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42 Предоставление услуг обществу в целом;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21 Международная деятельность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4 Высшее образовани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7. 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2"/>
      </w:r>
      <w:r>
        <w:rPr>
          <w:spacing w:val="-6"/>
          <w:sz w:val="30"/>
          <w:szCs w:val="30"/>
        </w:rPr>
        <w:t xml:space="preserve"> 4 года.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общего высшего образования в вечерне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3"/>
      </w:r>
      <w:r>
        <w:rPr>
          <w:spacing w:val="-6"/>
          <w:sz w:val="30"/>
          <w:szCs w:val="30"/>
        </w:rPr>
        <w:t xml:space="preserve"> 4,5 года, в заочной форме – 5 лет, в дистанционной форме – 5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общего высшего образования по специальности 6-05-0414-04 Управление информационными ресурсами, определяется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общего высшего образования по специальности</w:t>
      </w:r>
      <w:r>
        <w:rPr>
          <w:sz w:val="30"/>
          <w:szCs w:val="30"/>
        </w:rPr>
        <w:t xml:space="preserve">                      6-05-0414-04 Управление информационными ресурсами </w:t>
      </w:r>
      <w:r>
        <w:rPr>
          <w:spacing w:val="-6"/>
          <w:sz w:val="30"/>
          <w:szCs w:val="30"/>
        </w:rPr>
        <w:t>лицами, обучающимися по образовательной программе бакалавриата,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10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6-05-0414-04 Управление информационными ресурсами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4. Быть способным к саморазвитию и совершенствованию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5. 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6. Проявлять инициативу и адаптироваться к изменениям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7.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8. Решать стандартные задачи профессиональной деятельности на основе применения информационно-коммуникатив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9. Владеть навыками здоровье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0. Использовать языковой материал в профессиональной области на белорусском язы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1. 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. Использовать математический аппарат в сфере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2. Понимать мотивы поведения субъектов рыночной экономики и особенности экономических процессов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3. Анализировать целостную систему национальной экономики, темпы роста производства, внутренние и внешние факторы, влияющие на принятие управленчески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4. Использовать базовые принципы и методы управления, проектировать организационную структуру, оценивать эффективность управленчески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5. Анализировать психологические условия и особенности управленческой деятельности с целью повышения эффективности и качества работы в системе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6. Выявлять и анализировать современные проблемы и тенденции развития государственного управления, принимать управленческие решения на различных уровнях реализации государствен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7. Владеть методами регламентирования внешнеэкономической деятельности на межгосударственном и государственном уровнях, выполнять экономические расчеты по внешнеэкономическим контрактам и планировать внешнеэкономическую деятельность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8. Использовать методологию управления проектами в области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9. Эффективно использовать современные технологии документооборота в государственных органах и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0. Проводить анализ информационных потоков в системе государственного управления, управлять проектами по созданию и совершенствованию информационных сист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1. Применять и адаптировать к защищаемым объектам современные методы обеспечения информацион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2. Разрабатывать, анализировать и оценивать принимаемые решения в области менеджмента информационных ресурсов, технологий и сист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3. Использовать информацию и информационные ресурсы для решения управленческих задач и анализировать эффективность использования информационных ресурсов и сист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4. Применять методы защиты производственного персонала и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К-15. Выполнять обязанности по должности по предназнач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53"/>
        <w:gridCol w:w="2567"/>
      </w:tblGrid>
      <w:tr>
        <w:trPr>
          <w:tblHeader w:val="true"/>
          <w:trHeight w:val="5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50</w:t>
            </w:r>
          </w:p>
        </w:tc>
      </w:tr>
      <w:tr>
        <w:trPr>
          <w:trHeight w:val="2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одуль "Социально-гуманитарный 1" (</w:t>
            </w:r>
            <w:r>
              <w:rPr>
                <w:i/>
                <w:sz w:val="26"/>
                <w:szCs w:val="26"/>
              </w:rPr>
              <w:t xml:space="preserve">Философия, </w:t>
            </w:r>
            <w:r>
              <w:rPr>
                <w:i/>
                <w:color w:val="000000"/>
                <w:sz w:val="26"/>
                <w:szCs w:val="26"/>
              </w:rPr>
              <w:t>Современная политэкономия, История белорусской государственности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sz w:val="26"/>
                <w:szCs w:val="26"/>
              </w:rPr>
              <w:t>Математический модуль (</w:t>
            </w:r>
            <w:r>
              <w:rPr>
                <w:i/>
                <w:color w:val="000000"/>
                <w:sz w:val="26"/>
                <w:szCs w:val="26"/>
              </w:rPr>
              <w:t>Высшая математика, Теория вероятностей и математическая статистика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sz w:val="26"/>
                <w:szCs w:val="26"/>
              </w:rPr>
              <w:t>Модуль "Лингвистический 1" (</w:t>
            </w:r>
            <w:r>
              <w:rPr>
                <w:i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); Модуль "Экономика 1" (</w:t>
            </w:r>
            <w:r>
              <w:rPr>
                <w:i/>
                <w:sz w:val="26"/>
                <w:szCs w:val="26"/>
              </w:rPr>
              <w:t>Экономическая теория, Национальная экономика Беларуси</w:t>
            </w:r>
            <w:r>
              <w:rPr>
                <w:sz w:val="26"/>
                <w:szCs w:val="26"/>
              </w:rPr>
              <w:t>); Модуль "Управление" (</w:t>
            </w:r>
            <w:r>
              <w:rPr>
                <w:i/>
                <w:sz w:val="26"/>
                <w:szCs w:val="26"/>
              </w:rPr>
              <w:t>Основы менеджмента, Психология управления, Государственное управление, Управление внешнеэкономической деятельностью</w:t>
            </w:r>
            <w:r>
              <w:rPr>
                <w:sz w:val="26"/>
                <w:szCs w:val="26"/>
              </w:rPr>
              <w:t>); Модуль "Информационные технологии в управлении" (</w:t>
            </w:r>
            <w:r>
              <w:rPr>
                <w:i/>
                <w:sz w:val="26"/>
                <w:szCs w:val="26"/>
              </w:rPr>
              <w:t>Управление IT-проектами, Технологии управления документами, Цифровизация государственного управления, Управление информационной безопасностью, Информационный менеджмент</w:t>
            </w:r>
            <w:r>
              <w:rPr>
                <w:sz w:val="26"/>
                <w:szCs w:val="26"/>
              </w:rPr>
              <w:t>); Модуль "Информация и информационные ресурсы" (</w:t>
            </w:r>
            <w:r>
              <w:rPr>
                <w:i/>
                <w:sz w:val="26"/>
                <w:szCs w:val="26"/>
              </w:rPr>
              <w:t>Информационные ресурсы, Теория информации, Экономика информационных ресурсов, технологий и систе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2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 (</w:t>
            </w:r>
            <w:r>
              <w:rPr>
                <w:i/>
                <w:sz w:val="26"/>
                <w:szCs w:val="26"/>
              </w:rPr>
              <w:t>Физическая культура, Белорусский язык (профессиональная лексика), Безопасность жизнедеятельности человека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4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4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ри составлении учебного плана учреждения высшего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либо факультативной дисциплины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6"/>
        <w:gridCol w:w="3042"/>
      </w:tblGrid>
      <w:tr>
        <w:trPr>
          <w:tblHeader w:val="true"/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Социально-гуманитарный 1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ческий моду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К-1, УК-4, УК-16, 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 и математическая статистик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Лингвистический 1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Экономика 1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К-1, УК-6, 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 Беларус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К-6, 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Управление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енеджм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упр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УК-7, 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ешнеэкономической деятельность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К-6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Информационные технологии в управлении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IT-проекта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УК-6, УК-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управления документа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УК-6, УК-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государственного упр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УК-6, УК-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ой безопасность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УК-6, УК-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енеджмен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УК-6, УК-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Модуль "Информация и информационные ресурсы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4, УК-6, УК-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нформаци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нформационных ресурсов, технологий и систем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_Hlk73954650"/>
      <w:bookmarkEnd w:id="3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бакалавриата по специальности </w:t>
      </w:r>
      <w:r>
        <w:rPr>
          <w:sz w:val="30"/>
          <w:szCs w:val="30"/>
          <w:lang w:val="ru-RU"/>
        </w:rPr>
        <w:t>6-05-0414-0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Управление информационными ресурсами </w:t>
      </w:r>
      <w:r>
        <w:rPr>
          <w:bCs/>
          <w:sz w:val="30"/>
          <w:szCs w:val="30"/>
        </w:rPr>
        <w:t>проводится в форме 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ректор по учебной работе Академии управления </w:t>
        <w:br/>
        <w:t>при Президенте Республики Беларусь                  _______________</w:t>
        <w:tab/>
        <w:t>В.Г.Швайко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100" w:hanging="0"/>
        <w:jc w:val="both"/>
        <w:rPr>
          <w:rStyle w:val="Exact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100" w:hanging="0"/>
        <w:jc w:val="both"/>
        <w:rPr>
          <w:rStyle w:val="Exac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100" w:hanging="0"/>
        <w:jc w:val="both"/>
        <w:rPr>
          <w:rStyle w:val="Exact"/>
          <w:sz w:val="28"/>
          <w:szCs w:val="28"/>
        </w:rPr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управления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информационными ресурсами                              _______________</w:t>
        <w:tab/>
        <w:t>Б.В.Новыш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Доцент кафедры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ми ресурсами                             _______________</w:t>
        <w:tab/>
        <w:t>Т.Ф.Старовойтов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Старший преподаватель кафедры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ми ресурсами                             _______________</w:t>
        <w:tab/>
        <w:t>Ж.И.Щербович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Председатель </w:t>
      </w:r>
      <w:r>
        <w:rPr>
          <w:rStyle w:val="Exact"/>
          <w:sz w:val="28"/>
          <w:szCs w:val="28"/>
        </w:rPr>
        <w:t>учебно-методического объедине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rStyle w:val="Exact"/>
          <w:sz w:val="28"/>
          <w:szCs w:val="28"/>
        </w:rPr>
        <w:t>по образованию в области управления</w:t>
      </w:r>
      <w:r>
        <w:rPr>
          <w:bCs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sz w:val="28"/>
          <w:szCs w:val="28"/>
        </w:rPr>
        <w:t xml:space="preserve">Ректор Академии управления </w:t>
        <w:br/>
        <w:t xml:space="preserve">при Президенте Республики Беларусь               </w:t>
      </w:r>
      <w:r>
        <w:rPr>
          <w:sz w:val="28"/>
          <w:szCs w:val="28"/>
        </w:rPr>
        <w:t xml:space="preserve">_______________ </w:t>
        <w:tab/>
      </w:r>
      <w:r>
        <w:rPr>
          <w:rStyle w:val="Exact"/>
          <w:rFonts w:eastAsia="Courier New"/>
          <w:sz w:val="28"/>
          <w:szCs w:val="28"/>
        </w:rPr>
        <w:t>В.В.Данилович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Ю.П.Бондарь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общего</w:t>
      </w:r>
      <w:r>
        <w:rPr>
          <w:spacing w:val="-6"/>
          <w:sz w:val="20"/>
        </w:rPr>
        <w:t xml:space="preserve"> высшего образования в дневной форме (например, 4 года, 4,5 год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</w:t>
      </w:r>
      <w:r>
        <w:rPr>
          <w:spacing w:val="-6"/>
          <w:sz w:val="20"/>
          <w:lang w:val="ru-RU"/>
        </w:rPr>
        <w:t xml:space="preserve">, соответственно, </w:t>
      </w:r>
      <w:r>
        <w:rPr>
          <w:spacing w:val="-6"/>
          <w:sz w:val="20"/>
        </w:rPr>
        <w:t>в вечерней</w:t>
      </w:r>
      <w:r>
        <w:rPr>
          <w:spacing w:val="-6"/>
          <w:sz w:val="20"/>
          <w:lang w:val="ru-RU"/>
        </w:rPr>
        <w:t>, заочной и дистанционной</w:t>
      </w:r>
      <w:r>
        <w:rPr>
          <w:spacing w:val="-6"/>
          <w:sz w:val="20"/>
        </w:rPr>
        <w:t xml:space="preserve"> форм</w:t>
      </w:r>
      <w:r>
        <w:rPr>
          <w:spacing w:val="-6"/>
          <w:sz w:val="20"/>
          <w:lang w:val="ru-RU"/>
        </w:rPr>
        <w:t>ах</w:t>
      </w:r>
      <w:r>
        <w:rPr>
          <w:spacing w:val="-6"/>
          <w:sz w:val="20"/>
        </w:rPr>
        <w:t xml:space="preserve">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общего </w:t>
      </w:r>
      <w:r>
        <w:rPr>
          <w:spacing w:val="-6"/>
          <w:sz w:val="20"/>
        </w:rPr>
        <w:t>высшего образования в дневной форме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объем обязательных аудиторных занятий  может  увеличиваться до  34-36  аудиторных  часов  в  неде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60" w:after="6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VA</dc:creator>
  <dc:description/>
  <dc:language>en-US</dc:language>
  <cp:lastModifiedBy>Сеген Дарья Викторовна</cp:lastModifiedBy>
  <cp:lastPrinted>2023-02-13T12:05:00Z</cp:lastPrinted>
  <dcterms:modified xsi:type="dcterms:W3CDTF">2023-02-13T09:05:00Z</dcterms:modified>
  <cp:revision>20</cp:revision>
  <dc:subject/>
  <dc:title>СТРУКТУРА</dc:title>
</cp:coreProperties>
</file>