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414-05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ab/>
        <w:t>Социальные коммуникации в государственном управлении</w:t>
      </w:r>
    </w:p>
    <w:p>
      <w:pPr>
        <w:pStyle w:val="Header"/>
        <w:tabs>
          <w:tab w:val="clear" w:pos="4677"/>
          <w:tab w:val="left" w:pos="709" w:leader="none"/>
          <w:tab w:val="center" w:pos="2410" w:leader="none"/>
          <w:tab w:val="right" w:pos="9355" w:leader="none"/>
        </w:tabs>
        <w:ind w:left="2410" w:hanging="241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  <w:tab/>
        <w:tab/>
      </w:r>
      <w:r>
        <w:rPr>
          <w:sz w:val="30"/>
          <w:szCs w:val="30"/>
          <w:lang w:val="be-BY"/>
        </w:rPr>
        <w:t>Аналитик-менеджер. Специалист по связям с общественностью</w:t>
      </w:r>
    </w:p>
    <w:p>
      <w:pPr>
        <w:pStyle w:val="Header"/>
        <w:tabs>
          <w:tab w:val="clear" w:pos="4677"/>
          <w:tab w:val="left" w:pos="2410" w:leader="none"/>
          <w:tab w:val="right" w:pos="9355" w:leader="none"/>
        </w:tabs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tabs>
          <w:tab w:val="left" w:pos="709" w:leader="none"/>
        </w:tabs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  <w:tab w:val="left" w:pos="2410" w:leader="none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пецыяльнасць   </w:t>
      </w:r>
      <w:r>
        <w:rPr>
          <w:sz w:val="30"/>
          <w:szCs w:val="30"/>
          <w:lang w:val="be-BY"/>
        </w:rPr>
        <w:t>Сацыяльныя камунікацыі у дзяржаўным кіраванні</w:t>
        <w:tab/>
      </w:r>
    </w:p>
    <w:p>
      <w:pPr>
        <w:pStyle w:val="Header"/>
        <w:tabs>
          <w:tab w:val="clear" w:pos="4677"/>
          <w:tab w:val="clear" w:pos="9355"/>
          <w:tab w:val="left" w:pos="2410" w:leader="none"/>
        </w:tabs>
        <w:ind w:left="2410" w:hanging="241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ab/>
        <w:t>Аналітык-менеджэр. Спецыяліст па сувязям в грамадкасцю</w:t>
      </w:r>
    </w:p>
    <w:p>
      <w:pPr>
        <w:pStyle w:val="Header"/>
        <w:tabs>
          <w:tab w:val="clear" w:pos="4677"/>
          <w:tab w:val="clear" w:pos="9355"/>
          <w:tab w:val="left" w:pos="2410" w:leader="none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упень</w:t>
        <w:tab/>
      </w:r>
      <w:r>
        <w:rPr>
          <w:sz w:val="30"/>
          <w:szCs w:val="30"/>
          <w:lang w:val="be-BY"/>
        </w:rPr>
        <w:t>Бакалаўр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  <w:tab w:val="left" w:pos="127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GENERAL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/>
        </w:rPr>
        <w:t>Social Communications in Public Administration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ab/>
        <w:t>Manager –Analyst. Public relations Specialist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552" w:leader="none"/>
        </w:tabs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Degree </w:t>
        <w:tab/>
      </w:r>
      <w:r>
        <w:rPr>
          <w:sz w:val="30"/>
          <w:szCs w:val="30"/>
          <w:lang w:val="en-US"/>
        </w:rPr>
        <w:t>Bachelor’s Degree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20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pacing w:lineRule="auto" w:line="220"/>
        <w:ind w:firstLine="709"/>
        <w:jc w:val="both"/>
        <w:rPr>
          <w:bCs/>
          <w:i/>
          <w:i/>
          <w:sz w:val="22"/>
          <w:szCs w:val="22"/>
        </w:rPr>
      </w:pPr>
      <w:r>
        <w:rPr>
          <w:spacing w:val="-4"/>
          <w:sz w:val="30"/>
          <w:szCs w:val="30"/>
        </w:rPr>
        <w:t>1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 xml:space="preserve">Образовательный стандарт общего высшего образования по специальности </w:t>
      </w:r>
      <w:r>
        <w:rPr>
          <w:sz w:val="30"/>
          <w:szCs w:val="30"/>
        </w:rPr>
        <w:t>6-05-0414-05 Социальные коммуникации в государственном управлении</w:t>
      </w:r>
      <w:r>
        <w:rPr>
          <w:spacing w:val="-4"/>
          <w:sz w:val="30"/>
          <w:szCs w:val="30"/>
        </w:rPr>
        <w:t xml:space="preserve"> 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0"/>
        <w:ind w:firstLine="709"/>
        <w:rPr/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6-05-0414-05 Социальные коммуникации в государственном управлении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2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20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государственное управле</w:t>
      </w:r>
      <w:r>
        <w:rPr>
          <w:sz w:val="30"/>
          <w:szCs w:val="30"/>
        </w:rPr>
        <w:t>ние – целенаправленное, организующее, регулирующее воздействие государства (через систему его органов и должностных лиц) на общественные процессы, отношения и деятельность людей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коммуникации – система производства, распространения, обмена, потребления социально значимой информации в индивидуальном, групповом, массовом форматах при помощи разнообразных коммуникативных средств (вербальных, аудиальных, визуальных)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6-05-0414-05 Социальные коммуникации в государственном управлении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04 </w:t>
      </w:r>
      <w:r>
        <w:rPr>
          <w:bCs/>
          <w:sz w:val="30"/>
          <w:szCs w:val="30"/>
        </w:rPr>
        <w:t xml:space="preserve">Бизнес, управление и право, направлению образования 041 Бизнес и управление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</w:t>
      </w:r>
      <w:r>
        <w:rPr>
          <w:sz w:val="30"/>
          <w:szCs w:val="30"/>
          <w:lang w:val="be-BY"/>
        </w:rPr>
        <w:t>Аналитик-менеджер. Специалист по связям с общественностью</w:t>
      </w:r>
      <w:r>
        <w:rPr>
          <w:bCs/>
          <w:sz w:val="30"/>
          <w:szCs w:val="30"/>
        </w:rPr>
        <w:t xml:space="preserve"> и получение степени бакалавр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очная (дневная, вечерня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оч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истанционна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spacing w:lineRule="auto" w:line="240"/>
        <w:ind w:right="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02 </w:t>
        <w:tab/>
        <w:t>Консультирование по вопросам управления,</w:t>
      </w:r>
    </w:p>
    <w:p>
      <w:pPr>
        <w:pStyle w:val="Normal"/>
        <w:spacing w:lineRule="auto" w:line="240"/>
        <w:ind w:right="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32 </w:t>
        <w:tab/>
        <w:t>Исследование конъюнктуры рынка и изучение общественного мнения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 Государственное управление,</w:t>
      </w:r>
    </w:p>
    <w:p>
      <w:pPr>
        <w:pStyle w:val="ConsPlusNormal"/>
        <w:spacing w:lineRule="auto" w:line="22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2 Высшее образование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20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20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2"/>
      </w:r>
      <w:r>
        <w:rPr>
          <w:spacing w:val="-6"/>
          <w:sz w:val="30"/>
          <w:szCs w:val="30"/>
        </w:rPr>
        <w:t xml:space="preserve"> 4 года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3"/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4,5</w:t>
      </w:r>
      <w:r>
        <w:rPr>
          <w:spacing w:val="-6"/>
          <w:sz w:val="30"/>
          <w:szCs w:val="30"/>
        </w:rPr>
        <w:t xml:space="preserve"> года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 –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лет</w:t>
      </w:r>
      <w:r>
        <w:rPr>
          <w:spacing w:val="-6"/>
          <w:sz w:val="30"/>
          <w:szCs w:val="30"/>
        </w:rPr>
        <w:t xml:space="preserve">, в дистанционной форме –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лет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  <w:lang w:val="ru-RU" w:eastAsia="be-BY"/>
        </w:rPr>
        <w:t xml:space="preserve">                   </w:t>
      </w:r>
      <w:r>
        <w:rPr>
          <w:sz w:val="30"/>
          <w:szCs w:val="30"/>
        </w:rPr>
        <w:t>6-05-0414-05 Социальные коммуникации в государственном управлении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pacing w:val="-6"/>
          <w:sz w:val="30"/>
          <w:szCs w:val="30"/>
          <w:lang w:val="ru-RU"/>
        </w:rPr>
        <w:t xml:space="preserve">                </w:t>
      </w:r>
      <w:r>
        <w:rPr>
          <w:sz w:val="30"/>
          <w:szCs w:val="30"/>
        </w:rPr>
        <w:t xml:space="preserve"> 6-05-0414-05 Социальные коммуникации в государственном управлении</w:t>
      </w:r>
      <w:r>
        <w:rPr>
          <w:bCs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6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 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0. Бакалавр, освоивший содержание образовательной программы бакалавриата по </w:t>
      </w:r>
      <w:r>
        <w:rPr>
          <w:spacing w:val="-6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6-05-0414-05 Социальные коммуникации в государственном управлении</w:t>
      </w:r>
      <w:r>
        <w:rPr>
          <w:sz w:val="28"/>
          <w:szCs w:val="28"/>
        </w:rPr>
        <w:t>,</w:t>
      </w:r>
      <w:r>
        <w:rPr>
          <w:sz w:val="30"/>
          <w:szCs w:val="30"/>
        </w:rPr>
        <w:t xml:space="preserve">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 Быть способным к саморазвитию и совершенствованию в профессиональной деятель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 Проявлять инициативу и адаптироваться к изменениям в профессиональной деятель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 Обладать качествами гражданственности и патриотизма для формирования на их основе мировоззренческой идеологи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УК-10 Использовать методы социальной диагностики и анализа организационно-управленческих проблем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 Осуществлять юридический анализ элементов правовой системы, юридически значимых действий и решений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 Использовать различные формы, методы и приемы деловой коммуникации для решения задач межличностного и межкультурного взаимодейств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 Владеть профессиональной терминологией, навыками профессионально-делового общения в устной и письменной формах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 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 Владеть навыками определенного, непротиворечивого, последовательного, доказательного мышления в процессах социального управления, аргументированно и ясно вести полемику и дискусси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 Владеть навыками здоровьесбереже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8 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 Выявлять и анализировать современные проблемы и тенденции развития государственного управления, принимать управленческие решения на различных уровнях реализации государственной политик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 Использовать базовые принципы и методы управления, проектировать организационную структуру, оценивать эффективность управленческих решений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 Обладать знаниями о процессе принятия управленческих решений, его субъектах, стадиях протекания для формирования модели рационального выбора социального управле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 Использовать методы социальной диагностики и анализа организационно-управленческих проблем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 Анализировать психологические условия и особенности управленческой деятельности с целью повышения эффективности и качества работы в системе управле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 Понимать механизм политического взаимодействия для формирования политической компетентности в системе государственного управле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 Применять теоретические знания о политических процессах в профессиональной деятель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 Использовать политико-управленческие технологии при создании организационных структур в сфере политик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 Применять нормы административного, трудового, гражданского законодательства при осуществлении управленческой деятель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 Применять юридическую терминологию, нормы административного, трудового и гражданского законодательства при осуществлении информационной деятель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 Применять юридическую терминологию, нормы административного, трудового и гражданского законодательства при организации работы с объектами интеллектуальной собствен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 Предпринимать организационно-правовые меры по профилактике и пресечению коррупционного поведе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 Выявля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 Анализировать социально-значимые проблемы и процессы в обществе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 Учитывать тенденции развития общественных и государственных институтов для разностороннего освещения в создаваемых медиатекстах или медиапродуктах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 Использовать технологии формирования позитивного имиджа, конструировать позитивный индивидуальный и корпоративный имидж в профессиональной деятельност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 Решать управленческие задачи с использованием различных видов, форм, методов и приемов профессиональной коммуникаци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 Владеть различными видами, формами, методами и приемами деловой коммуникации для решения задач межличностного и межкультурного взаимодейств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 Использовать в профессиональной деятельности необходимую систему знаний об актуальных практиках и научных методах коммуникаци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 Анализировать и прогнозировать тенденции происходящих изменений в обществе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1 Внедрять современные методы обработки информации, использовать средства автоматизации в сфере управле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2 Владеть основными приемами использования технологий управления общественным мнением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3 Применять нормы права при работе с обращениями граждан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4 Анализировать целостную систему экономики, понимать механизмы ее функционирования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5 Применять правила техники безопасности, производственной санитарии, пожарной безопасности, нормы охраны труда, принципы рационального природопользования и энергосбережения и методы защиты производственного персонала и населения от возможных последствий аварий и стихийных бедстви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0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20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0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6643"/>
        <w:gridCol w:w="8"/>
        <w:gridCol w:w="1827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5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</w:rPr>
              <w:t>Модуль «Социально-гуманитарный 1» (</w:t>
            </w:r>
            <w:r>
              <w:rPr>
                <w:bCs/>
                <w:i/>
                <w:sz w:val="26"/>
                <w:szCs w:val="26"/>
              </w:rPr>
              <w:t>Философия, Современная политэкономия, История белорусской государственности</w:t>
            </w:r>
            <w:r>
              <w:rPr>
                <w:bCs/>
                <w:sz w:val="26"/>
                <w:szCs w:val="26"/>
              </w:rPr>
              <w:t>); Модуль «Государственное управление» (</w:t>
            </w:r>
            <w:r>
              <w:rPr>
                <w:bCs/>
                <w:i/>
                <w:sz w:val="26"/>
                <w:szCs w:val="26"/>
              </w:rPr>
              <w:t>Государственное управление, Государственная служба</w:t>
            </w:r>
            <w:r>
              <w:rPr>
                <w:bCs/>
                <w:sz w:val="26"/>
                <w:szCs w:val="26"/>
              </w:rPr>
              <w:t>); Модуль «Управленческий» (</w:t>
            </w:r>
            <w:r>
              <w:rPr>
                <w:bCs/>
                <w:i/>
                <w:sz w:val="26"/>
                <w:szCs w:val="26"/>
              </w:rPr>
              <w:t>Менеджмент, Теория принятия управленческих решений, Психология управления, Социология управления</w:t>
            </w:r>
            <w:r>
              <w:rPr>
                <w:bCs/>
                <w:sz w:val="26"/>
                <w:szCs w:val="26"/>
              </w:rPr>
              <w:t>); Модуль «Политический» (</w:t>
            </w:r>
            <w:r>
              <w:rPr>
                <w:bCs/>
                <w:i/>
                <w:sz w:val="26"/>
                <w:szCs w:val="26"/>
              </w:rPr>
              <w:t>Теория политики, Теория политических систем</w:t>
            </w:r>
            <w:r>
              <w:rPr>
                <w:bCs/>
                <w:sz w:val="26"/>
                <w:szCs w:val="26"/>
              </w:rPr>
              <w:t>); Модуль «Юридический» (</w:t>
            </w:r>
            <w:r>
              <w:rPr>
                <w:bCs/>
                <w:i/>
                <w:sz w:val="26"/>
                <w:szCs w:val="26"/>
              </w:rPr>
              <w:t>Основы права, Противодействие коррупции, Правовое регулирование информационной деятельности, Основы управления интеллектуальной собственностью</w:t>
            </w:r>
            <w:r>
              <w:rPr>
                <w:bCs/>
                <w:sz w:val="26"/>
                <w:szCs w:val="26"/>
              </w:rPr>
              <w:t>); Модуль «Идеологический» (</w:t>
            </w:r>
            <w:r>
              <w:rPr>
                <w:bCs/>
                <w:i/>
                <w:sz w:val="26"/>
                <w:szCs w:val="26"/>
              </w:rPr>
              <w:t>Политическая идеология, Социальная политика государства</w:t>
            </w:r>
            <w:r>
              <w:rPr>
                <w:bCs/>
                <w:sz w:val="26"/>
                <w:szCs w:val="26"/>
              </w:rPr>
              <w:t>); Модуль «Коммуникативный» (</w:t>
            </w:r>
            <w:r>
              <w:rPr>
                <w:i/>
                <w:sz w:val="26"/>
                <w:szCs w:val="26"/>
              </w:rPr>
              <w:t>Деловой этикет и профессиональная коммуникация в государственной службе, Кросскультурные коммуникации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Модуль «Аналитический» (</w:t>
            </w:r>
            <w:r>
              <w:rPr>
                <w:i/>
                <w:sz w:val="26"/>
                <w:szCs w:val="26"/>
              </w:rPr>
              <w:t>Методология и методы исследования коммуникации, Социологический анализ и прогнозирование, Технологии анализа статистической информации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Модуль «Связи с общественностью» (</w:t>
            </w:r>
            <w:r>
              <w:rPr>
                <w:i/>
                <w:sz w:val="26"/>
                <w:szCs w:val="26"/>
              </w:rPr>
              <w:t>Теория и практика связей с общественностью, Формы и методы работы с населением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Модуль «Лингвистический 1» (</w:t>
            </w:r>
            <w:r>
              <w:rPr>
                <w:i/>
                <w:sz w:val="26"/>
                <w:szCs w:val="26"/>
              </w:rPr>
              <w:t>Иностранный язык, Иностранный язык делового общ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 (</w:t>
            </w:r>
            <w:r>
              <w:rPr>
                <w:i/>
                <w:sz w:val="26"/>
                <w:szCs w:val="26"/>
              </w:rPr>
              <w:t>Физическая культура, Белорусский язык (профессиональная лексика), Безопасность жизнедеятельности человека</w:t>
            </w:r>
            <w:r>
              <w:rPr>
                <w:i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-2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vertAlign w:val="superscript"/>
        </w:rPr>
        <w:t>1</w:t>
      </w:r>
      <w:r>
        <w:rPr/>
        <w:t xml:space="preserve"> 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  <w:p>
      <w:pPr>
        <w:pStyle w:val="Normal"/>
        <w:spacing w:lineRule="auto" w:line="2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30"/>
        <w:gridCol w:w="2738"/>
      </w:tblGrid>
      <w:tr>
        <w:trPr>
          <w:tblHeader w:val="true"/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Социально-гуманитарный 1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2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24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9, БПК-13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Государственное управление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лужб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Управленчески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ринятия управленческих ре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12, БПК-5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БПК-4</w:t>
            </w:r>
          </w:p>
        </w:tc>
      </w:tr>
      <w:tr>
        <w:trPr>
          <w:trHeight w:val="2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Политически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олит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7</w:t>
            </w:r>
          </w:p>
        </w:tc>
      </w:tr>
      <w:tr>
        <w:trPr>
          <w:trHeight w:val="1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олитических сист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8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Юридически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-11, БПК-23</w:t>
            </w:r>
          </w:p>
        </w:tc>
      </w:tr>
      <w:tr>
        <w:trPr>
          <w:trHeight w:val="2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информацио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4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интеллектуальной собственность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Идеологически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идеолог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15, БПК-6, 7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государ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2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Коммуникативны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этикет и профессиональная коммуникация в государственной служб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5, 6, 13,  </w:t>
              <w:br/>
              <w:t>БПК-16,17, СК-14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культурные коммуник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12, 16, </w:t>
              <w:br/>
              <w:t>БПК-15,18,  СК-2,14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Аналитически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-12</w:t>
            </w:r>
          </w:p>
        </w:tc>
      </w:tr>
      <w:tr>
        <w:trPr>
          <w:trHeight w:val="3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и методы исследования коммуник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, 18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ческий анализ и прогноз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20</w:t>
            </w:r>
          </w:p>
        </w:tc>
      </w:tr>
      <w:tr>
        <w:trPr>
          <w:trHeight w:val="2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анализа статистическ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14,  БПК-2, 4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Связи с общественностью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-4,13,16,  </w:t>
              <w:br/>
              <w:t>БПК-15, 16, 20, 22</w:t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связей с общественность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работы с населени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4, 5, 11</w:t>
            </w:r>
          </w:p>
        </w:tc>
      </w:tr>
      <w:tr>
        <w:trPr>
          <w:trHeight w:val="2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Лингвистический 1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 -3</w:t>
            </w:r>
          </w:p>
        </w:tc>
      </w:tr>
      <w:tr>
        <w:trPr>
          <w:trHeight w:val="2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елового об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4</w:t>
            </w:r>
          </w:p>
        </w:tc>
      </w:tr>
      <w:tr>
        <w:trPr>
          <w:trHeight w:val="2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7</w:t>
            </w:r>
          </w:p>
        </w:tc>
      </w:tr>
      <w:tr>
        <w:trPr>
          <w:trHeight w:val="2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8</w:t>
            </w:r>
          </w:p>
        </w:tc>
      </w:tr>
      <w:tr>
        <w:trPr>
          <w:trHeight w:val="2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5</w:t>
            </w:r>
          </w:p>
        </w:tc>
      </w:tr>
    </w:tbl>
    <w:p>
      <w:pPr>
        <w:pStyle w:val="Normal"/>
        <w:spacing w:lineRule="auto" w:line="2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bookmarkStart w:id="3" w:name="_Hlk73954650"/>
      <w:bookmarkEnd w:id="3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0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0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0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бакалавриата по специальности </w:t>
      </w:r>
      <w:r>
        <w:rPr>
          <w:sz w:val="30"/>
          <w:szCs w:val="30"/>
        </w:rPr>
        <w:t>6-05-0414-05 Социальные коммуникации в государственном управлении</w:t>
      </w:r>
      <w:r>
        <w:rPr>
          <w:bCs/>
          <w:sz w:val="30"/>
          <w:szCs w:val="30"/>
        </w:rPr>
        <w:t xml:space="preserve"> проводится в форме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экзаме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и защи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учебной работе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адемии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зиденте Республики Беларусь           ________________        В.Г.Швайко</w:t>
      </w:r>
      <w:r>
        <w:rPr>
          <w:bCs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гуманитарных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сторико-правовых дисциплин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тута управленческих кадров </w:t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>________________        С.Н.Шабуневич</w:t>
      </w:r>
      <w:r>
        <w:rPr>
          <w:bCs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ы социально-гуманитарных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и историко-правовых дисциплин</w:t>
      </w:r>
      <w:r>
        <w:rPr>
          <w:bCs/>
        </w:rPr>
        <w:t xml:space="preserve">                         </w:t>
      </w:r>
      <w:r>
        <w:rPr>
          <w:bCs/>
          <w:sz w:val="28"/>
          <w:szCs w:val="28"/>
        </w:rPr>
        <w:t>________________      Е.В.Парфенц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</w:rPr>
      </w:pPr>
      <w:r>
        <w:rPr>
          <w:bCs/>
          <w:sz w:val="28"/>
        </w:rPr>
        <w:t xml:space="preserve">Заместитель Министра связ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</w:rPr>
      </w:pPr>
      <w:r>
        <w:rPr>
          <w:bCs/>
          <w:sz w:val="28"/>
        </w:rPr>
        <w:t>и информатизации Республики Беларусь        ________________      А.Н.Ряб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по образованию в области управления,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тор Академии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зиденте Республики Беларусь           ________________   В.В.Данилович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 xml:space="preserve"> подпись </w:t>
        <w:tab/>
        <w:t xml:space="preserve">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общего</w:t>
      </w:r>
      <w:r>
        <w:rPr>
          <w:spacing w:val="-6"/>
          <w:sz w:val="20"/>
        </w:rPr>
        <w:t xml:space="preserve"> высшего образования в дневной форме (например, 4 года, 4,5 год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</w:t>
      </w:r>
      <w:r>
        <w:rPr>
          <w:spacing w:val="-6"/>
          <w:sz w:val="20"/>
          <w:lang w:val="ru-RU"/>
        </w:rPr>
        <w:t xml:space="preserve">, соответственно, </w:t>
      </w:r>
      <w:r>
        <w:rPr>
          <w:spacing w:val="-6"/>
          <w:sz w:val="20"/>
        </w:rPr>
        <w:t>в вечерней</w:t>
      </w:r>
      <w:r>
        <w:rPr>
          <w:spacing w:val="-6"/>
          <w:sz w:val="20"/>
          <w:lang w:val="ru-RU"/>
        </w:rPr>
        <w:t>, заочной и дистанционной</w:t>
      </w:r>
      <w:r>
        <w:rPr>
          <w:spacing w:val="-6"/>
          <w:sz w:val="20"/>
        </w:rPr>
        <w:t xml:space="preserve"> форм</w:t>
      </w:r>
      <w:r>
        <w:rPr>
          <w:spacing w:val="-6"/>
          <w:sz w:val="20"/>
          <w:lang w:val="ru-RU"/>
        </w:rPr>
        <w:t>ах</w:t>
      </w:r>
      <w:r>
        <w:rPr>
          <w:spacing w:val="-6"/>
          <w:sz w:val="20"/>
        </w:rPr>
        <w:t xml:space="preserve">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 в дневной форме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объем обязательных аудиторных занятий  может  увеличиваться до  34-36  аудиторных  часов  в  недел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VA</dc:creator>
  <dc:description/>
  <dc:language>en-US</dc:language>
  <cp:lastModifiedBy>Сеген Дарья Викторовна</cp:lastModifiedBy>
  <cp:lastPrinted>2023-02-13T12:06:00Z</cp:lastPrinted>
  <dcterms:modified xsi:type="dcterms:W3CDTF">2023-02-13T09:06:00Z</dcterms:modified>
  <cp:revision>8</cp:revision>
  <dc:subject/>
  <dc:title>СТРУКТУРА</dc:title>
</cp:coreProperties>
</file>