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88"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lineRule="auto" w:line="288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88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6-05-0414-06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-2022)</w:t>
      </w:r>
    </w:p>
    <w:p>
      <w:pPr>
        <w:pStyle w:val="Normal"/>
        <w:spacing w:lineRule="auto" w:line="288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spacing w:lineRule="auto" w:line="288"/>
        <w:jc w:val="both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–</w:t>
      </w:r>
      <w:r>
        <w:rPr>
          <w:b/>
          <w:sz w:val="30"/>
          <w:szCs w:val="30"/>
          <w:lang w:val="be-BY"/>
        </w:rPr>
        <w:t xml:space="preserve"> </w:t>
      </w:r>
      <w:bookmarkStart w:id="0" w:name="OLE_LINK2"/>
      <w:bookmarkStart w:id="1" w:name="OLE_LINK1"/>
      <w:r>
        <w:rPr>
          <w:sz w:val="30"/>
          <w:szCs w:val="30"/>
        </w:rPr>
        <w:t>6-05-0414-06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Информационно-аналитическое обеспечение государственного управления</w:t>
      </w:r>
      <w:bookmarkEnd w:id="0"/>
      <w:bookmarkEnd w:id="1"/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– аналитик-</w:t>
      </w:r>
      <w:r>
        <w:rPr>
          <w:bCs/>
          <w:color w:val="000000"/>
          <w:sz w:val="28"/>
          <w:szCs w:val="28"/>
        </w:rPr>
        <w:t>менеджер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outlineLvl w:val="2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Степень             – </w:t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spacing w:lineRule="auto" w:line="28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30"/>
        </w:rPr>
        <w:t>АГУЛЬНАЯ В</w:t>
      </w:r>
      <w:r>
        <w:rPr>
          <w:b/>
          <w:sz w:val="30"/>
          <w:szCs w:val="30"/>
          <w:lang w:val="be-BY"/>
        </w:rPr>
        <w:t>ЫШЭЙШАЯ АДУКАЦЫЯ</w:t>
      </w:r>
    </w:p>
    <w:p>
      <w:pPr>
        <w:pStyle w:val="Normal"/>
        <w:spacing w:lineRule="auto" w:line="288"/>
        <w:jc w:val="both"/>
        <w:rPr>
          <w:i/>
          <w:i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– 6-05-0414-06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Iнфармацыйна-аналiтычнае забеспячэнне дзяржаўнага 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равання</w:t>
      </w:r>
    </w:p>
    <w:p>
      <w:pPr>
        <w:pStyle w:val="Header"/>
        <w:tabs>
          <w:tab w:val="clear" w:pos="4677"/>
          <w:tab w:val="clear" w:pos="9355"/>
        </w:tabs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– </w:t>
      </w:r>
      <w:r>
        <w:rPr>
          <w:bCs/>
          <w:color w:val="000000"/>
          <w:sz w:val="28"/>
          <w:szCs w:val="28"/>
        </w:rPr>
        <w:t>менеджэ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- а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be-BY"/>
        </w:rPr>
        <w:t>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en-US"/>
        </w:rPr>
        <w:t xml:space="preserve">              – </w:t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Header"/>
        <w:tabs>
          <w:tab w:val="clear" w:pos="4677"/>
          <w:tab w:val="clear" w:pos="9355"/>
        </w:tabs>
        <w:spacing w:lineRule="auto" w:line="288"/>
        <w:jc w:val="both"/>
        <w:rPr>
          <w:i/>
          <w:i/>
          <w:spacing w:val="8"/>
          <w:sz w:val="30"/>
          <w:szCs w:val="30"/>
          <w:lang w:val="be-BY"/>
        </w:rPr>
      </w:pPr>
      <w:r>
        <w:rPr>
          <w:i/>
          <w:spacing w:val="8"/>
          <w:sz w:val="30"/>
          <w:szCs w:val="30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GENERAL 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Speciality </w:t>
      </w:r>
      <w:r>
        <w:rPr>
          <w:sz w:val="30"/>
          <w:szCs w:val="30"/>
          <w:lang w:val="be-BY"/>
        </w:rPr>
        <w:t>–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6-05-0414-06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formation and analytical support of public administration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b/>
          <w:sz w:val="30"/>
          <w:szCs w:val="30"/>
          <w:lang w:val="be-BY"/>
        </w:rPr>
        <w:t xml:space="preserve">Qualification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  <w:lang w:val="en-US"/>
        </w:rPr>
        <w:t>analyst</w:t>
      </w:r>
      <w:r>
        <w:rPr>
          <w:sz w:val="28"/>
          <w:szCs w:val="28"/>
          <w:lang w:val="en-US"/>
        </w:rPr>
        <w:t xml:space="preserve"> - manager </w:t>
      </w:r>
    </w:p>
    <w:p>
      <w:pPr>
        <w:pStyle w:val="Normal"/>
        <w:spacing w:lineRule="auto" w:line="288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Degree</w:t>
      </w:r>
      <w:r>
        <w:rPr>
          <w:b/>
          <w:sz w:val="30"/>
          <w:szCs w:val="30"/>
        </w:rPr>
        <w:t xml:space="preserve">                 –</w:t>
      </w:r>
      <w:r>
        <w:rPr>
          <w:b/>
          <w:sz w:val="30"/>
          <w:szCs w:val="30"/>
          <w:lang w:val="en-US"/>
        </w:rPr>
        <w:t xml:space="preserve"> </w:t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общего высшего образования по специальности </w:t>
      </w:r>
      <w:r>
        <w:rPr>
          <w:sz w:val="30"/>
          <w:szCs w:val="30"/>
        </w:rPr>
        <w:t>6-05-0414-06</w:t>
      </w:r>
      <w:r>
        <w:rPr>
          <w:b/>
          <w:sz w:val="28"/>
          <w:szCs w:val="28"/>
        </w:rPr>
        <w:t xml:space="preserve"> </w:t>
      </w:r>
      <w:bookmarkStart w:id="2" w:name="OLE_LINK4"/>
      <w:bookmarkStart w:id="3" w:name="OLE_LINK3"/>
      <w:r>
        <w:rPr>
          <w:sz w:val="30"/>
          <w:szCs w:val="30"/>
        </w:rPr>
        <w:t>Информационно-аналитическое обеспечение государственного управления</w:t>
      </w:r>
      <w:bookmarkEnd w:id="2"/>
      <w:bookmarkEnd w:id="3"/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</w:t>
      </w:r>
      <w:r>
        <w:rPr>
          <w:sz w:val="30"/>
          <w:szCs w:val="30"/>
        </w:rPr>
        <w:t xml:space="preserve"> 6-05-0414-06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 xml:space="preserve"> Информационно-аналитическое обеспечение государственного управления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 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ое управление – целенаправленное, организующее, регулирующее воздействие государства (через систему его органов и должностных лиц) на общественные процессы, отношения и деятельность людей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/>
      </w:pPr>
      <w:r>
        <w:rPr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iCs/>
          <w:sz w:val="30"/>
          <w:szCs w:val="30"/>
          <w:lang w:val="ru-RU"/>
        </w:rPr>
        <w:t xml:space="preserve">, </w:t>
      </w:r>
      <w:r>
        <w:rPr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iCs/>
          <w:sz w:val="30"/>
          <w:szCs w:val="30"/>
          <w:lang w:val="ru-RU"/>
        </w:rPr>
        <w:t>;</w:t>
      </w:r>
    </w:p>
    <w:p>
      <w:pPr>
        <w:pStyle w:val="Con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информационная система (ИС)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комплекс программно-технических средств, осуществляющий в соответствии с задачами управления информационные процессы преобразования информационных ресурсов методами, способами и приемами информационных технологи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iCs/>
          <w:sz w:val="30"/>
          <w:szCs w:val="30"/>
        </w:rPr>
        <w:t>информационная технология (ИТ)</w:t>
      </w:r>
      <w:r>
        <w:rPr>
          <w:sz w:val="30"/>
          <w:szCs w:val="30"/>
        </w:rPr>
        <w:t xml:space="preserve"> – совокупность методов, способов, приемов и средств доступа, хранения, преобразования и передачи информационных ресурсов, включая прикладные программные средства, и регламентированного порядка их примене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iCs/>
          <w:sz w:val="30"/>
          <w:szCs w:val="30"/>
        </w:rPr>
        <w:t>информационный ресурс (ИР)</w:t>
      </w:r>
      <w:r>
        <w:rPr>
          <w:sz w:val="30"/>
          <w:szCs w:val="30"/>
        </w:rPr>
        <w:t xml:space="preserve"> – организованная совокупность документированной информации, включающая базы данных и знаний, другие массивы информации в информационных системах;</w:t>
      </w:r>
    </w:p>
    <w:p>
      <w:pPr>
        <w:pStyle w:val="Style23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30"/>
          <w:szCs w:val="30"/>
        </w:rPr>
        <w:t>компетенция</w:t>
      </w:r>
      <w:r>
        <w:rPr>
          <w:bCs/>
          <w:sz w:val="30"/>
          <w:szCs w:val="30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общего </w:t>
      </w:r>
      <w:r>
        <w:rPr>
          <w:sz w:val="30"/>
          <w:szCs w:val="30"/>
        </w:rPr>
        <w:t>высшего образования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37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экономика – область науки и практической деятельности, а также совокупность отношений, складывающихся между людьми в процессе производства, распределения, обмена и потребления благ, необходимых для удовлетворения общественных и личных потребнос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37"/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менеджер </w:t>
      </w:r>
      <w:r>
        <w:rPr>
          <w:spacing w:val="-4"/>
          <w:sz w:val="30"/>
          <w:szCs w:val="30"/>
          <w:lang w:val="be-BY"/>
        </w:rPr>
        <w:t>-</w:t>
      </w:r>
      <w:r>
        <w:rPr>
          <w:spacing w:val="-4"/>
          <w:sz w:val="30"/>
          <w:szCs w:val="30"/>
        </w:rPr>
        <w:t xml:space="preserve"> аналитик </w:t>
      </w:r>
      <w:r>
        <w:rPr>
          <w:spacing w:val="-4"/>
          <w:sz w:val="30"/>
          <w:szCs w:val="30"/>
          <w:lang w:val="be-BY"/>
        </w:rPr>
        <w:t>–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ая квалификация специалиста с высшим профессиональным образованием в области решения сложных управленческих и организационно-технических многоаспектных проблем, имеющих междисциплинарную природу, средствами современных информационных технологий, включая технологии цифровиз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37"/>
        <w:ind w:firstLine="851"/>
        <w:jc w:val="both"/>
        <w:rPr/>
      </w:pPr>
      <w:r>
        <w:rPr>
          <w:sz w:val="30"/>
          <w:szCs w:val="30"/>
        </w:rPr>
        <w:t>информационно-аналитическое обеспечение государственного управления – процесс, включающий совокупность организационных, методических и интеллектуальных видов деятельности по сбору, актуализации, систематизации, анализу, хранению и использованию информации для органов государственного управления и государственных организаций, направленный на повышение эффективности их функционирования, в том числе с помощью современных информационно-коммуникационных и цифровых технологий.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30"/>
          <w:szCs w:val="30"/>
        </w:rPr>
        <w:t>6-05-0414-06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Информационно аналитическое обеспечение государственного управления</w:t>
      </w:r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>относится к профилю образования</w:t>
      </w:r>
      <w:r>
        <w:rPr>
          <w:bCs/>
          <w:sz w:val="30"/>
          <w:szCs w:val="30"/>
        </w:rPr>
        <w:t xml:space="preserve"> 04 Бизнес, управление и право, направлению образования 041 Бизнес и управление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</w:t>
      </w:r>
      <w:r>
        <w:rPr>
          <w:sz w:val="30"/>
          <w:szCs w:val="30"/>
        </w:rPr>
        <w:t>менеджер – аналитик</w:t>
      </w:r>
      <w:r>
        <w:rPr>
          <w:bCs/>
          <w:sz w:val="22"/>
          <w:szCs w:val="22"/>
        </w:rPr>
        <w:t xml:space="preserve"> </w:t>
      </w:r>
      <w:r>
        <w:rPr>
          <w:bCs/>
          <w:sz w:val="30"/>
          <w:szCs w:val="30"/>
        </w:rPr>
        <w:t xml:space="preserve">и получение степени бакалавра. 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 очная (дневная, вечерняя), заочна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2 Компьютерное программирование, консультационные и другие сопутствующие услуг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3 Деятельность в области информационного обслуживания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31 Обработка данных, предоставление услуг по размещению информации и связанная с этим деятельность; деятельность веб-порталов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41 Государственное управление общего характера, управление в социально-экономической сфере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42 Предоставление услуг обществу в целом;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421 Международная деятельность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4 Высшее образовани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>7. </w:t>
      </w:r>
      <w:r>
        <w:rPr>
          <w:sz w:val="30"/>
          <w:szCs w:val="30"/>
        </w:rPr>
        <w:t>Срок получения общего высшего образования в дневной форме составляет 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рок получения общего высшего образования в заочной форме – 5 лет, в заочной форме на базе высшего образования 3 год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общего высшего образования по специальности 6-05-0414-06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Информационно-аналитическое обеспечение государственного управления, определяется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общего высшего образования по специальности</w:t>
      </w:r>
      <w:r>
        <w:rPr>
          <w:sz w:val="30"/>
          <w:szCs w:val="30"/>
        </w:rPr>
        <w:t xml:space="preserve"> 6-05-0414-06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 xml:space="preserve">Информационно-аналитическое обеспечение государственного управления </w:t>
      </w:r>
      <w:r>
        <w:rPr>
          <w:spacing w:val="-6"/>
          <w:sz w:val="30"/>
          <w:szCs w:val="30"/>
        </w:rPr>
        <w:t>лицами, обучающимися по образовательной программе бакалавриата,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10. Бакалавр, освоивший содержание образовательной программы бакалавриата по специальности</w:t>
      </w:r>
      <w:r>
        <w:rPr>
          <w:sz w:val="30"/>
          <w:szCs w:val="30"/>
        </w:rPr>
        <w:t xml:space="preserve"> 6-05-0414-06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 xml:space="preserve">Информационно-аналитическое обеспечение государственного управления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Бакалавр должен обладать следующими универсальными компетенциями (далее – УК)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 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2 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3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4 Работать в команде, позитивно воспринимать социальные, этнические, конфессиональные, культурные и иные различ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5 Быть способным к саморазвитию и совершенствованию в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6 Проявлять инициативу и адаптироваться к изменениям в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7 Обладать способностью анализировать экономическую систему общества в ее динамике, законы ее функционирования и развития 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 процесса принятия экономических решений и результативности экономической политик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8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00"/>
          <w:sz w:val="30"/>
          <w:szCs w:val="30"/>
        </w:rPr>
        <w:t>УК-9 Использовать навык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0 Использовать языковой материал в профессиональной области на бело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2. Бакалавр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1 Использовать математический аппарат при решении задач экономики и менедж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2 Анализировать целостную систему национальной экономики, темпы роста производства, внутренние и внешние факторы, влияющие на принятие управленческих ре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3 Знать содержание основных функций управления организацией и методы их практической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4 Применять базовые психологические знания и навыки в сфере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5 Выявлять и анализировать современные проблемы и тенденции развития государственного управления, принимать управленческие решения на различных уровнях реализации государственн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6 Проводить организационные изменения путем преодоления сопротивления работников, с учетом факторов внешней и внутренней сред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7 Использовать методологию управления проектами в сфер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8 Использовать современные технологии документооборота в государственных органах и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9 Использовать технологии цифровизации в деятельности государственных органов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10 Применять и адаптировать к защищаемым объектам современные методы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11 Анализировать и разрабатывать предложения по совершенствованию административных процессов выполнения государственных функций и оказания государствен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ПК-12 Разрабатывать, анализировать и оценивать принимаемые решения в сфере менеджмента информационных ресурсов, технологий и сист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0"/>
          <w:szCs w:val="30"/>
        </w:rPr>
        <w:t>БПК-13 Использовать информацию и информационные ресурсы при решении задач управления и анализа эффективности использования информационных ресурсов, технологий и сист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0"/>
          <w:szCs w:val="30"/>
        </w:rPr>
        <w:t>БПК-14 Применять правила техники безопасности, производственной санитарии, пожарной безопасности, нормы охраны труда, знания основ рационального природопользования и энергосбережения и методы защиты производственного персонала и населения от возможных последствий аварий и стихийных бедств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lineRule="auto" w:line="232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"/>
        <w:gridCol w:w="6535"/>
        <w:gridCol w:w="1"/>
        <w:gridCol w:w="2251"/>
        <w:gridCol w:w="1"/>
      </w:tblGrid>
      <w:tr>
        <w:trPr>
          <w:trHeight w:val="543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0-250  </w:t>
            </w:r>
          </w:p>
        </w:tc>
      </w:tr>
      <w:tr>
        <w:trPr>
          <w:trHeight w:val="2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одуль «Социально-гуманитарный 1» (</w:t>
            </w:r>
            <w:r>
              <w:rPr>
                <w:i/>
                <w:color w:val="000000"/>
                <w:sz w:val="26"/>
                <w:szCs w:val="26"/>
              </w:rPr>
              <w:t>Философия, Современная политэкономия, История белорусской государственности</w:t>
            </w:r>
            <w:r>
              <w:rPr>
                <w:color w:val="000000"/>
                <w:sz w:val="26"/>
                <w:szCs w:val="26"/>
              </w:rPr>
              <w:t xml:space="preserve">); </w:t>
            </w:r>
            <w:r>
              <w:rPr>
                <w:bCs/>
                <w:color w:val="000000"/>
                <w:sz w:val="26"/>
                <w:szCs w:val="26"/>
              </w:rPr>
              <w:t>Модуль «Математический» (</w:t>
            </w:r>
            <w:r>
              <w:rPr>
                <w:i/>
                <w:color w:val="000000"/>
                <w:sz w:val="26"/>
                <w:szCs w:val="26"/>
              </w:rPr>
              <w:t>Основы высшей математики, Теория вероятностей и математическая статистика</w:t>
            </w:r>
            <w:r>
              <w:rPr>
                <w:color w:val="000000"/>
                <w:sz w:val="26"/>
                <w:szCs w:val="26"/>
              </w:rPr>
              <w:t xml:space="preserve">); </w:t>
            </w:r>
            <w:r>
              <w:rPr>
                <w:bCs/>
                <w:color w:val="000000"/>
                <w:sz w:val="26"/>
                <w:szCs w:val="26"/>
              </w:rPr>
              <w:t>Модуль «Лингвистический 1» (</w:t>
            </w:r>
            <w:r>
              <w:rPr>
                <w:i/>
                <w:sz w:val="26"/>
                <w:szCs w:val="26"/>
              </w:rPr>
              <w:t>Иностранный язык</w:t>
            </w:r>
            <w:r>
              <w:rPr>
                <w:sz w:val="26"/>
                <w:szCs w:val="26"/>
              </w:rPr>
              <w:t>); Модуль «Экономика 1» (</w:t>
            </w:r>
            <w:r>
              <w:rPr>
                <w:i/>
                <w:sz w:val="26"/>
                <w:szCs w:val="26"/>
              </w:rPr>
              <w:t>Основы микро- и макро- экономики, Национальная экономика Беларуси</w:t>
            </w:r>
            <w:r>
              <w:rPr>
                <w:sz w:val="26"/>
                <w:szCs w:val="26"/>
              </w:rPr>
              <w:t>); Модуль «Управление» (</w:t>
            </w:r>
            <w:r>
              <w:rPr>
                <w:i/>
                <w:sz w:val="26"/>
                <w:szCs w:val="26"/>
              </w:rPr>
              <w:t>Менеджмент организации, Психология управления, Государственное управление, Управление изменениями</w:t>
            </w:r>
            <w:r>
              <w:rPr>
                <w:sz w:val="26"/>
                <w:szCs w:val="26"/>
              </w:rPr>
              <w:t>); Модуль «Информационные технологии в управлении» (</w:t>
            </w:r>
            <w:r>
              <w:rPr>
                <w:i/>
                <w:sz w:val="26"/>
                <w:szCs w:val="26"/>
              </w:rPr>
              <w:t>Методы разработки и анализа IT-проектов, Документационное обеспечение управленческой деятельности, Управление информатизацией государственных органов в условиях цифровизации, Управление информационной безопасностью, Информационный менеджмент</w:t>
            </w:r>
            <w:r>
              <w:rPr>
                <w:sz w:val="26"/>
                <w:szCs w:val="26"/>
              </w:rPr>
              <w:t>); Модуль «Информационные ресурсы, технологии и процессы» (</w:t>
            </w:r>
            <w:r>
              <w:rPr>
                <w:i/>
                <w:sz w:val="26"/>
                <w:szCs w:val="26"/>
              </w:rPr>
              <w:t>Информационные ресурсы, Теоретические основы информационных процессов, Экономика информационно-коммуникационных технологи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5-65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нент учреждения образования 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олнительные виды обучения (</w:t>
            </w:r>
            <w:r>
              <w:rPr>
                <w:i/>
                <w:sz w:val="26"/>
                <w:szCs w:val="26"/>
              </w:rPr>
              <w:t>Физическая культура, Белорусский язык (профессиональная лексика), Безопасность жизнедеятельности человека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5-65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-22 </w:t>
            </w:r>
          </w:p>
        </w:tc>
      </w:tr>
      <w:tr>
        <w:trPr>
          <w:trHeight w:val="20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vertAlign w:val="superscript"/>
        </w:rPr>
        <w:t>1</w:t>
      </w:r>
      <w:r>
        <w:rPr/>
        <w:t xml:space="preserve"> При составлении учебного плана учреждения высшего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либо факультативной дисциплины.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vertAlign w:val="superscript"/>
        </w:rPr>
        <w:t>2</w:t>
      </w:r>
      <w:r>
        <w:rPr/>
        <w:t xml:space="preserve"> Интегрированная учебная дисциплина «Безопасность жизнедеятельности человека» включает вопросы защиты населения и объектов от чрезвычайных ситуаций, радиационной безопасности, основ экологии, основ энергосбережения, охраны труда.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6"/>
        <w:gridCol w:w="3042"/>
      </w:tblGrid>
      <w:tr>
        <w:trPr>
          <w:tblHeader w:val="true"/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Социально-гуманитарный 1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Математический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1, 5, 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ысшей математик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 и математическая статистик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Лингвистический 1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Экономика 1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1, 6, 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икро- и макроэконом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 Беларус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Управление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 орган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упр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6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зменения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6, 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Информационные технологии в управлении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разработки и анализа IT-проек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5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онное обеспечение управленческой деятель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5, 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ей государственных органов в условиях цифров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5, 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ой безопасность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5, 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менеджмен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5, БПК-11, 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Информационные ресурсы, технологии и процессы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2, 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основы информационных процессов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нформационно-коммуникационных технологий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4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/>
      </w:pPr>
      <w:bookmarkStart w:id="4" w:name="_Hlk70607888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5" w:name="_Hlk70607888"/>
      <w:bookmarkStart w:id="6" w:name="_Hlk70607888"/>
      <w:bookmarkEnd w:id="6"/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7. Педагогические работники, обеспечивающие реализацию образовательной программы бакалавриата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по специальност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_Hlk73954650"/>
      <w:bookmarkEnd w:id="7"/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" w:name="_Hlk73954650"/>
      <w:bookmarkEnd w:id="8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каталог учебных дисциплин, модулей </w:t>
      </w:r>
      <w:r>
        <w:rPr>
          <w:bCs/>
          <w:spacing w:val="-6"/>
          <w:sz w:val="30"/>
          <w:szCs w:val="30"/>
        </w:rPr>
        <w:t>сопровождается структурной (структурно-логической) схемой образовательной программы бакалавриата по специальност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9" w:name="_Hlk70607984"/>
      <w:bookmarkEnd w:id="9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10" w:name="_Hlk70607984"/>
      <w:bookmarkStart w:id="11" w:name="_Hlk70607984"/>
      <w:bookmarkEnd w:id="11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бакалавриата по специальности </w:t>
      </w:r>
      <w:r>
        <w:rPr>
          <w:sz w:val="30"/>
          <w:szCs w:val="30"/>
          <w:lang w:val="ru-RU"/>
        </w:rPr>
        <w:t>6-05-0414-0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Информационно-аналитическое обеспечение государственного управления </w:t>
      </w:r>
      <w:r>
        <w:rPr>
          <w:bCs/>
          <w:sz w:val="30"/>
          <w:szCs w:val="30"/>
        </w:rPr>
        <w:t>проводится в форме государственного экзамена по специальност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адемии управления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зиденте Республики Беларусь                   _______________</w:t>
        <w:tab/>
        <w:t>В.Г.Швайко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100" w:hanging="0"/>
        <w:jc w:val="both"/>
        <w:rPr>
          <w:rStyle w:val="Exact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управления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информационными ресурсами                               _______________ Б.В.Новыш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Доцент кафедры управлени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ми ресурсами                               ______________</w:t>
        <w:tab/>
        <w:t>Т.Ф.Старовойтова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Старший преподаватель кафедры управлени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ми ресурсами                                _______________ Ж.И.Щербович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_» _______2022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Председатель </w:t>
      </w:r>
      <w:r>
        <w:rPr>
          <w:rStyle w:val="Exact"/>
          <w:sz w:val="28"/>
          <w:szCs w:val="28"/>
        </w:rPr>
        <w:t>учебно-методического объединени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rStyle w:val="Exact"/>
          <w:sz w:val="28"/>
          <w:szCs w:val="28"/>
        </w:rPr>
        <w:t xml:space="preserve">по образованию в области управления, </w:t>
      </w:r>
      <w:r>
        <w:rPr>
          <w:bCs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sz w:val="28"/>
          <w:szCs w:val="28"/>
        </w:rPr>
        <w:t xml:space="preserve">Ректор Академии управления </w:t>
        <w:br/>
        <w:t xml:space="preserve">при Президенте Республики Беларусь                   </w:t>
      </w:r>
      <w:r>
        <w:rPr>
          <w:sz w:val="28"/>
          <w:szCs w:val="28"/>
        </w:rPr>
        <w:t xml:space="preserve">_______________ </w:t>
      </w:r>
      <w:r>
        <w:rPr>
          <w:rStyle w:val="Exact"/>
          <w:rFonts w:eastAsia="Courier New"/>
          <w:sz w:val="28"/>
          <w:szCs w:val="28"/>
        </w:rPr>
        <w:t>В.В.Данилович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Ю.П.Бондарь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2022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и по специальностям направления образования 091 Здравоохранение объем обязательных аудиторных занятий  может  увеличиваться до  34-36  аудиторных  часов  в  недел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60" w:after="60"/>
      <w:ind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4:00Z</dcterms:created>
  <dc:creator>VA</dc:creator>
  <dc:description/>
  <dc:language>en-US</dc:language>
  <cp:lastModifiedBy>Сеген Дарья Викторовна</cp:lastModifiedBy>
  <cp:lastPrinted>2023-02-13T12:06:00Z</cp:lastPrinted>
  <dcterms:modified xsi:type="dcterms:W3CDTF">2023-02-13T09:06:00Z</dcterms:modified>
  <cp:revision>30</cp:revision>
  <dc:subject/>
  <dc:title>СТРУКТУРА</dc:title>
</cp:coreProperties>
</file>