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421-01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ind w:firstLine="1985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bookmarkStart w:id="0" w:name="_Hlk114827490"/>
      <w:r>
        <w:rPr>
          <w:sz w:val="30"/>
          <w:szCs w:val="30"/>
        </w:rPr>
        <w:t>6-05-0421-01 Правоведение</w:t>
      </w:r>
      <w:bookmarkEnd w:id="0"/>
    </w:p>
    <w:p>
      <w:pPr>
        <w:pStyle w:val="Header"/>
        <w:tabs>
          <w:tab w:val="clear" w:pos="4677"/>
          <w:tab w:val="clear" w:pos="9355"/>
        </w:tabs>
        <w:ind w:firstLine="1985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1985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ind w:left="1985" w:hanging="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6-05-0421-01 Правазнаўства</w:t>
      </w:r>
    </w:p>
    <w:p>
      <w:pPr>
        <w:pStyle w:val="Header"/>
        <w:tabs>
          <w:tab w:val="clear" w:pos="4677"/>
          <w:tab w:val="clear" w:pos="9355"/>
        </w:tabs>
        <w:ind w:left="1985" w:hanging="0"/>
        <w:jc w:val="both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Юрыст</w:t>
      </w:r>
    </w:p>
    <w:p>
      <w:pPr>
        <w:pStyle w:val="Header"/>
        <w:tabs>
          <w:tab w:val="clear" w:pos="4677"/>
          <w:tab w:val="clear" w:pos="9355"/>
        </w:tabs>
        <w:ind w:left="1985" w:hanging="0"/>
        <w:jc w:val="both"/>
        <w:rPr>
          <w:spacing w:val="8"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ru-RU"/>
        </w:rPr>
        <w:t xml:space="preserve">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ind w:firstLine="198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6-05-0421-0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urisprudence</w:t>
      </w:r>
    </w:p>
    <w:p>
      <w:pPr>
        <w:pStyle w:val="Normal"/>
        <w:ind w:firstLine="198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Lawyer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1985"/>
        <w:outlineLvl w:val="2"/>
        <w:rPr/>
      </w:pPr>
      <w:r>
        <w:rPr>
          <w:b/>
          <w:sz w:val="30"/>
          <w:szCs w:val="30"/>
          <w:lang w:val="en-US"/>
        </w:rPr>
        <w:t xml:space="preserve">Degree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bookmarkStart w:id="1" w:name="_Hlk114826784"/>
      <w:r>
        <w:rPr>
          <w:sz w:val="30"/>
          <w:szCs w:val="30"/>
        </w:rPr>
        <w:t xml:space="preserve">6-05-0421-01 Правоведение </w:t>
      </w:r>
      <w:bookmarkEnd w:id="1"/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 6-05-0421-01 Правоведение</w:t>
      </w:r>
      <w:r>
        <w:rPr>
          <w:sz w:val="30"/>
          <w:szCs w:val="30"/>
        </w:rPr>
        <w:t>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ция развития системы образования Республики Беларусь до 2030 год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ция оптимизации содержания, структуры и объема цикла (модуля) социально-гуманитарных дисциплин в учреждениях высшего образования, утверждена Министерством образования Республики Беларусь 29 апреля 2022 г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>право – верховенствующий, общесоциальный, интегративный, охраняемый государством регулятор, выражающий политическую общесоциальную (общечеловеческую) справедливость в системе принципов и формально-определенных норм, точно определяющих круг субъектов права и субъектов правовых отношений, их юридические права, обязанности и гарантии с целью обеспечения социального прогресса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правоведение – отрасль знаний о праве, государстве и правовой систем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bookmarkStart w:id="2" w:name="_Hlk114828134"/>
      <w:r>
        <w:rPr>
          <w:bCs/>
          <w:sz w:val="30"/>
          <w:szCs w:val="30"/>
          <w:lang w:val="en-US"/>
        </w:rPr>
        <w:t>6-05-0421-01 Правоведение</w:t>
      </w:r>
      <w:bookmarkEnd w:id="2"/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 04 Бизнес, управлени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и право</w:t>
      </w:r>
      <w:r>
        <w:rPr>
          <w:bCs/>
          <w:sz w:val="30"/>
          <w:szCs w:val="30"/>
        </w:rPr>
        <w:t xml:space="preserve">, направлению образования 042 Право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Юрист» и получение степени бакалав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</w:t>
      </w:r>
      <w:bookmarkStart w:id="3" w:name="_Hlk114850035"/>
      <w:r>
        <w:rPr>
          <w:sz w:val="30"/>
          <w:szCs w:val="30"/>
          <w:lang w:val="ru-RU"/>
        </w:rPr>
        <w:t>очная (дневная, вечерняя), заочная, дистанционна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bookmarkEnd w:id="3"/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91 Деятельность в области пра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70 </w:t>
      </w:r>
      <w:r>
        <w:rPr>
          <w:spacing w:val="-6"/>
          <w:sz w:val="30"/>
          <w:szCs w:val="30"/>
          <w:lang w:val="ru-RU"/>
        </w:rPr>
        <w:t>Д</w:t>
      </w:r>
      <w:r>
        <w:rPr>
          <w:spacing w:val="-6"/>
          <w:sz w:val="30"/>
          <w:szCs w:val="30"/>
        </w:rPr>
        <w:t>еятельность головных организаций; консультирование по вопросам управления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2 Научные исследования и разработк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20 Научные исследования и разработки в области общественных и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итарных нау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8 Деятельность в области трудоустройства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03 Деятельность по проведению расследований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4 Государственное управле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411 Государственное управление общего характера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84220 Оборонная деятельность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8424 Деятельность по обеспечению общественного порядка и безопасности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4" w:name="_Hlk126266876"/>
      <w:bookmarkEnd w:id="4"/>
      <w:r>
        <w:rPr>
          <w:rFonts w:cs="Times New Roman" w:ascii="Times New Roman" w:hAnsi="Times New Roman"/>
          <w:sz w:val="30"/>
          <w:szCs w:val="30"/>
        </w:rPr>
        <w:t>85 Образова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22 Среднее специальное образова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 Высшее и послесреднее образова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5 Прочие виды образования.</w:t>
      </w:r>
    </w:p>
    <w:p>
      <w:pPr>
        <w:pStyle w:val="ConsPlusNormal"/>
        <w:spacing w:lineRule="auto" w:line="232"/>
        <w:ind w:firstLine="709"/>
        <w:jc w:val="both"/>
        <w:rPr/>
      </w:pPr>
      <w:bookmarkStart w:id="5" w:name="_Hlk126266876"/>
      <w:bookmarkEnd w:id="5"/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Normal"/>
        <w:spacing w:lineRule="auto" w:line="232"/>
        <w:jc w:val="center"/>
        <w:rPr>
          <w:b/>
          <w:b/>
          <w:bCs/>
          <w:spacing w:val="-16"/>
          <w:sz w:val="30"/>
          <w:szCs w:val="30"/>
          <w:lang w:val="en-US"/>
        </w:rPr>
      </w:pPr>
      <w:r>
        <w:rPr>
          <w:b/>
          <w:bCs/>
          <w:spacing w:val="-16"/>
          <w:sz w:val="30"/>
          <w:szCs w:val="30"/>
          <w:lang w:val="en-US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bookmarkStart w:id="6" w:name="_Hlk114850149"/>
      <w:bookmarkEnd w:id="6"/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 xml:space="preserve">лет, в дистанционной форме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ок получения второго и последующего высшего образования по специальности 6-05-0421-01 Правоведение может быть сокращен учреждением высшего образования при условии соблюдения требований настоящего образовательного стандарта. При этом срок получения образования должен быть не менее 3 лет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bookmarkStart w:id="7" w:name="_Hlk114850149"/>
      <w:bookmarkEnd w:id="7"/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 xml:space="preserve">специальности </w:t>
        <w:br/>
        <w:t>6-05-0421-01 Правоведение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  <w:br/>
        <w:t>6-05-0421-01 Правоведение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 xml:space="preserve">10. Бакалавр, освоивший содержание образовательной программы бакалавриата по специальности </w:t>
      </w:r>
      <w:bookmarkStart w:id="8" w:name="_Hlk114838844"/>
      <w:r>
        <w:rPr>
          <w:spacing w:val="-6"/>
          <w:sz w:val="30"/>
          <w:szCs w:val="30"/>
        </w:rPr>
        <w:t>6-05-0421-01 Правоведение</w:t>
      </w:r>
      <w:bookmarkEnd w:id="8"/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 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 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 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 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6 Проявлять инициативу и адаптироваться к изменениям в профессиональной деятель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.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, принятия экономических решений и результативности экономической поли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 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 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 Обладать способностью формулировать собственные мирово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 Применять знания о государственном устройстве и управлении для проведения сравнительного анализа систем государственного управления различных стран, устанавливать взаимосвязь между институтами государства и гражданским обще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 Обладать способностью реализовывать психологические методики управления, организовывать рабочие процессы с учетом психологического знания и технологий, владеть навыками разрешения конфликтов в организац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15 Применять правила и законы логического мышления в профессиональной деятель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6 Использовать средства физической культуры и спорта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 Выявлять наиболее общие закономерности возникновения, функционирования и развития государственно-правовых явлений, использовать юридический категориальный аппарат в правоприменительной деятельности, принимать решения и совершать юридические действия в точном соответствии с законодательств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 Использовать исторический опыт для усовершенствования системы государственных органов, судебной системы, законодательства, правовых источников, институтов и отраслей права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 Использовать знания о системе правоохранительных и судебных органов для решения задач, связанных с определением статуса, организацией и деятельностью суда и органов, содействующих правосудию, в целях защиты прав и законных интересов граждан, конституционного строя государства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 Использовать понятия и категории конституционного права в системе отраслевых юридических наук, осуществлять толкование конституционных норм, применять полученные знания в образовательной и практической деяте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5 Правильно толковать и применять нормы информационного права, решать теоретические и практические задачи отрасли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 Использовать административно-правовую терминологию, характеризовать административно-правовые режимы, анализировать источники и правовое положение субъектов административного права, осуществлять административные процедуры и вести работу с обращениями граждан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 Применять административно-деликтное и процессуально-исполнительное законодательство при квалификации административных правонарушений, формулировать и обосновывать свою точку зрения по проблемным вопросам в профессиональной сфере, решать конкретные задачи, возникающие в практической деяте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 Правильно и аргументированно применять уголовный закон в правоприменительной деятельности, анализировать состав преступления и его признаки, давать уголовно-правовую оценку общественно опасному деянию, определять наказание виновному, устанавливать основания и условия освобождения лица от уголовной ответственности в точном соответствии с уголовным законодательств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 Осуществлять самостоятельный поиск правовой информации в области трудового права, анализировать и правильно применять нормы действующего законодательства о труде при разрешении правовых ситуаций, обеспечивать здоровые и безопасные условия труда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 Использовать гражданско-правовую терминологию, проектировать гражданско-правовые договоры, применять нормы гражданского законодательства в конкретных правовых ситуациях и в практической деятельности</w:t>
        <w:tab/>
        <w:t>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 Применять нормы об отдельных гражданско-правовых обязательствах, обеспечивать охрану и защиту прав на объекты интеллектуальной собственности, определять порядок наследования и оформлять наследственные права, решать практические задачи в сфере защиты имущественных и личных неимущественных прав граждан и юридических л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 Применять нормы законодательства в области охраны окружающей среды и обеспечения экологической безопасности, принципы рационального природопользования и энергосбережения, решать теоретические и практические задачи в данной обла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13 Применять нормативные правовые акты, использовать приемы осуществления процессуальных действий, составлять основные процессуальные и иные юридические документы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 Осуществлять анализ и классификацию юридических фактов и обстоятельств в рамках гражданского судопроизводства, составлять гражданско-процессуальные документы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 Применять нормы уголовно-процессуального законодательства, решать задачи в практической деятельности, связанной с уголовным процесс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 Осуществлять всесторонний анализ действующего финансового законодательства и правовой инструментарий для достижения баланса между публичными и частными финансам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 Применять нормы хозяйственного законодательства с целью эффективного функционирования субъектов предпринимательской деяте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 Проводить сбор, проверку и оценку доказательств, необходимых для всестороннего полного и объективного расследования и раскрытия преступлений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19 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анализировать накопленный массив информации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 Применять основные методы защиты населения от негативных факторов антропогенного, техногенного, естественного происхождения и воздействия ради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21 Знать правовую природу цифровых прав и их место в системе права и уметь закреплять с помощью цифровых прав возникающие отношения и правоотно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27"/>
        <w:gridCol w:w="2775"/>
      </w:tblGrid>
      <w:tr>
        <w:trPr>
          <w:trHeight w:val="5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13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1 (</w:t>
            </w:r>
            <w:r>
              <w:rPr>
                <w:iCs/>
                <w:sz w:val="26"/>
                <w:szCs w:val="26"/>
              </w:rPr>
              <w:t>Философия, Современная политэкономия, История белорусской государственности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iCs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; Теоретико-правовой модуль (</w:t>
            </w:r>
            <w:r>
              <w:rPr>
                <w:iCs/>
                <w:sz w:val="26"/>
                <w:szCs w:val="26"/>
              </w:rPr>
              <w:t>Общая теория права, История государства и права Беларуси</w:t>
            </w:r>
            <w:r>
              <w:rPr>
                <w:sz w:val="26"/>
                <w:szCs w:val="26"/>
              </w:rPr>
              <w:t>); Основы государственного устройства (</w:t>
            </w:r>
            <w:r>
              <w:rPr>
                <w:iCs/>
                <w:sz w:val="26"/>
                <w:szCs w:val="26"/>
              </w:rPr>
              <w:t>Конституционное право, Судоустройство, Информационное право</w:t>
            </w:r>
            <w:r>
              <w:rPr>
                <w:sz w:val="26"/>
                <w:szCs w:val="26"/>
              </w:rPr>
              <w:t>); Административно-правовой модуль (</w:t>
            </w:r>
            <w:r>
              <w:rPr>
                <w:iCs/>
                <w:sz w:val="26"/>
                <w:szCs w:val="26"/>
              </w:rPr>
              <w:t>Административное право, Административно-деликтное и процессуально-исполнительное право</w:t>
            </w:r>
            <w:r>
              <w:rPr>
                <w:sz w:val="26"/>
                <w:szCs w:val="26"/>
              </w:rPr>
              <w:t>); Уголовно-правовой модуль (</w:t>
            </w:r>
            <w:r>
              <w:rPr>
                <w:iCs/>
                <w:sz w:val="26"/>
                <w:szCs w:val="26"/>
              </w:rPr>
              <w:t>Уголовное право (общая часть), Уголовное право (особенная часть</w:t>
            </w:r>
            <w:r>
              <w:rPr>
                <w:sz w:val="26"/>
                <w:szCs w:val="26"/>
              </w:rPr>
              <w:t>); Трудовое право; Гражданско-правовой модуль (</w:t>
            </w:r>
            <w:r>
              <w:rPr>
                <w:iCs/>
                <w:sz w:val="26"/>
                <w:szCs w:val="26"/>
              </w:rPr>
              <w:t>Гражданское право (часть 1), Гражданское право (часть 2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iCs/>
                <w:sz w:val="26"/>
                <w:szCs w:val="26"/>
              </w:rPr>
              <w:t xml:space="preserve">Экологическое право; </w:t>
            </w:r>
            <w:r>
              <w:rPr>
                <w:sz w:val="26"/>
                <w:szCs w:val="26"/>
              </w:rPr>
              <w:t>Процессуально-правовой модуль (</w:t>
            </w:r>
            <w:r>
              <w:rPr>
                <w:iCs/>
                <w:sz w:val="26"/>
                <w:szCs w:val="26"/>
              </w:rPr>
              <w:t>Гражданский процесс, Уголовный процесс); Криминалистика</w:t>
            </w:r>
            <w:r>
              <w:rPr>
                <w:sz w:val="26"/>
                <w:szCs w:val="26"/>
              </w:rPr>
              <w:t>; Финансово-хозяйственный модуль (</w:t>
            </w:r>
            <w:r>
              <w:rPr>
                <w:iCs/>
                <w:sz w:val="26"/>
                <w:szCs w:val="26"/>
              </w:rPr>
              <w:t>Финансовое право, Хозяйственное право</w:t>
            </w:r>
            <w:r>
              <w:rPr>
                <w:sz w:val="26"/>
                <w:szCs w:val="26"/>
              </w:rPr>
              <w:t>); Курсов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138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138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6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22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-22 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2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к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теория пра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государства и права Беларус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осударственного устрой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оустрой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итуцион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, 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-деликтное и процессуально-исполнитель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ов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ое право (часть 1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ое право (часть 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уаль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ий проце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оловный проце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-хозяйствен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зяйствен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миналис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-1,5,6; БПК-1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9" w:name="_Hlk70607888"/>
      <w:bookmarkEnd w:id="9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bCs/>
          <w:spacing w:val="-10"/>
          <w:sz w:val="30"/>
          <w:szCs w:val="30"/>
        </w:rPr>
      </w:pPr>
      <w:r>
        <w:rPr>
          <w:rFonts w:cs="Calibri" w:ascii="Calibri" w:hAnsi="Calibri"/>
          <w:b/>
          <w:bCs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bookmarkStart w:id="10" w:name="_Hlk70607888"/>
      <w:bookmarkEnd w:id="10"/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" w:name="_Hlk73954650"/>
      <w:bookmarkEnd w:id="11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2" w:name="_Hlk73954650"/>
      <w:bookmarkEnd w:id="12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13" w:name="_Hlk70607984"/>
      <w:bookmarkEnd w:id="13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bookmarkStart w:id="14" w:name="_Hlk70607984"/>
      <w:bookmarkEnd w:id="14"/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Итоговая аттестация студентов, курсантов, слушателей при освоении образовательной программы бакалавриата по специальности 6-05-0421-01 Правоведение </w:t>
      </w:r>
      <w:bookmarkStart w:id="15" w:name="_Hlk114854351"/>
      <w:r>
        <w:rPr>
          <w:bCs/>
          <w:sz w:val="30"/>
          <w:szCs w:val="30"/>
        </w:rPr>
        <w:t>проводится в форме государственного экзамена по специальности</w:t>
      </w:r>
      <w:r>
        <w:rPr>
          <w:bCs/>
          <w:sz w:val="30"/>
          <w:szCs w:val="30"/>
          <w:lang w:val="ru-RU"/>
        </w:rPr>
        <w:t>, профилизации</w:t>
      </w:r>
      <w:r>
        <w:rPr>
          <w:bCs/>
          <w:sz w:val="30"/>
          <w:szCs w:val="30"/>
        </w:rPr>
        <w:t xml:space="preserve"> и защиты дипломной работы</w:t>
      </w:r>
      <w:r>
        <w:rPr>
          <w:bCs/>
          <w:sz w:val="30"/>
          <w:szCs w:val="30"/>
          <w:lang w:val="ru-RU"/>
        </w:rPr>
        <w:t>.</w:t>
      </w:r>
      <w:bookmarkEnd w:id="15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ктор Белорусского государственного университет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 xml:space="preserve">А.Д. Король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 xml:space="preserve">    </w:t>
      </w:r>
      <w:r>
        <w:rPr>
          <w:bCs/>
          <w:i/>
          <w:sz w:val="20"/>
        </w:rPr>
        <w:t xml:space="preserve">подпись           </w:t>
      </w:r>
      <w:r>
        <w:rPr>
          <w:bCs/>
          <w:sz w:val="28"/>
          <w:szCs w:val="28"/>
        </w:rPr>
        <w:tab/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>.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 ____________ 2022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Председатель УМО по </w:t>
      </w:r>
      <w:r>
        <w:rPr>
          <w:sz w:val="28"/>
          <w:szCs w:val="28"/>
        </w:rPr>
        <w:t xml:space="preserve">гуманитарному </w:t>
      </w:r>
      <w:r>
        <w:rPr>
          <w:bCs/>
          <w:sz w:val="28"/>
          <w:szCs w:val="28"/>
        </w:rPr>
        <w:t>образованию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</w:t>
      </w:r>
      <w:r>
        <w:rPr>
          <w:bCs/>
          <w:sz w:val="28"/>
          <w:szCs w:val="28"/>
        </w:rPr>
        <w:t xml:space="preserve"> О.Г. Прохоренко</w:t>
      </w:r>
      <w:r>
        <w:rPr>
          <w:bCs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i/>
          <w:sz w:val="20"/>
        </w:rPr>
        <w:t xml:space="preserve">          </w:t>
      </w:r>
      <w:r>
        <w:rPr>
          <w:bCs/>
          <w:i/>
          <w:sz w:val="20"/>
        </w:rPr>
        <w:t xml:space="preserve">подпись       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.____________ 2022 г. </w:t>
        <w:tab/>
        <w:tab/>
        <w:tab/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 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кан юридического факультета БГУ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А.В. Шидлов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ллектива 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вый заместитель Министра юстици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</w:rPr>
        <w:t xml:space="preserve">________________              </w:t>
      </w:r>
      <w:r>
        <w:rPr>
          <w:bCs/>
          <w:sz w:val="28"/>
          <w:szCs w:val="28"/>
        </w:rPr>
        <w:t>Н.Н.Филиппов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 xml:space="preserve">    </w:t>
      </w:r>
      <w:r>
        <w:rPr>
          <w:bCs/>
          <w:i/>
          <w:sz w:val="20"/>
        </w:rPr>
        <w:t xml:space="preserve">подпись           </w:t>
      </w:r>
      <w:r>
        <w:rPr>
          <w:bCs/>
          <w:sz w:val="28"/>
          <w:szCs w:val="28"/>
        </w:rPr>
        <w:tab/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>.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екана по научно-образовательной деятельно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С.А.Калинин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екана по учебной работе юридического факультета БГУ         ________________     О.Е.Побережна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екана по заочному обучению юридического факультета БГУ   ________________     В.П.Скобелев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политологии </w:t>
      </w:r>
      <w:bookmarkStart w:id="16" w:name="_Hlk114840581"/>
      <w:r>
        <w:rPr>
          <w:bCs/>
          <w:sz w:val="28"/>
          <w:szCs w:val="28"/>
        </w:rPr>
        <w:t>юридического факультета БГУ</w:t>
      </w:r>
      <w:bookmarkEnd w:id="16"/>
      <w:r>
        <w:rPr>
          <w:bCs/>
          <w:sz w:val="28"/>
          <w:szCs w:val="28"/>
        </w:rPr>
        <w:t xml:space="preserve">                     ________________     Н.А.Антанович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17" w:name="_Hlk114840624"/>
      <w:bookmarkEnd w:id="17"/>
      <w:r>
        <w:rPr>
          <w:bCs/>
          <w:sz w:val="28"/>
          <w:szCs w:val="28"/>
        </w:rPr>
        <w:t xml:space="preserve">Заведующий кафедрой хозяйственного права юридического факультета БГУ         ________________      Н.Л.Бондаренк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  <w:bookmarkStart w:id="18" w:name="_Hlk114840652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19" w:name="_Hlk114840624"/>
      <w:bookmarkStart w:id="20" w:name="_Hlk114840773"/>
      <w:bookmarkStart w:id="21" w:name="_Hlk114840687"/>
      <w:bookmarkEnd w:id="19"/>
      <w:bookmarkEnd w:id="18"/>
      <w:bookmarkEnd w:id="20"/>
      <w:bookmarkEnd w:id="21"/>
      <w:r>
        <w:rPr>
          <w:bCs/>
          <w:sz w:val="28"/>
          <w:szCs w:val="28"/>
        </w:rPr>
        <w:t xml:space="preserve">Заведующий кафедрой конституционного права юридического факультета БГУ         ________________      Г.А.Василевич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</w:r>
      <w:r>
        <w:rPr>
          <w:bCs/>
          <w:i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2" w:name="_Hlk114840773"/>
      <w:bookmarkEnd w:id="22"/>
      <w:r>
        <w:rPr>
          <w:bCs/>
          <w:sz w:val="28"/>
          <w:szCs w:val="28"/>
        </w:rPr>
        <w:t xml:space="preserve">Заведующий кафедрой теории и истории государства и пра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</w:t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Л.Л.Голубе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</w:r>
      <w:r>
        <w:rPr>
          <w:bCs/>
          <w:i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уголовного процесса и прокурорского надзор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А.А.Данилевич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3" w:name="_Hlk114840687"/>
      <w:bookmarkEnd w:id="23"/>
      <w:r>
        <w:rPr>
          <w:bCs/>
          <w:sz w:val="28"/>
          <w:szCs w:val="28"/>
        </w:rPr>
        <w:t xml:space="preserve">Заведующий кафедрой экологического и аграрного пра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юридического факультета БГУ      </w:t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Т.И.Макаро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4" w:name="_Hlk114841098"/>
      <w:bookmarkStart w:id="25" w:name="_Hlk114841098"/>
      <w:bookmarkEnd w:id="25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гражданского права юридическ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 БГУ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М.В.Мещано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bookmarkStart w:id="26" w:name="_Hlk114841098"/>
      <w:bookmarkEnd w:id="26"/>
      <w:r>
        <w:rPr>
          <w:bCs/>
          <w:sz w:val="28"/>
          <w:szCs w:val="28"/>
        </w:rPr>
        <w:t>Заведующий кафедрой государственного управления юридическ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 БГУ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_____________       В.С</w:t>
      </w:r>
      <w:r>
        <w:rPr>
          <w:bCs/>
        </w:rPr>
        <w:t>.</w:t>
      </w:r>
      <w:r>
        <w:rPr>
          <w:bCs/>
          <w:sz w:val="28"/>
          <w:szCs w:val="28"/>
        </w:rPr>
        <w:t xml:space="preserve">Михайловский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гражданского процесса и трудового пра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</w:t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О.Н.Романо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7" w:name="_Hlk114841372"/>
      <w:bookmarkEnd w:id="27"/>
      <w:r>
        <w:rPr>
          <w:bCs/>
          <w:sz w:val="28"/>
          <w:szCs w:val="28"/>
        </w:rPr>
        <w:t xml:space="preserve">Заведующий кафедрой уголовного права юридического факультета БГУ       ________________        А.Л.Савенок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8" w:name="_Hlk114841372"/>
      <w:bookmarkStart w:id="29" w:name="_Hlk114841691"/>
      <w:bookmarkStart w:id="30" w:name="_Hlk114841461"/>
      <w:bookmarkEnd w:id="28"/>
      <w:bookmarkEnd w:id="29"/>
      <w:bookmarkEnd w:id="30"/>
      <w:r>
        <w:rPr>
          <w:bCs/>
          <w:sz w:val="28"/>
          <w:szCs w:val="28"/>
        </w:rPr>
        <w:t>Заведующий кафедрой права интеллектуальной собственно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Е.А.Свадковская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bookmarkStart w:id="31" w:name="_Hlk114841691"/>
      <w:bookmarkEnd w:id="31"/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32" w:name="_Hlk114841461"/>
      <w:bookmarkEnd w:id="32"/>
      <w:r>
        <w:rPr>
          <w:bCs/>
          <w:sz w:val="28"/>
          <w:szCs w:val="28"/>
        </w:rPr>
        <w:t xml:space="preserve">Заведующий кафедрой криминалистики </w:t>
      </w:r>
      <w:bookmarkStart w:id="33" w:name="_Hlk114842136"/>
      <w:r>
        <w:rPr>
          <w:bCs/>
          <w:sz w:val="28"/>
          <w:szCs w:val="28"/>
        </w:rPr>
        <w:t xml:space="preserve">юридического факультета БГУ                ________________        В.Б.Шабанов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End w:id="33"/>
      <w:r>
        <w:rPr>
          <w:bCs/>
          <w:sz w:val="28"/>
          <w:szCs w:val="28"/>
        </w:rPr>
        <w:t>Начальник управления правового обеспечения Министерства обороны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_____________        С.А.Саут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общевойсковой кафедры военного факультета БГУ 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_____________        Д.С.Жук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_GoBack"/>
      <w:bookmarkStart w:id="35" w:name="_GoBack"/>
      <w:bookmarkEnd w:id="35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>Бондарь Ю.П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 _______________</w:t>
      </w:r>
      <w:r>
        <w:rPr>
          <w:bCs/>
          <w:sz w:val="28"/>
          <w:szCs w:val="28"/>
        </w:rPr>
        <w:t>2022 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1:00Z</dcterms:created>
  <dc:creator>VA</dc:creator>
  <dc:description/>
  <dc:language>en-US</dc:language>
  <cp:lastModifiedBy>Сеген Дарья Викторовна</cp:lastModifiedBy>
  <cp:lastPrinted>2023-02-21T14:00:00Z</cp:lastPrinted>
  <dcterms:modified xsi:type="dcterms:W3CDTF">2023-02-21T11:00:00Z</dcterms:modified>
  <cp:revision>9</cp:revision>
  <dc:subject/>
  <dc:title>СТРУКТУРА</dc:title>
</cp:coreProperties>
</file>