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421-03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bookmarkStart w:id="0" w:name="_Hlk114844177"/>
      <w:bookmarkStart w:id="1" w:name="_Hlk114843931"/>
      <w:r>
        <w:rPr>
          <w:sz w:val="30"/>
          <w:szCs w:val="30"/>
        </w:rPr>
        <w:t xml:space="preserve">6-05-0421-03 </w:t>
      </w:r>
      <w:bookmarkEnd w:id="1"/>
      <w:r>
        <w:rPr>
          <w:sz w:val="30"/>
          <w:szCs w:val="30"/>
        </w:rPr>
        <w:t>Экономическое право</w:t>
      </w:r>
      <w:bookmarkEnd w:id="0"/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425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6-05-0421-03 Эканамічнае права</w:t>
      </w:r>
    </w:p>
    <w:p>
      <w:pPr>
        <w:pStyle w:val="Header"/>
        <w:tabs>
          <w:tab w:val="clear" w:pos="4677"/>
          <w:tab w:val="clear" w:pos="9355"/>
        </w:tabs>
        <w:ind w:left="1134" w:hanging="0"/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Юрыст</w:t>
      </w:r>
    </w:p>
    <w:p>
      <w:pPr>
        <w:pStyle w:val="Header"/>
        <w:tabs>
          <w:tab w:val="clear" w:pos="4677"/>
          <w:tab w:val="clear" w:pos="9355"/>
        </w:tabs>
        <w:ind w:left="1134" w:hanging="0"/>
        <w:jc w:val="both"/>
        <w:rPr>
          <w:spacing w:val="8"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ru-RU"/>
        </w:rPr>
        <w:t xml:space="preserve">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6-05-0421-03 </w:t>
      </w:r>
      <w:r>
        <w:rPr>
          <w:sz w:val="30"/>
          <w:szCs w:val="30"/>
        </w:rPr>
        <w:t>Economic Law</w:t>
      </w:r>
    </w:p>
    <w:p>
      <w:pPr>
        <w:pStyle w:val="Normal"/>
        <w:ind w:firstLine="1134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Lawyer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1134"/>
        <w:outlineLvl w:val="2"/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bookmarkStart w:id="2" w:name="_Hlk114846855"/>
      <w:r>
        <w:rPr>
          <w:sz w:val="30"/>
          <w:szCs w:val="30"/>
        </w:rPr>
        <w:t>6-05-0421-03 Экономическое право</w:t>
      </w:r>
      <w:r>
        <w:rPr>
          <w:spacing w:val="-4"/>
          <w:sz w:val="30"/>
          <w:szCs w:val="30"/>
        </w:rPr>
        <w:t xml:space="preserve"> </w:t>
      </w:r>
      <w:bookmarkEnd w:id="2"/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 </w:t>
      </w:r>
      <w:r>
        <w:rPr>
          <w:sz w:val="30"/>
          <w:szCs w:val="30"/>
        </w:rPr>
        <w:t>6-05-0421-03 Экономическое право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развития системы образования Республики Беларусь до 2030 год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ция оптимизации содержания, структуры и объема цикла (модуля) социально-гуманитарных дисциплин в учреждениях высшего образования, утверждена Министерством образования Республики Беларусь 29 апреля 2022 г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>право – верховенствующий, общесоциальный, интегративный, охраняемый государством регулятор, выражающий политическую общесоциальную (общечеловеческую) справедливость в системе принципов и формально-определенных норм, точно определяющих круг субъектов права и субъектов правовых отношений, их юридические права, обязанности и гарантии с целью обеспечения социального прогресс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bookmarkStart w:id="3" w:name="_Hlk114844416"/>
      <w:r>
        <w:rPr>
          <w:sz w:val="30"/>
          <w:szCs w:val="30"/>
        </w:rPr>
        <w:t>6-05-0421-03 Экономическое право</w:t>
      </w:r>
      <w:bookmarkEnd w:id="3"/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 04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  <w:lang w:val="en-US"/>
        </w:rPr>
        <w:t>Бизнес, управлени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и право</w:t>
      </w:r>
      <w:r>
        <w:rPr>
          <w:bCs/>
          <w:sz w:val="30"/>
          <w:szCs w:val="30"/>
        </w:rPr>
        <w:t xml:space="preserve">, направлению образования 042 Право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Юрист» и получение степени бакалав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9 Деятельность в области права и бухгалтерского уче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 xml:space="preserve">691 Деятельность в области права;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7022 Консультирование по вопросам коммерческой деятельности 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прочее консультирование по вопросам управл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 Научные исследования и разработк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20 Научные исследования и разработки в области общественных и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итарных нау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8 Деятельность в области трудоустройств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803 Деятельность по проведению расследовани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84 Государственное управление</w:t>
      </w:r>
      <w:r>
        <w:rPr>
          <w:rFonts w:cs="Times New Roman" w:ascii="Times New Roman" w:hAnsi="Times New Roman"/>
          <w:spacing w:val="-6"/>
          <w:sz w:val="30"/>
          <w:szCs w:val="30"/>
        </w:rPr>
        <w:t>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8424 Деятельность по обеспечению общественного порядка и безопасност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4" w:name="_Hlk126268253"/>
      <w:bookmarkEnd w:id="4"/>
      <w:r>
        <w:rPr>
          <w:rFonts w:cs="Times New Roman" w:ascii="Times New Roman" w:hAnsi="Times New Roman"/>
          <w:sz w:val="30"/>
          <w:szCs w:val="30"/>
        </w:rPr>
        <w:t>8411 Государственное управление общего характер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5" w:name="_Hlk126268253"/>
      <w:bookmarkEnd w:id="5"/>
      <w:r>
        <w:rPr>
          <w:rFonts w:cs="Times New Roman" w:ascii="Times New Roman" w:hAnsi="Times New Roman"/>
          <w:sz w:val="30"/>
          <w:szCs w:val="30"/>
        </w:rPr>
        <w:t>85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2 Среднее специальное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 Высшее и послесреднее образование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5 Прочие виды образов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Normal"/>
        <w:spacing w:lineRule="auto" w:line="232"/>
        <w:jc w:val="center"/>
        <w:rPr>
          <w:b/>
          <w:b/>
          <w:bCs/>
          <w:spacing w:val="-16"/>
          <w:sz w:val="30"/>
          <w:szCs w:val="30"/>
          <w:lang w:val="en-US"/>
        </w:rPr>
      </w:pPr>
      <w:r>
        <w:rPr>
          <w:b/>
          <w:bCs/>
          <w:spacing w:val="-16"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 xml:space="preserve">лет, в дистанционной форме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Срок получения второго и последующего высшего образования по специальности </w:t>
      </w:r>
      <w:r>
        <w:rPr>
          <w:sz w:val="30"/>
          <w:szCs w:val="30"/>
        </w:rPr>
        <w:t>6-05-0421-03 Экономическое право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может быть сокращен учреждением высшего образования при условии соблюдения требований настоящего образовательного стандарта. При этом срок получения образования должен быть не менее 3 лет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 xml:space="preserve">специальности </w:t>
        <w:br/>
      </w:r>
      <w:r>
        <w:rPr>
          <w:sz w:val="30"/>
          <w:szCs w:val="30"/>
        </w:rPr>
        <w:t>6-05-0421-03 Экономическое право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  <w:br/>
        <w:t>6-05-0421-03 Экономическое право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 xml:space="preserve">10. Бакалавр, освоивший содержание образовательной программы бакалавриата по специальности </w:t>
      </w:r>
      <w:r>
        <w:rPr>
          <w:sz w:val="30"/>
          <w:szCs w:val="30"/>
        </w:rPr>
        <w:t xml:space="preserve">6-05-0421-03 Экономическое право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 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 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 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 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.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, принятия экономических решений и результативности экономической поли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 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 Обладать способностью формулировать собственные мирово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 Применять знания о государственном устройстве и управлении для проведения сравнительного анализа систем государственного управления различных стран, установления взаимосвязи между институтами государства и гражданским обще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 Обладать способностью реализовывать психологические методики управления, владеть навыками разрешения конфликтов в организациях, организовывать рабочие процессы с учетом психологического знания и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 Использовать средства физической культуры и спорта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 Применять правила и законы логического мышления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 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 Использовать исторический опыт для усовершенствования системы государственных органов, судебной системы, законодательства, правовых источников, институтов и отраслей пра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 Выявлять наиболее общие закономерности возникновения, функционирования и развития государственно-правовых явлений, использовать юридический категориальный аппарат в правоприменительной деятельности, принимать решения и совершать юридические действия в точном соответствии с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 Применять знания о системе правоохранительных и судебных органов для решения задач, связанных с определением статуса, организацией и деятельностью суда и органов, содействующих правосудию, в целях защиты прав и законных интересов граждан, конституционного строя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 Использовать понятия и категории конституционного права в системе отраслевых юридических наук, осуществлять толкование конституционных норм, применять полученные знания в практиче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 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 Применять административно-деликтное и процессуально-исполнительное законодательство при квалификации административных правонарушений, формулировать и обосновывать свою точку зрения по проблемным вопросам в профессиональной сфере, решать конкретные задачи, возникающие в практиче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 Осуществлять самостоятельный поиск правовой информации в области трудового права, анализировать и правильно применять нормы законодательства о труде при разрешении правовых ситуаций, обеспечивать здоровые и безопасные условия тр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 Правильно и аргументированно применять уголовный закон в правоприменительной деятельности, анализировать состав преступления и его признаки, давать уголовно-правовую оценку общественно опасному деянию, определять наказание виновному, устанавливать основания и условия освобождения лица от уголовной ответственности в точном соответствии с уголовны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 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 Правильно толковать и применять нормы информационного права, решать теоретические и практические задачи отрасл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 Использовать гражданско-правовую терминологию, проектировать гражданско-правовые договоры, применять нормы гражданского законодательства в конкретных правовых ситуациях в практиче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 Применять нормы об отдельных гражданско-правовых обязательствах, обеспечивать охрану и защиту прав на объекты интеллектуальной собственности, определять порядок наследования и оформлять наследственные права, решать практические задачи в сфере защиты имущественных и личных неимущественных прав граждан и юридических лиц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 Применять нормативные правовые акты, использовать приемы осуществления процессуальных действий, составлять основные процессуальные и иные юридические докумен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 Осуществлять анализ и классификацию юридических фактов и обстоятельств в рамках гражданского судопроизводства, составлять гражданско-процессуальные докумен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 Применять нормы уголовно-процессуального законодательства, решать задачи в практической деятельности, связанной с уголовным процесс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 Осуществлять всесторонний анализ финансового законодательства и правовой инструментарий для достижения баланса между публичными и частными финанс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 Анализировать информацию о финансах и финансовых рынках, ситуацию в денежно-кредитной и валютной сфере с целью выработки стратегий предупреждения и минимизации возможных рисков при проведении финансовых и банковских операций, применять методы оценки финансовых инструментов и принципы финансового план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 Анализировать налоговое законодательство в контексте его применения по вопросам защиты прав и интересов налогоплательщиков, а также соблюдения фискальных интересов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 Применять нормы законодательства в области охраны окружающей среды и обеспечения экологической безопасности, принципы рационального природопользования и энергосбережения, решать теоретические и практические задачи в данн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 Применять нормы законодательства о предпринимательской хозяйственной (экономической) деятельности с целью эффективного функционирования субъектов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 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анализировать накопленный массив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 Применять основные методы защиты населения от негативных факторов антропогенного, техногенного, естественного происхождения и воздействия ради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27"/>
        <w:gridCol w:w="2775"/>
      </w:tblGrid>
      <w:tr>
        <w:trPr>
          <w:tblHeader w:val="true"/>
          <w:trHeight w:val="5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13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1 (Философия, История белорусской государственности, Современная политэкономия); Иностранный язык; Теоретико-правовой модуль (История государства и права Беларуси, Общая теория права); Основы государственного устройства (Конституционное право, Судоустройство); Административно-правовой модуль (Административное право, Административно-деликтное и процессуально-исполнительное право); Трудовое право; Уголовно-правовой модуль (Уголовное право (общая часть), Уголовное право (особенная часть), Квалификация экономических преступлений); Информационно-экономический модуль (Экономическая теория, Информационное право); Гражданско-правовой модуль 1 (Гражданское право (часть 1), Гражданское право (часть 2); Процессуально-правовой модуль (Гражданский процесс, Уголовный процесс); Финансово-правовой модуль (Финансовое право, Финансы и финансовы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нок, Налоговое право); Хозяйственно-правовой модуль (Экологическое право, Хозяйственное право); Курсов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138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138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6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-22 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к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теория пра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государства и права Беларус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осударственного устрой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оустрой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итуцио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в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эконом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ая те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ое право (часть 1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ое право (часть 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уаль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ий проце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оловный проце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Финансов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финансовый рын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о-правово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зяйственное пра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5,6, БПК-21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6" w:name="_Hlk70607888"/>
      <w:bookmarkEnd w:id="6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Calibri" w:hAnsi="Calibri" w:cs="Calibri"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spacing w:lineRule="auto" w:line="220"/>
        <w:jc w:val="center"/>
        <w:rPr>
          <w:rFonts w:ascii="Calibri" w:hAnsi="Calibri" w:cs="Calibri"/>
          <w:spacing w:val="-10"/>
          <w:sz w:val="30"/>
          <w:szCs w:val="30"/>
        </w:rPr>
      </w:pPr>
      <w:r>
        <w:rPr>
          <w:rFonts w:cs="Calibri" w:ascii="Calibri" w:hAnsi="Calibri"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bookmarkStart w:id="7" w:name="_Hlk70607888"/>
      <w:bookmarkEnd w:id="7"/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" w:name="_Hlk73954650"/>
      <w:bookmarkEnd w:id="8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" w:name="_Hlk73954650"/>
      <w:bookmarkEnd w:id="9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10" w:name="_Hlk70607984"/>
      <w:bookmarkEnd w:id="10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bookmarkStart w:id="11" w:name="_Hlk70607984"/>
      <w:bookmarkEnd w:id="11"/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Итоговая аттестация студентов, курсантов, слушателей при освоении образовательной программы бакалавриата по специальности </w:t>
      </w:r>
      <w:r>
        <w:rPr>
          <w:sz w:val="30"/>
          <w:szCs w:val="30"/>
        </w:rPr>
        <w:t>6-05-0421-03 Экономическое право</w:t>
      </w:r>
      <w:r>
        <w:rPr>
          <w:spacing w:val="-4"/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одится в форме государственного экзамена по специальности</w:t>
      </w:r>
      <w:r>
        <w:rPr>
          <w:bCs/>
          <w:sz w:val="30"/>
          <w:szCs w:val="30"/>
          <w:lang w:val="ru-RU"/>
        </w:rPr>
        <w:t>, профилизации</w:t>
      </w:r>
      <w:r>
        <w:rPr>
          <w:bCs/>
          <w:sz w:val="30"/>
          <w:szCs w:val="30"/>
        </w:rPr>
        <w:t xml:space="preserve"> и защиты дипломной работы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Белорусского государственного университе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 xml:space="preserve">А.Д. Король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 xml:space="preserve">    </w:t>
      </w:r>
      <w:r>
        <w:rPr>
          <w:bCs/>
          <w:i/>
          <w:sz w:val="20"/>
        </w:rPr>
        <w:t xml:space="preserve">подпись           </w:t>
      </w:r>
      <w:r>
        <w:rPr>
          <w:bCs/>
          <w:sz w:val="28"/>
          <w:szCs w:val="28"/>
        </w:rPr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>.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 ____________ 2022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редседатель УМО по </w:t>
      </w:r>
      <w:r>
        <w:rPr>
          <w:sz w:val="28"/>
          <w:szCs w:val="28"/>
        </w:rPr>
        <w:t xml:space="preserve">гуманитарному </w:t>
      </w:r>
      <w:r>
        <w:rPr>
          <w:bCs/>
          <w:sz w:val="28"/>
          <w:szCs w:val="28"/>
        </w:rPr>
        <w:t>образованию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</w:t>
      </w:r>
      <w:r>
        <w:rPr>
          <w:bCs/>
          <w:sz w:val="28"/>
          <w:szCs w:val="28"/>
        </w:rPr>
        <w:t xml:space="preserve"> О.Г. Прохоренко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i/>
          <w:sz w:val="20"/>
        </w:rPr>
        <w:t xml:space="preserve">          </w:t>
      </w:r>
      <w:r>
        <w:rPr>
          <w:bCs/>
          <w:i/>
          <w:sz w:val="20"/>
        </w:rPr>
        <w:t xml:space="preserve">подпись      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.____________ 2022 г. </w:t>
        <w:tab/>
        <w:tab/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 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кан юридического факультета БГУ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А.В. Шидло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ллектива 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ый заместитель Министра юстици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</w:rPr>
        <w:t xml:space="preserve">________________            </w:t>
      </w:r>
      <w:r>
        <w:rPr>
          <w:bCs/>
          <w:sz w:val="28"/>
          <w:szCs w:val="28"/>
        </w:rPr>
        <w:t>Н.Н.Филиппов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 xml:space="preserve">    </w:t>
      </w:r>
      <w:r>
        <w:rPr>
          <w:bCs/>
          <w:i/>
          <w:sz w:val="20"/>
        </w:rPr>
        <w:t xml:space="preserve">подпись           </w:t>
      </w:r>
      <w:r>
        <w:rPr>
          <w:bCs/>
          <w:sz w:val="28"/>
          <w:szCs w:val="28"/>
        </w:rPr>
        <w:tab/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>.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екана по научно-образовательной деятель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С.А.Калинин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екана по учебной работе юридического факультета БГУ         ________________     О.Е.Побережна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екана по заочному обучению юридического факультета БГУ   ________________     В.П.Скобелев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политологии </w:t>
      </w:r>
      <w:bookmarkStart w:id="12" w:name="_Hlk114840581"/>
      <w:r>
        <w:rPr>
          <w:bCs/>
          <w:sz w:val="28"/>
          <w:szCs w:val="28"/>
        </w:rPr>
        <w:t>юридического факультета БГУ</w:t>
      </w:r>
      <w:bookmarkEnd w:id="12"/>
      <w:r>
        <w:rPr>
          <w:bCs/>
          <w:sz w:val="28"/>
          <w:szCs w:val="28"/>
        </w:rPr>
        <w:t xml:space="preserve">                     ________________     Н.А.Антанович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3" w:name="_Hlk114840624"/>
      <w:bookmarkEnd w:id="13"/>
      <w:r>
        <w:rPr>
          <w:bCs/>
          <w:sz w:val="28"/>
          <w:szCs w:val="28"/>
        </w:rPr>
        <w:t xml:space="preserve">Заведующий кафедрой хозяйственного права юридического факультета БГУ         ________________      Н.Л.Бондаренк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  <w:i/>
          <w:sz w:val="20"/>
        </w:rPr>
        <w:tab/>
        <w:tab/>
        <w:tab/>
        <w:tab/>
        <w:tab/>
      </w:r>
      <w:bookmarkStart w:id="14" w:name="_Hlk114840652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5" w:name="_Hlk114840624"/>
      <w:bookmarkStart w:id="16" w:name="_Hlk114840773"/>
      <w:bookmarkStart w:id="17" w:name="_Hlk114840687"/>
      <w:bookmarkEnd w:id="15"/>
      <w:bookmarkEnd w:id="14"/>
      <w:bookmarkEnd w:id="16"/>
      <w:bookmarkEnd w:id="17"/>
      <w:r>
        <w:rPr>
          <w:bCs/>
          <w:sz w:val="28"/>
          <w:szCs w:val="28"/>
        </w:rPr>
        <w:t xml:space="preserve">Заведующий кафедрой конституционного права юридического факультета БГУ         ________________      Г.А.Василевич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8" w:name="_Hlk114840773"/>
      <w:bookmarkEnd w:id="18"/>
      <w:r>
        <w:rPr>
          <w:bCs/>
          <w:sz w:val="28"/>
          <w:szCs w:val="28"/>
        </w:rPr>
        <w:t xml:space="preserve">Заведующий кафедрой теории и истории государства и пра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</w:t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Л.Л.Голубе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уголовного процесса и прокурорского надзор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А.А.Данилевич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19" w:name="_Hlk114840687"/>
      <w:bookmarkEnd w:id="19"/>
      <w:r>
        <w:rPr>
          <w:bCs/>
          <w:sz w:val="28"/>
          <w:szCs w:val="28"/>
        </w:rPr>
        <w:t>Заведующий кафедрой экологического и аграрного права юридиче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 БГУ      </w:t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Т.И.Макаро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2 г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_Hlk114841098"/>
      <w:bookmarkStart w:id="21" w:name="_Hlk114841098"/>
      <w:bookmarkEnd w:id="21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граждан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юридического факультета БГУ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М.В.Мещано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2" w:name="_Hlk114841098"/>
      <w:bookmarkEnd w:id="22"/>
      <w:r>
        <w:rPr>
          <w:bCs/>
          <w:sz w:val="28"/>
          <w:szCs w:val="28"/>
        </w:rPr>
        <w:t xml:space="preserve">Заведующий кафедрой государственного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________________       В.С</w:t>
      </w:r>
      <w:r>
        <w:rPr>
          <w:bCs/>
        </w:rPr>
        <w:t>.</w:t>
      </w:r>
      <w:r>
        <w:rPr>
          <w:bCs/>
          <w:sz w:val="28"/>
          <w:szCs w:val="28"/>
        </w:rPr>
        <w:t xml:space="preserve">Михайловский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гражданского процесса и трудового пра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</w:t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О.Н.Романо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3" w:name="_Hlk114841372"/>
      <w:bookmarkEnd w:id="23"/>
      <w:r>
        <w:rPr>
          <w:bCs/>
          <w:sz w:val="28"/>
          <w:szCs w:val="28"/>
        </w:rPr>
        <w:t xml:space="preserve">Заведующий кафедрой уголовного права юридического факультета БГУ       ________________        А.Л.Савенок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4" w:name="_Hlk114841372"/>
      <w:bookmarkStart w:id="25" w:name="_Hlk114841691"/>
      <w:bookmarkStart w:id="26" w:name="_Hlk114841461"/>
      <w:bookmarkEnd w:id="24"/>
      <w:bookmarkEnd w:id="25"/>
      <w:bookmarkEnd w:id="26"/>
      <w:r>
        <w:rPr>
          <w:bCs/>
          <w:sz w:val="28"/>
          <w:szCs w:val="28"/>
        </w:rPr>
        <w:t>Заведующий кафедрой права интеллектуальной собствен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ого факультета БГУ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  Е.А.Свадковская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bookmarkStart w:id="27" w:name="_Hlk114841691"/>
      <w:bookmarkEnd w:id="27"/>
      <w:r>
        <w:rPr>
          <w:bCs/>
          <w:sz w:val="28"/>
          <w:szCs w:val="28"/>
        </w:rPr>
        <w:t>___.____________ 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bookmarkStart w:id="28" w:name="_Hlk114841461"/>
      <w:bookmarkEnd w:id="28"/>
      <w:r>
        <w:rPr>
          <w:bCs/>
          <w:sz w:val="28"/>
          <w:szCs w:val="28"/>
        </w:rPr>
        <w:t xml:space="preserve">Заведующий кафедрой криминалистики </w:t>
      </w:r>
      <w:bookmarkStart w:id="29" w:name="_Hlk114842136"/>
      <w:r>
        <w:rPr>
          <w:bCs/>
          <w:sz w:val="28"/>
          <w:szCs w:val="28"/>
        </w:rPr>
        <w:t xml:space="preserve">юридического факультета БГУ                ________________        В.Б.Шабанов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2 г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  <w:bookmarkEnd w:id="29"/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>Бондарь Ю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___</w:t>
      </w:r>
      <w:r>
        <w:rPr>
          <w:bCs/>
          <w:sz w:val="28"/>
          <w:szCs w:val="28"/>
        </w:rPr>
        <w:t>2022 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06:00Z</dcterms:created>
  <dc:creator>VA</dc:creator>
  <dc:description/>
  <dc:language>en-US</dc:language>
  <cp:lastModifiedBy>Сеген Дарья Викторовна</cp:lastModifiedBy>
  <cp:lastPrinted>2023-02-21T14:12:00Z</cp:lastPrinted>
  <dcterms:modified xsi:type="dcterms:W3CDTF">2023-02-21T11:12:00Z</dcterms:modified>
  <cp:revision>7</cp:revision>
  <dc:subject/>
  <dc:title>СТРУКТУРА</dc:title>
</cp:coreProperties>
</file>