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222"/>
        <w:gridCol w:w="4394"/>
      </w:tblGrid>
      <w:tr>
        <w:trPr>
          <w:trHeight w:val="2975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ервый 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Министра образов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___»____________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№ ____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ИПОВОЙ УЧЕБНЫЙ ПЛ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: 1-27 01 01 Экономика и организация производства</w:t>
              <w:br/>
              <w:t>(по направлениям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 специальности 1-27 01 01-10 Экономика и организация производства (машиностро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зации согласно ОКРБ 011-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Инженер-экономис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обуч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водные данные по бюджету</w:t>
      </w:r>
    </w:p>
    <w:p>
      <w:pPr>
        <w:pStyle w:val="Normal"/>
        <w:tabs>
          <w:tab w:val="clear" w:pos="709"/>
          <w:tab w:val="left" w:pos="13183" w:leader="none"/>
        </w:tabs>
        <w:spacing w:before="0" w:after="0"/>
        <w:jc w:val="both"/>
        <w:rPr/>
      </w:pPr>
      <w:r>
        <w:rPr/>
        <w:tab/>
        <w:t>времени (в неделях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16"/>
        <w:gridCol w:w="217"/>
        <w:gridCol w:w="217"/>
        <w:gridCol w:w="217"/>
        <w:gridCol w:w="216"/>
        <w:gridCol w:w="217"/>
        <w:gridCol w:w="217"/>
        <w:gridCol w:w="217"/>
        <w:gridCol w:w="220"/>
        <w:gridCol w:w="217"/>
        <w:gridCol w:w="217"/>
        <w:gridCol w:w="216"/>
        <w:gridCol w:w="223"/>
        <w:gridCol w:w="217"/>
        <w:gridCol w:w="217"/>
        <w:gridCol w:w="217"/>
        <w:gridCol w:w="217"/>
        <w:gridCol w:w="222"/>
        <w:gridCol w:w="217"/>
        <w:gridCol w:w="217"/>
        <w:gridCol w:w="217"/>
        <w:gridCol w:w="223"/>
        <w:gridCol w:w="217"/>
        <w:gridCol w:w="217"/>
        <w:gridCol w:w="216"/>
        <w:gridCol w:w="223"/>
        <w:gridCol w:w="217"/>
        <w:gridCol w:w="217"/>
        <w:gridCol w:w="217"/>
        <w:gridCol w:w="217"/>
        <w:gridCol w:w="222"/>
        <w:gridCol w:w="217"/>
        <w:gridCol w:w="217"/>
        <w:gridCol w:w="217"/>
        <w:gridCol w:w="223"/>
        <w:gridCol w:w="217"/>
        <w:gridCol w:w="217"/>
        <w:gridCol w:w="216"/>
        <w:gridCol w:w="223"/>
        <w:gridCol w:w="217"/>
        <w:gridCol w:w="217"/>
        <w:gridCol w:w="217"/>
        <w:gridCol w:w="217"/>
        <w:gridCol w:w="222"/>
        <w:gridCol w:w="217"/>
        <w:gridCol w:w="217"/>
        <w:gridCol w:w="217"/>
        <w:gridCol w:w="223"/>
        <w:gridCol w:w="217"/>
        <w:gridCol w:w="217"/>
        <w:gridCol w:w="216"/>
        <w:gridCol w:w="223"/>
        <w:gridCol w:w="597"/>
        <w:gridCol w:w="596"/>
        <w:gridCol w:w="405"/>
        <w:gridCol w:w="597"/>
        <w:gridCol w:w="574"/>
        <w:gridCol w:w="399"/>
        <w:gridCol w:w="399"/>
        <w:gridCol w:w="396"/>
      </w:tblGrid>
      <w:tr>
        <w:trPr>
          <w:trHeight w:val="3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BI1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</w:t>
              <w:br/>
              <w:t>обуче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си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акти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дипломное</w:t>
              <w:br/>
              <w:t>проектир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тоговая аттестац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аникул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239"/>
        <w:gridCol w:w="239"/>
        <w:gridCol w:w="262"/>
        <w:gridCol w:w="353"/>
        <w:gridCol w:w="353"/>
        <w:gridCol w:w="353"/>
        <w:gridCol w:w="353"/>
        <w:gridCol w:w="353"/>
        <w:gridCol w:w="353"/>
        <w:gridCol w:w="353"/>
        <w:gridCol w:w="353"/>
        <w:gridCol w:w="239"/>
        <w:gridCol w:w="239"/>
        <w:gridCol w:w="239"/>
        <w:gridCol w:w="306"/>
        <w:gridCol w:w="394"/>
        <w:gridCol w:w="394"/>
        <w:gridCol w:w="394"/>
        <w:gridCol w:w="394"/>
        <w:gridCol w:w="394"/>
        <w:gridCol w:w="394"/>
        <w:gridCol w:w="246"/>
        <w:gridCol w:w="246"/>
        <w:gridCol w:w="246"/>
        <w:gridCol w:w="239"/>
        <w:gridCol w:w="239"/>
        <w:gridCol w:w="239"/>
        <w:gridCol w:w="359"/>
        <w:gridCol w:w="359"/>
        <w:gridCol w:w="359"/>
        <w:gridCol w:w="359"/>
        <w:gridCol w:w="359"/>
        <w:gridCol w:w="359"/>
        <w:gridCol w:w="359"/>
        <w:gridCol w:w="359"/>
        <w:gridCol w:w="350"/>
        <w:gridCol w:w="352"/>
        <w:gridCol w:w="239"/>
        <w:gridCol w:w="336"/>
        <w:gridCol w:w="351"/>
        <w:gridCol w:w="435"/>
        <w:gridCol w:w="266"/>
        <w:gridCol w:w="266"/>
      </w:tblGrid>
      <w:tr>
        <w:trPr>
          <w:trHeight w:val="210" w:hRule="atLeast"/>
        </w:trPr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32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4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План образовательного процесса</w:t>
      </w:r>
    </w:p>
    <w:tbl>
      <w:tblPr>
        <w:tblW w:w="16151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03"/>
        <w:gridCol w:w="335"/>
        <w:gridCol w:w="176"/>
        <w:gridCol w:w="2858"/>
        <w:gridCol w:w="425"/>
        <w:gridCol w:w="89"/>
        <w:gridCol w:w="227"/>
        <w:gridCol w:w="53"/>
        <w:gridCol w:w="280"/>
        <w:gridCol w:w="139"/>
        <w:gridCol w:w="337"/>
        <w:gridCol w:w="135"/>
        <w:gridCol w:w="369"/>
        <w:gridCol w:w="103"/>
        <w:gridCol w:w="330"/>
        <w:gridCol w:w="142"/>
        <w:gridCol w:w="306"/>
        <w:gridCol w:w="166"/>
        <w:gridCol w:w="324"/>
        <w:gridCol w:w="148"/>
        <w:gridCol w:w="176"/>
        <w:gridCol w:w="140"/>
        <w:gridCol w:w="176"/>
        <w:gridCol w:w="140"/>
        <w:gridCol w:w="176"/>
        <w:gridCol w:w="140"/>
        <w:gridCol w:w="176"/>
        <w:gridCol w:w="140"/>
        <w:gridCol w:w="21"/>
        <w:gridCol w:w="155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140"/>
        <w:gridCol w:w="176"/>
        <w:gridCol w:w="329"/>
        <w:gridCol w:w="142"/>
        <w:gridCol w:w="708"/>
        <w:gridCol w:w="23"/>
        <w:gridCol w:w="71"/>
      </w:tblGrid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  <w:t>384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96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96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67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4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79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7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51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2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естественнонаучных и общетехнических дисциплин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микро- и макроэкономик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курсовой проект по дисциплинам «Макроэкономика» и «Микроэкономика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,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кономических дисциплин 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5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Менеджмент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Экономика предприятия"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Планирование на предприятии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рганизации производств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дисциплине «Организация производства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езопасности жизнедеятельност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о-энергетической устойчивости производств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дисциплин бухгалтерского учета, анализа и финансов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предприят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Финансы предприятия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Бухгалтерский учет и ауди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3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Анализ производственно-хозяйственной деятельности пред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 учреждения высш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400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07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11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33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18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49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5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8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4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2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17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9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9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1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45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2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2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  <w:lang w:val="en-US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 / История мир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 и политические процессы /  Лог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/</w:t>
            </w:r>
          </w:p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 и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инженерны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машиностроительных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5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Основы проектирования маш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Технология машиностро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кономически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дисциплине «Статис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нормировани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8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дисциплине «Организация и нормирование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9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исследователь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0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решения изобретательских задач (ТР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студентов (НИР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Инвестиционное проект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2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и сертиф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3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4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0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6" w:after="6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7654" w:type="dxa"/>
            <w:gridSpan w:val="4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6" w:after="6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должение типового учебного плана по направлению специальности 1-27 01 01-17 «Экономика и организация производства (машиностроение)» Регистрационный №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tbl>
      <w:tblPr>
        <w:tblW w:w="16151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191"/>
        <w:gridCol w:w="850"/>
        <w:gridCol w:w="851"/>
        <w:gridCol w:w="142"/>
        <w:gridCol w:w="425"/>
        <w:gridCol w:w="316"/>
        <w:gridCol w:w="251"/>
        <w:gridCol w:w="221"/>
        <w:gridCol w:w="472"/>
        <w:gridCol w:w="472"/>
        <w:gridCol w:w="472"/>
        <w:gridCol w:w="472"/>
        <w:gridCol w:w="472"/>
        <w:gridCol w:w="316"/>
        <w:gridCol w:w="316"/>
        <w:gridCol w:w="47"/>
        <w:gridCol w:w="269"/>
        <w:gridCol w:w="316"/>
        <w:gridCol w:w="316"/>
        <w:gridCol w:w="91"/>
        <w:gridCol w:w="225"/>
        <w:gridCol w:w="316"/>
        <w:gridCol w:w="310"/>
        <w:gridCol w:w="6"/>
        <w:gridCol w:w="316"/>
        <w:gridCol w:w="316"/>
        <w:gridCol w:w="316"/>
        <w:gridCol w:w="316"/>
        <w:gridCol w:w="6"/>
        <w:gridCol w:w="310"/>
        <w:gridCol w:w="316"/>
        <w:gridCol w:w="316"/>
        <w:gridCol w:w="192"/>
        <w:gridCol w:w="124"/>
        <w:gridCol w:w="316"/>
        <w:gridCol w:w="316"/>
        <w:gridCol w:w="316"/>
        <w:gridCol w:w="62"/>
        <w:gridCol w:w="254"/>
        <w:gridCol w:w="316"/>
        <w:gridCol w:w="316"/>
        <w:gridCol w:w="316"/>
        <w:gridCol w:w="73"/>
        <w:gridCol w:w="243"/>
        <w:gridCol w:w="505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циплины специ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7 01 01-01 01 «Экономика машиностроительного пред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Управление проект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ценоч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5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производ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6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бизнес-процессов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спе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7 01 01-01 02 «Организация использования производственных ресурсов в машиностро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энергоснабжения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есурс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материальных ресурсов в машиностро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Нормирование материальных ресурсов в машиностро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есурсо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лог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6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енеджмент и переработка промышлен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спе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7 01 01-01 03 «Организация и оперативное управление производ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рганизации, принятия решений и исследования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машиностроительных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планирование на машиностроительном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Оперативное планирование на машиностроительном предприят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4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5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 снабжения и сб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6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нженерное 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/профессиональная лексик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0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54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/>
              </w:rPr>
              <w:t>10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/>
              </w:rPr>
              <w:t>10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/>
              </w:rPr>
              <w:t>112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/>
              </w:rPr>
              <w:t>10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/>
              </w:rPr>
              <w:t>107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2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чебные практики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ипломное проектирование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II. Итоговая аттестация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57" w:firstLine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эконом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II. Матрица компетенций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903"/>
        <w:gridCol w:w="1496"/>
      </w:tblGrid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ностранным языком для решения профессиональных задач, работы с профессиональной литературой и общения со специалис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, 2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здоровьесбере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й деятельности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и закономерности развития мировых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логическим мышлением, иметь навыки применения основных логических операций для решения задач межличностного и профессионального общ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, законы и методы математики и физики для обработки данных и выполнения инженерно-экономических расч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, 1.2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графического изображения объектов, разработки и чтения чертеж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количественного анализа параметров равновесия в экономике, механизм формирования совместного равновесия на товарном и денежном рынках, модели экономического роста при формировании тенденций и перспектив развития макроэкономических проце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моделировать варианты потребительского выбора и поведения организации, оценивать влияние внешних факторов на рыночное равновесие, экономическое состояние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принятия управленческих решений, основными принципами и технологиями менедж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экономическими категориями, рассчитывать показатели эффективности и интенсивности использования ресурсов, знать способы экономического анализа и направления повышения эффективности производ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ркетинговые стратегии, особенности поведения продавцов и покупателей на рынке, модели потребительского вы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производственную программу предприятия, формировать план потребности в основных и оборотных средствах, трудовых и финансовых ресурс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 варианты организационно-технических решений, чертежи, графические изображения календарных планов и графики обеспечения материально-техническими ресурс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рименять знания по ведению бухгалтерского учета, составлению бухгалтерской отчетности и автоматизации бухгалтерских операц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формационные технологии, программное обеспечение, сетевые компьютерные технологии и базы данных для обработки экономической информации и применения их в профессиона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ланировать, проектировать и использовать материалы, изделия и конструкции, применяемые в машиностроении, знать их физические, химические свойства, конструктивные особенности и эксплуатационные характеристи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</w:tr>
      <w:tr>
        <w:trPr>
          <w:trHeight w:val="2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механики, методики решения задач статики, кинематики и динамики для применения их в расчетах механизмов, конструкций и маш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босновано выбирать оборудование для машиностроительных произво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инематические и динамические взаимосвязи и процессы в машинах; методики расчета плоских и пространственных элементов конструкций на прочность, жесткость и устойчивость при проектировании машин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ыть способным разработать технологический процесс по изготовлению дета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ть основными методами сбора, обработки, анализа и наглядного представления статистической информации на макро- и микроуров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рганизовывать и нормировать трудовые процессы на машиностроительных предприя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струментарий логистики в области управления снабжением и распределе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к написанию исследовательской работы  с использованием приемов ТРИЗ, оформлению результатов исследования в соответствии со стандар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, внедрять и оценивать инвестиционные проекты, повышать экономическую эффективность инвести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хозяйственного права, договорную практику, юридические основы хозяйственной деятельности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тоды оценки качества машиностроительной продукции и процесс процедуры серт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внешнеэкономическую деятельность, заключать договоры, знать особенности таможенного оформления товаров и условий их перемещения через пограничные пун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65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Продолжение типового учебного плана по направлению специальности 1-27 01 01-17 «Экономика и организация производства (машиностроение)». Регистрационный №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903"/>
        <w:gridCol w:w="1496"/>
      </w:tblGrid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нормативные акты при исчислении налогов и сб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ики  расчета цены, исходя из конкретных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управлять проектами на всех стадиях инвестиционного цикла для разных видов машиностро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ть стоимость бизнеса разными мето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ики расчета календарно-плановых нормативов и составления календарных графиков движения производственного потока с минимальными затратами времени, трудовых ресурсов и минимизацией незаверш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5, 2.9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систем автоматизированного управления предприятием, принципы построения его бизнес-архитектуры, алгоритмы описания бизнес-процессов, вопросы разработки и внедрения корпоративных информационных систем класса ERP/PL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чники, факторы, методы и направления повышения эффективности использования ресур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анализа эффективности ресурсопользования на предприятии в отраслевом, региональном разрезе и в стране в це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нормирования материальных ресурсов в машиностро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отать план ресурсопотребления пред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минимизировать издержки при реализации логистической концепции управления производственным предприятием, координировать логистическую деятельность с закупочной и производственно-сбыто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ы, методы и подходы рационального природопользования и навыки организации экологизации производственных процессов и выпуска экологически чист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ику построения и анализа вероятностных моделей исследования операций, методы статистического моделирования и стохастического программирования для решения задач экономики и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ы и тенденции развития инновационных технологий в машиностроении, области и методы их приме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работы по выпуску нов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составлять планы производства, закупок и продаж на уровне сводного, предварительного и подетального план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оводить организационно-управленческую диагностику конкретной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в качестве примера реализации образовательного стандарта по специальности 1-27 01 01 «Экономика и организация производства (по направлениям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О по образованию в области экономики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. Б. Ив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 по экономике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. В. 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в области экономики и организации производ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В. Зату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0:00Z</dcterms:created>
  <dc:creator>Экономика</dc:creator>
  <dc:description/>
  <dc:language>en-US</dc:language>
  <cp:lastModifiedBy>ZaturanavaSV</cp:lastModifiedBy>
  <cp:lastPrinted>2018-06-21T11:01:00Z</cp:lastPrinted>
  <dcterms:modified xsi:type="dcterms:W3CDTF">2018-06-27T11:50:00Z</dcterms:modified>
  <cp:revision>2</cp:revision>
  <dc:subject/>
  <dc:title/>
</cp:coreProperties>
</file>