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355"/>
        <w:gridCol w:w="3828"/>
      </w:tblGrid>
      <w:tr>
        <w:trPr>
          <w:trHeight w:val="2516" w:hRule="atLeast"/>
        </w:trPr>
        <w:tc>
          <w:tcPr>
            <w:tcW w:w="3085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____________________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_____________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_____________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____________________  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___»___________ 2018 г.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истрационный 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5" w:type="dxa"/>
            <w:tcBorders/>
          </w:tcPr>
          <w:p>
            <w:pPr>
              <w:pStyle w:val="Normal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u w:val="none"/>
                <w:lang w:val="ru-RU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пециальность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  <w:lang w:val="ru-RU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>5</w:t>
            </w:r>
            <w:r>
              <w:rPr>
                <w:rFonts w:cs="Calibri" w:ascii="Calibri" w:hAnsi="Calibri"/>
                <w:b/>
                <w:sz w:val="26"/>
                <w:szCs w:val="26"/>
                <w:lang w:val="ru-RU"/>
              </w:rPr>
              <w:t>4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1</w:t>
            </w:r>
            <w:r>
              <w:rPr>
                <w:b/>
                <w:sz w:val="26"/>
                <w:szCs w:val="26"/>
                <w:lang w:val="ru-RU"/>
              </w:rPr>
              <w:t xml:space="preserve"> 0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етрология, стандартизация и сертификация</w:t>
            </w:r>
          </w:p>
          <w:p>
            <w:pPr>
              <w:pStyle w:val="TextBodyIndent"/>
              <w:ind w:left="2880" w:hanging="2880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                          </w:t>
            </w:r>
            <w:r>
              <w:rPr>
                <w:bCs w:val="false"/>
                <w:sz w:val="26"/>
                <w:szCs w:val="26"/>
              </w:rPr>
              <w:t>(по направлениям)</w:t>
            </w:r>
          </w:p>
          <w:p>
            <w:pPr>
              <w:pStyle w:val="TextBodyIndent"/>
              <w:ind w:left="2880" w:hanging="28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Indent"/>
              <w:ind w:left="515" w:hanging="515"/>
              <w:jc w:val="left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правление специальности:</w:t>
            </w:r>
            <w:r>
              <w:rPr>
                <w:b w:val="false"/>
                <w:bCs w:val="false"/>
                <w:iCs/>
                <w:szCs w:val="24"/>
              </w:rPr>
              <w:t xml:space="preserve"> 1-54 01 01-04 Метрология, стандартизация и сертификация</w:t>
            </w:r>
          </w:p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iCs/>
                <w:szCs w:val="24"/>
              </w:rPr>
              <w:t xml:space="preserve">                                                 </w:t>
            </w:r>
            <w:r>
              <w:rPr>
                <w:b w:val="false"/>
                <w:bCs w:val="false"/>
                <w:iCs/>
                <w:szCs w:val="24"/>
              </w:rPr>
              <w:t>(легкая промышленность)</w:t>
            </w:r>
          </w:p>
          <w:p>
            <w:pPr>
              <w:pStyle w:val="TextBodyIndent"/>
              <w:ind w:left="515" w:hanging="515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ind w:left="515" w:hanging="515"/>
              <w:jc w:val="left"/>
              <w:rPr/>
            </w:pPr>
            <w:r>
              <w:rPr>
                <w:b w:val="false"/>
                <w:bCs w:val="false"/>
                <w:iCs/>
                <w:szCs w:val="24"/>
              </w:rPr>
              <w:t xml:space="preserve">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1"/>
              <w:ind w:left="-108" w:right="-250" w:hanging="0"/>
              <w:rPr/>
            </w:pPr>
            <w:r>
              <w:rPr>
                <w:sz w:val="24"/>
                <w:szCs w:val="24"/>
              </w:rPr>
              <w:t>Учреждения высшего образования</w:t>
            </w:r>
          </w:p>
          <w:p>
            <w:pPr>
              <w:pStyle w:val="Normal1"/>
              <w:spacing w:lineRule="auto" w:line="360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ециалиста:</w:t>
            </w:r>
          </w:p>
          <w:p>
            <w:pPr>
              <w:pStyle w:val="Normal"/>
              <w:ind w:hanging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женер </w:t>
            </w:r>
          </w:p>
          <w:p>
            <w:pPr>
              <w:pStyle w:val="Normal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</w:rPr>
              <w:t>4 года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color w:val="000000"/>
          <w:sz w:val="22"/>
          <w:szCs w:val="22"/>
        </w:rPr>
        <w:t xml:space="preserve">І. График образовательного процесса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водные данные по бюджету времени (в неде</w:t>
      </w:r>
      <w:r>
        <w:rPr/>
        <w:t>лях)</w:t>
      </w:r>
    </w:p>
    <w:tbl>
      <w:tblPr>
        <w:tblW w:w="15887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9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0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firstLine="2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Государственный </w:t>
            </w:r>
          </w:p>
          <w:p>
            <w:pPr>
              <w:pStyle w:val="Normal"/>
              <w:spacing w:lineRule="exact" w:line="220"/>
              <w:rPr>
                <w:bCs/>
                <w:spacing w:val="-6"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90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 1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одуль "Языково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ьзование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trHeight w:val="3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язы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фессиональная лексика)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естественно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ных дисциплин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ая мате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</w:tr>
      <w:tr>
        <w:trPr>
          <w:trHeight w:val="2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</w:tr>
      <w:tr>
        <w:trPr>
          <w:trHeight w:val="2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Контроль 1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тистические методы контроля каче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ая работа по учебной дисциплине "Статистические  методы контроля качеств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и испытание продукц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</w:tr>
      <w:tr>
        <w:trPr>
          <w:trHeight w:val="4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ая работа по учебной дисциплине "Контроль и испытание продукци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</w:tr>
      <w:tr>
        <w:trPr>
          <w:trHeight w:val="4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"Техническо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ирование 1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 нормирование и стандартизац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6</w:t>
            </w:r>
          </w:p>
        </w:tc>
      </w:tr>
      <w:tr>
        <w:trPr>
          <w:trHeight w:val="4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Курсовая  работа  по учебной дисциплине "Техническое нормирование и стандартизац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соответств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</w:tr>
      <w:tr>
        <w:trPr>
          <w:trHeight w:val="4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Метролог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ая метр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ая работа по учебной дисциплине "Теоретическая метролог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</w:tr>
      <w:tr>
        <w:trPr>
          <w:trHeight w:val="4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онодательная и прикладная метр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203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426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9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0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Менеджмент    качества 1"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метр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.1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ая работа по учебной дисциплине "Квалиметр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.1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ы менеджмента      каче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.2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ой проект по учебной дисциплине "Системы менеджмента качеств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.2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Безопасность жизнедеятельност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опасность жизнедеятельности челове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онент учреждения высшего образования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гуманитарный модуль 2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ава / История науки и техник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 / УК-1</w:t>
            </w:r>
          </w:p>
        </w:tc>
      </w:tr>
      <w:tr>
        <w:trPr>
          <w:trHeight w:val="2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ика и эстетика / Теория  экономических систем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 / УК-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Инженерная  графика и информационные технологи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ертательная геометрия и инженерная граф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Теоретическая и прикладная механ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ая меха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ладная меха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Экономика и организация производств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орган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а и управление предприятием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Контроль 2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техническ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ертиз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ременные методы обеспечения качества продукц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"Техническо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ирование 2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ндартизация метрологического обеспеч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9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разработки нормативных докумен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редитация лабораторий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ая работа по учебной дисциплине "Аккредитация лабораторий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управления интеллектуальной собственностью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циплины по выбору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стандартизация /  Стандартизация норм точност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 / СК-1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"Менеджмент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ачества 2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енеджм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че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ый анализ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удит систем менеджмента каче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Продолжение типового учебного плана по направлению специальности 1-54 01 01-04 «Метрология, стандартизация и сертификация (легкая промышленность)»,</w:t>
      </w:r>
    </w:p>
    <w:p>
      <w:pPr>
        <w:pStyle w:val="Normal"/>
        <w:ind w:hanging="284"/>
        <w:rPr/>
      </w:pPr>
      <w:r>
        <w:rPr/>
        <w:t>регистрационный №  ________</w:t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557"/>
        <w:gridCol w:w="428"/>
        <w:gridCol w:w="417"/>
        <w:gridCol w:w="428"/>
        <w:gridCol w:w="424"/>
        <w:gridCol w:w="425"/>
        <w:gridCol w:w="425"/>
        <w:gridCol w:w="425"/>
        <w:gridCol w:w="425"/>
        <w:gridCol w:w="348"/>
        <w:gridCol w:w="349"/>
        <w:gridCol w:w="352"/>
        <w:gridCol w:w="349"/>
        <w:gridCol w:w="348"/>
        <w:gridCol w:w="350"/>
        <w:gridCol w:w="348"/>
        <w:gridCol w:w="349"/>
        <w:gridCol w:w="350"/>
        <w:gridCol w:w="349"/>
        <w:gridCol w:w="348"/>
        <w:gridCol w:w="350"/>
        <w:gridCol w:w="348"/>
        <w:gridCol w:w="349"/>
        <w:gridCol w:w="350"/>
        <w:gridCol w:w="349"/>
        <w:gridCol w:w="348"/>
        <w:gridCol w:w="351"/>
        <w:gridCol w:w="348"/>
        <w:gridCol w:w="349"/>
        <w:gridCol w:w="405"/>
        <w:gridCol w:w="296"/>
        <w:gridCol w:w="348"/>
        <w:gridCol w:w="349"/>
        <w:gridCol w:w="425"/>
        <w:gridCol w:w="850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8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7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0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0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недель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1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</w:rPr>
              <w:t>Модуль "Материаловедение и технология производств легкой промышленности"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8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2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производств легкой промышл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9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3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ая работа по учебной дисциплине "Технология производств легкой промышленности"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9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Автоматизация процессов измерения и контроля 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зация информационного обеспечения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0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2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кладное программное обеспечение процессов измерения и контроля 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0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циплины по выбору 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3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техника, автоматика и автоматизация производственных процессов / Анализ и преобразование измерительной информации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1 / СК-22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ьтативны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сциплины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 в специальность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30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0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2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ловой иностранный язык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,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2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0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 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2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4 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trHeight w:val="36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(группы спортивной специализации)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5,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3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1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2 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научных исследований 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6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2 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2 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виды обучения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/1-6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46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4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68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68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72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72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68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68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72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72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4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4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2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32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</w:tr>
      <w:tr>
        <w:trPr>
          <w:trHeight w:val="279" w:hRule="atLeast"/>
          <w:cantSplit w:val="true"/>
        </w:trPr>
        <w:tc>
          <w:tcPr>
            <w:tcW w:w="39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учебных занятий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2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72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112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80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52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072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950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134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12"/>
              </w:rPr>
              <w:t>Количество часов учебных занятий в неделю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Количество курсовых проек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урсовых работ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экзамен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че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/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28"/>
        <w:gridCol w:w="987"/>
        <w:gridCol w:w="862"/>
        <w:gridCol w:w="2126"/>
        <w:gridCol w:w="850"/>
        <w:gridCol w:w="851"/>
        <w:gridCol w:w="851"/>
        <w:gridCol w:w="1181"/>
        <w:gridCol w:w="1039"/>
        <w:gridCol w:w="1182"/>
        <w:gridCol w:w="2976"/>
      </w:tblGrid>
      <w:tr>
        <w:trPr>
          <w:trHeight w:val="287" w:hRule="atLeast"/>
          <w:cantSplit w:val="true"/>
        </w:trPr>
        <w:tc>
          <w:tcPr>
            <w:tcW w:w="5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V. Учебные практики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Производственные практик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Дипломное проектирование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1" w:right="141" w:hanging="0"/>
              <w:jc w:val="both"/>
              <w:rPr/>
            </w:pPr>
            <w:r>
              <w:rPr>
                <w:spacing w:val="-6"/>
              </w:rPr>
              <w:t>Государственный</w:t>
            </w:r>
            <w:r>
              <w:rPr/>
              <w:t xml:space="preserve"> экзамен по специальности, направлению специаль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141" w:hanging="0"/>
              <w:jc w:val="both"/>
              <w:rPr>
                <w:sz w:val="18"/>
                <w:szCs w:val="18"/>
              </w:rPr>
            </w:pPr>
            <w:r>
              <w:rPr/>
              <w:t xml:space="preserve">Защита дипломного </w:t>
            </w:r>
          </w:p>
          <w:p>
            <w:pPr>
              <w:pStyle w:val="Normal"/>
              <w:ind w:left="141" w:hanging="0"/>
              <w:jc w:val="both"/>
              <w:rPr>
                <w:sz w:val="18"/>
                <w:szCs w:val="18"/>
              </w:rPr>
            </w:pPr>
            <w:r>
              <w:rPr/>
              <w:t>проекта (работы) в ГЭК</w:t>
            </w:r>
          </w:p>
        </w:tc>
      </w:tr>
      <w:tr>
        <w:trPr>
          <w:trHeight w:val="29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знакомительная 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технологическ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логическ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ая техн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Матрица компетенций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750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/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закономерности исторического развития и формирования государственных и общественных институтов белорусского этноса, особенности развития науки, техники и технологий в разные исторические периоды, быть способным  анализировать процессы государственного строительства и определять социально-политическое значение исторических событий, личностей, артефактов и символо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 высоким уровнем культуры политического мышления и поведения, позволяющего быть активным участником политической жизни общества, понимать сущность, ценности и принципы идеологии белорусского государства, анализировать  социально-политические процессы в стране и мире, формулировать собственную социально-политическую позиц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ть культурой мышления, быть способным к восприятию, обобщению и анализу информации, философских, мировоззренческих и психолого-педагогических проблем в сфере межличностных отношений и профессиона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анализировать и оценивать социально-значимые явления, события и процессы, использовать социологическую и экономическую информацию при решении аналитических, научных и профессиональных задач, быть способным к проявлению предпринимательской инициати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дать базовыми навыками коммуникации в устной и письменной формах на государственном и иностранном языках для решения задач межличностного и межкультурного взаимодействия  и производственных зада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1, 1.2.2 3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навыками здоровьесбере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3, 4.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для решения профессиональ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к социальному взаимодействию и межличностным коммуникациям,  владеть умениями устанавливать продуктивные межкультурные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 основными понятиями и методами линейной алгебры, аналитической и векторной геометрии, математического анализа, дифференциального и интегрального исчислений, анализа функций одной и нескольких переменных,  применять полученные знания для решения прикладных, инженерных зада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основными понятиями и законами физики, принципами экспериментального и теоретического изучения физических явлений и процессов, быть способным создавать и анализировать на основе физических законов теоретические модели  явлений природы, владеть навыками практического использования принципов и приемов физических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ладеть теоретическими положениями химии, техникой химических расчетов и методами химических экспериментальных исследований, быть способным прогнозировать свойства соединений на основании строения вещества, характера химического и межмолекулярного взаимодейств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750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именование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000000"/>
              </w:rPr>
              <w:t>Код модуля, учебной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000000"/>
              </w:rPr>
              <w:t>дисципл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разрабатывать и применять планы статистического контроля и мониторинга показателей качества продукции и процессов, методы сбора и анализа данных, техники обработки  результатов и формирования заключений о соответств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, 1.4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анализировать контролепригодность показателей, планировать и разрабатывать методы контроля и испытаний с позиций точности и достоверности результатов, обрабатывать и анализировать результаты, давать корректные за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, 1.4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основные понятия и методологические основы технического нормирования и стандартизации для решения задач стандартизации в рамках основных функций службы стандартизации промышленного предприятия и обеспечивать их соответствие техническим регламен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, 1.5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 основные понятия и методологические основы оценки соответствия в рамках функции службы качества промышленного предприятия, обеспечивать выполнение требований технических нормативных правовых актов и технических регла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 основные понятия и методологические основы  теоретической метрологии для решения задач прикладной метрологии в рамках основных функций метрологической службы промышленного предприятия и обеспечивать их соответствие положениям законодательной метр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, 1.6.2, 1.6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 основные понятия и методологические основы системы менеджмента качества для решения типовых задач в области качества промышленного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.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 основные понятия и методологические основы квалиметрии для решения задач по разработке экспертных систем оценивания качества продукции, процессов, систем, квалиметрических моделей объектов (продукции, процес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, 1.7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.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 основные понятия и методы менеджмента качества для решения задач по созданию,  развертыванию, поддержанию в организации подсистем документооборота, сбора и анализа данных, поддержки принятия решений на основе процессного под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3, 1.7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ть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, знаниями основ рационального природопользования и энергосбереж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Быть способным применять в профессиональной деятельности правовые, организационные и инженерные основы обеспечения безопасных и здоровых условий труда, производить оценку условий труда, выявлять опасные и вредные производственные факторы, принимать решения по нормализации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методами графического изображения предметов на плоскости и в пространстве, быть способным создавать чертежи деталей, сборочных единиц и схем, оформлять и разрабатывать конструкторскую документацию, работать с  графическими редакторами на ЭВ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 методами, способами и средствами получения, хранения и обработки информации, быть способным работать с информацией в компьютер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физико-математические методы для расчётов механизмов, машин и конструкций, разрабатывать и анализировать их кинематические и динамические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оизводить расчеты технических конструкций и их элементов на прочность, устойчивость, жесткость, знать устройство и принципы взаимодействия деталей машин общего назначения, определять рациональные варианты передач приводов машин и механиз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 проводить анализ эффективности производственных процессов на промышленных предприятиях, рассчитывать показатели эффективности и выявлять резервы улучшения использования производствен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формировать стратегию управления производством, осуществлять  организационно-технические расчеты для планирования  основного и вспомогательного производств, выполнять оценку эффективности мероприятий по техническому и организационному развитию произ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осуществлять процедуры научно-технических экспертиз (патентной, метрологической, стандартизационной)  научно-техническ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основами альтернативных, стандартизованных международными организациями по стандартизации, методов измерений  и испыт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основные понятия и положения системы обеспечения единства измерений в рамках функций метрологической службы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 осуществлять разработку проектов нормативных документов  в соответствии с установленными процедурами стандар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разрабатывать и применять процедуры официального признания деятельности поверочных, калибровочных или испытательных лабора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3, 2.6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навыками выявления потенциальных объектов интеллектуальной собственности и проведения патентно-информационного поиска, оценки патентоспособности и патентной чистоты предлагаемых технических 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в профессиональной деятельности требования международных и региональных систем технического нормирования и стандартизации для разработки и внедрения национальных и отраслевых систем и технически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в профессиональной деятельности методологию обеспечения взаимозаменяемости элементов технических систем механического типа, методы нормирования точности параметров, деталей, сборочных единиц и изделий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принципами и методами менеджмента качества и быть способным применять их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методы системного анализа и синтеза для исследования, проектирования, создания и управления сложными искусственными системами (социальными, экономическими, организационными, техническими и п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основные понятия и методологические основы аудита при проведении внутренних и внешних аудитов систем менеджмента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основами состава, строения и свойств материалов, применяемых в производстве изделий легкой промышленности, и быть способным применять их при решении задач техническ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анализировать технологические процессы производств легкой промышленности для решения задач обеспечения качества в рамках основных функций службы качества промышленного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2, 2.8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дать знаниями и быть способным применять информационное обеспечение и интерфейсы автоматизированных информационных систем для защиты и обеспечения безопасности информации в профессиональной области, в том числе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, 2.9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принципы автоматического регулирования в технических средствах автоматизации, методы автоматизации технологических процессов, выполнять анализ качества автоматических систем регулирования и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методиками расчетов, подтверждающих работоспособность электромеханических и электронных устройств и изделий, применять в профессиональной деятельности навыки составления, расчета их основных компонентов и пара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3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Разработан в качестве примера реализации образовательного стандарта по специальности 1-54 01 01 «Метрология, стандартизация и сертификация (по направлениям)».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Дифференцированный зачет.</w:t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8211"/>
        <w:gridCol w:w="15259"/>
      </w:tblGrid>
      <w:tr>
        <w:trPr/>
        <w:tc>
          <w:tcPr>
            <w:tcW w:w="8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нцерна "Беллегпро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В. И. Астро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МО по образованию в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П. С. Серен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МС по метрологии, стандартиз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и, технической диагно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С. Соколо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екомендован к утверждению Президиумом Совета У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</w:rPr>
              <w:t>образованию в области обеспечения качеств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(п</w:t>
            </w:r>
            <w:r>
              <w:rPr>
                <w:sz w:val="22"/>
                <w:szCs w:val="22"/>
              </w:rPr>
              <w:t>ротокол № ____ от ____________ 2018г.)</w:t>
            </w:r>
          </w:p>
        </w:tc>
        <w:tc>
          <w:tcPr>
            <w:tcW w:w="8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 Н. Михай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</w:tc>
        <w:tc>
          <w:tcPr>
            <w:tcW w:w="152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 на основе типового учебного плана, утвержденного «____»_____________2017 г.  (регистрационный № 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  <w:gridCol w:w="7557"/>
            </w:tblGrid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н факультета производственных технолог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__Р. Н. Томашева 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едующий кафедрой конструирования  и технологи изделий из кожи _____________________В. Е. Горбачик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103" w:leader="none"/>
        <w:tab w:val="left" w:pos="13183" w:leader="none"/>
      </w:tabs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3:00Z</dcterms:created>
  <dc:creator>medvedev_v</dc:creator>
  <dc:description/>
  <cp:keywords/>
  <dc:language>en-US</dc:language>
  <cp:lastModifiedBy>RePack by Diakov</cp:lastModifiedBy>
  <cp:lastPrinted>2017-11-22T09:38:00Z</cp:lastPrinted>
  <dcterms:modified xsi:type="dcterms:W3CDTF">2018-06-18T14:08:00Z</dcterms:modified>
  <cp:revision>31</cp:revision>
  <dc:subject/>
  <dc:title>УТВЕРЖДАЮ</dc:title>
</cp:coreProperties>
</file>