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142"/>
        <w:jc w:val="center"/>
        <w:rPr/>
      </w:pPr>
      <w:r>
        <w:rPr>
          <w:b/>
          <w:sz w:val="28"/>
          <w:szCs w:val="28"/>
        </w:rPr>
        <w:t>Министерство сельского хозяйства и продовольств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ъеди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нию в области сельского хозяйства</w:t>
      </w:r>
    </w:p>
    <w:p>
      <w:pPr>
        <w:pStyle w:val="Heading2"/>
        <w:spacing w:lineRule="atLeast" w:line="18" w:before="0" w:after="0"/>
        <w:ind w:left="0" w:hanging="0"/>
        <w:rPr/>
      </w:pPr>
      <w:r>
        <w:rPr/>
        <w:t xml:space="preserve">           </w:t>
      </w:r>
    </w:p>
    <w:tbl>
      <w:tblPr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352"/>
      </w:tblGrid>
      <w:tr>
        <w:trPr>
          <w:trHeight w:val="34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>
          <w:trHeight w:val="34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</w:t>
            </w:r>
          </w:p>
        </w:tc>
      </w:tr>
      <w:tr>
        <w:trPr>
          <w:trHeight w:val="34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хозяйства и продовольствия Республики Беларусь</w:t>
            </w:r>
          </w:p>
        </w:tc>
      </w:tr>
      <w:tr>
        <w:trPr>
          <w:trHeight w:val="34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 А. Федченко</w:t>
            </w:r>
          </w:p>
        </w:tc>
      </w:tr>
      <w:tr>
        <w:trPr>
          <w:trHeight w:val="34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г.</w:t>
            </w:r>
          </w:p>
        </w:tc>
      </w:tr>
      <w:tr>
        <w:trPr>
          <w:trHeight w:val="34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ТД  ________ /тип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2"/>
        <w:spacing w:lineRule="atLeast" w:line="18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БОТА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tLeast" w:line="18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римерная</w:t>
      </w:r>
      <w:r>
        <w:rPr>
          <w:sz w:val="28"/>
          <w:szCs w:val="28"/>
        </w:rPr>
        <w:t xml:space="preserve"> учебная программа по учебной дисциплине </w:t>
      </w:r>
    </w:p>
    <w:p>
      <w:pPr>
        <w:pStyle w:val="Heading2"/>
        <w:spacing w:lineRule="atLeast" w:line="18" w:before="0" w:after="0"/>
        <w:ind w:left="0" w:hanging="0"/>
        <w:rPr/>
      </w:pPr>
      <w:r>
        <w:rPr>
          <w:sz w:val="28"/>
          <w:szCs w:val="28"/>
        </w:rPr>
        <w:t xml:space="preserve">для специальностей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-05-0811-01 Производство продукции растительного происхожд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-05-0811-05 Защита растений и карантин </w:t>
      </w:r>
    </w:p>
    <w:p>
      <w:pPr>
        <w:pStyle w:val="Style16"/>
        <w:spacing w:lineRule="atLeast" w:line="18"/>
        <w:ind w:left="0" w:right="0" w:hanging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Style16"/>
        <w:spacing w:lineRule="atLeast" w:line="18"/>
        <w:ind w:left="0" w:right="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spacing w:lineRule="atLeast" w:line="18"/>
        <w:ind w:left="0" w:right="0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spacing w:lineRule="atLeast" w:line="18"/>
        <w:ind w:left="0" w:right="0" w:hanging="0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8"/>
        <w:gridCol w:w="433"/>
        <w:gridCol w:w="4247"/>
      </w:tblGrid>
      <w:tr>
        <w:trPr>
          <w:trHeight w:val="39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</w:tr>
      <w:tr>
        <w:trPr>
          <w:trHeight w:val="397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я, науки и кадровой политики Министерства сельского хозяйства и продовольстви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</w:tc>
      </w:tr>
      <w:tr>
        <w:trPr>
          <w:trHeight w:val="397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 В.А. Самсон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Н. Пищов</w:t>
            </w:r>
          </w:p>
        </w:tc>
      </w:tr>
      <w:tr>
        <w:trPr>
          <w:trHeight w:val="39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202_ г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202_ г.</w:t>
            </w:r>
          </w:p>
        </w:tc>
      </w:tr>
      <w:tr>
        <w:trPr>
          <w:trHeight w:val="397" w:hRule="atLeast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</w:tr>
      <w:tr>
        <w:trPr>
          <w:trHeight w:val="397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лавного управления растениеводства Министерства сельского хозяйства и продовольствия Республики Беларус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</w:tc>
      </w:tr>
      <w:tr>
        <w:trPr>
          <w:trHeight w:val="39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.В. Лешик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 И.В. Титович</w:t>
            </w:r>
          </w:p>
        </w:tc>
      </w:tr>
      <w:tr>
        <w:trPr>
          <w:trHeight w:val="39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202_ г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202_ г.</w:t>
            </w:r>
          </w:p>
        </w:tc>
      </w:tr>
      <w:tr>
        <w:trPr>
          <w:trHeight w:val="397" w:hRule="atLeast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объединения по образованию 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и сельского хозяйств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-нормоконтролер </w:t>
            </w:r>
          </w:p>
        </w:tc>
      </w:tr>
      <w:tr>
        <w:trPr>
          <w:trHeight w:val="397" w:hRule="atLeast"/>
        </w:trPr>
        <w:tc>
          <w:tcPr>
            <w:tcW w:w="49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В. Великанов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397" w:hRule="atLeast"/>
        </w:trPr>
        <w:tc>
          <w:tcPr>
            <w:tcW w:w="49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202_ г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202_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ск 202_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spacing w:lineRule="auto" w:line="22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. А. Порхунцова, заведующий кафедрой ботаники и физиологии растений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, доцент;</w:t>
      </w:r>
    </w:p>
    <w:p>
      <w:pPr>
        <w:pStyle w:val="Normal"/>
        <w:spacing w:lineRule="auto" w:line="22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. В. Лазаревич, профессор кафедры ботаники и физиологии растений учреждения образования «Белорусская государственная орденов Октябрьской Революции и Трудового Красного Знамени сельскохозяйственная академия», доктор биологических наук, доцент;</w:t>
      </w:r>
    </w:p>
    <w:p>
      <w:pPr>
        <w:pStyle w:val="Normal"/>
        <w:spacing w:lineRule="auto" w:line="22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Е. И. Дорошкевич, заведующий кафедрой ботаники и физиологии растений учреждения образования «Гродненский государственный аграрный университет», кандидат сельскохозяйственных наук, доцент;</w:t>
      </w:r>
    </w:p>
    <w:p>
      <w:pPr>
        <w:pStyle w:val="Normal"/>
        <w:spacing w:lineRule="auto" w:line="228"/>
        <w:ind w:firstLine="397"/>
        <w:jc w:val="both"/>
        <w:rPr/>
      </w:pPr>
      <w:r>
        <w:rPr>
          <w:sz w:val="28"/>
          <w:szCs w:val="28"/>
        </w:rPr>
        <w:t>Т. Н. Мартинчик, доцент кафедры ботаники и физиологии растений учреждения образования «Гродненский государственный аграрный университет», кандидат сельскохозяйственных наук, доцент</w:t>
      </w:r>
    </w:p>
    <w:p>
      <w:pPr>
        <w:pStyle w:val="Normal"/>
        <w:spacing w:lineRule="auto" w:line="228"/>
        <w:ind w:firstLine="39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0" w:leader="dot"/>
        </w:tabs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 xml:space="preserve">кафедра ботаники учреждения образования «Гродненский государственный университет им. Я. Купалы» (протокол № 5 от 18.05.2023 г.); </w:t>
      </w:r>
    </w:p>
    <w:p>
      <w:pPr>
        <w:pStyle w:val="Normal"/>
        <w:spacing w:lineRule="auto" w:line="23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. Л. Андроник, заведующий лабораторией селекции льна масличного Республиканского унитарного предприятия «Институт льна» НАН Беларуси, кандидат сельскохозяйственных наук, доцент</w:t>
      </w:r>
    </w:p>
    <w:p>
      <w:pPr>
        <w:pStyle w:val="Normal"/>
        <w:spacing w:lineRule="auto" w:line="228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РЕКОМЕНДОВАНА К УТВЕРЖДЕНИЮ В КАЧЕСТВЕ ПРИМЕРНОЙ: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кафедрой ботаники и физиологии растений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8 от 13.04.2023 г.)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комиссией агротехнологического факультета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10 от 27.06.2023 г.);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10 от 28.06.2023 г.)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научно-методическим советом по агрономическим специальностям Учебно-методического объединения по образованию в области сельского хозяйств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7 от 06.07.2023 г.)</w:t>
      </w:r>
    </w:p>
    <w:p>
      <w:pPr>
        <w:pStyle w:val="Normal"/>
        <w:spacing w:lineRule="auto" w:line="228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тветственный за редакцию: </w:t>
      </w:r>
      <w:r>
        <w:rPr>
          <w:color w:val="000000"/>
          <w:spacing w:val="-10"/>
          <w:sz w:val="28"/>
          <w:szCs w:val="28"/>
          <w:u w:val="single"/>
        </w:rPr>
        <w:t>Т. И. Скикевич</w:t>
      </w:r>
      <w:r>
        <w:rPr>
          <w:color w:val="000000"/>
          <w:spacing w:val="-10"/>
          <w:sz w:val="28"/>
          <w:szCs w:val="28"/>
        </w:rPr>
        <w:t xml:space="preserve"> 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тветственный за выпуск: </w:t>
      </w:r>
      <w:r>
        <w:rPr>
          <w:color w:val="000000"/>
          <w:spacing w:val="-10"/>
          <w:sz w:val="28"/>
          <w:szCs w:val="28"/>
          <w:u w:val="single"/>
        </w:rPr>
        <w:t>О. А. Порхунцова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680" w:top="1247" w:footer="0" w:bottom="147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color w:val="000000"/>
          <w:spacing w:val="-10"/>
          <w:sz w:val="28"/>
          <w:szCs w:val="28"/>
        </w:rPr>
        <w:t>. ПОЯСНИТЕЛЬНАЯ ЗАПИСК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таника – это наука о растениях, изучающая закономерности строения, роста и развития растений, их происхождение и распространение на Земном шаре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Цель учебной дисциплины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изучение особенностей строения, размножения, эволюции и разнообразия растений, закономерностей их распространения для рационального использования и сохранения растительны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 учебной дисциплины – формирование у студентов диалектического мировоззрения, понимания эволюционной роли растений на Земном шаре, знаний о строении и жизни растений как объектов сельскохозяйственного 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ая дисциплина «Ботаника» относится к государственному компоненту модуля «Биологический» и является теоретической основой для изучения таких учебных дисциплин, как «Физиология и биохимия растений», «Генетика», «Селекция и семеноводство», «Биотехнология», «Земледелие», «Технологии кормов», «Агрохимия», «Энтомология», «Фитопатология» и комплекса прикладных растениеводческих наук, которые необходимы при подготовке специалистов высшей квалификации в области агроном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 должен: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обенности строения растительной клет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, происхождение, местонахождение и отличительные признаки клеточного строения тканей растительного организм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роение и значение вегетативных и репродуктивных органов раст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личительные признаки отделов растений и биологические особенности их важнейших представите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арактеристику семейств покрытосеменных, имеющих широкое распространение и значение в Беларус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флоры и растительности Беларуси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исывать и анализировать строение вегетативных и репродуктивных органов раст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ять виды растений по совокупности диагностических призна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видовую структуру и состояние фитоценозов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ладе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использования оптического микроскоп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морфологического анализа раст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изучения учебной дисциплины студент должен закрепить и развить базовые профессиональные компетен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специальности 6-05-0811-01 Производство продукции растительного происхождения: применять в практической деятельности знания о биологическом разнообразии видов, структурно-функциональной и молекулярно-генетической организации, биологических особенностях и физиологических механизмах формирования урожайности сельскохозяйственных растений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специальности 6-05-0811-05 Защита растений и карантин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применять знания о строении, распространении, происхождении и эволюции растений в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образовательного процесса по данной учебной дисциплине обучающийся должен не только приобрести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общественной и социально-культурной жизни ст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учебной дисциплины «Ботаника» по специальности                </w:t>
      </w:r>
      <w:r>
        <w:rPr>
          <w:i/>
          <w:sz w:val="28"/>
          <w:szCs w:val="28"/>
        </w:rPr>
        <w:t>6-05-0811-01 Производство продукции растительного происхождени</w:t>
      </w:r>
      <w:r>
        <w:rPr>
          <w:sz w:val="28"/>
          <w:szCs w:val="28"/>
        </w:rPr>
        <w:t>я отведено 228 часов. Из них на аудиторные занятия предусмотрено 144 часа. Примерное распределение аудиторных часов по видам занятий: лекции – 54 часа, лабораторные занятия – 90 часов. Рекомендуемая форма промежуточной аттестации – зачет, экза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учебной дисциплины «Ботаника» по специальности                </w:t>
      </w:r>
      <w:r>
        <w:rPr>
          <w:i/>
          <w:sz w:val="28"/>
          <w:szCs w:val="28"/>
        </w:rPr>
        <w:t>6-05-0811-05 Защита растений и карантин</w:t>
      </w:r>
      <w:r>
        <w:rPr>
          <w:sz w:val="28"/>
          <w:szCs w:val="28"/>
        </w:rPr>
        <w:t xml:space="preserve"> отведено 216 часов. Из них на аудиторные занятия предусмотрено 126 часов. Примерное распределение аудиторных часов по видам занятий: лекции – 54 часа, лабораторные занятия – 72 часа. Рекомендуемая форма промежуточной аттестации – экзамен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ИМЕРНЫЙ 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специальности 6-05-0811-01 Производство продукции растительного происхожд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4894"/>
        <w:gridCol w:w="938"/>
        <w:gridCol w:w="1128"/>
        <w:gridCol w:w="1880"/>
      </w:tblGrid>
      <w:tr>
        <w:trPr>
          <w:trHeight w:val="17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ов 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мерное количество </w:t>
            </w:r>
          </w:p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х часов:</w:t>
            </w:r>
          </w:p>
        </w:tc>
      </w:tr>
      <w:tr>
        <w:trPr>
          <w:trHeight w:val="1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х 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>
                <w:sz w:val="24"/>
                <w:szCs w:val="24"/>
              </w:rPr>
              <w:t>занятий</w:t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вед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Цитолог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Гистолог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Органография и размножение раст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Систематика растен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епродуктивные органы Цветковы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ка </w:t>
            </w:r>
            <w:r>
              <w:rPr>
                <w:color w:val="000000"/>
                <w:spacing w:val="-10"/>
                <w:sz w:val="24"/>
                <w:szCs w:val="24"/>
              </w:rPr>
              <w:t>Цветковы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68" w:hanging="0"/>
              <w:rPr/>
            </w:pPr>
            <w:r>
              <w:rPr>
                <w:sz w:val="24"/>
                <w:szCs w:val="24"/>
              </w:rPr>
              <w:t>Фитоценология и география раст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специальности 6-05-0811-05 Защита растений и карантин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4894"/>
        <w:gridCol w:w="938"/>
        <w:gridCol w:w="1128"/>
        <w:gridCol w:w="1880"/>
      </w:tblGrid>
      <w:tr>
        <w:trPr>
          <w:trHeight w:val="17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ов 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мерное количество </w:t>
            </w:r>
          </w:p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х часов:</w:t>
            </w:r>
          </w:p>
        </w:tc>
      </w:tr>
      <w:tr>
        <w:trPr>
          <w:trHeight w:val="1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х 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>
                <w:sz w:val="24"/>
                <w:szCs w:val="24"/>
              </w:rPr>
              <w:t>занятий</w:t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Цитолог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Гистолог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рганография и размножение раст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Систематика растен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епродуктивные органы Цветковы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ка </w:t>
            </w:r>
            <w:r>
              <w:rPr>
                <w:color w:val="000000"/>
                <w:spacing w:val="-10"/>
                <w:sz w:val="24"/>
                <w:szCs w:val="24"/>
              </w:rPr>
              <w:t>Цветковы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68" w:hanging="0"/>
              <w:rPr/>
            </w:pPr>
            <w:r>
              <w:rPr>
                <w:sz w:val="24"/>
                <w:szCs w:val="24"/>
              </w:rPr>
              <w:t>Фитоценология и география раст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color w:val="000000"/>
          <w:spacing w:val="-10"/>
          <w:sz w:val="28"/>
          <w:szCs w:val="28"/>
        </w:rPr>
        <w:t>. СОДЕРЖАНИЕ УЧЕБНОГО МАТЕРИАЛ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Вве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таника как наука о растениях и растительном покрове Земли. Отличительные признаки растительных организмов. Значение растений в природе и жизни человека. Понятие об эволюции растений и их онтогенезе. Краткая история развития ботаники. Разделы ботаники и их задачи. Связь ботаники с другими биологическими и прикладными агрономическими наука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Цитология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Клетка как основная структурная единица живой материи. Клеточная теория М. Шлейдена и Т. Шванна и ее современные дополнения. Краткая история изучения растительной клетки. Форма и размеры клеток. Отличия растительной клетки от животной. Структурная организация растительной клетки. Понятие об элементарной мембране. Химический состав, строение и функции мембран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Цитоплазма. Химический состав, физическое свойства, структура, свойства и значение цитоплазмы. Классификация органоидов по наличию мембран. Пластиды. Строение, пигменты и функции хлоропластов. Особенности строения, пигменты и роль хромопластов. Лейкопласты. Происхождение, онтогенез и превращение пластид. Строение и функции митохондрий, эндоплазматической сети, аппарата Гольджи, лизосом, сферосом, микротелец и рибосом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Ядро. Строение, химический состав и функции ядра. Понятие о хромосомах и кариотипе. Способы деления клетки. Амитоз. Локализация митотического деления в растительном организме. Особенности мейоза и его значение в жизни растений, его структура и функ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протопласта. Образование и значение вакуолей. Химический состав и значение клеточного сок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Понятие о физиологически активных веществах клетки и их значение в жизни растений. Запасные питательные вещества клетки. Места </w:t>
      </w:r>
      <w:r>
        <w:rPr>
          <w:spacing w:val="-6"/>
          <w:sz w:val="28"/>
          <w:szCs w:val="28"/>
        </w:rPr>
        <w:t>и способы запасания углеводов, белков и жиров в растительном организме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Клеточная оболочка. Химический состав, строение и образование клеточной оболочки. Строение и разнообразие пор. Плазмодесмы. Перфорации. Химические изменения клеточной оболочки: одревеснение, опробковение, кутинизация, минерализация, ослизнен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Гистология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онятие о тканях растений. Разнообразие тканей и принципы их классификации. Возникновение и развитие тканей в филогенезе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Образовательные ткани (меристемы). Особенности клеточного строения и функций меристем. Классификация образовательных тканей по происхождению и месту локализации: апикальные, латеральные, интеркалярные, раневые меристемы. Строение конуса нарастания стебля и корня, возникновение образовательных тканей в онтогенезе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Покровные ткани. Первичная покровная ткань эпидерма. Происхождение, особенности клеточного строения и функции эпидермы. Строение и работа устьичного аппарата. Выросты эпидермы. Первичная покровная ткань эпиблема. Образование, особенности клеточного строения и значение эпиблемы. Корневые волоски. </w:t>
      </w:r>
    </w:p>
    <w:p>
      <w:pPr>
        <w:pStyle w:val="Normal"/>
        <w:ind w:firstLine="39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торичный покровный комплекс перидерма, ее формирование, строение и функции. Чечевички. Формирование, строение и значение корк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Основные ткани. Значение, топография и особенности клеточного строения ассимиляционной, запасающей, воздухоносной, водозапасающей и типичной паренхим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Механические ткани. Значение, возникновение в онтогенезе и классификация механических тканей. Особенности строения клеток уголковой и пластинчатой колленхимы, древесинных и лубяных волокон склеренхимы и склереиды. Местоположение механических тканей в органах растений.             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роводящие ткани. Значение, классификация и возникновение проводящих тканей в онтогенезе растений. Особенности клеточного строения трахеид. Клеточное строение и разнообразие сосудов. Значение, строение и работа ситовидных трубок и клеток-спутниц. Образование тилл и каллезы. Эволюция проводящих тканей. Проводящие пучки. Строение и классификация проводящих пучков. Гистологиче</w:t>
      </w:r>
      <w:r>
        <w:rPr>
          <w:spacing w:val="-6"/>
          <w:sz w:val="28"/>
          <w:szCs w:val="28"/>
        </w:rPr>
        <w:t>ский состав и функции ксилемы и флоэмы. Понятие о стеле и ее эволюции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ыделительные ткани. Строение и значение структур внешней секреции – железок, железистых волосков, нектарников, водяных устьиц. Образование и строение структур внутренней секреции – простых и </w:t>
      </w:r>
      <w:r>
        <w:rPr>
          <w:spacing w:val="-4"/>
          <w:sz w:val="28"/>
          <w:szCs w:val="28"/>
        </w:rPr>
        <w:t>членистых млечников, смоляных и эфиромасличных ходов и вместилищ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Органография и размножение растений</w:t>
      </w:r>
    </w:p>
    <w:p>
      <w:pPr>
        <w:pStyle w:val="Normal"/>
        <w:ind w:firstLine="39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нятие об органах растений и их классификация. Морфологическое расчленение тела растения как следствие жизни в наземных условиях. Возникновение органов растений в филогенезе. Общие закономерности их строения: полярность, симметрия, метамерия. Понятие об аналогичных и гомологичных органах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Корень. Морфология и функции. Классификация корней и корневых систем. Зоны корня. Первичное анатомическое строение корня в зоне корневых волосков. Переход ко вторичному анатомическому строению корня и его значение в жизни растений. Вторичное анатомическое строение корн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идоизменения корней. Морфологическое и анатомическое строение корнеплодов. Корневые клубни. Ассимилирующие корни. Пневматофоры. Гаустории. Микориза. Симбиотические клубеньки на корнях бобовых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обеге. Значение и морфологическое строение побега. Развитие побега из почки. Ветвление и его биологическое значение. Кущение злаков. Подземные и надземные видоизменения побег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Стебель. Функции типичного надземного стебля. Морфологическая классификация стеблей. Формирование стебля из меристемы конуса нарастания у двудольных растений. Роль прокамбия, перицикла и камбия в развитии стебля. Вторичное анатомическое строение стебля пучкового, непучкового и переходного типа у травянистых растений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Анатомическое строение стебля древесного растения. Образование годичных колец. Гистологический состав коры и древесины у покрытосеменных и голосеменных растений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Формирование стебля из меристемы конуса нарастания у однодольных растений. Анатомическое строение стебля злако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Лист. Морфологические части листа и их функции. Простые и сложные листья. Разнообразие простых листьев по форме, краю, степени расчленения листовой пластинки. Сложные листья. Гетерофиллия. Листорасположение. Жилкование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Формирование листа из меристемы конуса нарастания побега. Анатомическое строение листьев двудольных и однодольных растений. Анатомическое строение хвои Голосеменных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жизни листа. Листопад и его значение. Видоизменения листьев.</w:t>
      </w:r>
    </w:p>
    <w:p>
      <w:pPr>
        <w:pStyle w:val="32"/>
        <w:spacing w:before="0" w:after="0"/>
        <w:ind w:left="0" w:firstLine="397"/>
        <w:jc w:val="both"/>
        <w:rPr/>
      </w:pPr>
      <w:r>
        <w:rPr>
          <w:sz w:val="28"/>
          <w:szCs w:val="28"/>
        </w:rPr>
        <w:t xml:space="preserve">Понятие о размножении и воспроизведении растений. Формы размножения. Бесполое размножение. </w:t>
      </w:r>
    </w:p>
    <w:p>
      <w:pPr>
        <w:pStyle w:val="32"/>
        <w:spacing w:before="0" w:after="0"/>
        <w:ind w:left="0" w:firstLine="397"/>
        <w:jc w:val="both"/>
        <w:rPr/>
      </w:pPr>
      <w:r>
        <w:rPr>
          <w:sz w:val="28"/>
          <w:szCs w:val="28"/>
        </w:rPr>
        <w:t xml:space="preserve">Вегетативное размножение с помощью вегетативных органов, их видоизменений, его биологическое и хозяйственное значение. </w:t>
      </w:r>
    </w:p>
    <w:p>
      <w:pPr>
        <w:pStyle w:val="32"/>
        <w:spacing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овое размножение. Образование, строение и типы спор. </w:t>
      </w:r>
    </w:p>
    <w:p>
      <w:pPr>
        <w:pStyle w:val="32"/>
        <w:spacing w:before="0" w:after="0"/>
        <w:ind w:left="0" w:firstLine="397"/>
        <w:jc w:val="both"/>
        <w:rPr/>
      </w:pPr>
      <w:r>
        <w:rPr>
          <w:sz w:val="28"/>
          <w:szCs w:val="28"/>
        </w:rPr>
        <w:t xml:space="preserve">Сущность и биологическое значение полового размножения. Органы полового размножения у растений. Гамета. Зигота. Основные типы полового процесса.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ередование и взаимосвязь полового и бесполого поколений в цикле развития растений. Понятие о спорофите и гаметофите и их эволюц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тика растений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Задачи, разделы и методы систематики. Таксономические категории и таксоны. Учение о виде и его критериях. Правила наименования растений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Общая характеристика растений. Возникновение тканей и органов. Эволюция морфологической структуры органов высших растений. Происхождение и взаимосвязь отделов растений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Риниевидные. Происхождение и общая характеристика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тдел Моховидные. Происхождение, распространение и видовое многообразие моховидных. Классификация мхов. Особенности строения и размножения типичных представителей классов антоцеротовые, печеночники и листостебельные мхи. Соотношение гаметофита и спорофита в жизненном цикле. Значение мхов в природе в хозяйственной деятельности человек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тдел Плауновидные. Происхождение, распространение, видовое многообразие и классификация плаунов. Особенности строения и размножения равноспоровых плаунов на примере плауна булавовидного и разноспоровых – на примере селагинеллы селагинелловидной. Значение плауновидных. Охраняемые виды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тдел Хвощевидные. Происхождение, распространение, видовое многообразие и классификация хвощей. Особенности строения и раз</w:t>
      </w:r>
      <w:r>
        <w:rPr>
          <w:spacing w:val="-4"/>
          <w:sz w:val="28"/>
          <w:szCs w:val="28"/>
        </w:rPr>
        <w:t xml:space="preserve">множения хвощей на примере хвоща полевого. Значение хвощевидных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тдел Папоротниковидные. Происхождение, распространение, видовое многообразие и классификация папоротников. Особенности строения и размножения равноспоровых и разноспоровых папоротников. Значение папоротниковидных. Роль равноспоровых и разноспоровых папоротников в эволюции высших растений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Отдел Голосеменные. Происхождение, распространение, видовое многообразие и классификация голосеменных. Особенности морфологического и анатомического строения вегетативных органов. Размножение. Микро- и мегаспорогенез, развитие гаметофитов на примере сосны обыкновенной. Оплодотворение. Развитие и строение семя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представители голосеменных в Беларуси, их значение в природе и народном хозяйстве. Охраняемые вид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продуктивные органы </w:t>
      </w:r>
      <w:r>
        <w:rPr>
          <w:b/>
          <w:color w:val="000000"/>
          <w:spacing w:val="-10"/>
          <w:sz w:val="28"/>
          <w:szCs w:val="28"/>
        </w:rPr>
        <w:t>Цветковых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Отдел Цветковые (Покрытосеменные) растения. Происхождение, время и место появления </w:t>
      </w:r>
      <w:r>
        <w:rPr>
          <w:color w:val="000000"/>
          <w:spacing w:val="-10"/>
          <w:sz w:val="28"/>
          <w:szCs w:val="28"/>
        </w:rPr>
        <w:t>Цветковых</w:t>
      </w:r>
      <w:r>
        <w:rPr>
          <w:sz w:val="28"/>
          <w:szCs w:val="28"/>
        </w:rPr>
        <w:t xml:space="preserve">. Морфологическое и анатомическое строение вегетативных органов, особенности строение репродуктивных органов. Отличия от голосеменных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Цветок как орган семенного размножение. Понятие о цветке и теориях его происхождения. Морфологическая характеристика, функциональная роль и формирование частей цветка в онтогенезе. Разнообразие форм околоцветника. Обоеполые и однополые цветки. Составление формул и диаграмм цветков. Пути эволюции цветк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Андроцей. Типы андроцея. Морфологическое и анатомическое строение тычинок. Микроспорогенез, формирование мужского гаметофита. Строение пыльцы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Гинецей. Понятие о плодолистиках. Типы гинецея. Филогенетическая связь апокарпного и ценокарпного (синкарпного, лизикарпного, паракарпного) гинецеев и типов плацентации. Морфологическое </w:t>
      </w:r>
      <w:r>
        <w:rPr>
          <w:spacing w:val="-4"/>
          <w:sz w:val="28"/>
          <w:szCs w:val="28"/>
        </w:rPr>
        <w:t>строение пестика. Способы расположения завязи на цветоложе. Анатомическое строение пестика. Строение и типы семязачатков. Мегаспорогенез, формирование и развитие женского гаметофита (зародышевого мешка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Соцветия. Биологическое и диагностическое значение соцветий. Разнообразие моноподиальных и симподиальных соцветий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Цветение растений. Растения монокарпические и поликарпические. Открытое (хазмогамное) и закрытое (клейстогамное) цветение.</w:t>
      </w:r>
    </w:p>
    <w:p>
      <w:pPr>
        <w:pStyle w:val="Normal"/>
        <w:ind w:firstLine="39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Опыление. Сущность и биологическое значение самоопыления и перекрестного опыления. Приспособление к самоопылению (автогамия). Перекрестное опыление (ксеногамия и гейтоногамия). Приспособления к перекрестному опылению. Способы перекрестного опыления: энтомофилия, орнитофилия, анемофилия, гидрофилия. Сопряженность эволюции способов опыления и насекомых-опылителей. Влияние условий среды на опыление цветковых растений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войное оплодотворение у покрытосеменных растений. Прорастание пыльцы. Порогамия, халазогамия. Апомиксис. Разнообразие форм апомиксиса и его значение. Партенокарпия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лоды и семена. Образование и значение плодов. Строение околоплодника. Морфологическая классификация плодов. Соплодия. Значение и развитие семян. Образование эндосперма. Образование </w:t>
      </w:r>
      <w:r>
        <w:rPr>
          <w:spacing w:val="-4"/>
          <w:sz w:val="28"/>
          <w:szCs w:val="28"/>
        </w:rPr>
        <w:t xml:space="preserve">зародыша. Строение семян однодольных покрытосеменных на примере пшеницы и двудольных покрытосеменных на примере фасоли. Принципы классификации семян. Приспособления плодов и семян к распространению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истематика </w:t>
      </w:r>
      <w:r>
        <w:rPr>
          <w:b/>
          <w:color w:val="000000"/>
          <w:spacing w:val="-10"/>
          <w:sz w:val="28"/>
          <w:szCs w:val="28"/>
        </w:rPr>
        <w:t>Цветковых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Методы филогенетической систематики. Деление цветковых на классы. Происхождение и важнейшие отличительные признаки классов двудольных и однодольных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Класс Двудольные. Характеристика основных семейств и их представителей из класса двудольных. География распространения и видовое многообразие, особенности строения вегетативных и генеративных органов, родственные связи, специфические экологические особенности, значение в природе и хозяйственной деятельности человека, охраняемые виды следующих семейств и их представителей: Лютиковые, Розовые, Крыжовниковые, Бобовые, Льновые, Сельдерейные, Пасленовые, Яснотковые, Маревые, Гречишные, Гвоздичные, Капустные, Тыквенные, Астров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Однодольные. Морфологические и анатомические особенности однодольных. Важнейшие пути эволюции однодольных. Характеристика основных семейств и их представителей из класса однодольных: Лилейные, Осоковые, Мятликовые. Значение однодольных в природе и хозяйственной деятельности человека. Охраняемые вид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 Фитоценология и география раст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тоценология – наука о растительных сообществах. Задачи и методы фитоценологии. Понятие о флоре, растительности и фитоценозе. Основные жизненные формы растений. Классификация жизненных форм раст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овая структура фитоценоза. Доминантные, субдоминантные, викарирующие и редкие виды. Эдификаторы. Значение редких видов в структуре фитоценоза. Пограничный эффект видовой структуры фитоценоза. Пространственная структура фитоценоза. Горизонтальная (мозаичность) и вертикальная (ярустность) расчлененность фитоценоза. Экологическая структура фитоценоза. Классификации фитоценозов. Агрофитоценозы. Сохранение видового разнообразия фитоценозов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Экология растений. Понятие о биотических и абиотических факторах среды и их влиянии на жизнь растений. Экологические группы растений по отношению к воде, свету, поч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растений. Ареалы растений. Понятие о флористических царствах, областях, провинциях. Понятие о флоре и растительности. Особенности флоры и растительности Беларуси. Красная книга Республики Беларусь, Раст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определения растений флоры Беларуси, знакомство с растительными сообществами, овладение методикой и навыками гербаризации проводится во время летней учебной практики по ботан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24" w:hanging="24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color w:val="000000"/>
          <w:spacing w:val="-10"/>
          <w:sz w:val="28"/>
          <w:szCs w:val="28"/>
        </w:rPr>
        <w:t>. ИНФОРМАЦИОННО-МЕТОДИЧЕСКАЯ ЧАСТЬ</w:t>
      </w:r>
    </w:p>
    <w:p>
      <w:pPr>
        <w:pStyle w:val="Normal"/>
        <w:shd w:fill="FFFFFF" w:val="clear"/>
        <w:ind w:left="24" w:firstLine="567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24"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Литература.</w:t>
      </w:r>
    </w:p>
    <w:p>
      <w:pPr>
        <w:pStyle w:val="Normal"/>
        <w:shd w:fill="FFFFFF" w:val="clear"/>
        <w:ind w:left="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hd w:fill="FFFFFF" w:val="clear"/>
        <w:ind w:left="24" w:firstLine="402"/>
        <w:jc w:val="both"/>
        <w:rPr>
          <w:sz w:val="28"/>
          <w:szCs w:val="28"/>
        </w:rPr>
      </w:pPr>
      <w:r>
        <w:rPr>
          <w:sz w:val="28"/>
          <w:szCs w:val="28"/>
        </w:rPr>
        <w:t>1. Андреева, И. И. Ботаника: учебник / И. И Андреева, Л. С. Родман. – М.: Колос, 2007. – 528 с.</w:t>
      </w:r>
    </w:p>
    <w:p>
      <w:pPr>
        <w:pStyle w:val="Normal"/>
        <w:shd w:fill="FFFFFF" w:val="clear"/>
        <w:ind w:left="24" w:firstLine="402"/>
        <w:jc w:val="both"/>
        <w:rPr>
          <w:sz w:val="28"/>
          <w:szCs w:val="28"/>
        </w:rPr>
      </w:pPr>
      <w:r>
        <w:rPr>
          <w:sz w:val="28"/>
          <w:szCs w:val="28"/>
        </w:rPr>
        <w:t>2. Жуковский, П. М. Ботаника: учебник / П. М. Жуковский. – М.: Колос, 1982. – 623 с.</w:t>
      </w:r>
    </w:p>
    <w:p>
      <w:pPr>
        <w:pStyle w:val="Normal"/>
        <w:shd w:fill="FFFFFF" w:val="clear"/>
        <w:ind w:left="24" w:firstLine="402"/>
        <w:jc w:val="both"/>
        <w:rPr/>
      </w:pPr>
      <w:r>
        <w:rPr>
          <w:sz w:val="28"/>
          <w:szCs w:val="28"/>
        </w:rPr>
        <w:t>3. Лазаревич, С. В. Ботаника: учебник / С. В. Лазаревич. – Минск: ИВЦ Минфина, 2021. – 496 с.</w:t>
      </w:r>
    </w:p>
    <w:p>
      <w:pPr>
        <w:pStyle w:val="Normal"/>
        <w:shd w:fill="FFFFFF" w:val="clear"/>
        <w:ind w:firstLine="402"/>
        <w:jc w:val="both"/>
        <w:rPr/>
      </w:pPr>
      <w:r>
        <w:rPr>
          <w:sz w:val="28"/>
          <w:szCs w:val="28"/>
        </w:rPr>
        <w:t>4. Лазаревич, С. В. Ботаника: учебное пособие / С. В. Лазаревич. – Минск: ИВЦ Минфина, 2012. – 480 с.</w:t>
      </w:r>
    </w:p>
    <w:p>
      <w:pPr>
        <w:pStyle w:val="Normal"/>
        <w:shd w:fill="FFFFFF" w:val="clear"/>
        <w:ind w:left="23" w:firstLine="402"/>
        <w:jc w:val="both"/>
        <w:rPr/>
      </w:pPr>
      <w:r>
        <w:rPr>
          <w:sz w:val="28"/>
          <w:szCs w:val="28"/>
        </w:rPr>
        <w:t xml:space="preserve">5. Родман, Л. С. Ботаника с основами географии растений: учеб. пособие / Л. С. Родман. – М.: КолосС, 2006. – 397 с. </w:t>
      </w:r>
    </w:p>
    <w:p>
      <w:pPr>
        <w:pStyle w:val="Normal"/>
        <w:shd w:fill="FFFFFF" w:val="clear"/>
        <w:ind w:left="23" w:firstLine="402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Суворов, В. В. Ботаника с основами геоботаники: учеб. пособие / В. В. Суворов, И. Н. Воронова. – Л.: Колос, 1979. – 560 с.</w:t>
      </w:r>
    </w:p>
    <w:p>
      <w:pPr>
        <w:pStyle w:val="Normal"/>
        <w:shd w:fill="FFFFFF" w:val="clear"/>
        <w:ind w:left="23" w:firstLine="402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Хржановский, В. Г. Практикум по курсу общей ботаники / В. Г. Хржановский, С. Ф. Пономаренко. – М.: Агропромиздат, 1989. – 416 с.</w:t>
      </w:r>
    </w:p>
    <w:p>
      <w:pPr>
        <w:pStyle w:val="Normal"/>
        <w:shd w:fill="FFFFFF" w:val="clear"/>
        <w:ind w:left="2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hanging="24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ind w:left="24" w:firstLine="567"/>
        <w:jc w:val="both"/>
        <w:rPr/>
      </w:pPr>
      <w:r>
        <w:rPr>
          <w:sz w:val="28"/>
          <w:szCs w:val="28"/>
        </w:rPr>
        <w:t>1. Бавтуто, Г. А. Атлас по анатомии растений: учеб. пособие / Г. А. Бавтуто, В. М. Еремин, М. П. Жигар. – Минск: Ураджай, 2001. – 146 с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. </w:t>
      </w:r>
      <w:r>
        <w:rPr>
          <w:sz w:val="28"/>
          <w:szCs w:val="28"/>
        </w:rPr>
        <w:t>Бавтуто, Г. А. Учебно-полевая практика по ботанике / Г. А. Бавтуто. – Минск: Выш. шк., 1990. – 269 с.</w:t>
      </w:r>
    </w:p>
    <w:p>
      <w:pPr>
        <w:pStyle w:val="Normal"/>
        <w:shd w:fill="FFFFFF" w:val="clear"/>
        <w:ind w:left="24" w:firstLine="567"/>
        <w:jc w:val="both"/>
        <w:rPr/>
      </w:pPr>
      <w:r>
        <w:rPr>
          <w:sz w:val="28"/>
          <w:szCs w:val="28"/>
        </w:rPr>
        <w:t>3. Ботаника. Вегетативные органы покрытосеменных растений: учеб.-метод. пособие / О. А. Порхунцова [и др.]. – Горки: БГСХА, 2012. – 90 с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4. </w:t>
      </w:r>
      <w:r>
        <w:rPr>
          <w:sz w:val="28"/>
          <w:szCs w:val="28"/>
        </w:rPr>
        <w:t>Ботаника: Морфология и анатомия растений: учеб. пособие / А. Е. Васильев [и др.]. – М.: Просвещение, 1988. – 480 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Ботаническая география с основами экологии растений </w:t>
      </w:r>
      <w:r>
        <w:rPr>
          <w:spacing w:val="-4"/>
          <w:sz w:val="28"/>
          <w:szCs w:val="28"/>
        </w:rPr>
        <w:t>/ В. Г. Хржановский [и др.]. – М.: Агропромиздат, 1986. – 255 с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 Жизнь растений: 6 т. / гл. ред. А. А. Федоров. – М.: Просвещение, 1974.</w:t>
      </w:r>
    </w:p>
    <w:p>
      <w:pPr>
        <w:pStyle w:val="Normal"/>
        <w:shd w:fill="FFFFFF" w:val="clear"/>
        <w:ind w:left="24" w:firstLine="567"/>
        <w:jc w:val="both"/>
        <w:rPr/>
      </w:pPr>
      <w:r>
        <w:rPr>
          <w:sz w:val="28"/>
          <w:szCs w:val="28"/>
        </w:rPr>
        <w:t>7. Жуковский, П. М. Культурные растения и их сородичи. Систематика, география, цитогенетика, экология, происхождение, использование / П. М. Жуковский. – Л.: Колос, 1971. – 751 с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8. Еленевский, А. Г. </w:t>
      </w:r>
      <w:r>
        <w:rPr>
          <w:sz w:val="28"/>
          <w:szCs w:val="28"/>
        </w:rPr>
        <w:t>Ботаника высших, или наземных, растений / А. Г. Еленевский, М. П. Соловьева, В. Н. Тихомиров. – М.: Академия, 2000. – 432 с.</w:t>
      </w:r>
    </w:p>
    <w:p>
      <w:pPr>
        <w:pStyle w:val="Normal"/>
        <w:shd w:fill="FFFFFF" w:val="clear"/>
        <w:ind w:left="23" w:firstLine="567"/>
        <w:jc w:val="both"/>
        <w:rPr/>
      </w:pPr>
      <w:r>
        <w:rPr>
          <w:sz w:val="28"/>
          <w:szCs w:val="28"/>
        </w:rPr>
        <w:t>9. Лазаревич, С. В. Гистология: курс лекций / С. В. Лазаревич. – Горки: БГСХА 2007. – 46 с.</w:t>
      </w:r>
    </w:p>
    <w:p>
      <w:pPr>
        <w:pStyle w:val="Normal"/>
        <w:shd w:fill="FFFFFF" w:val="clear"/>
        <w:ind w:left="23" w:firstLine="567"/>
        <w:jc w:val="both"/>
        <w:rPr/>
      </w:pPr>
      <w:r>
        <w:rPr>
          <w:sz w:val="28"/>
          <w:szCs w:val="28"/>
        </w:rPr>
        <w:t>10. Лазаревич, С. В. Систематика Покрытосеменных: курс лекций / С. В. Лазаревич. – Горки: БГСХА, 2007. – 76 с.</w:t>
      </w:r>
    </w:p>
    <w:p>
      <w:pPr>
        <w:pStyle w:val="Normal"/>
        <w:shd w:fill="FFFFFF" w:val="clear"/>
        <w:ind w:left="23" w:firstLine="567"/>
        <w:jc w:val="both"/>
        <w:rPr/>
      </w:pPr>
      <w:r>
        <w:rPr>
          <w:sz w:val="28"/>
          <w:szCs w:val="28"/>
        </w:rPr>
        <w:t>11. Лазаревич, С. В. Цитология: курс лекций / С. В. Лазаревич. – Горки: БГСХА, 2010. – 66 с.</w:t>
      </w:r>
    </w:p>
    <w:p>
      <w:pPr>
        <w:pStyle w:val="Normal"/>
        <w:shd w:fill="FFFFFF" w:val="clear"/>
        <w:ind w:left="23" w:firstLine="567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Лемеза, Н. А. Геоботаника: Учебная практика: учеб. пособие / Н. А. Лемеза, М. А. Джус. – Минск: Выш. шк., 2008. – 255 с.</w:t>
      </w:r>
    </w:p>
    <w:p>
      <w:pPr>
        <w:pStyle w:val="Normal"/>
        <w:shd w:fill="FFFFFF" w:val="clear"/>
        <w:ind w:lef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 Определитель высших растений Беларуси / под ред. В. И. Парфенова. – Минск: Дизайн ПРО, 1999. – 472 с.</w:t>
      </w:r>
    </w:p>
    <w:p>
      <w:pPr>
        <w:pStyle w:val="Normal"/>
        <w:shd w:fill="FFFFFF" w:val="clear"/>
        <w:ind w:left="24" w:firstLine="567"/>
        <w:jc w:val="both"/>
        <w:rPr/>
      </w:pPr>
      <w:r>
        <w:rPr>
          <w:sz w:val="28"/>
          <w:szCs w:val="28"/>
        </w:rPr>
        <w:t>14. Порхунцова, О. А. Ботаника. Репродуктивные органы покрытосеменных растений: учеб.-метод. пособие / О. А. Порхунцова, Н. А. Дуктова, О. А. Цыркунова. – Горки: БГСХА, 2013. – 72 с.</w:t>
      </w:r>
    </w:p>
    <w:p>
      <w:pPr>
        <w:pStyle w:val="Normal"/>
        <w:shd w:fill="FFFFFF" w:val="clear"/>
        <w:ind w:left="23" w:firstLine="54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Порхунцова, О. А. Ботаника. Систематика архегониальных растений / О. А. Порхунцова, Т. В. Сачивко, М. В. Сандалова. </w:t>
      </w:r>
      <w:r>
        <w:rPr>
          <w:color w:val="000000"/>
          <w:sz w:val="28"/>
          <w:szCs w:val="28"/>
        </w:rPr>
        <w:t>– Горки: БГСХА, 2022. – 51 с.</w:t>
      </w:r>
    </w:p>
    <w:p>
      <w:pPr>
        <w:pStyle w:val="Normal"/>
        <w:shd w:fill="FFFFFF" w:val="clear"/>
        <w:ind w:lef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орхунцова, О. А. Ботаника. Цитология. Гистология: учеб.-метод. пособие / О. А. Порхунцова. – Горки: УО БГСХА, 2021. – 85 с.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23"/>
        <w:jc w:val="center"/>
        <w:rPr/>
      </w:pPr>
      <w:r>
        <w:rPr>
          <w:b/>
          <w:color w:val="000000"/>
          <w:sz w:val="28"/>
          <w:szCs w:val="28"/>
        </w:rPr>
        <w:t>4.2. Методы (технологии) обучения</w:t>
      </w:r>
    </w:p>
    <w:p>
      <w:pPr>
        <w:pStyle w:val="Normal"/>
        <w:shd w:fill="FFFFFF" w:val="clear"/>
        <w:ind w:left="23" w:hanging="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3"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своения учебной дисциплины используется модульно-рейтинговая технология.</w:t>
      </w:r>
    </w:p>
    <w:p>
      <w:pPr>
        <w:pStyle w:val="Normal"/>
        <w:shd w:fill="FFFFFF" w:val="clear"/>
        <w:ind w:left="23"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методами являются: </w:t>
      </w:r>
    </w:p>
    <w:p>
      <w:pPr>
        <w:pStyle w:val="Normal"/>
        <w:shd w:fill="FFFFFF" w:val="clear"/>
        <w:ind w:left="23"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лементы проблемного обучения учебной дисциплины, реализуемые на лекционных занятиях и при самостоятельной работе;</w:t>
      </w:r>
    </w:p>
    <w:p>
      <w:pPr>
        <w:pStyle w:val="Normal"/>
        <w:shd w:fill="FFFFFF" w:val="clear"/>
        <w:ind w:left="23"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лементы учебно-исследовательской деятельности, реализуемые на лабораторных занятиях, при самостоятельной работе.</w:t>
      </w:r>
    </w:p>
    <w:p>
      <w:pPr>
        <w:pStyle w:val="Normal"/>
        <w:shd w:fill="FFFFFF" w:val="clear"/>
        <w:ind w:left="23" w:hanging="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Методические рекомендации по организации и выполнению</w:t>
      </w:r>
    </w:p>
    <w:p>
      <w:pPr>
        <w:pStyle w:val="Normal"/>
        <w:shd w:fill="FFFFFF" w:val="clear"/>
        <w:ind w:left="23" w:hanging="23"/>
        <w:jc w:val="center"/>
        <w:rPr/>
      </w:pPr>
      <w:r>
        <w:rPr>
          <w:b/>
          <w:color w:val="000000"/>
          <w:sz w:val="28"/>
          <w:szCs w:val="28"/>
        </w:rPr>
        <w:t>самостоятельной работ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амостоятельная работа студентов по данной учебной дисциплине организуется в соответствии с Положением о самостоятельной работе студентов, утвержденным Министерством образования Республики Беларусь, требованиями образовательного стандарта, Положением о самостоятельной работе, разработанным и утвержденным учреждением высшего образования, и другими документами учреждения высшего образования по организации, выполнению и контролю самостоятельной работы студен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самостоятельной работы студентов, кроме использования при изучении лекционных материалов (включая электронные и бумажные тексты лекций), учебников, учебно-методических пособий, реализуются следующие формы самостоятельной работы: подготовка рефератов и (или) презентации по темам, выносимым на самостоятельное изучени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мостоятельная работа обучающихся является важным составляющим компонентом учебной деятельности студентов по учебной дисципли</w:t>
      </w:r>
      <w:r>
        <w:rPr>
          <w:color w:val="000000"/>
          <w:sz w:val="28"/>
          <w:szCs w:val="28"/>
        </w:rPr>
        <w:t xml:space="preserve">не «Ботаника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52"/>
        <w:jc w:val="center"/>
        <w:rPr/>
      </w:pPr>
      <w:r>
        <w:rPr>
          <w:b/>
          <w:sz w:val="28"/>
          <w:szCs w:val="28"/>
        </w:rPr>
        <w:t>4.4. Перечень рекомендуемых средств диагностики компетенций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Для оценки учебных достижений обучающихся в приобретении компетенций рекомендуется использовать следующий диагностический инструментар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текущих (контрольных) опросов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защита выполненных лабораторных работ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сдача модулей (блоков)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сдача зачета, экзамена.</w:t>
      </w:r>
    </w:p>
    <w:p>
      <w:pPr>
        <w:pStyle w:val="Normal1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1"/>
        <w:tabs>
          <w:tab w:val="clear" w:pos="708"/>
          <w:tab w:val="left" w:pos="426" w:leader="none"/>
        </w:tabs>
        <w:ind w:left="567" w:hanging="0"/>
        <w:jc w:val="center"/>
        <w:rPr>
          <w:b/>
          <w:b/>
        </w:rPr>
      </w:pPr>
      <w:r>
        <w:rPr>
          <w:b/>
        </w:rPr>
        <w:t>Сведения об авторах</w:t>
      </w:r>
    </w:p>
    <w:p>
      <w:pPr>
        <w:pStyle w:val="Normal1"/>
        <w:tabs>
          <w:tab w:val="clear" w:pos="708"/>
          <w:tab w:val="left" w:pos="426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426" w:leader="none"/>
        </w:tabs>
        <w:jc w:val="both"/>
        <w:rPr/>
      </w:pPr>
      <w:r>
        <w:rPr/>
        <w:t>Порхунцова Ольга Анатольевна – заведующий кафедрой ботаники и физиологии растений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, доцент.</w:t>
      </w:r>
    </w:p>
    <w:p>
      <w:pPr>
        <w:pStyle w:val="Normal1"/>
        <w:tabs>
          <w:tab w:val="clear" w:pos="708"/>
          <w:tab w:val="left" w:pos="426" w:leader="none"/>
        </w:tabs>
        <w:jc w:val="both"/>
        <w:rPr/>
      </w:pPr>
      <w:r>
        <w:rPr/>
        <w:t>Моб. тел. 80293639329, рабочий 80223379609</w:t>
      </w:r>
    </w:p>
    <w:p>
      <w:pPr>
        <w:pStyle w:val="Normal1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426" w:leader="none"/>
        </w:tabs>
        <w:jc w:val="both"/>
        <w:rPr/>
      </w:pPr>
      <w:r>
        <w:rPr/>
        <w:t>Лазаревич Святослав Всеволодович – профессор кафедры ботаники и физиологии растений учреждения образования «Белорусская государственная орденов Октябрьской Революции и Трудового Красного Знамени сельскохозяйственная академия», доктор биологических наук, доцент.</w:t>
      </w:r>
    </w:p>
    <w:p>
      <w:pPr>
        <w:pStyle w:val="Normal1"/>
        <w:tabs>
          <w:tab w:val="clear" w:pos="708"/>
          <w:tab w:val="left" w:pos="426" w:leader="none"/>
        </w:tabs>
        <w:jc w:val="both"/>
        <w:rPr/>
      </w:pPr>
      <w:r>
        <w:rPr/>
        <w:t>Моб. тел. 80445998873</w:t>
      </w:r>
    </w:p>
    <w:p>
      <w:pPr>
        <w:pStyle w:val="Normal1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426" w:leader="none"/>
        </w:tabs>
        <w:jc w:val="both"/>
        <w:rPr/>
      </w:pPr>
      <w:r>
        <w:rPr/>
        <w:t>Дорошкевич Елена Ивановна – заведующий кафедрой ботаники и физиологии растений учреждения образования «Гродненский государственный аграрный университет», кандидат сельскохозяйственных наук, доцент.</w:t>
      </w:r>
    </w:p>
    <w:p>
      <w:pPr>
        <w:pStyle w:val="Normal1"/>
        <w:tabs>
          <w:tab w:val="clear" w:pos="708"/>
          <w:tab w:val="left" w:pos="426" w:leader="none"/>
        </w:tabs>
        <w:jc w:val="both"/>
        <w:rPr/>
      </w:pPr>
      <w:r>
        <w:rPr/>
        <w:t>Моб. тел. 80296755011</w:t>
      </w:r>
    </w:p>
    <w:p>
      <w:pPr>
        <w:pStyle w:val="Normal1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426" w:leader="none"/>
        </w:tabs>
        <w:jc w:val="both"/>
        <w:rPr/>
      </w:pPr>
      <w:r>
        <w:rPr/>
        <w:t>Мартинчик Татьяна Николаевна – доцент ботаники и физиологии растений учреждения образования «Гродненский государственный аграрный университет», кандидат сельскохозяйственных наук, доцент.</w:t>
      </w:r>
    </w:p>
    <w:p>
      <w:pPr>
        <w:pStyle w:val="Normal1"/>
        <w:tabs>
          <w:tab w:val="clear" w:pos="708"/>
          <w:tab w:val="left" w:pos="426" w:leader="none"/>
        </w:tabs>
        <w:jc w:val="both"/>
        <w:rPr/>
      </w:pPr>
      <w:r>
        <w:rPr/>
        <w:t>Моб. тел. 80297817005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8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30" w:after="0"/>
      <w:ind w:left="907" w:hanging="0"/>
      <w:outlineLvl w:val="0"/>
    </w:pPr>
    <w:rPr>
      <w:b/>
      <w:color w:val="000000"/>
      <w:spacing w:val="-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813" w:after="0"/>
      <w:ind w:left="29" w:hanging="0"/>
      <w:jc w:val="center"/>
      <w:outlineLvl w:val="1"/>
    </w:pPr>
    <w:rPr>
      <w:b/>
      <w:color w:val="000000"/>
      <w:spacing w:val="-5"/>
      <w:sz w:val="5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18"/>
      <w:jc w:val="center"/>
      <w:outlineLvl w:val="5"/>
    </w:pPr>
    <w:rPr>
      <w:b/>
      <w:color w:val="000000"/>
      <w:spacing w:val="-3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pacing w:val="-2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pacing w:val="-5"/>
      <w:sz w:val="5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pacing w:val="-3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373" w:right="595" w:firstLine="902"/>
    </w:pPr>
    <w:rPr>
      <w:b/>
      <w:color w:val="000000"/>
      <w:spacing w:val="-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18"/>
      <w:ind w:firstLine="28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Заголовок 23"/>
    <w:basedOn w:val="33"/>
    <w:next w:val="33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24">
    <w:name w:val="Основной текст2"/>
    <w:basedOn w:val="33"/>
    <w:qFormat/>
    <w:pPr>
      <w:jc w:val="both"/>
    </w:pPr>
    <w:rPr>
      <w:sz w:val="20"/>
      <w:szCs w:val="20"/>
    </w:rPr>
  </w:style>
  <w:style w:type="paragraph" w:styleId="321">
    <w:name w:val="Основной текст с отступом 32"/>
    <w:basedOn w:val="33"/>
    <w:qFormat/>
    <w:pPr>
      <w:ind w:firstLine="360"/>
      <w:jc w:val="both"/>
    </w:pPr>
    <w:rPr>
      <w:sz w:val="20"/>
      <w:szCs w:val="20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4"/>
    <w:qFormat/>
    <w:pPr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52:00Z</dcterms:created>
  <dc:creator>Admin</dc:creator>
  <dc:description/>
  <cp:keywords/>
  <dc:language>en-US</dc:language>
  <cp:lastModifiedBy>RePack by SPecialiST</cp:lastModifiedBy>
  <cp:lastPrinted>2023-06-23T12:45:00Z</cp:lastPrinted>
  <dcterms:modified xsi:type="dcterms:W3CDTF">2023-07-11T11:15:00Z</dcterms:modified>
  <cp:revision>6</cp:revision>
  <dc:subject/>
  <dc:title/>
</cp:coreProperties>
</file>