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/>
        <w:t xml:space="preserve"> </w:t>
      </w:r>
      <w:r>
        <w:rPr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И.А. Старовой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   _____________ 20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МАКРОЭКОНОМИ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Типовая учебная программа по учебной дисциплине</w:t>
        <w:br/>
      </w:r>
      <w:bookmarkStart w:id="0" w:name="_Hlk68965938"/>
      <w:r>
        <w:rPr>
          <w:sz w:val="28"/>
          <w:szCs w:val="28"/>
        </w:rPr>
        <w:t>для направления образования 25 Экономика;</w:t>
        <w:br/>
        <w:t>для специальностей 1-26 02 03 Маркетинг,</w:t>
        <w:br/>
        <w:t>1-26 02 05 Логистика, 1-26 02 06 Рекламная деятельность</w:t>
      </w:r>
      <w:bookmarkEnd w:id="0"/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07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макроэкономической и финансовой политики Государственного научного учреждения «Институт экономики Национальной академии наук Беларус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 Луч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Начальник Управления высш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  <w:br/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___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Ю. Шути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4924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__________________ И.В. Ти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инск</w:t>
      </w:r>
      <w:r>
        <w:rPr>
          <w:sz w:val="28"/>
          <w:lang w:val="en-US"/>
        </w:rPr>
        <w:t xml:space="preserve"> </w:t>
      </w:r>
      <w:r>
        <w:rPr>
          <w:sz w:val="28"/>
        </w:rPr>
        <w:t>20</w:t>
      </w:r>
      <w:r>
        <w:rPr>
          <w:sz w:val="28"/>
          <w:lang w:val="en-US"/>
        </w:rPr>
        <w:t>21</w:t>
      </w:r>
      <w:r>
        <w:br w:type="page"/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"/>
        <w:rPr/>
      </w:pPr>
      <w:r>
        <w:rPr>
          <w:bCs/>
          <w:i/>
          <w:iCs/>
        </w:rPr>
        <w:t>Воробьев В.А.</w:t>
      </w:r>
      <w:r>
        <w:rPr>
          <w:i/>
          <w:iCs/>
        </w:rPr>
        <w:t>,</w:t>
      </w:r>
      <w:r>
        <w:rPr/>
        <w:t xml:space="preserve"> </w:t>
      </w:r>
      <w:r>
        <w:rPr>
          <w:bCs/>
          <w:iCs/>
        </w:rPr>
        <w:t xml:space="preserve">заведующий кафедрой экономической теории учреждения образования «Белорусский государственный экономический университет», </w:t>
      </w:r>
      <w:r>
        <w:rPr/>
        <w:t>доктор экономических наук, профессор;</w:t>
      </w:r>
    </w:p>
    <w:p>
      <w:pPr>
        <w:pStyle w:val="2"/>
        <w:rPr/>
      </w:pPr>
      <w:r>
        <w:rPr>
          <w:bCs/>
          <w:i/>
          <w:iCs/>
        </w:rPr>
        <w:t xml:space="preserve">Горбатенко И.В., </w:t>
      </w:r>
      <w:r>
        <w:rPr>
          <w:bCs/>
          <w:iCs/>
        </w:rPr>
        <w:t xml:space="preserve">доцент кафедры экономической теории учреждения образования «Белорусский государственный экономический университет», кандидат </w:t>
      </w:r>
      <w:r>
        <w:rPr/>
        <w:t>экономических наук, доцент;</w:t>
      </w:r>
    </w:p>
    <w:p>
      <w:pPr>
        <w:pStyle w:val="2"/>
        <w:rPr/>
      </w:pPr>
      <w:r>
        <w:rPr>
          <w:bCs/>
          <w:i/>
          <w:iCs/>
        </w:rPr>
        <w:t xml:space="preserve">Сухарева Н.Н., </w:t>
      </w:r>
      <w:r>
        <w:rPr>
          <w:bCs/>
          <w:iCs/>
        </w:rPr>
        <w:t xml:space="preserve">доцент кафедры экономической теории учреждения образования «Белорусский государственный экономический университет», кандидат </w:t>
      </w:r>
      <w:r>
        <w:rPr/>
        <w:t>экономических наук, доцент;</w:t>
      </w:r>
    </w:p>
    <w:p>
      <w:pPr>
        <w:pStyle w:val="2"/>
        <w:rPr/>
      </w:pPr>
      <w:r>
        <w:rPr>
          <w:bCs/>
          <w:i/>
          <w:iCs/>
        </w:rPr>
        <w:t xml:space="preserve">Филипцов А.М., </w:t>
      </w:r>
      <w:r>
        <w:rPr>
          <w:bCs/>
          <w:iCs/>
        </w:rPr>
        <w:t xml:space="preserve">профессор кафедры экономической теории учреждения образования «Белорусский государственный экономический университет», доктор </w:t>
      </w:r>
      <w:r>
        <w:rPr/>
        <w:t>экономических наук, доцент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/>
      </w:pPr>
      <w:r>
        <w:rPr>
          <w:b/>
          <w:caps/>
        </w:rPr>
        <w:t>Рецензенты</w:t>
      </w:r>
      <w:r>
        <w:rPr>
          <w:b/>
        </w:rPr>
        <w:t xml:space="preserve">: </w:t>
      </w:r>
      <w:r>
        <w:rPr>
          <w:i/>
        </w:rPr>
        <w:t>кафедра экономической теории и права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реждения образования «Белорусский государственный аграрный технический университет» (протокол № 14 от 26.05.2021), Гануш Г.И., заведующий кафедрой,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>Данильченко А.В.</w:t>
      </w:r>
      <w:r>
        <w:rPr>
          <w:sz w:val="28"/>
          <w:szCs w:val="28"/>
        </w:rPr>
        <w:t>, декан факультета маркетинга, менеджмента, предпринимательства Белорусского национального технического университета, доктор экономических наук, профессор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/>
      </w:pPr>
      <w:r>
        <w:rPr/>
        <w:t>Кафедрой экономической теории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11 от 12.05.2021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афедрой экономической политики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10 от 13.</w:t>
      </w:r>
      <w:r>
        <w:rPr>
          <w:sz w:val="28"/>
          <w:lang w:val="en-US"/>
        </w:rPr>
        <w:t>05</w:t>
      </w:r>
      <w:r>
        <w:rPr>
          <w:sz w:val="28"/>
        </w:rPr>
        <w:t>.20</w:t>
      </w:r>
      <w:r>
        <w:rPr>
          <w:sz w:val="28"/>
          <w:lang w:val="en-US"/>
        </w:rPr>
        <w:t>21</w:t>
      </w:r>
      <w:r>
        <w:rPr>
          <w:sz w:val="28"/>
        </w:rPr>
        <w:t>);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___ от ___.___.20___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езидиумом Учебно-методического объединения по экономическому образованию (протокол № ___ от ___.___.201___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Горбатенко И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Горбатенко И.В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tabs>
          <w:tab w:val="clear" w:pos="709"/>
          <w:tab w:val="left" w:pos="567" w:leader="none"/>
        </w:tabs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Типовая учебная программа по учебной дисциплине «Макроэкономика» разработана для учреждений высшего образования Республики Беларусь в соответствии с требованиями образовательных стандартов высшего образования для направления образования 25 Экономика и специальностей </w:t>
      </w:r>
      <w:r>
        <w:rPr>
          <w:spacing w:val="-2"/>
          <w:szCs w:val="28"/>
        </w:rPr>
        <w:t>1</w:t>
        <w:noBreakHyphen/>
        <w:t>26 02 03 Маркетинг, 1-26 02 05 Логистика, 1-26 02 06 Рекламная деятельность.</w:t>
      </w:r>
    </w:p>
    <w:p>
      <w:pPr>
        <w:pStyle w:val="TextBody"/>
        <w:keepLines/>
        <w:widowControl w:val="false"/>
        <w:tabs>
          <w:tab w:val="clear" w:pos="709"/>
          <w:tab w:val="left" w:pos="567" w:leader="none"/>
        </w:tabs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Целью изучения учебной дисциплины является развитие экономического мышления и формирование знаний о структуре и закономерностях функционирования экономики страны, а также политике органов государственного управления, с помощью которой они могут воздействовать на экономическое развитие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дачи изучения учебной дисциплины: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знания о структуре и закономерностях функционирования экономики страны;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ь анализировать текущее состояние экономики страны и прогнозировать ее развитие;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ать навыки определения последствий для развития экономики различных мер экономической политики;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ть социальные качества, необходимые для осознанного участия в общественно-политической жизни страны, определения общественно-политического значения исторических событий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учебной дисциплины «Макроэкономика» основывается на знаниях, умениях и навыках, полученных в результате изучения учебных дисциплин «Экономическая теория» и «Микроэкономика». При этом активно используется математический инструментарий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«Макроэкономика» является теоретической основой и обеспечивает базовым аналитическим инструментарием учебные дисциплины, изучающие функционирование экономики страны и принятие решений с учетом макроэкономической среды.</w:t>
      </w:r>
    </w:p>
    <w:p>
      <w:pPr>
        <w:pStyle w:val="Normal"/>
        <w:keepLines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Cs/>
          <w:sz w:val="28"/>
          <w:szCs w:val="28"/>
        </w:rPr>
        <w:t>«Макроэкономика»</w:t>
      </w:r>
      <w:r>
        <w:rPr>
          <w:sz w:val="28"/>
          <w:szCs w:val="28"/>
        </w:rPr>
        <w:t xml:space="preserve"> формируются следующие компетенции:</w:t>
      </w:r>
    </w:p>
    <w:p>
      <w:pPr>
        <w:pStyle w:val="Normal"/>
        <w:keepLines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ПК. Понимать механизмы функционирования агрегированных рынков и инструменты бюджетно-налоговой и денежно-кредитной политики, анализировать макроэкономические процессы, происходящие в Республике Беларусь и других странах, оценивать результаты макроэкономической политики.</w:t>
      </w:r>
    </w:p>
    <w:p>
      <w:pPr>
        <w:pStyle w:val="TextBody"/>
        <w:keepLines/>
        <w:widowControl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TextBody"/>
        <w:keepLines/>
        <w:widowControl w:val="false"/>
        <w:spacing w:lineRule="auto" w:line="24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е макроэкономические понят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ях функционирования экономики стран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ханизм влияния внешних (экзогенных) факторов на состояние национальной экономи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ханизм влияния инструментов макроэкономической политики на состояние национальной экономики;</w:t>
      </w:r>
    </w:p>
    <w:p>
      <w:pPr>
        <w:pStyle w:val="TextBody"/>
        <w:keepLines/>
        <w:widowControl w:val="false"/>
        <w:spacing w:lineRule="auto" w:line="24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кать и интерпретировать макроэкономические данные;</w:t>
      </w:r>
    </w:p>
    <w:p>
      <w:pPr>
        <w:pStyle w:val="Style16"/>
        <w:tabs>
          <w:tab w:val="clear" w:pos="709"/>
          <w:tab w:val="left" w:pos="2835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макроэкономические процессы, происходящие в стране;</w:t>
      </w:r>
    </w:p>
    <w:p>
      <w:pPr>
        <w:pStyle w:val="Style16"/>
        <w:tabs>
          <w:tab w:val="clear" w:pos="709"/>
          <w:tab w:val="left" w:pos="2835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развитие экономики страны с учетом состояния внешней среды и проводимой макроэкономической политики;</w:t>
      </w:r>
    </w:p>
    <w:p>
      <w:pPr>
        <w:pStyle w:val="Style16"/>
        <w:tabs>
          <w:tab w:val="clear" w:pos="709"/>
          <w:tab w:val="left" w:pos="2835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акроэкономический анализ для принятия рациональных управленческих и поведенческих решений;</w:t>
      </w:r>
    </w:p>
    <w:p>
      <w:pPr>
        <w:pStyle w:val="Style16"/>
        <w:tabs>
          <w:tab w:val="clear" w:pos="709"/>
          <w:tab w:val="left" w:pos="2835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 отстаивать свою точку зрения в дискуссиях по актуальным проблемам макроэкономики;</w:t>
      </w:r>
    </w:p>
    <w:p>
      <w:pPr>
        <w:pStyle w:val="TextBody"/>
        <w:keepLines/>
        <w:widowControl w:val="false"/>
        <w:spacing w:lineRule="auto" w:line="24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азовым инструментарием проведения макроэкономического анали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типовыми учебными планами по специальностям направления образования 25 Экономика и специальностям 1</w:t>
        <w:noBreakHyphen/>
        <w:t>26 02 03 Маркетинг, 1-26 02 05 Логистика, 1-26 02 06 Рекламная деятельность на изучение учебной дисциплины отведено 216 часов, из них аудиторных – 86 часов. Примерное распределение аудиторных часов по видам занятий: лекции – 44 часа, семинарские занятия – 42 часа.</w:t>
      </w:r>
    </w:p>
    <w:p>
      <w:pPr>
        <w:pStyle w:val="TextBody"/>
        <w:keepLines/>
        <w:widowControl w:val="false"/>
        <w:ind w:firstLine="540"/>
        <w:jc w:val="both"/>
        <w:rPr>
          <w:szCs w:val="28"/>
        </w:rPr>
      </w:pPr>
      <w:r>
        <w:rPr>
          <w:szCs w:val="28"/>
        </w:rPr>
        <w:t>Рекомендуемая форма текущего контроля – экзам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Введение в макро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вновесие товар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Равновесие денеж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вместное равновесие товарного и денежного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вновесие рынка труда и совокуп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Бюджетно-налоговая политика в закрыт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Денежно-кредитная политика в закрытой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Макроэкономическое равновесие и макроэкономическая политика с учетом ожи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Открытая экономика: основные понятия, равновесие в открыт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Макроэкономическая политика в открыт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Экономически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оциальная политика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 1. Введение в макроэкономику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макроэкономики. Основные макроэкономические проблемы и цели макроэкономического регулирования. Макроэкономическая политика. Разногласия между экономистам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е основы макроэкономического анализа. Особенности макроэкономического анализа. Макроэкономические (агрегированные) субъекты, рынки, переменные. Макроэкономические модели. Экзогенные и эндогенные переменные. Реальные и номинальные величины. Переменные потока и запаса. Роль ожиданий в экономике. Закрытая и открытая экономика. Временные периоды в макроэкономик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одель круговых потоков как отражение взаимосвязей макроэкономических агентов, макроэкономических рынков. Основные макроэкономические тожд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авновесие товарного рынк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товарного рынка. Компоненты совокупных расходов. Товарный рынок в закрытой экономике без участия прав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. Факторы, определяющие размер потребления. Функция потребления. Средняя и предельная склонности к потреблению. Сбережения. Функция сбережений. Средняя и предельная склонности к сбере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. Виды инвестиций. Факторы, определяющие объем инвестиций. Функция спроса на инвестиции. Нестабильность инвести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вновесного объема национального выпуска методом сопоставления совокупных доходов и совокупных расходов. Мультипликатор инвести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вновесного объема национального выпуска методом сопоставления инвестиций и сбережений. Парадокс береж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вновесие денежного рын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 на деньги. Мотивы спроса на деньги. Факторы, определяющие спрос на деньги. Номинальный и реальный спрос на деньги. Функция спроса на день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е денег (денежная масса). Денежные агрегаты. Обязательные резервы. Норматив обязательных резервов. Избыточные резервы (ликвидность). Роль депозитных организаций в создании денег. Депозитный (банковский) мультипликатор. Денежная база и денежная масса. Денежный мультиплика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денежном рынке. Равновесная ставка процента. Воздействие изменения реального дохода, уровня цен и денежной массы на равновесную ставку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овместное равновесие товарного и денежного рынков 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вновесие на товарном рынке. Кривая «инвестиции-сбережения» (кривая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). Интерпретация наклона и сдвигов кривой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вновесие денежного рынка. Кривая «предпочтение ликвидности-денежная масса» (кривая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). Интерпретация наклона и сдвигов кривой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0" w:leader="none"/>
          <w:tab w:val="left" w:pos="7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 (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30" w:leader="none"/>
          <w:tab w:val="left" w:pos="7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как модель совокупного спроса (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). Кривая совокупного спроса, ее наклон и сдвиг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Равновесие рынка труда и совокупное пред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весие на рынке труда с гибкой заработной платой. Равновесный уровень занятости. Естественный уровень безработиц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грегированная производственная функция. Уровень выпуска при полной занятости (потенциальный выпуск). Долгосрочная кривая совокупного предложения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с жесткой номинальной заработной платой. Циклическая безработица. Взаимосвязь между объемом производства и безработицей: закон Оукена. Краткосрочная кривая совокупного предложения, ее наклон и сдвиги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овокупного спроса – совокупного предложения (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Внутреннее макроэкономическое равновесие.</w:t>
      </w:r>
    </w:p>
    <w:p>
      <w:pPr>
        <w:pStyle w:val="Normal"/>
        <w:tabs>
          <w:tab w:val="clear" w:pos="709"/>
          <w:tab w:val="left" w:pos="730" w:leader="none"/>
          <w:tab w:val="left" w:pos="7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ение выпуска от потенциального уровня (разрыв выпуска). Экономический (деловой) цикл. Фазы делового цикла. Циклическое поведение экономических показателей. Дефляционный (рецессионный) и инфляционный разрывы.</w:t>
      </w:r>
    </w:p>
    <w:p>
      <w:pPr>
        <w:pStyle w:val="Normal"/>
        <w:tabs>
          <w:tab w:val="clear" w:pos="709"/>
          <w:tab w:val="left" w:pos="730" w:leader="none"/>
          <w:tab w:val="left" w:pos="7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Бюджетно-налоговая политика в закрытой экономик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нятие, цели, инструменты и виды бюджетно-налоговой (фискальной) политики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экономического цикла на состояние государственного бюджета. Недискреционная фискальная политика: «встроенные стабилизаторы». Ограниченность недискреционной фискальной поли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искреционная фискальная политика. Фискальные мультипликаторы (мультипликатор государственных закупок, мультипликатор трансфертов, налоговые мультипликаторы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ески скорректированное сальдо бюджета (структурный баланс). Циклически скорректированное первичное сальдо бюджета. Анализ фискальной поли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сточники финансирования дефицита государственного бюджета. Государственный долг. Факторы, определяющие динамику государственного долга. Стабилизация государственного долга. Воздействие государственного долга на экономик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фискальной политики. Эффект вытеснения. Сложности проведения фискаль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Денежно-кредитная политика в закрытой экономик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денежно-кредитной (монетарной) политики. Режимы монетарной политики: таргетирование обменного курса, монетарное таргетирование, инфляционное тарге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ержки инфляции. Выгоды от инфляции. Оптимальный уровень инфля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монетарной политики. Ставка центрального банка. Операции по регулированию ликвидности. Обязательные резервы. Прямые инструменты монетар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онный механизм монетарной политики. Каналы трансмиссионного меха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нетарные условия. Нейтральная процентная ставка. Стимулирующая и сдерживающая монетарная поли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енежно-кредитной политики. Монетарное правило Фридмана. Правило Тей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онетарной политики. Ликвидная ловушка. Инвестиционная ловушка. Нейтральность денег в долгосрочном периоде.</w:t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>Тема 8. Макроэкономическое равновесие</w:t>
        <w:br/>
        <w:t>и макроэкономическая политика с учетом ожид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ожиданий на потребительские решения. Теория межвременных предпочтений И. Фишера. Теория жизненного цикла Ф. Модильяни. Теория перманентного дохода М. Фрид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жиданий на инвестиционные решения. Ожидаемая чистая приведенная стоимость. </w:t>
      </w:r>
    </w:p>
    <w:p>
      <w:pPr>
        <w:pStyle w:val="Normal"/>
        <w:tabs>
          <w:tab w:val="clear" w:pos="709"/>
          <w:tab w:val="left" w:pos="730" w:leader="none"/>
          <w:tab w:val="left" w:pos="7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оль ожиданий в колебаниях национального выпуска. 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с учетом ожид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заимосвязь между инфляцией и безработицей в краткосрочном периоде. Краткосрочная кривая Филипса, ее наклон и сдвиги.</w:t>
      </w:r>
      <w:r>
        <w:rPr/>
        <w:t xml:space="preserve"> </w:t>
      </w:r>
      <w:r>
        <w:rPr>
          <w:bCs/>
          <w:sz w:val="28"/>
          <w:szCs w:val="28"/>
        </w:rPr>
        <w:t>Кривая Филлипса как способ представления совокупного предложения. Дилемма политики регулирования совокупного спроса. Шоки совокупного предложения. Стагфляция.</w:t>
      </w:r>
    </w:p>
    <w:p>
      <w:pPr>
        <w:pStyle w:val="Lis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аптивные ожидания и долгосрочная кривая Филлипса. Изменение политики на рынке труда и сдвиги долгосрочной кривой Филлипс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рациональных ожиданий. Кривая Филлипса в теории рациональных ожиданий. Макроэкономическая политика в условиях рациональных ожиданий.</w:t>
      </w:r>
    </w:p>
    <w:p>
      <w:pPr>
        <w:pStyle w:val="Lis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Тема 9. Открытая экономика: основные понятия, </w:t>
        <w:br/>
        <w:t>равновесие в открытой экономике</w:t>
      </w:r>
    </w:p>
    <w:p>
      <w:pPr>
        <w:pStyle w:val="21"/>
        <w:keepNext w:val="true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. Счет текущих операций. Счет операций с капиталом. Финансовый счет. Резервные активы. Взаимосвязь счетов платежного баланса. Внешнее макроэкономическое равновес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национальный доход. Валовой национальный располагаемый доход. Сбережения в открытой экономике. Взаимосвязь между показателями системы национальных счетов и платежного балан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ютный курс. Виды валютных котировок. Номинальный и реальный валютный курс. Режимы валютных 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варный рынок в открытой экономике. Детерминанты импорта. Функция импорта. Детерминанты экспорта. Функция экспорта. Функция чистого экспорта. Равновесие товарного рынка в открытой экономике. Кривая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в открытой экономи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ждународное движение финансовых активов. Факторы, влияющие на движение финансовых активов. Степень мобильности капитала. Кривая платежного баланса ВР, ее наклон и сдви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BP</w:t>
      </w:r>
      <w:r>
        <w:rPr>
          <w:bCs/>
          <w:sz w:val="28"/>
          <w:szCs w:val="28"/>
        </w:rPr>
        <w:t xml:space="preserve"> как модель малой открытой экономики. Внутреннее и внешнее равновесие в модели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BP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акроэкономическая политика в открытой экономике</w:t>
      </w:r>
    </w:p>
    <w:p>
      <w:pPr>
        <w:pStyle w:val="Lis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условиях фиксированного валютного курса. Влияние степени мобильности капитала на эффективность фискальной политики при фиксированном валютном курсе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политика в условиях фиксированного валютного курса. Влияние степени мобильности капитала на эффективность монетарной политики при фиксированном валютном 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в условиях плавающего валютного курса. Влияние степени мобильности капитала на эффективность фискальной политики при плавающем валютном 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етарная политика в условиях плавающего валютного курса. Влияние степени мобильности капитала на эффективность монетарной политики при плавающем валютном 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1. Экономический ро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оказатели и факторы экономического роста. Экономический рост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редпосылки модели Солоу. Неоклассическая производственная функция. Производственная функция Кобба-Дугласа. Взаимосвязь между производительностью труда и капиталовооруженностью. Факторы, влияющие на капиталовооруженность. Устойчивый уровень капиталовооруж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ормы сбережений на экономический рост. Золотое правило Э. Фелпса. Рост населения и экономический ро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гресс и экономический рост. Ограниченность модели Сол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экономического ро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тика экономического роста, ее направления и проблемы. Экономика предложения. Кривая Лаффера. Политика экономического рост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2. Социальная политика государст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литика: содержание, направления, принципы, уров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и качество жизни. Доходы населения. Номинальные и реальные доходы. Факторы, определяющие доходы населения. Социальные нормативы (бюджет прожиточного минимума) и минимальная заработная пла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равенство в распределении доходов. Количественное определение неравенства. Децильный и квинтильный коэффициенты. Кривая Лоренца. Коэффициент Джини. Обеспечение социальной справедлив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риски. Программы социальной защиты и виды социальных пособий: социальное страхование, социальная помощь, социальное обеспечение. Программы социального страхования, реализуемые работода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 социальной политики. Идея социального государства и ее реализация в законодательстве и практической политике Республики Беларусь.</w:t>
      </w:r>
    </w:p>
    <w:p>
      <w:pPr>
        <w:pStyle w:val="Normal"/>
        <w:tabs>
          <w:tab w:val="clear" w:pos="709"/>
          <w:tab w:val="left" w:pos="303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акро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урсовой работы;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еречень рекомендуемых средств диагностики результативности самостоятельной работы студентов: типовые задания, задания открытого типа, задания коммуникативного типа, 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а и принципы составления эссе, формы анкет для проведения самооценки компетенций обучающихся.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Национальный центр правовой информации Республики Беларусь, 2019. – 6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нковский кодекс Республики Беларусь: [принят Палатой представителей 3 октября 2000 г.: одобрен Советом Республики 12 октября 2000 г.]: с изменениями и дополнениями по состоянию на 19 ноября 2018 года. – Минск: Национальный центр правовой информации Республики Беларусь, 2019. – 220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кодекс Республики Беларусь: [от 16 июля 2008 г.: принят Палатой представителей 17 июня 2008 г.: одобрен Советом Республики 28 июня 2008 г.]: с изменениями и дополнениями, внесенными Законом Республики Беларусь от 31 декабря 2017 года. – Минск: Национальный центр правовой информации Республики Беларусь, 2018. – 19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вый кодекс Республики Беларусь. Общая и особенная часть: [принят Палатой представителей 15 ноября 2002 г.: одобрен Советом Республики 2 декабря 2002 г.: в редакции Закона Республики Беларусь от 29 декабря 2020 года № 72-З: вступил в силу 1 января 2021 г.]. – Минск: Энергопресс, 2021. – 83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ка: учебник для студентов учреждений высшего образования по экономическим специальностям / [А. В. Бондарь и др.]; под ред. А. В. Бондаря, В. А. Воробьева, А. М. Филипцова. – Минск: БГЭУ, 2020. – 365, [1]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: учебное пособие для студентов учреждений высшего образования по экономическим специальностям / [В. А. Воробьев и др.]; под ред. В. А. Воробьева, А. М. Филипцова. – Минск: БГЭУ, 2017. – 22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ел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 Макроэкономика: учебник для слушателей, обучающихся по программе «Мастер делового администрирования»: [перевод с английского] / Э. Абель, Б. Бернанке. – 5-е изд. – СПб. [и др.]: Питер, Мир книг, 2012. – 76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семоглу, Д. Введение в теорию современного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[В 2 кн.]. Кн. 1 / Д. Асемоглу; пер. с англ. под науч. ред. К. Сосунова; [Рос. акад. нар. хоз-ва и гос. службы при Президенте Рос. Федерации]. – М.: Дело, 2018. – 90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моглу, Д. Введение в теорию современного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[В 2 кн.]. Кн. 2 / Д. Асемоглу; пер. с англ. под науч. ред. К. Сосунова; [Рос. акад. нар. хоз-ва и гос. службы при Президенте Рос. Федерации]. – М.: Дело, 2018. – С. 905–16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развития (вопросы и ответы): справочник / М. Г. Жилинский [и др.]. – Минск: Академия управления при Президенте Республики Беларусь, 2017. – 1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Бланшар, О. Макроэкономика: учебник / О. Бланшар; пер. с англ. под науч. ред. Л. Л. Любимова; Гос. ун-т Высшая школа экономики. — М.: Издательский дом Государственного университета — Высшей школы экономики, 2010. — 671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улатов, А. С. Макроэкономика: учебник для прикладного бакалавриата: для студентов высших учебных заведений, обучающихся по экономическим направлениям и специальностям / [А. С. Булатов и др.]. – 2-е изд., исправленное и дополненное. – М.: Юрайт, 2016. – 41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чканов, Г.С. Макроэкономика: учебник для студентов, обучающихся по специальности 060800 «Экономика и управление на предприятии (по отраслям)» / Г. С. Вечканов. – 5-е изд. – СПб. [и др.]: Питер, 2017. – 44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жонс, Ч. И. Введение в теорию экономического рост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Ч. И. Джонс; пер. с англ. Ю. Перевышина, Е. Перевышиной; под науч. ред. Ю. Перевышина; [Рос. акад. нар. хоз-ва и гос. службы при Президенте Рос. Федерации]. – М.: Дело, 2018. – 290 с. 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ейнс, Дж. М. Общая теория занятости, процента и денег; Избранное: пер. с англ. / Дж. М. Кейнс. – М.: Эксмо, 2009. – 95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емешевский, И.М. Макроэкономика. Общая теория равновесия: учебное пособие для студентов учреждений высшего образования I ступени получения высшего образования. – 4-е изд., доп. и перераб. / И. М. Лемешевский. – Минск: Мисанта, 2016. – 63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укас, Р.Э. Лекции по экономическому росту / Р. Э. Лукас; пер. с англ. Д. Шестакова. – М.: Издательство Института Гайдара, 2013. – 281 с. 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кконнелл, К. Р. Экономикс: принципы, проблемы и политика: учебник / К. Р. Макконнелл, С. Л. Брю, Ш. М. Флин; пер. с англ. – 18-е изд. – М.: Инфра-М, 2011. – 100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кроэкономика: теория и российская практика: учебник для студентов, обучающихся по экономическим специальностям / [А. Г. Грязнова и др.]. – 6-е изд., стереотипное. – М.: КноРус, 2016. – 67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твеева, Т. Ю. Макроэкономика: учебник [для вузов. В 2 ч.]. Ч. 1 / Нац. исслед. ун-т «Высш. шк. экономики». – 2-е изд., испр. / Т. Ю. Матвеева. – М.: Издательский дом Высшей школы экономики, 2019. – 43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>Матвеева, Т. Ю. Макроэкономика: учебник [для вузов. В 2 ч.]. Ч. 2 / Нац. исслед. ун-т «Высш. шк. экономики». – 2-е изд., испр. / Т. Ю. Матвеева. – М.: Издательский дом Высшей школы экономики, 2019. – 47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шкин, Ф. С. Экономическая теория денег, банковского дела и финансовых рынков: [учебник: пер. с англ.] / Ф. С. Мишкин. – 7-е изд. – М.; СПб.; Киев: Издательский дом «Вильямс», 2006. – 875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энкью, Н. Макроэкономика: [перевод с английского] / Н. Мэнкью, М. Тейлор. – 2-е изд. – СПб. [и др.]: Питер, Питер Пресс, 2016. – 559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кономика Беларуси: учебник для студентов учреждений высшего образования по экономическим специальностям / [В. Н. Шимов и др.]; под ред. В. Н. Шимова. – 5-е изд. – Минск: БГЭУ, 2018. – 64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муэльсон, П. Э. Макроэкономика / П. Э. Самуэльсон, В. Д. Нордхаус; [пер. с англ. О. Л. Пелявского]. – 18-е изд. – М.: Издательский дом «Вильямс», 2009. – 585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арасевич, Л. С. Макроэкономика: учебник и практикум для академического бакалавриата: учебник для студентов высших учебных заведений, обучающихся по экономическим направлениям и cпециальностям / Л. С. Тарасевич, П. И. Гребенников, А. И. Леусский. – 10-е изд. переработанное и дополненное. – М.: Юрайт, 2016. – 52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>Тейлор, Джон Б. Справочное руководство по макроэкономике: в 5 кн.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. Кн. 1 / Дж. Б. Тейлор, Х. Улиг. – М.: Дело, 2019. – 5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>Уильямсон, С.Д. Макроэкономик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 / С. Д. Уильямсон; пер. с англ. под науч. ред. К. Сосунова; [Рос. акад. нар. хоз-ва и гос. службы при Президенте Рос. Федерации]. – М.: Дело, 2018. – 93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олш, К. Монетарная теория и монетарная политика: учебник / К. Уолш; пер. с англ. – М.: Дело, 2014. – 63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стра, Р. К. Международная макроэкономика: учебник для студентов, обучающихся по экономическим направлениям и специальностям, а также для студентов бакалавриата, магистратуры, аспирантов, преподавателей экономических факультетов вузов / Р. К. Финстра, А. М. Тейлор; пер. с англ. – М.: Дело, 2019 – 600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фициальный сайт Министерства финансов Республики Беларусь [Электронный ресурс]. – Режим доступа: www.minfin.gov.b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ый сайт Национального банка Республики Беларусь [Электронный ресурс]. – Режим доступа: www.nbrb.b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ый сайт Национального статистического комитета Республики Беларусь [Электронный ресурс]. – Режим доступа: www.belstat.gov.b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фициальный сайт Президента Республики Беларусь [Электронный ресурс]. – Режим доступа: www.president.gov.b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фициальный сайт Республики Беларусь [Электронный ресурс]. – Режим доступа: www/belarus.by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фициальный сайт Совета министров Республики Беларусь [Электронный ресурс]. – Режим доступа: www.government.gov.b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0:00Z</dcterms:created>
  <dc:creator>Computer</dc:creator>
  <dc:description/>
  <cp:keywords/>
  <dc:language>en-US</dc:language>
  <cp:lastModifiedBy>Кавко Татьяна Леонидовна</cp:lastModifiedBy>
  <cp:lastPrinted>2021-06-07T14:16:00Z</cp:lastPrinted>
  <dcterms:modified xsi:type="dcterms:W3CDTF">2021-07-08T05:40:00Z</dcterms:modified>
  <cp:revision>2</cp:revision>
  <dc:subject/>
  <dc:title/>
</cp:coreProperties>
</file>