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hang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widowControl w:val="false"/>
        <w:shd w:fill="FFFFFF" w:val="clear"/>
        <w:spacing w:lineRule="auto" w:line="276" w:before="0" w:after="0"/>
        <w:ind w:hang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объединение по лингвистическому образованию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 w:before="0" w:after="0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2901" w:hRule="atLeast"/>
        </w:trPr>
        <w:tc>
          <w:tcPr>
            <w:tcW w:w="5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Первый заместитель Министра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________________ И.А. Старовойт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Регистрационный № ТД-_____ /тип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pacing w:lineRule="auto" w:line="276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  <w:t xml:space="preserve">ПРАКТИЧЕСКАЯ ГРАММАТИКА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en-US" w:eastAsia="ru-RU"/>
        </w:rPr>
        <w:t>II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  <w:t>ВТОРОГО ИНОСТРАНН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нглийский язык, немецкий язык, французский язык, итальянский язык, испанский язык, китайский язык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  <w:t>Типовая учебная программа по учебной дисциплине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  <w:t>для специальности:</w:t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  <w:t xml:space="preserve">1-23 01 02 «Лингвистическое обеспечение межкультурных коммуникаций </w:t>
        <w:br/>
        <w:t xml:space="preserve">(по направлениям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Учебно-методического объедин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по лингвистическому образова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8"/>
                <w:szCs w:val="28"/>
                <w:lang w:eastAsia="ru-RU"/>
              </w:rPr>
              <w:t xml:space="preserve">_________________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Н.П. Бар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8"/>
                <w:szCs w:val="28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8"/>
                <w:szCs w:val="28"/>
                <w:lang w:eastAsia="ru-RU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С.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8"/>
                <w:szCs w:val="28"/>
                <w:lang w:eastAsia="ru-RU"/>
              </w:rPr>
              <w:t>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Проректор по научно-методической работе Государственного учрежд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 xml:space="preserve">образования «Республикан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__________________ И.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8"/>
                <w:szCs w:val="28"/>
                <w:lang w:eastAsia="ru-RU"/>
              </w:rPr>
              <w:t>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76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__________________  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76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8"/>
                <w:lang w:eastAsia="ru-RU"/>
              </w:rPr>
              <w:t>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pacing w:lineRule="auto" w:line="276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pBdr/>
        <w:spacing w:lineRule="auto" w:line="276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Минск 2022</w:t>
      </w:r>
    </w:p>
    <w:p>
      <w:pPr>
        <w:pStyle w:val="1"/>
        <w:widowControl w:val="false"/>
        <w:spacing w:lineRule="exact" w:line="310"/>
        <w:jc w:val="both"/>
        <w:rPr/>
      </w:pPr>
      <w:r>
        <w:rPr>
          <w:color w:val="000000"/>
          <w:position w:val="-1"/>
          <w:sz w:val="28"/>
          <w:szCs w:val="28"/>
          <w:lang w:eastAsia="ru-RU"/>
        </w:rPr>
        <w:t xml:space="preserve">Е.В. Беланович, заведующий кафедрой </w:t>
      </w:r>
      <w:r>
        <w:rPr>
          <w:spacing w:val="-4"/>
          <w:sz w:val="28"/>
          <w:szCs w:val="28"/>
        </w:rPr>
        <w:t>иноязычного речевого общения учреждения образования «Минский государственный лингвистический университет», кандидат филологических наук;</w:t>
      </w:r>
    </w:p>
    <w:p>
      <w:pPr>
        <w:pStyle w:val="1"/>
        <w:widowControl w:val="false"/>
        <w:spacing w:lineRule="exact" w:line="310"/>
        <w:jc w:val="both"/>
        <w:rPr/>
      </w:pPr>
      <w:r>
        <w:rPr>
          <w:spacing w:val="-4"/>
          <w:sz w:val="28"/>
          <w:szCs w:val="28"/>
        </w:rPr>
        <w:t xml:space="preserve">М.П. Булгагова, заведующий кафедрой второго иностранного языка (немецкий) </w:t>
      </w:r>
      <w:r>
        <w:rPr>
          <w:color w:val="000000"/>
          <w:spacing w:val="-4"/>
          <w:sz w:val="28"/>
          <w:szCs w:val="28"/>
        </w:rPr>
        <w:t>учреждения образования «Минский государственный лингвистический университет», кандидат филологических наук;</w:t>
      </w:r>
    </w:p>
    <w:p>
      <w:pPr>
        <w:pStyle w:val="1"/>
        <w:widowControl w:val="false"/>
        <w:spacing w:lineRule="exact" w:line="310"/>
        <w:jc w:val="both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 xml:space="preserve">Е.А. Гапанович, </w:t>
      </w:r>
      <w:r>
        <w:rPr>
          <w:spacing w:val="-4"/>
          <w:sz w:val="28"/>
          <w:szCs w:val="28"/>
        </w:rPr>
        <w:t xml:space="preserve">заведующий кафедрой фонетики и грамматики французского языка </w:t>
      </w:r>
      <w:r>
        <w:rPr>
          <w:color w:val="000000"/>
          <w:spacing w:val="-4"/>
          <w:sz w:val="28"/>
          <w:szCs w:val="28"/>
        </w:rPr>
        <w:t xml:space="preserve">учреждения образования «Минский государственный лингвистический университет», кандидат филологических наук; </w:t>
      </w:r>
    </w:p>
    <w:p>
      <w:pPr>
        <w:pStyle w:val="1"/>
        <w:widowControl w:val="false"/>
        <w:spacing w:lineRule="exact" w:line="310"/>
        <w:jc w:val="both"/>
        <w:rPr/>
      </w:pPr>
      <w:r>
        <w:rPr>
          <w:color w:val="000000"/>
          <w:position w:val="-1"/>
          <w:sz w:val="28"/>
          <w:szCs w:val="28"/>
          <w:lang w:eastAsia="ru-RU"/>
        </w:rPr>
        <w:t>Н.В. Лещенко, заведующий кафедрой фонетики и грамматики испанского языка учреждения образования «Минский государственный лингвистический университет», кандидат филологических наук;</w:t>
      </w:r>
    </w:p>
    <w:p>
      <w:pPr>
        <w:pStyle w:val="1"/>
        <w:widowControl w:val="false"/>
        <w:spacing w:lineRule="exact" w:line="310"/>
        <w:jc w:val="both"/>
        <w:rPr/>
      </w:pPr>
      <w:r>
        <w:rPr>
          <w:color w:val="000000"/>
          <w:position w:val="-1"/>
          <w:sz w:val="28"/>
          <w:szCs w:val="28"/>
          <w:lang w:eastAsia="ru-RU"/>
        </w:rPr>
        <w:t>Ф.Т. Михасенко, заведующий кафедрой итальянского языка учреждения образования «Минский государственный лингвистический университет», кандидат филологических наук;</w:t>
      </w:r>
    </w:p>
    <w:p>
      <w:pPr>
        <w:pStyle w:val="1"/>
        <w:widowControl w:val="false"/>
        <w:spacing w:lineRule="exact" w:line="310"/>
        <w:jc w:val="both"/>
        <w:rPr>
          <w:spacing w:val="-4"/>
          <w:sz w:val="28"/>
          <w:szCs w:val="28"/>
        </w:rPr>
      </w:pPr>
      <w:r>
        <w:rPr>
          <w:color w:val="000000"/>
          <w:position w:val="-1"/>
          <w:sz w:val="28"/>
          <w:szCs w:val="28"/>
          <w:lang w:eastAsia="ru-RU"/>
        </w:rPr>
        <w:t>А.Н. Гордей, заведующий кафедрой теории и практики китайского языка учреждения образования «Минский государственный лингвистический университет», доктор филологических наук.</w:t>
      </w:r>
    </w:p>
    <w:p>
      <w:pPr>
        <w:pStyle w:val="1"/>
        <w:widowControl w:val="false"/>
        <w:spacing w:lineRule="exact" w:line="310"/>
        <w:rPr/>
      </w:pPr>
      <w:r>
        <w:rPr>
          <w:b/>
          <w:bCs/>
          <w:color w:val="000000"/>
          <w:spacing w:val="-4"/>
          <w:sz w:val="28"/>
          <w:szCs w:val="28"/>
        </w:rPr>
        <w:t>РЕЦЕНЗЕНТЫ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6" w:hanging="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0" w:name="_Hlk114057164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Кафедра немецкого и романских языков 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spacing w:lineRule="auto" w:line="240" w:before="0" w:after="0"/>
        <w:ind w:left="6" w:hanging="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ротокол № 10 от 24.04.2022);</w:t>
      </w:r>
    </w:p>
    <w:p>
      <w:pPr>
        <w:pStyle w:val="Normal"/>
        <w:widowControl w:val="false"/>
        <w:spacing w:lineRule="auto" w:line="240" w:before="0" w:after="0"/>
        <w:ind w:left="6" w:hanging="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1" w:name="_Hlk114057164"/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>О.В.Сидоревич-Стахнова, заведующий кафедрой романо-германских языков международной профессиональной деятельности факультета международных отношений Белорусского государственного университета, кандидат филологических наук, доцент.</w:t>
      </w:r>
    </w:p>
    <w:p>
      <w:pPr>
        <w:pStyle w:val="1"/>
        <w:widowControl w:val="false"/>
        <w:spacing w:lineRule="exact" w:line="310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ой иноязычного речевого общения учреждения образования «Минский государственный лингвистический университет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№ 10 от 06.05.2022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" w:hanging="3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ой второго иностранного языка (немецкий) учреждения образования «Минский государственный лингвистический университет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B0F0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протокол № 8 от 28.04.2022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ой фонетики и грамматики французского языка учреждения образования «Минский государственный лингвистический университет» (протокол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№ 11 от 14.05.2022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льянского языка учреждения образования «Минский государственный лингвистический университет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токол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№ 10 от 23.05.2022)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ой фонетики и грамматики испанского языка учреждения образования «Минский государственный лингвистический университет» (протокол </w:t>
      </w:r>
      <w:r>
        <w:rPr>
          <w:rFonts w:cs="Times New Roman" w:ascii="Times New Roman" w:hAnsi="Times New Roman"/>
          <w:position w:val="-1"/>
          <w:sz w:val="28"/>
          <w:szCs w:val="28"/>
        </w:rPr>
        <w:t>№ 9 от 19.04.2022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ой теории и практики китайского языка учреждения образования «Минский государственный лингвистический университет» (протокол </w:t>
      </w:r>
      <w:r>
        <w:rPr>
          <w:rFonts w:cs="Times New Roman" w:ascii="Times New Roman" w:hAnsi="Times New Roman"/>
          <w:position w:val="-1"/>
          <w:sz w:val="28"/>
          <w:szCs w:val="28"/>
        </w:rPr>
        <w:t>(протокол № 9 от 19.05.2022 г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учно-методическим советом </w:t>
      </w:r>
      <w:r>
        <w:rPr>
          <w:color w:val="000000"/>
          <w:spacing w:val="-4"/>
          <w:sz w:val="28"/>
          <w:szCs w:val="28"/>
        </w:rPr>
        <w:t xml:space="preserve">учреждения образования «Минский государственный лингвистический университет» </w:t>
      </w:r>
    </w:p>
    <w:p>
      <w:pPr>
        <w:pStyle w:val="1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ротокол № 7 от 30.05.2022);</w:t>
      </w:r>
    </w:p>
    <w:p>
      <w:pPr>
        <w:pStyle w:val="1"/>
        <w:widowControl w:val="false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зидиумом Совета У</w:t>
      </w:r>
      <w:r>
        <w:rPr>
          <w:color w:val="000000"/>
          <w:spacing w:val="-4"/>
          <w:sz w:val="28"/>
          <w:szCs w:val="28"/>
        </w:rPr>
        <w:t xml:space="preserve">чебно-методического объединения по лингвистическому образованию </w:t>
      </w:r>
    </w:p>
    <w:p>
      <w:pPr>
        <w:pStyle w:val="1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ротокол № 10 от 30.06.2022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spacing w:val="-4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" w:hanging="3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lang w:eastAsia="ru-RU"/>
        </w:rPr>
        <w:t>Ответственный за редакцию: Гапанович Е.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lang w:eastAsia="ru-RU"/>
        </w:rPr>
        <w:t>Ответственный за выпуск: Гапанович Е.А.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F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B0F0"/>
          <w:position w:val="-1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Учебная дисциплина «Практическая граммати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торого иностранного языка </w:t>
      </w:r>
      <w:r>
        <w:rPr>
          <w:rFonts w:cs="Times New Roman" w:ascii="Times New Roman" w:hAnsi="Times New Roman"/>
          <w:sz w:val="28"/>
        </w:rPr>
        <w:t>(английский язык, немецкий язык, французский язык, итальянский язык, испанский язык, китайский язык)» входит 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моду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Практическая грамматика второго иностранного языка </w:t>
      </w:r>
      <w:r>
        <w:rPr>
          <w:rFonts w:cs="Times New Roman" w:ascii="Times New Roman" w:hAnsi="Times New Roman"/>
          <w:sz w:val="28"/>
        </w:rPr>
        <w:t xml:space="preserve">(английский язык, немецкий язык, французский язык, итальянский язык, испанский язык, китайский язык)» и является составной частью лингвистической подготовки специалистов по межкультурной коммуник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й дисциплины «Практическая граммати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торого иностранного языка </w:t>
      </w:r>
      <w:r>
        <w:rPr>
          <w:rFonts w:cs="Times New Roman" w:ascii="Times New Roman" w:hAnsi="Times New Roman"/>
          <w:sz w:val="28"/>
        </w:rPr>
        <w:t>английский язык, немецкий язык, французский язык, итальянский язык, испанский язык, китай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» определяется пониманием грамматики как средства для обеспечения успешного общения на иностранном язы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анной дисциплине направлено на формирование языковых компетенций, предполагающих конструирование грамматически правильного собственного высказывания, и способствует развитию культуры речевого общения. Морфологические единицы и синтаксические структуры языка рассматриваются в системе, обеспечивающей их реализацию в речевой коммуникации. Освоение содержания в сочетании с другими практическими и теоретическими языковыми дисциплинами обеспечивает глубокую и всестороннюю подготовку будущего специалиста по межкультурным коммуникациям, а также стимулирует дальнейшее профессионально-ориентированное совершенствование уровня владения иностранным язы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студентами углубленными знаниями о грамматической норме изучаемого языка, а также развитие и закрепление системы практических знаний о грамматическом строе иностранного языка, необходимом для решения лингвистических задач в сфере межкультурной коммуник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уметь корректно оформлять свои устно-речевые высказывания, распознавать грамматические явления при чтении и восприятии речи на слу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учебной дисциплины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системных знаний о грамматическом строе второго иностранного язы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грамматической компетенции обучающихся как составляющей иноязычной коммуникативной компетен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закрепление прочных навыков дифференциации грамматических единиц с точки зрения их принадлежности к устной и письменной ре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навыков и умений употребления изучаемых грамматических структур в соответствии с ситуацией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ой основой курс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Практическая граммати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торого иностранного языка </w:t>
      </w:r>
      <w:r>
        <w:rPr>
          <w:rFonts w:cs="Times New Roman" w:ascii="Times New Roman" w:hAnsi="Times New Roman"/>
          <w:sz w:val="28"/>
        </w:rPr>
        <w:t xml:space="preserve">(английский язык, немецкий язык, французский язык, итальянский язык, испанский язык, китайский язык)» </w:t>
      </w:r>
      <w:r>
        <w:rPr>
          <w:rFonts w:cs="Times New Roman" w:ascii="Times New Roman" w:hAnsi="Times New Roman"/>
          <w:sz w:val="28"/>
          <w:szCs w:val="28"/>
        </w:rPr>
        <w:t xml:space="preserve">является признание целостности языковой системы и взаимодействия ее компонентов (подсисте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й системе профессиональной подготовки </w:t>
      </w:r>
      <w:r>
        <w:rPr>
          <w:rFonts w:cs="Times New Roman" w:ascii="Times New Roman" w:hAnsi="Times New Roman"/>
          <w:sz w:val="28"/>
        </w:rPr>
        <w:t>специалистов по межкультурной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е учеб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Практическая граммати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торого иностранного языка </w:t>
      </w:r>
      <w:r>
        <w:rPr>
          <w:rFonts w:cs="Times New Roman" w:ascii="Times New Roman" w:hAnsi="Times New Roman"/>
          <w:sz w:val="28"/>
        </w:rPr>
        <w:t>(английский язык, немецкий язык, французский язык, итальянский язык, испанский язык, китайский язык)»</w:t>
      </w:r>
      <w:r>
        <w:rPr>
          <w:rFonts w:cs="Times New Roman" w:ascii="Times New Roman" w:hAnsi="Times New Roman"/>
          <w:sz w:val="28"/>
          <w:szCs w:val="28"/>
        </w:rPr>
        <w:t xml:space="preserve"> взаимосвязано c учебными дисциплинами «Практика устной и письменной реч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торого иностранного языка </w:t>
      </w:r>
      <w:r>
        <w:rPr>
          <w:rFonts w:cs="Times New Roman" w:ascii="Times New Roman" w:hAnsi="Times New Roman"/>
          <w:sz w:val="28"/>
        </w:rPr>
        <w:t>(английский язык, немецкий язык, французский язык, итальянский язык, испанский язык, китайский язык)</w:t>
      </w:r>
      <w:r>
        <w:rPr>
          <w:rFonts w:cs="Times New Roman" w:ascii="Times New Roman" w:hAnsi="Times New Roman"/>
          <w:sz w:val="28"/>
          <w:szCs w:val="28"/>
        </w:rPr>
        <w:t xml:space="preserve">», что позволяет обеспечивать развитие необходимых языковых и речевых умений параллельно. Навыки, приобретенные при освоении учебной дисциплин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Практическая граммати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торого иностранного языка </w:t>
      </w:r>
      <w:r>
        <w:rPr>
          <w:rFonts w:cs="Times New Roman" w:ascii="Times New Roman" w:hAnsi="Times New Roman"/>
          <w:sz w:val="28"/>
        </w:rPr>
        <w:t>(английский язык, немецкий язык, французский язык, итальянский язык, испанский язык, китайский язык)»</w:t>
      </w:r>
      <w:r>
        <w:rPr>
          <w:rFonts w:cs="Times New Roman" w:ascii="Times New Roman" w:hAnsi="Times New Roman"/>
          <w:sz w:val="28"/>
          <w:szCs w:val="28"/>
        </w:rPr>
        <w:t xml:space="preserve"> совершенствуются в дальнейшем на учебных дисциплинах модуля «Профессиональная коммуникация» (на втором иностранном языке), способствующих развитию речевых умений устной и письменной коммун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образовательным стандартом по специальности 1-23 01 02 «Лингвистическое обеспечение межкультурных коммуникаций (по направлениям)» изучение учебной дисциплин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Практическая граммати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торого иностранного языка </w:t>
      </w:r>
      <w:r>
        <w:rPr>
          <w:rFonts w:cs="Times New Roman" w:ascii="Times New Roman" w:hAnsi="Times New Roman"/>
          <w:sz w:val="28"/>
        </w:rPr>
        <w:t>(английский язык, немецкий язык, французский язык, итальянский язык, испанский язык, китайский язык)»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7"/>
        <w:jc w:val="both"/>
        <w:rPr/>
      </w:pPr>
      <w:r>
        <w:rPr>
          <w:rFonts w:cs="Times New Roman" w:ascii="Times New Roman" w:hAnsi="Times New Roman"/>
          <w:b/>
          <w:sz w:val="28"/>
        </w:rPr>
        <w:t>универсальной</w:t>
      </w:r>
      <w:r>
        <w:rPr>
          <w:rFonts w:cs="Times New Roman" w:ascii="Times New Roman" w:hAnsi="Times New Roman"/>
          <w:sz w:val="28"/>
        </w:rPr>
        <w:t xml:space="preserve">: осуществлять коммуникации на иностранном языке для решения задач межличностного и межкультурного взаимодейств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азовой профессиональной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уществлять иноязычную коммуникацию в соответствии с нормой и с учетом узуальных особенностей грамматической системы иностранного язы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изучения учебной дисциплин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Практическая граммати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торого иностранного языка </w:t>
      </w:r>
      <w:r>
        <w:rPr>
          <w:rFonts w:cs="Times New Roman" w:ascii="Times New Roman" w:hAnsi="Times New Roman"/>
          <w:sz w:val="28"/>
        </w:rPr>
        <w:t>(английский язык, немецкий язык, французский язык, итальянский язык, испанский язык, китайский язык)» студенты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ческие категории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и коммуникативные типы сложных предложений, средства связи, виды придаточных предложений в составе сложноподчиненног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средства для решения коммуникативных задач в заданных контекст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грамматических средств в зависимости от типа речи: устная/письменная, формальная/неформа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логические, временные, причинно-следственные, сочинительные и подчинительные отношения и связи между элементами предлож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овать одну грамматическую конструкцию в другую на основании синонимических отношений, существующих между ни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эмоциональные и оценочные значения грамматическими средствами иностранного языка в заданных контекстах и с учетом регистра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 правильно оформлять высказывание/текст на иностранном языке в соответствии с собственным коммуникативным намерением и нормами литературного языка;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аргументированно исправлять грамматические ошибки в речи, используя взаимо- и само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строения простых и сложных предложений на иностранном языке с соблюдением грамматических норм изучаем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пользования грамматических структур в речи (устная/ письменная, формальная/неформальная) с целью выражения коммуникативных намер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й культурой оформления письменной и устной речи в соответствии с заданным контекстом и регистром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грамматических явлений изучаемого иностранн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ами перевода с русского </w:t>
      </w:r>
      <w:r>
        <w:rPr>
          <w:rFonts w:cs="Times New Roman" w:ascii="Times New Roman" w:hAnsi="Times New Roman"/>
          <w:bCs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на иностранный язык и с иностранного </w:t>
      </w:r>
      <w:r>
        <w:rPr>
          <w:rFonts w:cs="Times New Roman" w:ascii="Times New Roman" w:hAnsi="Times New Roman"/>
          <w:bCs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на ру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before="0" w:after="0"/>
        <w:ind w:left="29" w:firstLine="67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изучение учебной дисциплин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Практическая граммати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торого иностранного языка </w:t>
      </w:r>
      <w:r>
        <w:rPr>
          <w:rFonts w:cs="Times New Roman" w:ascii="Times New Roman" w:hAnsi="Times New Roman"/>
          <w:sz w:val="28"/>
        </w:rPr>
        <w:t>(английский язык, немецкий язык, французский язык, итальянский язык, испанский язык, китайский язык)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входящей в модул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«Практическая граммати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торого иностранного языка </w:t>
      </w:r>
      <w:r>
        <w:rPr>
          <w:rFonts w:cs="Times New Roman" w:ascii="Times New Roman" w:hAnsi="Times New Roman"/>
          <w:sz w:val="28"/>
        </w:rPr>
        <w:t>(английский язык, немецкий язык, французский язык, итальянский язык, испанский язык, китайский язык)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ведено 108 часов, из них – 70 часов аудиторных (практические занятия).</w:t>
      </w:r>
    </w:p>
    <w:p>
      <w:pPr>
        <w:pStyle w:val="Normal"/>
        <w:spacing w:before="0" w:after="0"/>
        <w:ind w:left="29" w:firstLine="67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комендуемая форма текущей аттестации –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дифференцированный зачет.</w:t>
      </w:r>
    </w:p>
    <w:p>
      <w:pPr>
        <w:pStyle w:val="Normal"/>
        <w:spacing w:before="0" w:after="0"/>
        <w:ind w:left="29" w:firstLine="67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pacing w:before="0" w:after="0"/>
        <w:ind w:left="29" w:firstLine="67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Англий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646"/>
        <w:gridCol w:w="3598"/>
      </w:tblGrid>
      <w:tr>
        <w:trPr>
          <w:trHeight w:val="32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те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удиторных (практических) часов</w:t>
            </w:r>
          </w:p>
        </w:tc>
      </w:tr>
      <w:tr>
        <w:trPr>
          <w:trHeight w:val="3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е предлож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: средства ре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альных знач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ичные формы глаго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/>
      </w:pPr>
      <w:r>
        <w:rPr/>
        <w:t>Немец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646"/>
        <w:gridCol w:w="3598"/>
      </w:tblGrid>
      <w:tr>
        <w:trPr>
          <w:trHeight w:val="32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те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 аудиторных (практических) часов</w:t>
            </w:r>
          </w:p>
        </w:tc>
      </w:tr>
      <w:tr>
        <w:trPr>
          <w:trHeight w:val="3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матическая категория степеней сравн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гол. Категория наклонения, Категория залог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ожносочиненное предлож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Cs w:val="28"/>
              </w:rPr>
              <w:t>Сложноподчиненное предлож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инитивные оборо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ранцуз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646"/>
        <w:gridCol w:w="3598"/>
      </w:tblGrid>
      <w:tr>
        <w:trPr>
          <w:trHeight w:val="32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те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удиторных (практических) часов</w:t>
            </w:r>
          </w:p>
        </w:tc>
      </w:tr>
      <w:tr>
        <w:trPr>
          <w:trHeight w:val="3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прилагательное и местоимение. Нареч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. Категория залог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ое предлож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и косвенная реч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/>
      </w:pPr>
      <w:r>
        <w:rPr/>
        <w:t>Испан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646"/>
        <w:gridCol w:w="3598"/>
      </w:tblGrid>
      <w:tr>
        <w:trPr>
          <w:trHeight w:val="32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те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 аудиторных (практических) часов</w:t>
            </w:r>
          </w:p>
        </w:tc>
      </w:tr>
      <w:tr>
        <w:trPr>
          <w:trHeight w:val="3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ъявительное наклон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сивный зало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елительное наклон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ущие времена изъявительного наклон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е наклон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лагательное наклонение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ые предло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ая и косвенная реч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личные формы глаго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тальянский язык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36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аудиторных (практических)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гол. Категория за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ло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ю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жное предло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ительные 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ямая и косвенная ре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итай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646"/>
        <w:gridCol w:w="3598"/>
      </w:tblGrid>
      <w:tr>
        <w:trPr>
          <w:trHeight w:val="32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те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 аудиторных (практических) часов</w:t>
            </w:r>
          </w:p>
        </w:tc>
      </w:tr>
      <w:tr>
        <w:trPr>
          <w:trHeight w:val="3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вида предложений в китайском язык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ида вопросов в китайском язык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счетного слова, служебных частей речи, дополнительного члена предло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существительное, местоимение, прилагательное, глагол, имя числительное, нареч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в китайском язык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альный дополнительный чле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 време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 мес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ind w:left="10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глийский язык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 Простое предлож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простого предложения. Типы предложений по цели высказывания: повествовательное, вопросительное, побудительное. Порядок слов в повествовательном и вопросительном предложениях. Утвердительные и отрицательные предложения.   Вопросительно-отрицательные предложения. Безличные предложения. Конструкции с оборот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there 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there a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Глаго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ства реализации модальных знач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альные глаголы – глаголы служебных функций, выражающие характер связи действия с его субъектом (долженствование, необходимость, способность, разрешение, вероятность и т.д.). Недостаточность состава форм модальных глаголов по сравнению с полнозначными глаголами. Фонетическое слияние модальных глаголов с отрицательной частицей. Выражение временных отношений сочетанием модального глагола с неперфектным и перфектным инфинитивом. Высокая употребительность модальных глаголов в разговор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Накло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потребление и значения форм условного наклонения в простом предложении, сложноподчиненном предложении с придаточным условия. Сослагательное наклонение. Употребление временных форм сослагательного наклонения в устной и письменной речи. Употребление и система значений форм сослагательного наклонения в простом предложении. Сослагательное наклонение в придаточных предложениях (времени, причины, условия, образа действия, цели, следствия, уступ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Неличные формы глагол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. Употребление. Неличные формы глагола как формы, совмещающие в себе признаки глагола с признаками других знаменательных частей речи. Отсутствие категории лица, числа и наклонения у неличных форм глагола, выражение времени и залога неличными формами глаг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мец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 Имя прилагательное. Грамматическая категория степеней сравн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разование и предикативное употребление сравнительной и превосходной степеней имен прилагательных.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онения имен прилагательны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бое и сильное склонение имен прилагательных. Склонение имен прилагательных после неопределенного артикл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клонение и атрибутивное употребление сравнительной и превосходной степеней имен прилагательных. Субстантивация имен прилагательных. Склонение и употребление субстантивированных име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 Глагол. Категория наклонения. </w:t>
      </w:r>
      <w:r>
        <w:rPr>
          <w:rFonts w:cs="Times New Roman" w:ascii="Times New Roman" w:hAnsi="Times New Roman"/>
          <w:b/>
          <w:sz w:val="28"/>
          <w:szCs w:val="28"/>
        </w:rPr>
        <w:t>Категория залог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Passiv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Pr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ä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sen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Pr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ä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terit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Perfek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Plusquamperfek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Futuru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Passiv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вучленный, трехчленный и одночленный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Passi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Употребление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Passi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ле модальных глаголов. Ограничения в образовани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Passiv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некоторых глаголов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ekomme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habe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.  Образование временных форм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Konjunkti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в активе. Образование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Konditionalis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Употребление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Konjunktiv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выражения ирреального желания, косвенной речи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 Сложносочиненное предложени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рядок слов в сложносочиненных предложениях с союзам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icht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ur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ondern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uch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uβerdem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onst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ок слов в бессоюзном сложносочиненном предложении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 Сложноподчиненное предлож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идаточное предложение  с союзам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das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ипа: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chade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dass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…;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es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ist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ch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ö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das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… . Дополнительное придаточное предложение с союзными словами-местоименными наречиям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worauf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wof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ü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даточные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ремени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юзами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wenn, als, nachdem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während, bis, solange, bevor, seitdem, sobald.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даточные предложения цели с союз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damit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даточные условные предложения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юзами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wenn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falls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даточные определительные предложения 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носительными местоимениями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der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die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das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вопросительными  наречиями в качестве союзных слов.Уступительные придаточные предложения с союзом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obwohl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дальные предложения с союзам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indem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ohne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dass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нительные придаточные предложения с союзам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wie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ls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e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desto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e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nachdem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отребление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Konjunkti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сравнительных придаточных предложениях и ирреального сравнения с союзами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als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als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ob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отребление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Konjunktiv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Konditionalis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условных предлож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5. Инфинитивные оборо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ложения с инфинитивными оборотами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statt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zu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Infinitiv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ohne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zu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Infiniti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едложения с инфинитивным оборотом 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um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zu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Infiniti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…</w:t>
      </w:r>
      <w:r>
        <w:rPr>
          <w:rFonts w:cs="Times New Roman" w:ascii="Times New Roman" w:hAnsi="Times New Roman"/>
          <w:i/>
          <w:sz w:val="28"/>
          <w:szCs w:val="28"/>
          <w:lang w:val="de-DE" w:eastAsia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функции обстоятельства ц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ранцузский язы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 Имя прилагательное и местоимение. Нареч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пределенные прилагательные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chaq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quelq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aut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просительное прилагательно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qu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го формы и употреб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им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тяжательные местоимения.  Указательные местоимения. Указательные местоимения среднего р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ce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ç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носительные местоимения (простые и сложные). Неопределенные местоимения. </w:t>
      </w:r>
      <w:r>
        <w:rPr>
          <w:rFonts w:cs="Times New Roman" w:ascii="Times New Roman" w:hAnsi="Times New Roman"/>
          <w:sz w:val="28"/>
          <w:szCs w:val="28"/>
        </w:rPr>
        <w:t>Неопределенны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on, quelqu’un, chacun, autre, certains, aucun, même, tout</w:t>
      </w:r>
      <w:r>
        <w:rPr>
          <w:rFonts w:cs="Times New Roman" w:ascii="Times New Roman" w:hAnsi="Times New Roman"/>
          <w:sz w:val="28"/>
          <w:szCs w:val="28"/>
          <w:lang w:val="fr-F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еч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пределенные нареч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 Глагол. Категория залог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сивная форма глаголов. Неличные формы глагола: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Infiniti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p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é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sen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Infiniti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pas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é,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Particip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p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é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sen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G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é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rondif, Construction infinitive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. Употреб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Накло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словное наклонение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fr-CH"/>
        </w:rPr>
        <w:t>cond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fr-FR"/>
        </w:rPr>
        <w:t>itionnel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fr-CH"/>
        </w:rPr>
        <w:t>pr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fr-CH"/>
        </w:rPr>
        <w:t>sent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fr-CH"/>
        </w:rPr>
        <w:t>cond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fr-FR"/>
        </w:rPr>
        <w:t>itionnel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fr-CH"/>
        </w:rPr>
        <w:t>pass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отребление и значения форм условного наклонения в простом независимом предложении, сложноподчиненном предложении с придаточным условия, вводимом союзом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лагательное наклонение. Система временных форм сослагательного наклонения 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sen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pass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. Употребление временных форм сослагательного наклонения в устной и письменной речи. Употребление и система значений форм сослагательного наклонения в простом независимом предложении. Сослагательное наклонение в придаточных предложениях (дополнительных, относительных, обстоятельственных: времени, причины, условия, образа действия, цели, следствия, уступ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Сложное предлож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носочиненное предложение. Сложноподчиненное предложение с придаточным: 1) дополнительным, вводимым союз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q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определительным, вводимым простыми и сложными относительными местоимения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q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q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dont, lequel, o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.п.; 3) обстоятельственным времени, вводимым союз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qu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pendant que, lorsque, tant que, tandis que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.п.; 4) обстоятельственным места, вводимым союз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où, d’o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par o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5) обстоятельственным причины, вводимым союз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parce q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comme, puisque, une fois que, au moment q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6) обстоятельственным сравнения, вводимым союз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com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comme si, plus que, autant q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7) обстоятельственным условия, вводимым союз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 Прямая и косвенная реч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из прямой речи в косвенную повествовательных, побудительных и вопросительных предложений. Трансформация лексических единиц (временных указателей) при переводе из прямой речи в косвенную. Согласование времен в косвенной речи (в плане настоящего и прошедш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й и косвенный вопрос: 1) к обстоятельству и вводимый наречия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ù,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ù,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quan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commen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combie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pourquo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к одушевленному подлежащему и одушевленному дополнению и вводимый местоимени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q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) к косвенному дополнению и вводимый местоимения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quo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зличными предлогами; 4) к сказуемому и вводимый частицей </w:t>
      </w:r>
      <w:r>
        <w:rPr>
          <w:rFonts w:eastAsia="Times New Roman" w:cs="Times New Roman" w:ascii="Times New Roman" w:hAnsi="Times New Roman"/>
          <w:i/>
          <w:sz w:val="28"/>
          <w:szCs w:val="28"/>
          <w:lang w:val="fr-FR" w:eastAsia="ru-RU"/>
        </w:rPr>
        <w:t>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анский язык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 Изъявительное наклонение: система прошедших време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е и употребление простых и сложных времен прошедшего времени изъявительного наклонения действительного залога глаголов обычного и отклоняющегося спряжени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Пассивный зало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частная и местоименная форм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Повелительное накло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разование утвердительных и отрицательных фор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сто личных и возвратных безударных местоимений относительно глагола в повелительном наклонен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 Будущие времена изъявительного наклонения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и употребление временных форм в простых и сложных предложениях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Условное наклонение. </w:t>
      </w:r>
      <w:r>
        <w:rPr>
          <w:rFonts w:cs="Times New Roman" w:ascii="Times New Roman" w:hAnsi="Times New Roman"/>
          <w:sz w:val="28"/>
          <w:szCs w:val="28"/>
        </w:rPr>
        <w:t>Образование и употребление временных форм. Согласование времен изъявительного и условного наклонений при переводе прямой речи в косвенну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 Сослагательное наклонени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а временных форм сослагательного наклонения: образование и употребление. Употребление временных форм сослагательного наклонения в простых и сложноподчиненных предложениях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 Условные предложения. </w:t>
      </w:r>
      <w:r>
        <w:rPr>
          <w:rFonts w:cs="Times New Roman" w:ascii="Times New Roman" w:hAnsi="Times New Roman"/>
          <w:sz w:val="28"/>
          <w:szCs w:val="28"/>
        </w:rPr>
        <w:t xml:space="preserve">Придаточные условные пред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смешанного тип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Прямая и косвенная речь.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времен изъявительного, повелительного, условного и сослагательного наклонений при переводе прямой речи в косвенную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9. Неличные формы глаго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жная форма герундия. Связные и абсолютные обороты с герундием. </w:t>
      </w:r>
      <w:r>
        <w:rPr>
          <w:rFonts w:cs="Times New Roman" w:ascii="Times New Roman" w:hAnsi="Times New Roman"/>
          <w:sz w:val="28"/>
          <w:szCs w:val="28"/>
        </w:rPr>
        <w:t>Перифрастические конструкции с герундием. Связные и абсолютные конструкции с причастием. Перифрастические конструкции с причастием. Инфинитив. Герундий. Причастие. Место личных неударных местоимений при инфинитиве и герундии. Образование причастия прошедшего времени. Использование неличных форм глагола для образования сложных времен и в конструкция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тальян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Глаго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я зало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адательная форма глагол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помогательные глаголы для образования страдательной формы: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esser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andar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venire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местоименной частицы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s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3-е лицо ед./мн. числа переходного глагола для образования страдательн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зличная форма глагола.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безличной формы у переходных, непереходных и местоименных глаголов в простых и сложных временах. Употребление безличной формы. Безличные глаголы. Безличные выражения с глаголами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essere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f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личные формы глаг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form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mplicite</w:t>
      </w:r>
      <w:r>
        <w:rPr>
          <w:rFonts w:cs="Times New Roman" w:ascii="Times New Roman" w:hAnsi="Times New Roman"/>
          <w:sz w:val="28"/>
          <w:szCs w:val="28"/>
        </w:rPr>
        <w:t>). Причастие настоящего времени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participi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presente</w:t>
      </w:r>
      <w:r>
        <w:rPr>
          <w:rFonts w:cs="Times New Roman" w:ascii="Times New Roman" w:hAnsi="Times New Roman"/>
          <w:sz w:val="28"/>
          <w:szCs w:val="28"/>
        </w:rPr>
        <w:t>). Образование и употребление, субстантивация и адъективация причастия настоящего времени. Причастие прошедшего времени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participi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passato</w:t>
      </w:r>
      <w:r>
        <w:rPr>
          <w:rFonts w:cs="Times New Roman" w:ascii="Times New Roman" w:hAnsi="Times New Roman"/>
          <w:sz w:val="28"/>
          <w:szCs w:val="28"/>
        </w:rPr>
        <w:t>), образование. Употребление причастия прошедшего времени со вспомогательными глаголами. Согласование причастия прошедшего времени с безударной формой прямого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ундий настоящего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gerundi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presente</w:t>
      </w:r>
      <w:r>
        <w:rPr>
          <w:rFonts w:cs="Times New Roman" w:ascii="Times New Roman" w:hAnsi="Times New Roman"/>
          <w:sz w:val="28"/>
          <w:szCs w:val="28"/>
        </w:rPr>
        <w:t>) и прошедшего времени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gerundi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passato</w:t>
      </w:r>
      <w:r>
        <w:rPr>
          <w:rFonts w:cs="Times New Roman" w:ascii="Times New Roman" w:hAnsi="Times New Roman"/>
          <w:sz w:val="28"/>
          <w:szCs w:val="28"/>
        </w:rPr>
        <w:t>), образование и употреб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инитив сложный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nfinit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composto</w:t>
      </w:r>
      <w:r>
        <w:rPr>
          <w:rFonts w:cs="Times New Roman" w:ascii="Times New Roman" w:hAnsi="Times New Roman"/>
          <w:sz w:val="28"/>
          <w:szCs w:val="28"/>
        </w:rPr>
        <w:t>) и простой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nfinit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semplice</w:t>
      </w:r>
      <w:r>
        <w:rPr>
          <w:rFonts w:cs="Times New Roman" w:ascii="Times New Roman" w:hAnsi="Times New Roman"/>
          <w:sz w:val="28"/>
          <w:szCs w:val="28"/>
        </w:rPr>
        <w:t>), образование и употребление. Инфинитивный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ми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vedere, guardare, sentire, ascoltare, contemplar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Инфинитивный оборот с предлогом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senz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ое наклонение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Condizionale</w:t>
      </w:r>
      <w:r>
        <w:rPr>
          <w:rFonts w:cs="Times New Roman" w:ascii="Times New Roman" w:hAnsi="Times New Roman"/>
          <w:sz w:val="28"/>
          <w:szCs w:val="28"/>
        </w:rPr>
        <w:t xml:space="preserve">). Образование и употребление времен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Present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Passa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лагательное наклонение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Congiuntivo</w:t>
      </w:r>
      <w:r>
        <w:rPr>
          <w:rFonts w:cs="Times New Roman" w:ascii="Times New Roman" w:hAnsi="Times New Roman"/>
          <w:sz w:val="28"/>
          <w:szCs w:val="28"/>
        </w:rPr>
        <w:t xml:space="preserve">). Образование форм сослагательного наклонения. Употребление времен сослагательного наклонения: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Prese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Pass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Imperfet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Trapassato</w:t>
      </w:r>
      <w:r>
        <w:rPr>
          <w:rFonts w:cs="Times New Roman" w:ascii="Times New Roman" w:hAnsi="Times New Roman"/>
          <w:sz w:val="28"/>
          <w:szCs w:val="28"/>
        </w:rPr>
        <w:t>. Употребление сослагательного наклонения в придаточных предложениях. Употребление сослагательного наклонения в независимых пред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Предло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е и сложные предлоги. Слияние предлогов с артиклями. Семантика предлога: локальные и временные предлоги. Основные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ов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n, verso, per, a, da, di, fino a, prima di, davanti a, dietro, a sinistra, a destra, sotto, sopra, vicino a, lontano da, di fronte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юз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ы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e, o, che, oppure, siccome, perché, perciò, ma, però, quando, dopo che, prima di, 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Сложное предлож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жносочиненное предложение. Сложноподчиненное предложение с придаточным: 1) дополнительным, вводимым союзом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c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определительным, вводимым простыми и сложными относительными местоимения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ch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qua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cu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.п.; 3) обстоятельственным времени, вводимым союз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quand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dop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ch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e,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prim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ch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п.; 4) обстоятельственным места, вводимым союз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dov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dovunqu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ovunqu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5) обстоятельственным причины, вводимым союз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perch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é,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siccom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visto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ch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perch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é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n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6) обстоятельственным сравнения, вводимым союз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co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come s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qua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7) обстоятельственным условия, вводимым союз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опросительные предло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слов в общем и специальном вопросе. Вопроситель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Прямая и косвенная реч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повелительного предложения в косвенной речи. Порядок слов в предложении, вводящем слова автора. Трансформация лексических единиц (обстоятельств времени и места) при переводе из прямой речи в косвенную. Согласование времен в косвен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итайский язык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 4 вида предложений в китайском языке. </w:t>
      </w:r>
      <w:r>
        <w:rPr>
          <w:rFonts w:cs="Times New Roman" w:ascii="Times New Roman" w:hAnsi="Times New Roman"/>
          <w:sz w:val="28"/>
          <w:szCs w:val="28"/>
        </w:rPr>
        <w:t>Глагольное сказуемое. Сказуемое, выраженное качественным прилагательным. Именное сказуемое. Предложения с последовательным сказуемым (цель, инструмент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 4 вида вопросов в китайском языке. </w:t>
      </w:r>
      <w:r>
        <w:rPr>
          <w:rFonts w:cs="Times New Roman" w:ascii="Times New Roman" w:hAnsi="Times New Roman"/>
          <w:sz w:val="28"/>
          <w:szCs w:val="28"/>
        </w:rPr>
        <w:t>Общий вопрос (2 вида). Специальный вопрос. Альтернативный вопрос. Неполный вопрос (2 возможных значения).</w:t>
      </w:r>
    </w:p>
    <w:p>
      <w:pPr>
        <w:pStyle w:val="Style19"/>
        <w:spacing w:lineRule="auto" w:line="25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 Понятие счетного слова, служебных частей речи, дополнительного члена предлож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ение счетных слов. Счетные слова для конкретных объек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 Имя существительное, местоимение имя прилагательное, глагол, числительное, нареч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енные и порядковые числительные. Разряды числительных. Словообразование. Множественное число. Удвоение. Разряды местоимений. Возвратные, притяжательные, вопросительные, указательные, неопределенные местоимения. Разряды прилагательных. Удвоение. Виды глаголов. Виды нареч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 Определение в китайском язык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требление частицы </w:t>
      </w:r>
      <w:r>
        <w:rPr>
          <w:rFonts w:ascii="SimSun;宋体" w:hAnsi="SimSun;宋体" w:cs="SimSun;宋体" w:eastAsia="SimSun;宋体"/>
          <w:sz w:val="28"/>
          <w:szCs w:val="28"/>
          <w:lang w:eastAsia="ru-RU"/>
        </w:rPr>
        <w:t>的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 Модальный дополнительный член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требление модального дополнительного члена </w:t>
      </w:r>
      <w:r>
        <w:rPr>
          <w:rFonts w:ascii="Times New Roman" w:hAnsi="Times New Roman" w:cs="Times New Roman" w:eastAsia="SimSun;宋体"/>
          <w:sz w:val="28"/>
          <w:szCs w:val="28"/>
          <w:lang w:eastAsia="zh-CN"/>
        </w:rPr>
        <w:t>得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 Обстоятельство времени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иды обстоятельства времени. Употребление и место в предложении обстоятельства мес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 Обстоятельство места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иды обстоятельства места. Употребление и место в предложении обстоятельства мес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" w:hanging="1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  <w:t>Английский язы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" w:hanging="1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Основ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Практическая грамматика английского языка: артикль = Practical English Grammar: the Article: учеб. пособие / Н. П. Семенова [и др.] ; Мин. гос. лингвист. ун-т. – Минск : Лексис, 2022. – 152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567"/>
        <w:jc w:val="both"/>
        <w:textAlignment w:val="top"/>
        <w:outlineLvl w:val="0"/>
        <w:rPr>
          <w:rFonts w:ascii="Times New Roman" w:hAnsi="Times New Roman" w:eastAsia="Times New Roman" w:cs="Times New Roman"/>
          <w:spacing w:val="-4"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position w:val="-1"/>
          <w:sz w:val="28"/>
          <w:szCs w:val="28"/>
          <w:shd w:fill="FFFFFF" w:val="clear"/>
          <w:lang w:val="en-US" w:eastAsia="ru-RU"/>
        </w:rPr>
        <w:t>Hewings, M. Grammar and Vocabulary for Advanced (with answers) [Electronic resource] / M. Hewings, S. Haines. –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 xml:space="preserve"> Cambridge, 2015. – 278 p. – </w:t>
      </w:r>
      <w:r>
        <w:rPr>
          <w:rFonts w:eastAsia="Times New Roman" w:cs="Times New Roman" w:ascii="Times New Roman" w:hAnsi="Times New Roman"/>
          <w:color w:val="000000"/>
          <w:spacing w:val="-4"/>
          <w:position w:val="-1"/>
          <w:sz w:val="28"/>
          <w:szCs w:val="28"/>
          <w:shd w:fill="FFFFFF" w:val="clear"/>
          <w:lang w:val="en-US" w:eastAsia="ru-RU"/>
        </w:rPr>
        <w:t xml:space="preserve">Mode of access: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4"/>
            <w:position w:val="-1"/>
            <w:sz w:val="28"/>
            <w:szCs w:val="28"/>
            <w:shd w:fill="FFFFFF" w:val="clear"/>
            <w:lang w:val="en-US" w:eastAsia="ru-RU"/>
          </w:rPr>
          <w:t>https://www.pdfdrive.com/grammar-and-vocabulary-for-advanced-book-with-answers-d186889270.html</w:t>
        </w:r>
      </w:hyperlink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. – Date of access: 20.03.202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Swan, M. Practical English Usage / M. Swan. – Oxford : Oxford Univ. Press, 2017. – 768 p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Бендецкая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>,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>.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Практическая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английского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языка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неличные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глагола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 = A Practical English Grammar : Non-finite Verb Forms :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учеб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пособие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 /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Бендецкая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>. – 7-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изд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. –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Минск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 :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eastAsia="ru-RU"/>
        </w:rPr>
        <w:t>Лексис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, 2022. – 172 c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Английский глагол: выражение условных и нереальных действий =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Verb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: практикум по грамматике англ. яз. / Т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Н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Андреева [и др.]; под ред.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 xml:space="preserve">М. Г. Боговой. – Минск : МГЛУ, 2009. – 167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Практикум по грамматике английского языка: части речи / Т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Н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Андреева [и др.]; под ред. М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Г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Боговой. – Минск: МГЛУ, 2007. – 216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c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Бендецкая,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М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Е. Неличные формы глагола: инфинитив, причастие, герундий =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Non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finite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verb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forms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infinitive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participle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gerund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: учеб. пособие / М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Е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Бендецкая. – Минск : Лексис, 2014. – 17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Бессонова,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О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В. Практикум по грамматике английского языка =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Grammar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Practice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Book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/ О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В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Бессонова. – Минск : МГЛУ, 2008. – 16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Богова,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М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Г. Английские модальные глаголы и их функции =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Modals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and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their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Functions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: практикум по грамматике англ. яз. / М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Г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Богова [и др.]; под ред.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М. Г. Боговой. – Минск : МГЛУ, 2010. – 24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Английский глагол: действительный и страдательный залог : учеб. пособие /под ред.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Е. Б. Карневской, З. Д. Курочкиной. – Минск : Аверсев, 2005. – 41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Рахунок,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Т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В. Практическая грамматика английского языка. Неличные формы глагола: инфинитив, причастие, герундий =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Grammar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Practice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Non-finite verb forms: the infinitive, the participle, the gerund : учеб. Пособие / Т. В. Рахунок [и др.]. – Минск : Лексис, 2014. – 22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Инфинитив и его функции [Электронный ресурс] =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Infinitive and Its Functions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: практикум по грамматике англ. яз. : сетевое электрон. учеб. изд. / М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Г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Богова [и др.];  под ред. М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Г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Боговой. – Минск : МГЛУ, 2021.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val="en-US"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val="en-US" w:eastAsia="ru-RU"/>
          </w:rPr>
          <w:t>mslu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val="en-US"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val="en-US" w:eastAsia="ru-RU"/>
          </w:rPr>
          <w:t>handle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val="en-US" w:eastAsia="ru-RU"/>
          </w:rPr>
          <w:t>edoc</w:t>
        </w:r>
        <w:r>
          <w:rPr>
            <w:rStyle w:val="InternetLink"/>
            <w:rFonts w:eastAsia="Times New Roman" w:cs="Times New Roman" w:ascii="Times New Roman" w:hAnsi="Times New Roman"/>
            <w:position w:val="-1"/>
            <w:sz w:val="28"/>
            <w:szCs w:val="28"/>
            <w:shd w:fill="FFFFFF" w:val="clear"/>
            <w:lang w:eastAsia="ru-RU"/>
          </w:rPr>
          <w:t>/7328.–</w:t>
        </w:r>
      </w:hyperlink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Дата доступа: 15.11.202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Крылова,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И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П. Грамматика современного английского языка = </w:t>
        <w:br/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Grammar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of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Day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 xml:space="preserve"> : учеб. для ин-тов и фак. иностр. яз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/ И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П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Крылова, Е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М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Гордон. – 15-е изд. – М. : КДУ, 2009.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eastAsia="ru-RU"/>
        </w:rPr>
        <w:t>– 44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>
          <w:rFonts w:ascii="Times New Roman" w:hAnsi="Times New Roman" w:eastAsia="Times New Roman" w:cs="Times New Roman"/>
          <w:spacing w:val="-4"/>
          <w:position w:val="-1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Hewings, M. Advanced Grammar in Use / M. Hewings. – Cambridge : Cambridge Univ. Press, 2001. – 340 p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>
          <w:rFonts w:ascii="Times New Roman" w:hAnsi="Times New Roman" w:eastAsia="Times New Roman" w:cs="Times New Roman"/>
          <w:spacing w:val="-4"/>
          <w:position w:val="-1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Swan, M. Practical English Usage / M. Swan. – Oxford : Oxford Univ. Press, 2001. – 688 p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shd w:fill="FFFFFF" w:val="clear"/>
          <w:lang w:val="en-US" w:eastAsia="ru-RU"/>
        </w:rPr>
        <w:t>Swan, M. How English Works: a Grammar Practice Book / M. Swan,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en-US" w:eastAsia="ru-RU"/>
        </w:rPr>
        <w:t xml:space="preserve"> C. Walter. – Oxford : Oxford Univ. Press, 2003. – 358 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position w:val="-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ий язы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" w:before="0" w:after="0"/>
        <w:ind w:left="0" w:firstLine="709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 w:eastAsia="ru-RU"/>
        </w:rPr>
        <w:t>Grammatik aktiv : Ueben – Hoeren – Sprechen. A1 – B1 / von F. Jin, U. Voss. – 1. Aufl. – Berlin : Cornelsen, 2018. –  256 S. + 1 C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" w:before="0" w:after="0"/>
        <w:ind w:left="0" w:firstLine="709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eastAsia="ru-RU"/>
        </w:rPr>
        <w:t>Паремская, Д. А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 xml:space="preserve"> Практическая грамматика немецкого языка [Комплект] : учеб. пособие для вузов / Д. А. Паремская. – 18-е изд., испр.  –Минск : Выш. шк., 2020. – 351 с. + 1 C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" w:before="0" w:after="0"/>
        <w:ind w:left="0" w:firstLine="709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Галай, О. М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Практическая грамматика немецкого языка : Морфология : учеб. пособие для вузов / О. М. Галай, М. А. Черкас, В. Н. Кирись. – Минск : Выш. шк., 2016. – 4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" w:before="0" w:after="0"/>
        <w:ind w:left="0" w:firstLine="709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Галай, О. М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Практическая грамматика немецкого языка : Синтаксис : учебник / О. М. Галай, М. А. Черкас, В. Н. Кирись ; рец.: А. Ф. Будько, В. А. Шевцова. – Минск : Выш. шк., 2016. – 2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" w:before="0" w:after="0"/>
        <w:ind w:left="0" w:firstLine="709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position w:val="-1"/>
          <w:sz w:val="28"/>
          <w:szCs w:val="28"/>
          <w:lang w:val="de-DE" w:eastAsia="ru-RU"/>
        </w:rPr>
        <w:t>Reimann, M.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>Grundstufen-Grammatik fuer Deutsch als Fremdsprache : Erkl. u. Uebungen / M. Reimann. – Ismaning : Hueber, 2017. – 263 S. + 1 C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tLeast" w:line="1" w:before="0" w:after="0"/>
        <w:ind w:firstLine="709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" w:before="0" w:after="0"/>
        <w:ind w:left="0" w:firstLine="709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Практическая грамматика немецкого языка = Deutsche praktische Grammatik : пособие для вузов / П. А. Бартош [и др.] ; Минский гос. лингвист. ун-т.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2-е изд., испр.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Минск : МГЛУ, 2016.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>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" w:before="0" w:after="0"/>
        <w:ind w:left="0" w:firstLine="709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Практическая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немецког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язык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(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Морфология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) = Praktische Deutsche Grammatik (Morphologie) :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пособи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/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.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.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Леус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[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д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.] ;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Минский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гос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.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лингвист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.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у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>-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>. – 2-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из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.,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исп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. –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Минск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: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МГЛ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, 2016. – 208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" w:before="0" w:after="0"/>
        <w:ind w:left="0" w:firstLine="709"/>
        <w:contextualSpacing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Dreyer, H. Lehr- und Uebungsbuch der deutschen Grammatik =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Грамматик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немецког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язык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ru-RU"/>
        </w:rPr>
        <w:t>упражнениям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de-DE" w:eastAsia="ru-RU"/>
        </w:rPr>
        <w:t xml:space="preserve"> / Hilke Dreyer, Richard Schmitt. – Neubearb. – Ismaning : Hueber, 2010. – 416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" w:before="0" w:after="0"/>
        <w:ind w:left="0" w:firstLine="709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>Hall, K.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>Übungsgrammatik für Fortgeschrittene / K. Hall, G. Scheiner. – Ismaning: Hueberverl., 2000. – 431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" w:before="0" w:after="0"/>
        <w:ind w:left="0" w:firstLine="709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>Hering, A. em Übungsgrammatik. Deutsch als Fremdsprache / A. Hering. – Ismaning: Hueber Verl., 2009. – 248 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а, И. Н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амматика французского языка. Практический курс: Учебник для институтов и факультетов иностранных языков. 13-е издание. Попова И. Н., Казакова Ж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– М.: </w:t>
      </w:r>
      <w:r>
        <w:rPr>
          <w:rFonts w:cs="Times New Roman" w:ascii="Times New Roman" w:hAnsi="Times New Roman"/>
          <w:sz w:val="28"/>
          <w:szCs w:val="28"/>
        </w:rPr>
        <w:t xml:space="preserve">Нестор Академик, 2020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улевич, Т. В. Практикум по грамматике французского языка = 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tra</w:t>
      </w:r>
      <w:r>
        <w:rPr>
          <w:rFonts w:cs="Times New Roman" w:ascii="Times New Roman" w:hAnsi="Times New Roman"/>
          <w:sz w:val="28"/>
          <w:szCs w:val="28"/>
        </w:rPr>
        <w:t>î</w:t>
      </w:r>
      <w:r>
        <w:rPr>
          <w:rFonts w:cs="Times New Roman" w:ascii="Times New Roman" w:hAnsi="Times New Roman"/>
          <w:sz w:val="28"/>
          <w:szCs w:val="28"/>
          <w:lang w:val="en-US"/>
        </w:rPr>
        <w:t>n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ic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</w:t>
      </w:r>
      <w:r>
        <w:rPr>
          <w:rFonts w:cs="Times New Roman" w:ascii="Times New Roman" w:hAnsi="Times New Roman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  <w:lang w:val="en-US"/>
        </w:rPr>
        <w:t>aise</w:t>
      </w:r>
      <w:r>
        <w:rPr>
          <w:rFonts w:cs="Times New Roman" w:ascii="Times New Roman" w:hAnsi="Times New Roman"/>
          <w:sz w:val="28"/>
          <w:szCs w:val="28"/>
        </w:rPr>
        <w:t xml:space="preserve"> / Т. В. Окулевич. – Минск: МГЛУ, 2017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ич, Н. В. Практическая грамматика французского языка: пособие для студентов, изучающих французский язык как второй иностранный. В 4 ч. ч. 1 / Н. В. Нестерович [и др.]. – 2-е изд., перераб. и доп. – Минск: МГЛУ, 2011. –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анович, Е. А. Практическая грамматика французского языка: пособие для студентов, изучающих французский язык как второй иностранный. В 4 ч. ч. 2 / Е. А. Гапанович [и др.]. – Минск: МГЛУ, 2011. – 1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тош, Н. Н. Практическая грамматика французского языка: пособие для студентов, изучающих французский язык как второй иностранный. В 4 ч. ч. 3 / Н.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ртош [и др.]. – Минск: МГЛУ, 2017. –  8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нкратова, С.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грамматика французского языка = Grammaire pratique du francais: пособие для студентов вузов: в 2 ч. Ч. 1 / С. Н. Панкратова, Ю. В. Овсейчик; Минский гос. лингвист. ун-т. – Минск: МГЛУ, 2018. –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ги французского языка и их употреб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Prépositions et leur emploi: учеб. пособие /сост. О. А. Аксёнова. – 6-е изд. – М.: КДУ, 2015. – 8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ченко, А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мматика французского языка в упражнениях = Grammaire française: 400 упражнений, коммент., ключи / А. И. Иванченко. – 2-е изд., испр. и доп. – СПб.: КАРО, 2014. – 3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жавин, А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нцузский язык: граммат. справ. / А. В. Коржавин. – 5–е изд. – М.: КДУ, 2014. – 1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Дьяконов, В. Нескучная французская грамматика: Секреты Полишинеля / О. В. Дьяконов. – М.: Эксмо, 2013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ашкова, С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матика французского языка в таблицах = Grammaire du francais en tableaux / С. А. Шашкова, Т. Н. Чельцова. – 2–е изд., испр. и доп. – Минск: МГЛУ, 2013. – 1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чаева, Е. 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нинг будущего переводчика: фр. яз. / Е. Ф. Нечаева. – М.: ВЛАДОС, 2014. – 13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колова, Г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обие по переводу с русского языка на французский: учеб. пособие / Г. Г. Соколова. – 3-е изд. – М.: ЛИБРОКОМ, 2013. – 16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fr-FR"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fr-FR" w:eastAsia="ru-RU"/>
        </w:rPr>
        <w:instrText xml:space="preserve"> HYPERLINK "http://www.ozon.ru/context/detail/id/2179753/" \l "persons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fr-FR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fr-FR" w:eastAsia="ru-RU"/>
        </w:rPr>
        <w:t>Grégoire, M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fr-FR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fr-FR" w:eastAsia="ru-RU"/>
        </w:rPr>
        <w:t>Niveau intermédiaire: Grammaire progressive du français / M.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fr-FR" w:eastAsia="ru-RU"/>
        </w:rPr>
        <w:instrText xml:space="preserve"> HYPERLINK "http://www.ozon.ru/context/detail/id/2179753/" \l "persons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fr-FR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fr-FR" w:eastAsia="ru-RU"/>
        </w:rPr>
        <w:t>Grégoire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fr-FR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fr-FR" w:eastAsia="ru-RU"/>
        </w:rPr>
        <w:t xml:space="preserve">– Paris,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fr-FR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0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</w:rPr>
        <w:t>Итальянский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s-ES"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идина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тальянский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дина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Филоматис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Омега</w:t>
      </w:r>
      <w:r>
        <w:rPr>
          <w:rFonts w:cs="Times New Roman" w:ascii="Times New Roman" w:hAnsi="Times New Roman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2016. – 349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Debetto, G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La lingua italiana e le sue regole. Grammatica con esercizi : A1 – B2 / G. Debetto. – Torino : Loescher, 2021. – 297 p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льянского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чающих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льянский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й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хасенко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];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хасенко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инск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МГЛУ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2009. – 29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00 dubbi di grammatica italiana. Spiegazioni e esercizi / C. M. Naddeo (dir. gen.). – Firenze : Alma edizioni, 2019. – 160 p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>Bailini, S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I verbi italiani: grammatica, esercizi, giochi / S. Bailini, S. Consonno. Firenze: Alma Edizioni, 2005. – 173 p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>Greisbard, L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’italiano: corso superiore di grammatica / L. Greisbard. – Mosca, 2000. – 319 p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Nocchi, S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Grammatica avanzata della lingua italiana: con esercizi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/</w:t>
      </w:r>
      <w:r>
        <w:rPr>
          <w:rFonts w:cs="Times New Roman" w:ascii="Times New Roman" w:hAnsi="Times New Roman"/>
          <w:sz w:val="28"/>
          <w:szCs w:val="28"/>
          <w:lang w:val="it-IT"/>
        </w:rPr>
        <w:t>S. Nocchi, R. Tartaglione. Firenze: Alma Edizioni, 2018. – 254 p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>Nocchi, S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Grammatica pratica della lingua italiana: esercizi, test, giochi / S. Nocchi; a cura di C.M. Naddeo. – Firenze: Alma Edizioni, 2010. – 254 p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>Mancini, D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Il congiuntivo: grammatica, esercizi, curiosità / D. Mancini, T. Marani. – Firenze : Alma Edizioni, 2015. – 160 p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>Quaderni del PLIDA B1</w:t>
      </w:r>
      <w:r>
        <w:rPr>
          <w:rFonts w:cs="Times New Roman" w:ascii="Times New Roman" w:hAnsi="Times New Roman"/>
          <w:sz w:val="28"/>
          <w:szCs w:val="28"/>
          <w:lang w:val="it-IT"/>
        </w:rPr>
        <w:t>: l’italiano scritto, parlato, certificato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. – Firenze: Alma Edizioni, 2017. – 104 p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Ruggeri, L. </w:t>
      </w:r>
      <w:r>
        <w:rPr>
          <w:rFonts w:cs="Times New Roman" w:ascii="Times New Roman" w:hAnsi="Times New Roman"/>
          <w:sz w:val="28"/>
          <w:szCs w:val="28"/>
          <w:lang w:val="it-IT"/>
        </w:rPr>
        <w:t>La grammatica vien leggendo / L. Ruggieri. – Firenze : Edilingua, 2004. – 96 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анский язы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исенко, И.И. Грамматика испанской разговорной речи с упражнениями / И.И. Борисенко. – 3-е изд., испр. и доп. – М. : Юрайт, 2014. – 30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2. Виноградов, В.С. Грамматика испанского языка. Практический курс / В.С. Виноградов. – М.: КДУ, 2006. – 43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градов, В.С. Сборник упражнений по грамматике испанского языка / В.С. Виноградов. – М. : Книжн. дом «Университет», 2005. – 38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невич, Е.К. Практическая грамматика испанского языка. Начальный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=Gramática práctica del español. Curso elemental: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.-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/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риневич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асюкевич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к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МГЛУ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, 2011. –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1–136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невич, Е.К. Практическая грамматика испанского языка. Начальный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Gramática práctica del español. Curso elemental: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.-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 2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/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риневич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асюкевич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к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МГЛУ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, 2011. –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 xml:space="preserve">. 2. –152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тович, Л.Л. Практическая грамматика испанского языка/ Л. Л. Калитович. – Минск : Изд-во УО МГЛУ, 2008. – 15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а, Л. П. Практикум по грамматике испанского языка. Сослагательное наклонение/ Л.П. Кузнецова. – СПб.: КАРО, 2007. – 272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ва, Н.И. Грамматика испанского языка/ Н.И. Попова. – Изд. 3-е, испр. – М. : ЛЕНАНД, 2021. –3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лева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s-ES_tradnl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. Gramática en uso. </w:t>
      </w:r>
      <w:r>
        <w:rPr>
          <w:rFonts w:cs="Times New Roman" w:ascii="Times New Roman" w:hAnsi="Times New Roman"/>
          <w:sz w:val="28"/>
          <w:szCs w:val="28"/>
        </w:rPr>
        <w:t>Испанский язык. Практическая грамматика  И. А. Дышлевая. – СПб. : Перспектива, 2012. – 44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левая, И.А. Тесты по испанскому языку/ И.А. Дышлевая. – СПб.: Перспектива: Юникс, 2013. – 23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онич, С.И. Грамматика испанского языка (практический курс) / С.И. Канонич. – М. :Менеджер, 1998. – 34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а, Л.П. Практикум по грамматике испанского языка. Повелительное наклонение / Л.П. Кузнецова. – СПб.: КАРО, 2007. – 17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, Н.И. Справочник спряжений неправильных глаголов в современном испанском языке / Н.И. Попова. – М. : «Просвещение», 2002. – 21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ва, Т.В. Практикум по испанскому языку / Т.В.Попова. – Минск :ТетраСистемс, 2005. – 174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йковская, Р.А. Артикль в испанском языке / Р.А. Чайковская. – М. :Тезаурус, 2002. – 6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s-ES"/>
        </w:rPr>
        <w:t>Alonso, R.</w:t>
      </w:r>
      <w:r>
        <w:rPr>
          <w:rStyle w:val="StrongEmphasis"/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Gramática básica del estudiante de español. Edición revisada y ampli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/ R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s-ES"/>
        </w:rPr>
        <w:t>Alonso.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– Barcelon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: DIFUSIÓN CENTRO DE INVESTIGACIÓN Y PUBLICACIONES DE IDIOMAS S.L., 2011.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–</w:t>
      </w:r>
      <w:r>
        <w:rPr>
          <w:rFonts w:cs="Times New Roman" w:ascii="Times New Roman" w:hAnsi="Times New Roman"/>
          <w:sz w:val="28"/>
          <w:szCs w:val="28"/>
          <w:lang w:val="es-ES"/>
        </w:rPr>
        <w:t>312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s-ES" w:eastAsia="ru-RU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ragon</w:t>
      </w:r>
      <w:r>
        <w:rPr>
          <w:rFonts w:cs="Times New Roman" w:ascii="Times New Roman" w:hAnsi="Times New Roman"/>
          <w:sz w:val="28"/>
          <w:szCs w:val="28"/>
          <w:lang w:val="es-ES_tradnl"/>
        </w:rPr>
        <w:t>é</w:t>
      </w:r>
      <w:r>
        <w:rPr>
          <w:rFonts w:cs="Times New Roman" w:ascii="Times New Roman" w:hAnsi="Times New Roman"/>
          <w:sz w:val="28"/>
          <w:szCs w:val="28"/>
          <w:lang w:val="es-ES"/>
        </w:rPr>
        <w:t>s Fernández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s-ES"/>
        </w:rPr>
        <w:t>L.Gram</w:t>
      </w:r>
      <w:r>
        <w:rPr>
          <w:rFonts w:cs="Times New Roman" w:ascii="Times New Roman" w:hAnsi="Times New Roman"/>
          <w:sz w:val="28"/>
          <w:szCs w:val="28"/>
          <w:lang w:val="es-ES_tradnl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tica de uso del espa</w:t>
      </w:r>
      <w:r>
        <w:rPr>
          <w:rFonts w:cs="Times New Roman" w:ascii="Times New Roman" w:hAnsi="Times New Roman"/>
          <w:sz w:val="28"/>
          <w:szCs w:val="28"/>
          <w:lang w:val="es-ES_tradnl"/>
        </w:rPr>
        <w:t>ñ</w:t>
      </w:r>
      <w:r>
        <w:rPr>
          <w:rFonts w:cs="Times New Roman" w:ascii="Times New Roman" w:hAnsi="Times New Roman"/>
          <w:sz w:val="28"/>
          <w:szCs w:val="28"/>
          <w:lang w:val="es-ES"/>
        </w:rPr>
        <w:t>ol</w:t>
      </w:r>
      <w:r>
        <w:rPr>
          <w:rFonts w:cs="Times New Roman" w:ascii="Times New Roman" w:hAnsi="Times New Roman"/>
          <w:sz w:val="28"/>
          <w:szCs w:val="28"/>
          <w:lang w:val="es-ES_tradnl"/>
        </w:rPr>
        <w:t>.</w:t>
      </w:r>
      <w:r>
        <w:rPr>
          <w:rStyle w:val="Asizelarge"/>
          <w:rFonts w:cs="Times New Roman" w:ascii="Times New Roman" w:hAnsi="Times New Roman"/>
          <w:sz w:val="28"/>
          <w:szCs w:val="28"/>
          <w:lang w:val="es-ES"/>
        </w:rPr>
        <w:t xml:space="preserve">B1-B2: Teoría y práctica con solucionario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/ L. </w:t>
      </w:r>
      <w:r>
        <w:rPr>
          <w:rFonts w:cs="Times New Roman" w:ascii="Times New Roman" w:hAnsi="Times New Roman"/>
          <w:sz w:val="28"/>
          <w:szCs w:val="28"/>
          <w:lang w:val="es-ES"/>
        </w:rPr>
        <w:t>Aragon</w:t>
      </w:r>
      <w:r>
        <w:rPr>
          <w:rFonts w:cs="Times New Roman" w:ascii="Times New Roman" w:hAnsi="Times New Roman"/>
          <w:sz w:val="28"/>
          <w:szCs w:val="28"/>
          <w:lang w:val="es-ES_tradnl"/>
        </w:rPr>
        <w:t>é</w:t>
      </w:r>
      <w:r>
        <w:rPr>
          <w:rFonts w:cs="Times New Roman" w:ascii="Times New Roman" w:hAnsi="Times New Roman"/>
          <w:sz w:val="28"/>
          <w:szCs w:val="28"/>
          <w:lang w:val="es-ES"/>
        </w:rPr>
        <w:t>s Fernández</w:t>
      </w:r>
      <w:r>
        <w:rPr>
          <w:rFonts w:cs="Times New Roman" w:ascii="Times New Roman" w:hAnsi="Times New Roman"/>
          <w:sz w:val="28"/>
          <w:szCs w:val="28"/>
          <w:lang w:val="es-ES_tradnl"/>
        </w:rPr>
        <w:t>, R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alencia del Burgo.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Madrid: Ediciones SM, 2007.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– 271 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Китайский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Белявская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матика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го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тайского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ющих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.-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обие / Н. А. Белявская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б. : Антология, 2016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7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иева, Т. Д. Учебное пособие по практической грамматике китайского языка / Т. Д. Валиева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: Вост. кн., 2014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либ, О. М. Практическая грамматика современного китайского языка : учеб. пособие для вузов / О. М. Готлиб ; Иркутский гос. лингвист. ун-т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-е изд., испр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: Вост. кн., 2012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8 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а современного китайского языка / гл. ред. Ван ли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кин : Шаньу иньшугуань, 2000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, А. И. Грамматика современного китайского языка / А. И. Иванов, Е. Д. Поливанов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8-е изд., стер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ЛИБРОКОМ, 2018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04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дюмов, В. А. Курс китайского языка: теоретическая грамматика : учеб. для вузов / В. А. Курдюмов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стер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Цитадель-трейд : Вече, 2006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76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ченко, Т. В. Полный курс китайского языка для начинающих / Т. В. Ивченко, О. М. Мазо, Ли Тао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АСТ, 2020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0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, М.Г. Китайский язык : большой справочник по грамматике / М. Г. Фролова, К. Е. Барабошкин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-е изд., стер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Живой яз., 2016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1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ко, М. В. Китайская грамматика без репетитора. Все сложности в простых схемах / М. В. Москаленко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АСТ, 2022. 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20 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САМОСТОЯТЕЛЬНОЙ РАБОТЫ ОБУЧАЮ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студентов по учебной дисциплине «Практическая граммат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торого иностранного языка (</w:t>
      </w:r>
      <w:r>
        <w:rPr>
          <w:rFonts w:cs="Times New Roman" w:ascii="Times New Roman" w:hAnsi="Times New Roman"/>
          <w:sz w:val="28"/>
        </w:rPr>
        <w:t>английский язык, немецкий язык, французский язык, итальянский язык, испанский язык, китай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» предполагает внеаудиторную работу, которая выполняется по заданию преподавателя и при его методическом руководстве с использованием возможностей информационно-телекоммуникационных технологий, справочных пособ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м рекомендуется следующий перечень заданий для осуществления самостоятельной работы: выполнение тематических тестов; выполнение компьютерных тестов с автоматической коррекцией; самопроверка по ключам; составление тематических глоссариев, алгоритмы выполнения творческих заданий. В целях стимулирования учебно-исследовательской активности обучающихся рекомендуется использовать электронные учебно-методические комплексы, компьютерные и мультимедийные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для развития навыков для самостоятельной работы студентов, в частности, для развития навыков самоконтроля, способствующих интенсификации учебного процесса, обеспечиваются наличием ключ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ЕКОМЕНДУЕМЫХ СРЕДСТВ ДИАГНОСТИКИ КОМПЕТЕНЦИЙ СТУД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средств диагностики компетенций студентов рекомендуется использ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типовые задания в различных формах при поурочном контроле (устные, письменные, ситуационные, групповые, парные, индивидуальные и т. 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фронтальный и индивидуальный о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решение тестовых заданий аналитического характера, тестов с ключами (компьютерных тес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грамматический анали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компьютерный тренаж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лексико-грамматические пере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итоговый тематический конт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БУЧАЮЩЕМУ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РОХОЖДЕНИИ ТЕКУЩЕ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текущей аттестации для оценки результатов обучения применяются критерии оценивания, рекомендованные Министерством образования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160"/>
      <w:ind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160"/>
      <w:ind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160"/>
      <w:ind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160"/>
      <w:ind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4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Asizelarge">
    <w:name w:val="a-size-larg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pdfdrive.com/grammar-and-vocabulary-for-advanced-book-with-answers-d186889270.html" TargetMode="External"/><Relationship Id="rId7" Type="http://schemas.openxmlformats.org/officeDocument/2006/relationships/hyperlink" Target="http://e-lib.mslu.by/handle/edoc/7328.&#8211;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6:00Z</dcterms:created>
  <dc:creator>Михаил Щенников</dc:creator>
  <dc:description/>
  <cp:keywords/>
  <dc:language>en-US</dc:language>
  <cp:lastModifiedBy>Елена Бетеня</cp:lastModifiedBy>
  <cp:lastPrinted>2022-09-14T16:05:00Z</cp:lastPrinted>
  <dcterms:modified xsi:type="dcterms:W3CDTF">2022-09-30T08:51:00Z</dcterms:modified>
  <cp:revision>85</cp:revision>
  <dc:subject/>
  <dc:title/>
</cp:coreProperties>
</file>